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واجب الأ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604" w:right="-630" w:hanging="0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كون الناتج المحلي الإجمالي أكبر من الناتج القومي الإجمالي عندما تكون عوائد عناصر الإنتاج الأجنبية في القطر أكبر من عوائد عناصر الإنتاج للقطر في الخارج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ind w:left="-604" w:right="-630" w:hanging="0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مجتمع معين، إذا كانت قيمة ناتج القمح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ليون ريال وقيمة ناتج الدقي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ليون ريال وقيمة إنتاج المخابز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ليون ريال فإن القيمة المضافة لقطاع المخابز تساو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ليون ريا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ُعرّف الناتج المحلى الاجمال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gdp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أن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جموع السلع والخدمات النهائية المنتجة محلياً في سنة معين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جموع القيم السوقية للسلع والخدمات النهائية والوسيطة المنتجة محلياً في سنة معين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 القيم السوقية للسلع والخدمات النهائية المنتجة محلياً في سنة معين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جموع القيم السوقية للسلع والخدمات النهائية المنتجة محلياً وخارجياً في سنة معين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صافي الدخل المحلي يساو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2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لأرباح الغير موزعة تساو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لمدفوعات التحويلية للأفراد تساو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لضرائب على أرباح الشركات تساو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إن الدخل الشخصي يساو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2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7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7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6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ناتج القومي الاجمالي السعودي في أي سنة هو مجموع قيم السلع والخدم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ت النهائ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نتجة خارجيا بواسطة المواطنين السعودي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تجة محلياً وخارجياً بواسطة المواطنين السعودي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نتجة محلياً بواسطة المواطنين السعوديين وغير المواطن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نتجة محلياً بواسطة غير المواطن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لعة العامة هي تلك السلعة التي تستهلك جماعيا وتكون متاحة للجميع ولا يمكن حرمان احد من استهلاكها ودائما تقدم مقابل أجر رمز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</w:p>
    <w:sectPr>
      <w:type w:val="nextPage"/>
      <w:pgSz w:w="11906" w:h="16838"/>
      <w:pgMar w:left="1440" w:right="1440" w:gutter="0" w:header="0" w:top="540" w:footer="0" w:bottom="9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52:00Z</dcterms:created>
  <dc:creator>user</dc:creator>
  <dc:description/>
  <dc:language>en-US</dc:language>
  <cp:lastModifiedBy>user</cp:lastModifiedBy>
  <dcterms:modified xsi:type="dcterms:W3CDTF">2015-10-05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