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28575" distL="0" distR="19050" simplePos="0" locked="0" layoutInCell="0" allowOverlap="1" relativeHeight="2" wp14:anchorId="69A49392">
                <wp:simplePos x="0" y="0"/>
                <wp:positionH relativeFrom="column">
                  <wp:posOffset>-209550</wp:posOffset>
                </wp:positionH>
                <wp:positionV relativeFrom="paragraph">
                  <wp:posOffset>85725</wp:posOffset>
                </wp:positionV>
                <wp:extent cx="6915150" cy="333375"/>
                <wp:effectExtent l="1905" t="2540" r="1905" b="1270"/>
                <wp:wrapNone/>
                <wp:docPr id="1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333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3175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2F2F2" w:themeFill="background1" w:themeFillShade="f2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فصل الرابع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نضباط والالتزام الوظيفي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2F2F2" w:themeFill="background1" w:themeFillShade="f2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#f2f2f2" stroked="t" o:allowincell="f" style="position:absolute;margin-left:-16.5pt;margin-top:6.75pt;width:544.45pt;height:26.2pt;mso-wrap-style:square;v-text-anchor:top" wp14:anchorId="69A49392">
                <v:fill o:detectmouseclick="t" type="solid" color2="#0d0d0d"/>
                <v:stroke color="black" weight="3240" dashstyle="shortdash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F2F2F2" w:themeFill="background1" w:themeFillShade="f2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الفصل الرابع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انضباط والالتزام الوظيفي</w:t>
                      </w:r>
                    </w:p>
                    <w:p>
                      <w:pPr>
                        <w:pStyle w:val="FrameContents"/>
                        <w:shd w:val="clear" w:color="auto" w:fill="F2F2F2" w:themeFill="background1" w:themeFillShade="f2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 xml:space="preserve">اولاً 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 xml:space="preserve">مفهوم الانضباط الوظيفي 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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انضباط لغ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هو ضبط الشيء حفظه بالحزم ورجل ضابط أي حازم ، ويقصد به هنا الحزم في تنظيم الامور بمعنى الاهتمام التقني بجميع ما يتصل بالمهن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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اتقان لغ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هو احكام الشيء ، اتقنت الشيء احكمته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#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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نضباط في الاسلام له صور عديدة منه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صلاة في وقتها ، الصوم في زمانه ، الزكاة بمقاديرها ، الحج في زمانه ومكانه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 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 xml:space="preserve">ثانياً 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 xml:space="preserve">صور من الإنضباط 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4D4D4D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4D4D4D"/>
          <w:sz w:val="24"/>
          <w:sz w:val="24"/>
          <w:szCs w:val="24"/>
          <w:u w:val="single"/>
          <w:rtl w:val="true"/>
        </w:rPr>
        <w:t xml:space="preserve">صور من الانضباط والاتقان </w:t>
      </w:r>
      <w:r>
        <w:rPr>
          <w:rFonts w:cs="Traditional Arabic" w:ascii="Traditional Arabic" w:hAnsi="Traditional Arabic"/>
          <w:b/>
          <w:bCs/>
          <w:color w:val="4D4D4D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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وظف قدوة ليكون محفزًا للآخر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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وظف أسوة لمرؤوسيه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ديه القدرة للوصول الى المعلومات والاستفادة منه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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قييد الموظف بوسائل السلا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ركيز على الكيف أكثر من الك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حافظة على الساعات المكتب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4D4D4D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4D4D4D"/>
          <w:sz w:val="24"/>
          <w:szCs w:val="24"/>
          <w:u w:val="single"/>
        </w:rPr>
        <w:t></w:t>
      </w:r>
      <w:r>
        <w:rPr>
          <w:rFonts w:cs="Traditional Arabic" w:ascii="Traditional Arabic" w:hAnsi="Traditional Arabic"/>
          <w:b/>
          <w:bCs/>
          <w:color w:val="4D4D4D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D4D4D"/>
          <w:sz w:val="24"/>
          <w:sz w:val="24"/>
          <w:szCs w:val="24"/>
          <w:u w:val="single"/>
          <w:rtl w:val="true"/>
        </w:rPr>
        <w:t xml:space="preserve">والانضباط له صور عديدة </w:t>
      </w:r>
      <w:r>
        <w:rPr>
          <w:rFonts w:cs="Traditional Arabic" w:ascii="Traditional Arabic" w:hAnsi="Traditional Arabic"/>
          <w:b/>
          <w:bCs/>
          <w:color w:val="4D4D4D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val="en-GB"/>
        </w:rPr>
        <w:t>أولاً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val="en-GB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نضباط في الشكل والهيئ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   (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مثل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ثانياً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نضباط في الوق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  <w:tab/>
        <w:t xml:space="preserve">(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مثل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ثالثاً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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نضباط في التصرفات والتعامل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  (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مثل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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 xml:space="preserve">ثالثًا 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 xml:space="preserve">الفرق بين القيم والأخلاق 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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قيم لغ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قيمة ، وهي مفرد القيم ، وفي مفردات الراغب تقويم السلعة وبيان قيمته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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قيم اصطلاحً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ند المدرسة الفلسفية التي اخذت عن افلاطون ، الحق ، الخير ، الجما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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مدرسة الفلسفية الواقع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عايير خلقية تحكم حركة الانسان ، والقيم هي مثل عليا وغايات انسانية توجه مسيرة الحيا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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مدرسة الفلسفية البرجمات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ن الاتجاه الانساني نحو الاشياء هو الذي يحدد قيمتها بمعنى انه لا توجد قيمة مطلق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#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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قيم من منظور الاسلا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قيم في الإسلام هي الفضائ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هي معيار لسلوك الافراد في المجتمع ، وأن الاعمال التي يقوم بها المسلمو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مال أو اصحاب اعما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كون في إطار غايات واهداف الدين الاسلامي والمسلم الذي يخشى الله يلتزم بالقيم الاسلام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كتاب والسن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 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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 xml:space="preserve">رابعًا 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 xml:space="preserve">العوامل التي تؤثر في اخلاقيات العمل 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color w:val="4D4D4D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4D4D4D"/>
          <w:sz w:val="24"/>
          <w:sz w:val="24"/>
          <w:szCs w:val="24"/>
          <w:u w:val="single"/>
          <w:rtl w:val="true"/>
        </w:rPr>
        <w:t xml:space="preserve">أهم هذه الأعمال </w:t>
      </w:r>
      <w:r>
        <w:rPr>
          <w:rFonts w:cs="Traditional Arabic" w:ascii="Traditional Arabic" w:hAnsi="Traditional Arabic"/>
          <w:b/>
          <w:bCs/>
          <w:color w:val="4D4D4D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عامل الأو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يمان والتوحي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عامل الثان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عباد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عامل الثالث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صحبة والصداقة والمخالط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عامل الرابع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رب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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 xml:space="preserve">خامسًا 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 xml:space="preserve">العوامل المؤثرة في خروج الانسان عن سلوكه 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عامل الأو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كراه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آي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عامل الثان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غضب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آيات وأحاديث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سائل للتخلص من الغض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 (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وضوء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ذكر الله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غير هيئة الانسان – الرياض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سترخاء والهدو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فض الصو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أجيل بحث الموضوع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shd w:fill="F2F2F2" w:val="clear"/>
          <w:rtl w:val="true"/>
        </w:rPr>
        <w:t>الصفح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|</w:t>
      </w:r>
      <w:r>
        <w:rPr>
          <w:rFonts w:cs="Traditional Arabic" w:ascii="Traditional Arabic" w:hAnsi="Traditional Arabic"/>
          <w:b/>
          <w:bCs/>
          <w:color w:val="4D4D4D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|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4D4D4D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4D4D4D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 xml:space="preserve">سادساً 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 xml:space="preserve">مفهوم المصلحة العامة 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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مصلحة لغ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نفعة ونقصد بها هنا المنفعة التي لا تقتصر على شخص مع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4D4D4D"/>
          <w:sz w:val="24"/>
          <w:sz w:val="24"/>
          <w:szCs w:val="24"/>
          <w:u w:val="single"/>
          <w:rtl w:val="true"/>
        </w:rPr>
        <w:t xml:space="preserve">كيف تحقق الاخلاق الاسلامية المصلحة العامة </w:t>
      </w:r>
      <w:r>
        <w:rPr>
          <w:rFonts w:cs="Traditional Arabic" w:ascii="Traditional Arabic" w:hAnsi="Traditional Arabic"/>
          <w:b/>
          <w:bCs/>
          <w:color w:val="4D4D4D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ذا عمت الاخلاق الاسلامية المجتمع والتزم بها الافراد وتعاونوا شاعت بينهم المحبة ، والاخلاق من أهم العوامل التي تحقق النفع العام ، والاخلاص والرقابة الذاتية وحسن اداء الموظفين والمرؤوسين يحقق النفع العا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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 xml:space="preserve">سابعًا 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 xml:space="preserve">علاقة الادارة بأخلاقيات العمل 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color w:val="4D4D4D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4D4D4D"/>
          <w:sz w:val="24"/>
          <w:sz w:val="24"/>
          <w:szCs w:val="24"/>
          <w:u w:val="single"/>
          <w:rtl w:val="true"/>
        </w:rPr>
        <w:t xml:space="preserve">القواعد الاخلاقية التي تحكم السلوك في الوظيفة العامة يحكمها عدد من المبادئ </w:t>
      </w:r>
      <w:r>
        <w:rPr>
          <w:rFonts w:cs="Traditional Arabic" w:ascii="Traditional Arabic" w:hAnsi="Traditional Arabic"/>
          <w:b/>
          <w:bCs/>
          <w:color w:val="4D4D4D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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مبدأ الأو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التزام بالقواعد الديموقراطية للمجتمع يجب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لتزام بالمصلحة العا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حترام ارادة المجتمع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طقية السلوك في أجهزة الخدمة العا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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مبدأ الثان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ادراك الواعي بمحدودية التخصص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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مبدأ الثالث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نطاق الولاء للقياد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نبغي أن يكون ولاء الموظف العام دائمًا للنظام السياسي القائ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ولاء والطاعة للقرار الاداري الصادر من رئيس ادار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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مبدأ الرابع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جنب تضارب المصالح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هتم المشرعون بقضية تضارب المصالح ، تحذر قوانين الخدمة العامة من تلقي الهدايا ، وتجرم كل سلوك يضر بالمال العام واستغلال الوظيفة العامة والتربح منه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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 xml:space="preserve">ثامنًا 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 xml:space="preserve">الاخلاق والمسؤولية والقيم 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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هناك أربع أنواع من القي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قيمة البقا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قيمة الشرف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قيمة المجتمع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قيمة الحر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الموظف يضع لنفسه اخلاقيات تعتمد على ما يؤمن من قيم ، وبالتالي يتولد لديه نوع من السلوك الوظيف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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مسؤول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هي التزام الفرد بأن ينهض بالأعباء الموكولة اليه بأقصى قدراته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4D4D4D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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D4D4D"/>
          <w:sz w:val="24"/>
          <w:sz w:val="24"/>
          <w:szCs w:val="24"/>
          <w:u w:val="single"/>
          <w:rtl w:val="true"/>
        </w:rPr>
        <w:t xml:space="preserve">أنواع المسؤولية </w:t>
      </w:r>
      <w:r>
        <w:rPr>
          <w:rFonts w:cs="Traditional Arabic" w:ascii="Traditional Arabic" w:hAnsi="Traditional Arabic"/>
          <w:b/>
          <w:bCs/>
          <w:color w:val="4D4D4D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سؤولية أدب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سؤولية ادا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سؤولية مجتمع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سؤولية قانون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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 xml:space="preserve">تاسعًا 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 xml:space="preserve">الاخلاقيات والمصلحة العامة 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صلحة العامة هي الغاية من العمل الاداري العام وقد تهدف إلى تطوير المجتمعات وإمتاع الناس بالحياة وتحقيق الصالح العا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color w:val="4D4D4D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4D4D4D"/>
          <w:sz w:val="24"/>
          <w:szCs w:val="24"/>
          <w:u w:val="single"/>
        </w:rPr>
        <w:t></w:t>
      </w:r>
      <w:r>
        <w:rPr>
          <w:rFonts w:cs="Traditional Arabic" w:ascii="Traditional Arabic" w:hAnsi="Traditional Arabic"/>
          <w:b/>
          <w:bCs/>
          <w:color w:val="4D4D4D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D4D4D"/>
          <w:sz w:val="24"/>
          <w:sz w:val="24"/>
          <w:szCs w:val="24"/>
          <w:u w:val="single"/>
          <w:rtl w:val="true"/>
        </w:rPr>
        <w:t xml:space="preserve">شروط المصلحة العامة في الاسلام </w:t>
      </w:r>
      <w:r>
        <w:rPr>
          <w:rFonts w:cs="Traditional Arabic" w:ascii="Traditional Arabic" w:hAnsi="Traditional Arabic"/>
          <w:b/>
          <w:bCs/>
          <w:color w:val="4D4D4D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ن تكون حقيقية وليست وهمية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ن تكون عامة وليست شخصية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ن لا تتعارض مع النص والشريعة والاجماع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color w:val="4D4D4D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4D4D4D"/>
          <w:sz w:val="24"/>
          <w:sz w:val="24"/>
          <w:szCs w:val="24"/>
          <w:u w:val="single"/>
          <w:rtl w:val="true"/>
        </w:rPr>
        <w:t xml:space="preserve">هناك ثلاث مصادر للأخلاق في الادارة </w:t>
      </w:r>
      <w:r>
        <w:rPr>
          <w:rFonts w:cs="Traditional Arabic" w:ascii="Traditional Arabic" w:hAnsi="Traditional Arabic"/>
          <w:b/>
          <w:bCs/>
          <w:color w:val="4D4D4D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مصدر الدين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قرآ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سن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خلفاء والصحابة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نظمة ولوائح الخدمة المدنية ونظام العمل والعمال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بيان ذلك لابد من معرفة ماهية الوظيفة العا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هي كيان نظامي تابع للإدارة الحكوم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ما الموظف العا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هو كل شخص يعمل في خدمة مرفق عام تديره الدول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375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القوانين تبين للموظف العام ما يجب فعله ومالا يجب فعله وواجبات وظيفته ، والواجب هو ما يطلب فعله على وجه الالتزا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  <w:tab/>
      </w:r>
    </w:p>
    <w:p>
      <w:pPr>
        <w:pStyle w:val="Normal"/>
        <w:tabs>
          <w:tab w:val="clear" w:pos="720"/>
          <w:tab w:val="left" w:pos="9375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shd w:fill="F2F2F2" w:val="clear"/>
          <w:rtl w:val="true"/>
        </w:rPr>
        <w:t>الصفح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shd w:fill="FFFFFF" w:val="clear"/>
          <w:rtl w:val="true"/>
        </w:rPr>
        <w:t xml:space="preserve">| </w:t>
      </w:r>
      <w:r>
        <w:rPr>
          <w:rFonts w:cs="Traditional Arabic" w:ascii="Traditional Arabic" w:hAnsi="Traditional Arabic"/>
          <w:b/>
          <w:bCs/>
          <w:color w:val="4D4D4D"/>
          <w:sz w:val="24"/>
          <w:szCs w:val="24"/>
          <w:shd w:fill="FFFFFF" w:val="clear"/>
        </w:rPr>
        <w:t>10</w:t>
      </w:r>
      <w:r>
        <w:rPr>
          <w:rFonts w:cs="Traditional Arabic" w:ascii="Traditional Arabic" w:hAnsi="Traditional Arabic"/>
          <w:b/>
          <w:bCs/>
          <w:sz w:val="24"/>
          <w:szCs w:val="24"/>
          <w:shd w:fill="FFFFFF" w:val="clear"/>
          <w:rtl w:val="true"/>
        </w:rPr>
        <w:t>|</w:t>
      </w:r>
    </w:p>
    <w:sectPr>
      <w:type w:val="nextPage"/>
      <w:pgSz w:w="11906" w:h="16838"/>
      <w:pgMar w:left="810" w:right="476" w:gutter="0" w:header="0" w:top="270" w:footer="0" w:bottom="9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77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2c14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2</Pages>
  <Words>620</Words>
  <Characters>3540</Characters>
  <CharactersWithSpaces>4152</CharactersWithSpaces>
  <Paragraphs>8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21:22:00Z</dcterms:created>
  <dc:creator>user</dc:creator>
  <dc:description/>
  <dc:language>en-US</dc:language>
  <cp:lastModifiedBy>user</cp:lastModifiedBy>
  <dcterms:modified xsi:type="dcterms:W3CDTF">2015-10-06T00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