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28575" distL="0" distR="19050" simplePos="0" locked="0" layoutInCell="0" allowOverlap="1" relativeHeight="2" wp14:anchorId="69A49392">
                <wp:simplePos x="0" y="0"/>
                <wp:positionH relativeFrom="column">
                  <wp:posOffset>-209550</wp:posOffset>
                </wp:positionH>
                <wp:positionV relativeFrom="paragraph">
                  <wp:posOffset>85725</wp:posOffset>
                </wp:positionV>
                <wp:extent cx="6915150" cy="333375"/>
                <wp:effectExtent l="1905" t="2540" r="1905" b="127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صل الراب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ضباط والالتزام الوظيفي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f2f2f2" stroked="t" o:allowincell="f" style="position:absolute;margin-left:-16.5pt;margin-top:6.75pt;width:544.45pt;height:26.2pt;mso-wrap-style:square;v-text-anchor:top" wp14:anchorId="69A49392">
                <v:fill o:detectmouseclick="t" type="solid" color2="#0d0d0d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فصل الراب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نضباط والالتزام الوظيفي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bookmarkStart w:id="0" w:name="_GoBack"/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ول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انضباط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لغ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و ضبط الشيء حفظه بالحزم ورجل ضابط أي حازم ، ويقصد به هنا الحزم في تنظيم الامور بمعنى الاهتمام التقني بجميع ما يتصل بالمه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تقان لغ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و احكام الشيء ، اتقنت الشيء احكم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#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في الاسلام له صور عديدة م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لاة في وقتها ، الصوم في زمانه ، الزكاة بمقاديرها ، الحج في زمانه ومكان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ر من الإنضب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صور من الانضباط والاتقان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ظف قدوة ليكون محفزًا للآ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ظف أسوة لمرؤوس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ديه القدرة للوصول الى المعلومات والاستفادة م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ييد الموظف بوسائل السل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الكيف أكثر من الك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الساعات المكت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والانضباط له صور عديد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GB"/>
        </w:rPr>
        <w:t>أول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GB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في الشكل واله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 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ث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في الوق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  <w:tab/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ث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في التصرفات والتعامل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ث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الثً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رق بين القيم والأخلا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م لغ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مة ، وهي مفرد القيم ، وفي مفردات الراغب تقويم السلعة وبيان قيمت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م اصطلاحً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 المدرسة الفلسفية التي اخذت عن افلاطون ، الحق ، الخير ، الجم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رسة الفلسفية الواق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ايير خلقية تحكم حركة الانسان ، والقيم هي مثل عليا وغايات انسانية توجه مسيرة الحيا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رسة الفلسفية البرجمات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الاتجاه الانساني نحو الاشياء هو الذي يحدد قيمتها بمعنى انه لا توجد قيمة مطل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#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م من منظور الاسل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م في الإسلام هي الفضائ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ي معيار لسلوك الافراد في المجتمع ، وأن الاعمال التي يقوم بها المسلم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ال أو اصحاب اعم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ن في إطار غايات واهداف الدين الاسلامي والمسلم الذي يخشى الله يلتزم بالقيم الاسلا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اب والس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ابعً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وامل التي تؤثر في ا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أهم هذه الأعمال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أ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يمان والتوح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ثا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با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ثا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حبة والصداقة والمخال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را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امسً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وامل المؤثرة في خروج الانسان عن سلوك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أ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را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آ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امل الثا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غضب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آيات وأحادي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#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سائل للتخلص من الغض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ضو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ذكر الله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ر هيئة الانسان – الرياض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رخاء والهدو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فض الصو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أجيل بحث الموضو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|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|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ادس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مصلح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صلحة لغ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فعة ونقصد بها هنا المنفعة التي لا تقتصر على شخص مع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كيف تحقق الاخلاق الاسلامية المصلحة العام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ذا عمت الاخلاق الاسلامية المجتمع والتزم بها الافراد وتعاونوا شاعت بينهم المحبة ، والاخلاق من أهم العوامل التي تحقق النفع العام ، والاخلاص والرقابة الذاتية وحسن اداء الموظفين والمرؤوسين يحقق النفع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ابعً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اقة الادارة بأ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قواعد الاخلاقية التي تحكم السلوك في الوظيفة العامة يحكمها عدد من المبادئ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بدأ الأ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زام بالقواعد الديموقراطية للمجتمع يجب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زام بالمصلح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رام ارادة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طقية السلوك في أجهزة الخدم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بدأ الثا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دراك الواعي بمحدودية التخص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بدأ الثا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طاق الولاء للقي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بغي أن يكون ولاء الموظف العام دائمًا للنظام السياسي القائ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لاء والطاعة للقرار الاداري الصادر من رئيس اد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بدأ الراب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نب تضارب المصال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هتم المشرعون بقضية تضارب المصالح ، تحذر قوانين الخدمة العامة من تلقي الهدايا ، وتجرم كل سلوك يضر بالمال العام واستغلال الوظيفة العامة والتربح م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امنً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لاق والمسؤولية وال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#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ناك أربع أنواع من الق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يمة البق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يمة الشر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يمة ا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مة الح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موظف يضع لنفسه اخلاقيات تعتمد على ما يؤمن من قيم ، وبالتالي يتولد لديه نوع من السلوك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ؤو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ي التزام الفرد بأن ينهض بالأعباء الموكولة اليه بأقصى قدرا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أنواع المسؤولي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ة أد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ة اد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ة مجتم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ة قانو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اسعً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لاقيات والمصلح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صلحة العامة هي الغاية من العمل الاداري العام وقد تهدف إلى تطوير المجتمعات وإمتاع الناس بالحياة وتحقيق الصالح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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شروط المصلحة العامة في الاسلام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حقيقية وليست وهمي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كون عامة وليست شخص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لا تتعارض مع النص والشريعة والاجم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هناك ثلاث مصادر للأخلاق في الادار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صدر الدي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رآ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لفاء والصحاب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ظمة ولوائح الخدمة المدنية ونظام العمل والعمال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بيان ذلك لابد من معرفة ماهية الوظيف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ي كيان نظامي تابع للإدارة الحكو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#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ا الموظف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و كل شخص يعمل في خدمة مرفق عام تديره الدو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75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#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قوانين تبين للموظف العام ما يجب فعله ومالا يجب فعله وواجبات وظيفته ، والواجب هو ما يطلب فعله على وجه الالتز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9375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shd w:fill="FFFFFF" w:val="clear"/>
          <w:rtl w:val="true"/>
        </w:rPr>
        <w:t xml:space="preserve">| </w:t>
      </w:r>
      <w:r>
        <w:rPr>
          <w:rFonts w:cs="Traditional Arabic" w:ascii="Traditional Arabic" w:hAnsi="Traditional Arabic"/>
          <w:b/>
          <w:bCs/>
          <w:sz w:val="24"/>
          <w:szCs w:val="24"/>
          <w:shd w:fill="FFFFFF" w:val="clear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shd w:fill="FFFFFF" w:val="clear"/>
          <w:rtl w:val="true"/>
        </w:rPr>
        <w:t>|</w:t>
      </w:r>
      <w:bookmarkEnd w:id="0"/>
    </w:p>
    <w:sectPr>
      <w:type w:val="nextPage"/>
      <w:pgSz w:w="11906" w:h="16838"/>
      <w:pgMar w:left="810" w:right="476" w:gutter="0" w:header="0" w:top="270" w:footer="0" w:bottom="9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7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c1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0</Words>
  <Characters>3540</Characters>
  <CharactersWithSpaces>4152</CharactersWithSpaces>
  <Paragraphs>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18:00Z</dcterms:created>
  <dc:creator>user</dc:creator>
  <dc:description/>
  <dc:language>en-US</dc:language>
  <cp:lastModifiedBy>user</cp:lastModifiedBy>
  <cp:lastPrinted>2015-10-06T00:17:00Z</cp:lastPrinted>
  <dcterms:modified xsi:type="dcterms:W3CDTF">2015-10-06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