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فرع من فروع علم الاجتماع العام يهتم بدراسة الظاهرة السياحية والمجتمع السياحي وما يتعلق بهما من ظواهر ومشكلات وعلاقات وخدمات وتفاعلات </w:t>
      </w:r>
      <w:r>
        <w:rPr>
          <w:rFonts w:cs="Mudir MT"/>
          <w:rtl w:val="true"/>
        </w:rPr>
        <w:t>....</w:t>
      </w:r>
      <w:r>
        <w:rPr>
          <w:rFonts w:cs="Mudir MT"/>
          <w:rtl w:val="true"/>
        </w:rPr>
        <w:t>الخ</w:t>
      </w:r>
    </w:p>
    <w:p>
      <w:pPr>
        <w:pStyle w:val="Normal"/>
        <w:ind w:left="360" w:hanging="0"/>
        <w:rPr/>
      </w:pPr>
      <w:r>
        <w:rPr>
          <w:rtl w:val="true"/>
        </w:rPr>
        <w:t xml:space="preserve">ا </w:t>
      </w:r>
      <w:r>
        <w:rPr>
          <w:rtl w:val="true"/>
        </w:rPr>
        <w:t xml:space="preserve">/ </w:t>
      </w:r>
      <w:r>
        <w:rPr>
          <w:rtl w:val="true"/>
        </w:rPr>
        <w:t>علم الاجتماع الحضر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علم الاجتماع السياحي </w:t>
      </w:r>
    </w:p>
    <w:p>
      <w:pPr>
        <w:pStyle w:val="Normal"/>
        <w:ind w:left="360" w:hanging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 الاجتماع السياسي</w:t>
      </w:r>
    </w:p>
    <w:p>
      <w:pPr>
        <w:pStyle w:val="Normal"/>
        <w:ind w:left="360" w:hanging="0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لم الاجتماع للفرد والجماع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اجتماع السياحي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و انتقال الإنسان من أجل تلبية احتياجاته الأساسية قديماً و يغلب عليه عدم التخطيط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هو الانتقال من مكان إلى آخر لأسباب متعددة سياحية أو تجارية أو دينية أو سياحية</w:t>
      </w:r>
      <w:r>
        <w:rPr>
          <w:rFonts w:cs="Mudir MT"/>
          <w:rtl w:val="true"/>
        </w:rPr>
        <w:t xml:space="preserve">... </w:t>
      </w:r>
      <w:r>
        <w:rPr>
          <w:rFonts w:cs="Mudir MT"/>
          <w:rtl w:val="true"/>
        </w:rPr>
        <w:t>الخ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ف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و نشاط السفر المخطط بدقة لغرض محدد كالترفيه أو المتعة أو الاستجمام </w:t>
      </w:r>
      <w:r>
        <w:rPr>
          <w:rFonts w:cs="Mudir MT"/>
          <w:sz w:val="20"/>
          <w:szCs w:val="20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</w:t>
      </w:r>
    </w:p>
    <w:p>
      <w:pPr>
        <w:pStyle w:val="Normal"/>
        <w:rPr>
          <w:rFonts w:cs="Mudir MT"/>
        </w:rPr>
      </w:pPr>
      <w:r>
        <w:rPr>
          <w:rFonts w:cs="Mudir MT"/>
        </w:rPr>
        <w:t>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و نوع العلاقة بين الانتقال و السفر و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ام و شخص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صوصي و عموم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موم و خصوص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يار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وم و خصوص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ا هي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ف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فر و انتقال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فر و انتقا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عتبر بداية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بل القرن الخامس ال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رن العاش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رن التاسع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بعد القرن الخامس الميلادي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بل القرن الخامس ال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 الحقيقيون في العصر القديم هم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رجال الد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مزارعو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حرفيو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سباب رحلات الإنسان في العصور القديمة كانت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حقيق الفائدة و تكوين علاقات متباد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حب الاستطلاع و اكتشاف العادات و التقاليد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دافع الديني بهدف زيارة الأماكن المقدس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سب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متد السياحة في العصور الوسطى </w:t>
      </w:r>
      <w:r>
        <w:rPr>
          <w:rFonts w:cs="Mudir MT"/>
          <w:rtl w:val="true"/>
        </w:rPr>
        <w:t>: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يلادي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–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د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أبرز الرحالة العر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له كتاب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تحفة الأنظار في غرائب الأمصار و عجائب الأسفار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سين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وارزم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زهراو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بن بطوط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أبرز عوامل السياحة في القرون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جا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ج و العل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رحل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في العالم الإسلامي ، تعتبر مصدر إشعاع تجاري و علمي في العصور الوسط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اب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قرطب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قسطنطي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ب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طب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بدأت السياحة في العصور الحديثة م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قرن الـخامس عشر إلى الآ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قرن الـثاني عشر إلى الآ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قرن الثامن إلى القرن السادس عش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رن الـخامس عشر إلى الآ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زيارة بغداد في عهد هارون الرشيد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اركو بولو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قام برحلة إلى فلسطين و أرمينيا و جزيرة العرب و الص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بن بطوط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شارلما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ركو بول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ذين أسهموا في تقدم السياحة بمفهومها الحديث في عصر النهض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كولمبو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اسكو دي غام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اجلا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تم استغلال التقدم و التطور في 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في أوائل القرن الثامن عش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في أواخر القرن الثامن عش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في منتصف القرن الثامن عش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اواخر القرن الثامن عش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عوامل التي أدت إلى تطور السياحة بمفهومها الحديث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قتصاد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جتماعية و 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2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هي مصدر ساح يسيح سياحة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معنى تنقل في الأرض للنزهة و الفرجة و الاستجمام و غيره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عريف الاصطل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يف الاجتماع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ريف اللغو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اول هذا التعريف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بعض النواحي التي تشبعها السياحة معنوياً و نفسياً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وير فرولر </w:t>
      </w:r>
      <w:r>
        <w:rPr>
          <w:b/>
          <w:bCs/>
        </w:rPr>
        <w:t>19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ركز هذا التعريف على جوانب اقتصادية مهمة للحركة السياح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هيرمان فون </w:t>
      </w:r>
      <w:r>
        <w:rPr>
          <w:b/>
          <w:bCs/>
        </w:rPr>
        <w:t>19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3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العلاقات المتبادلة التي تنشأ بين الشخص الذي يوجد بصفة مؤقتة بمكان ما و بين أشخاص يقيمون في هذا المكان ، و هو قريب من المفهوم الحديث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جلاكسمان </w:t>
      </w:r>
      <w:r>
        <w:rPr>
          <w:b/>
          <w:bCs/>
        </w:rPr>
        <w:t>19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4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جميع الأنشطة غير المحققة للربح  و التي يقوم بها الإنسان بعيداً عن مقر إقامته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رمان فون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ليفية </w:t>
      </w:r>
      <w:r>
        <w:rPr>
          <w:b/>
          <w:bCs/>
        </w:rPr>
        <w:t>19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5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أي نوع من الحركة التي بمقتضاها يقيم الأشخاص في مكان ما خارج بلادهم بشرط عدم اعتبار هذه الإقامة لأغراض الكسب الدائم أو المؤقت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جولدن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جولدن </w:t>
      </w:r>
      <w:r>
        <w:rPr>
          <w:b/>
          <w:bCs/>
        </w:rPr>
        <w:t>19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6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>هي مجموعة علاقات و ظواهر تنشأ من الإقامة المؤقتة طالما أنها لا تؤدي إلى إقامة دائمة و لا تتضمن أي نشاط اقتصادي للكس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هينكز و كراف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هينكز و كراف </w:t>
      </w:r>
      <w:r>
        <w:rPr>
          <w:b/>
          <w:bCs/>
        </w:rPr>
        <w:t>19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27</w:t>
      </w:r>
      <w:r>
        <w:rPr>
          <w:rFonts w:cs="Mudir MT"/>
          <w:sz w:val="20"/>
          <w:szCs w:val="20"/>
          <w:rtl w:val="true"/>
        </w:rPr>
        <w:t xml:space="preserve"> ) </w:t>
      </w:r>
      <w:r>
        <w:rPr>
          <w:rFonts w:cs="Mudir MT"/>
          <w:sz w:val="20"/>
          <w:sz w:val="20"/>
          <w:szCs w:val="20"/>
          <w:rtl w:val="true"/>
        </w:rPr>
        <w:t xml:space="preserve">هي مجموعة التنقلات البشرية و الأنشطة المترتبة عليها  </w:t>
      </w:r>
      <w:r>
        <w:rPr>
          <w:rFonts w:cs="Mudir MT"/>
          <w:sz w:val="20"/>
          <w:szCs w:val="20"/>
          <w:rtl w:val="true"/>
        </w:rPr>
        <w:t xml:space="preserve">. </w:t>
      </w:r>
      <w:r>
        <w:rPr>
          <w:rFonts w:cs="Mudir MT"/>
          <w:sz w:val="20"/>
          <w:sz w:val="20"/>
          <w:szCs w:val="20"/>
          <w:rtl w:val="true"/>
        </w:rPr>
        <w:t xml:space="preserve">و قد أدرج هذا التعريف في لقاموس السياحي في مونتو كارلو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ريف جولدن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م 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عريف دي ماير </w:t>
      </w:r>
      <w:r>
        <w:rPr>
          <w:b/>
          <w:bCs/>
        </w:rPr>
        <w:t>19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rFonts w:cs="Mudir MT"/>
        </w:rPr>
      </w:pPr>
      <w:r>
        <w:rPr>
          <w:rFonts w:cs="Mudir MT"/>
        </w:rPr>
        <w:t>2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دد شرط الإرادة و البعد الزمني و عدم اشتمال السياحة على أي نشاط يتعلق بالعمل و المهنة للسائح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بيرنيكر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جلاكسمان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يرنيكر </w:t>
      </w:r>
      <w:r>
        <w:rPr>
          <w:b/>
          <w:bCs/>
        </w:rPr>
        <w:t>19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2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نشاط شديد الحساسية نتيجة لتدخل العوامل السياسية في ظل السيطرة الحكومية للدولة المضيف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بيرنيكر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عريف بيتر جريج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ريف ليفية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يتر جريج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سائ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كل شخص يزور بلد غير البلد التي اعتاد عليه الإقامة فيها لمدة لا تقل عن </w:t>
      </w:r>
      <w:r>
        <w:rPr>
          <w:rFonts w:cs="Mudir MT"/>
        </w:rPr>
        <w:t>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اع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ريف لجنة الخبراء الأخصائيين التابعة لعصبة الأم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صلاح الدين عبد الوهاب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 تعريف دي ماي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وير فرولر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يف لجنة الخبراء الأخصائيين التابعة لعصبة الأم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1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>الفئات التي لا تعتبرها لجنه الأمم من ضمن السائح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شخاص الذين يسافرون الى بلد ما بغرض الحصول على وظيفة م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دارسون بمختلف المراحل التعليمية </w:t>
      </w:r>
      <w:r>
        <w:rPr>
          <w:rtl w:val="true"/>
        </w:rPr>
        <w:t xml:space="preserve">/ </w:t>
      </w:r>
      <w:r>
        <w:rPr>
          <w:rtl w:val="true"/>
        </w:rPr>
        <w:t>الأشخاص الذين يأتون للاقاهم الدائ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سافرون الذين يعبرون إلى بلد آخر</w:t>
      </w:r>
      <w:r>
        <w:rPr>
          <w:rtl w:val="true"/>
        </w:rPr>
        <w:t>/</w:t>
      </w:r>
      <w:r>
        <w:rPr>
          <w:rtl w:val="true"/>
        </w:rPr>
        <w:t xml:space="preserve">المقيمون في مناطق الحدود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أشخاص الذين يقيمون في بلد ويعملون في بلد مجاو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ختصار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W.T.O</w:t>
      </w:r>
      <w:r>
        <w:rPr>
          <w:rFonts w:cs="Mudir MT"/>
          <w:rtl w:val="true"/>
        </w:rPr>
        <w:t xml:space="preserve"> ) 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نظمة التجارية العال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ظمة السياحة العالم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ظمة السياحة الدول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عوامل تطور السياحة في القرن العشري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نقل المختلفة </w:t>
      </w:r>
      <w:r>
        <w:rPr>
          <w:rtl w:val="true"/>
        </w:rPr>
        <w:t xml:space="preserve">( </w:t>
      </w:r>
      <w:r>
        <w:rPr>
          <w:rtl w:val="true"/>
        </w:rPr>
        <w:t xml:space="preserve">جوية </w:t>
      </w:r>
      <w:r>
        <w:rPr>
          <w:rtl w:val="true"/>
        </w:rPr>
        <w:t xml:space="preserve">. </w:t>
      </w:r>
      <w:r>
        <w:rPr>
          <w:rtl w:val="true"/>
        </w:rPr>
        <w:t xml:space="preserve">برية </w:t>
      </w:r>
      <w:r>
        <w:rPr>
          <w:rtl w:val="true"/>
        </w:rPr>
        <w:t xml:space="preserve">. </w:t>
      </w:r>
      <w:r>
        <w:rPr>
          <w:rtl w:val="true"/>
        </w:rPr>
        <w:t xml:space="preserve">بح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وسائل الإعلام </w:t>
      </w:r>
      <w:r>
        <w:rPr>
          <w:rtl w:val="true"/>
        </w:rPr>
        <w:t xml:space="preserve">( </w:t>
      </w:r>
      <w:r>
        <w:rPr>
          <w:rtl w:val="true"/>
        </w:rPr>
        <w:t xml:space="preserve">مقروء </w:t>
      </w:r>
      <w:r>
        <w:rPr>
          <w:rtl w:val="true"/>
        </w:rPr>
        <w:t xml:space="preserve">. </w:t>
      </w:r>
      <w:r>
        <w:rPr>
          <w:rtl w:val="true"/>
        </w:rPr>
        <w:t xml:space="preserve">مسموع </w:t>
      </w:r>
      <w:r>
        <w:rPr>
          <w:rtl w:val="true"/>
        </w:rPr>
        <w:t xml:space="preserve">. </w:t>
      </w:r>
      <w:r>
        <w:rPr>
          <w:rtl w:val="true"/>
        </w:rPr>
        <w:t xml:space="preserve">مرئي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حسن النواحي الاقتصادية و تزايد أوقات الفراغ و الإجازات السنوية المدفوعة الأج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شجيع الدول للسياحة و قيام العديد من المنظمات و الهيئات التي استهدفت تنظيم العمل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إ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3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يرى دوجلاس بيرس أن علم السياحة قد تطور تطوراً ملحوظاً بما يتوافق مع حركة السياحة الدولية و ذلك بعد الحرب العالمية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 xml:space="preserve">مع بداية الخمسينات </w:t>
      </w:r>
      <w:r>
        <w:rPr>
          <w:rFonts w:cs="Mudir MT"/>
          <w:rtl w:val="true"/>
        </w:rPr>
        <w:t>.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رب العالمية الأولى</w:t>
      </w:r>
    </w:p>
    <w:p>
      <w:pPr>
        <w:pStyle w:val="Normal"/>
        <w:ind w:left="84" w:hanging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حرب العالمية الثا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حرب البارد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حرب المائة يوم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ب العالمية الثانية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تى أصبح علم السياحة مقرراً يُدرَس في بعض المعاهد و الأكاديميات العالمية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ثمانينيات و حتى نهاية التسعينيات بالقرن العشري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تينيات بالقرن العشر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ب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ثمانينيات و حتى بداية التس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مانينيات و حتى بداية التسعينيات بالقرن العش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ركز معظم الدراسات الأولية للسياحة على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وضع النفسي و العائل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حليلات الاقتصادية و العائد الماد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آثار البيئ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عوامل السياسية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ليلات الاقتصادية و العائد المادي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5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تنصب دراسة المؤثرات الاجتماعية و الثقافية للسياحة من نواحي </w:t>
      </w:r>
      <w:r>
        <w:rPr>
          <w:rFonts w:cs="Mudir MT"/>
          <w:rtl w:val="true"/>
        </w:rPr>
        <w:t xml:space="preserve">: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سائح </w:t>
      </w:r>
      <w:r>
        <w:rPr>
          <w:rtl w:val="true"/>
        </w:rPr>
        <w:t xml:space="preserve">. </w:t>
      </w:r>
      <w:r>
        <w:rPr>
          <w:rtl w:val="true"/>
        </w:rPr>
        <w:t>من حيث دوافعه للسياحة و متطلباته من خدماتها و اتجاهاته المتعد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ضيافة </w:t>
      </w:r>
      <w:r>
        <w:rPr>
          <w:rtl w:val="true"/>
        </w:rPr>
        <w:t xml:space="preserve">. </w:t>
      </w:r>
      <w:r>
        <w:rPr>
          <w:rtl w:val="true"/>
        </w:rPr>
        <w:t>و شكلها و خدماتها و أسلوب تحسين تقديم الخدمات السيا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علاقات بين السائح و المضيف </w:t>
      </w:r>
      <w:r>
        <w:rPr>
          <w:rtl w:val="true"/>
        </w:rPr>
        <w:t xml:space="preserve">. </w:t>
      </w:r>
      <w:r>
        <w:rPr>
          <w:rtl w:val="true"/>
        </w:rPr>
        <w:t>و تهتم بدراسة الاتصال الطبيعي بينهما و ما نتائجه و توقعاته المستقب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الآثار المستقبلية ل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اعتماد على الخدمات الآ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قلل الاحتكاك بالآخر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اعتماد على الآخري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تصال بين الن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فر جزء من طبيعة النا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شرق الأوسط يُتوقع أن يكون أهم سوق 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ستمرار النمو السريع لسياحة الدول النا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إقليم آسيا و المحيط الهادي يتمتع بأعلى نمو 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8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يُتوقع أن يصل عدد السياح إلى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 xml:space="preserve">مليون و عائدات بنسبة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 xml:space="preserve">إلى </w:t>
      </w:r>
      <w:r>
        <w:rPr/>
        <w:t>527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خبرة السياح تدفعهم للبحث عن أسواق سياحية جديدة ويستبدلون السياحة السنوية الطويلة بسياحة متعدد لفترات قصير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الإقبال على سياحة الاستجمام و ممارسة الرياضة و المغامرة و السياحة الثقافية الري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دمج وسائل النقل الجوية و البرية و البحرية و دمج أكثر من نوع سياحي في الرحلة الواحد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39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من جوانب المستقبل السياحي كذلك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تبقى سياحة الشواطئ الأكثر انتشار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خدام الكمبيوتر في تخطيط السياحة و إدارة الخدم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سلوب التخطيط العلمي الشامل للنشاط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تطور الوعي البيئي و سيتجه نظر المهتمين بالسياحة إلى سياحة أبعد من حدود الأرض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الطرق التي تسهم بها السياحة للتغير في قيمة النظم و السلوك الفردي و العلاقات العائلية و أسلوب الحيا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>و المستوى المعيشي أو الطبقي و الاتصال و الطقوس و التقاليد و النظم الاجت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ؤثرات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ؤثرات الثقاف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أ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ثرات الاجتماعية و الثقافية للسياح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41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حتى يمكن تنشيط السياحة و تسويقها و تنميتها لا بد من التعرف على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نظم الإنسانية القائمة و علاقتها بالنظم ال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ظم الأخلاقية القائمة و علاقتها بالنظم الأخرى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نظم السياس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اجتماعية القائمة و علاقتها بالنظم الأخرى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2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 الضيافة على أساس تجار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كنشاط حديث لقضاء وقت الفراغ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يء حديث يختلف عن السفر التقلي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3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حدد </w:t>
      </w: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كوهين </w:t>
      </w:r>
      <w:r>
        <w:rPr>
          <w:rFonts w:cs="Mudir MT"/>
          <w:rtl w:val="true"/>
        </w:rPr>
        <w:t xml:space="preserve">) </w:t>
      </w:r>
      <w:r>
        <w:rPr>
          <w:rFonts w:cs="Mudir MT"/>
        </w:rPr>
        <w:t>198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 في رؤية علم الاجتماع للسياحة عدد من وجهات النظر بالسياحة  أيضاً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عبير عن موضوعات ثقافية 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ملية تبادل ثقاف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نموذج للعلاقات الفر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من خلال علم الاجتماع يمكن للسياحة من خلال منهج البحث الاجتماعي في موضوعات واتجاهات أساسيه في السياحة تتعلق بـــ </w:t>
      </w:r>
      <w:r>
        <w:rPr>
          <w:rFonts w:cs="Mudir MT"/>
          <w:rtl w:val="true"/>
        </w:rPr>
        <w:t xml:space="preserve">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بحث في السياحة ذ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بحث في العلاقة بين السياح والسكان المحلي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بناء الوظيفي للنظام السياح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آثار السياحة المتعددة على المجتمع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>/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5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  <w:sz w:val="14"/>
          <w:szCs w:val="14"/>
        </w:rPr>
      </w:pPr>
      <w:r>
        <w:rPr>
          <w:rFonts w:cs="Mudir MT"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5</w:t>
      </w:r>
      <w:r>
        <w:rPr>
          <w:rFonts w:cs="Mudir MT"/>
          <w:rtl w:val="true"/>
        </w:rPr>
        <w:t xml:space="preserve"> )  </w:t>
      </w:r>
      <w:r>
        <w:rPr>
          <w:rFonts w:cs="Mudir MT"/>
          <w:rtl w:val="true"/>
        </w:rPr>
        <w:t>تنقسم السياحة بشكل عام إلى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أو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أساسية و الثانو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أساسية و الثان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6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>أقسام السياحة وفقاً لبعض الأس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وفقاً للغرض أو الباعث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وفقاً لعدد الأشخاص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وفقاً ل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وفقاً للحوافز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>وفقاً لمستوى الإنفاق و الطبقة الاجت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ي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7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هي السياحة ذات الطلب الأساسي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و ترتبط غالباً بمواسم الإجازات في الدول المصدرة للسياح من ناح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رتبط بالطقس المناسب للدول المستضيفة ل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أساسية</w:t>
      </w:r>
    </w:p>
    <w:p>
      <w:pPr>
        <w:pStyle w:val="Normal"/>
        <w:rPr>
          <w:rFonts w:cs="Mudir MT"/>
        </w:rPr>
      </w:pPr>
      <w:r>
        <w:rPr>
          <w:rFonts w:cs="Mudir MT"/>
        </w:rPr>
        <w:t>4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كون عندما تنخفض نسبة الإشغال في الفنادق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أول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أساس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انو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ثان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ياحة المشتريات أو التسوق و السياحة الثقافية و السياحة الترويحية و سياحة الهوايات و سياحة التعليم و  التدريب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</w:t>
      </w:r>
      <w:r>
        <w:rPr>
          <w:rFonts w:cs="Mudir MT"/>
          <w:rtl w:val="true"/>
        </w:rPr>
        <w:t>.........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ً للغرض أو الباعث على السف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الاجتماعية و سياحة الهوايات و سياحة المهرجانات و لأعياد و السياحة العلاجية و السياحة الدينية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  <w:t xml:space="preserve">و السياحة الرياضية و سياحة المؤتمرات هي من </w:t>
      </w:r>
      <w:r>
        <w:rPr>
          <w:rFonts w:cs="Mudir MT"/>
          <w:rtl w:val="true"/>
        </w:rPr>
        <w:t xml:space="preserve">....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وفقاً لمدة الإقام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أً للغرض أو الباعث على السف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بطرق الجو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ً للغرض أو الباعث على الس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لجأ لها السائح للترويح عن نفسه بهدف الخروج من الحياة الروت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ترويحية</w:t>
      </w:r>
    </w:p>
    <w:p>
      <w:pPr>
        <w:pStyle w:val="Normal"/>
        <w:rPr>
          <w:rFonts w:cs="Mudir MT"/>
        </w:rPr>
      </w:pPr>
      <w:r>
        <w:rPr>
          <w:rFonts w:cs="Mudir MT"/>
        </w:rPr>
        <w:t>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أنواع السياحة لإشباع الرغبة المعرف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هوايات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ياحة الثقاف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لزيارة الأقارب و التعرف على التغيرات التي حدثت في الوط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طلق على هذا النوع  سياحة الجذور أو الأصول العرق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ق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اجتماع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كون الشراء و التبضع من أهم أهداف السائح في رحلته السياح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مشتريات أو التسوق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ي زيارة المتاحف و المعارض و الرياضة و تقوم شركات على تنظيم تلك السياح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حيث تجذب الجامعات و الكليات و المعاهد العلمية و مراكز التدريب عدداً من السياح على مستوى العال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اجتماع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ترويح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تعليم و التدريب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تعليم و التدر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خطط على مستوى عالي من التشويق و الإثارة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لن عنها قبل أوقات كافية حتى تستقطب السياح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تعليم و التدري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مهرجانات و الأعيا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كون في الدول المتقدمة سياح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خاصةً إذا توافرت المياه المعدنية أو الكبريتية أو جو صحي مستقر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أو الجم عات الصحية ذات الكفاءات العلمية المؤهلة و المدربة على العلاج التقليدي أ و الطبيع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هواي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علاج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5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سواء الداخلية أو الدول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قوم على العاطفة الدين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هدف إلى إشباع رغبات السائحين في ممارسة رياضاتهم المختل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التزلج أو القنص أو الغطس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علاج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زدهرت بعد الحرب العالمية الأولى حيث انتشرت المؤتمرات الدولية للهيئات و المنظمات و ارتفاع أهمية الحوار في العالم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مهرجانات و الأعياد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مؤتم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وفقاً لعدد الأشخاص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اً ما تقوم الشركات السياحية بتنظيمها لمجموعة من السياح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سواءً كانوا شركات أو هيئات أو مدارس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حيث يقوم الفرد بتنظيم رحلته السياحية بنفسه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قد تكون داخلية أ وخارج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فردية و الجماع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جما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فرد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بطرق الجو و عن طريق البحار و الأنهار و السياحة البري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</w:t>
      </w:r>
      <w:r>
        <w:rPr>
          <w:rFonts w:cs="Mudir MT"/>
          <w:rtl w:val="true"/>
        </w:rPr>
        <w:t xml:space="preserve">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وسيلة الانتقال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عدد الأشخاص</w:t>
      </w:r>
    </w:p>
    <w:p>
      <w:pPr>
        <w:pStyle w:val="Normal"/>
        <w:ind w:left="720" w:hanging="72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مدة الإقا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ً لوسيلة الانتقا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و أقدم و سائل النقل بصفة عا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في مجال السياحة يحتل المرتبة الثانية بعد النقل الجوي دولياً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يعتبر داخلياً المرتبة الأولى لميزات متعددة كقلة التكاليف و المرون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بطرق الجو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ب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عن طريق البحار و الأنه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ب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سياحة لعدة أيام و السياحة الموسمية و السياحة العابرة و السياحة شبه مقيم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هي من أنواع </w:t>
      </w:r>
      <w:r>
        <w:rPr>
          <w:rFonts w:cs="Mudir MT"/>
          <w:rtl w:val="true"/>
        </w:rPr>
        <w:t xml:space="preserve">.........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وفقاً لمدة الإقام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وفقاً لاختلاف الجنسي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وفقاً للنظام الجغراف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ً لمدة الإقا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غير مرتبطة بوقت معين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بل مستمرة طول العا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6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تبطة بمواسم معين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شتوية ، صيفية ، دينية ، تاريخي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يقوم بها السائح فجأة دون تخطيط مسبق 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كركاب الترانزيت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صل إلى شهر و أهدافها متعددة ما بين علاجية أو تعليمية أو تدريبية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موسم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عابر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لعدة أيام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شبه المقيم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سياحة الداخلية و السياحة الخارجية هي وفقاً للنظا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سياحة الجغراف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وفقاً للس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رياض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جغراف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لتشجيع العاملين و تحفيزهم على زيادة و كفاءة الإنتاج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داخل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حوافز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غلب عليها الطابع الجماعي بهدف تقليل التكلفة المادية كما تكون برامجهم و تنقلاتهم ج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ذوي الدخل المحدود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سياحة الثقاف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ذو الدخل المحدو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تتمتع بمستوى اقتصادي يمكنها من السياحة و الإقامة في درجات ممتاز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الطبقة المتميز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أصحاب الملايين الذين ينتقلون على متن طائراتهم الخاصة أو على متن يخوتهم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أغنياء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حة الثقاف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الطبقة المتميز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حوافز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أغنياء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هم  من المتقاعدين فوق ستين سنة تكون سياحتهم سياحة استجمام و هدوء بعد الإزدحام و الصخب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</w:t>
      </w:r>
      <w:r>
        <w:rPr>
          <w:rFonts w:cs="Mudir MT"/>
          <w:rtl w:val="true"/>
        </w:rPr>
        <w:t xml:space="preserve">(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60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و هي سياحة الاستجمام و الراحة من العمل اليومي كالترفيه و الثقاف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و تكون أحياناً في الأرياف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ناضجين أو متوسطي الأعما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7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سن </w:t>
      </w:r>
      <w:r>
        <w:rPr>
          <w:rFonts w:cs="Mudir MT"/>
        </w:rPr>
        <w:t>1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إلى </w:t>
      </w:r>
      <w:r>
        <w:rPr>
          <w:rFonts w:cs="Mudir MT"/>
        </w:rPr>
        <w:t>3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،  لها فوائد كثير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كالاعتماد على النفس و تحمل المسئولية ، و معرفة الفوارق الاجتم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ياحة الشباب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سياحة الناضجين أو متوسطي الأعما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ياحة كبار الس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ة الطبقة الغن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الشباب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6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حافظة على عنصر التراث الثقاف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حياء الفنون التقليدية و الصناعات اليدو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دعم التبادل الثقافي بين المجتمع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جتماعية و الثقاف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زايد الضغط و الطلب على الخدمات الأساسية من قبل السيا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يق السياح الداخليون من السياح الأجانب إذا ضاقت عناصر الجذب السياحي في مناطقهم بالسياح الأجان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عديل الفنون و الصناعات التقليدية اليدوية لتتناسب و أذواق السياح نتيجة الاستغلال التجاري الزائد مما يعكس عدم تفهم و الإحساس بقيمة الثقافة المح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ينشأ سوء الفهم و التناقض بين السكان المحليين و السياح نتيجة لاختلاف اللغة و العادات و القيم و المعتقدات و أنماط السلوك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تدهور السلوك الاجتماعي أحياناً بسبب الاختلاف الشديد في العادات و التقاليد و أسلوب الحيا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مشاكل المرور و الازدحام في الطرق و في الخدمات الأخرى التي يستفيد منها المواطن كالماء و الكهرباء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لآثار السلبية على الأمن الغذائ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عائد المادي المتوقع من استثمارات السياحة المالية أكثر من غير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وفير فرص عمل جدي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وفير العملة الصع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الإيرادات الحكومية في الضرائب و الرسو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دعم الأنشطة الاقتصادية الأخرى في قطاعات الزراعة و الصناعة و الخدمات وذلك من خلال زياده الطلب على المنتجات الزراعية والصناعية وبالذات اليدوية والتقليدية ويزداد الطلب كذلك على منشئات السكن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7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طوير خدمات النقل و خدمات البنية التحتية الأخرى من أجل تلبية حاجات قطاع السياح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 </w:t>
      </w:r>
      <w:r>
        <w:rPr>
          <w:rtl w:val="true"/>
        </w:rPr>
        <w:t>تنشيط قطاع التعليم و التدريب في مجال المهن السياحية المختلفة و توفير فرص العم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نمية المرافق الأساسية و خاصة مرافق البنية التحت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زيادة فرص الاستثمار الوطني و الأجنبي في مجال ا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قوية الروابط الاقتصادية بين الدول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سياحة الدولية ظاهرة مفيدة للدول النامية التي تعاني من انخفاض نصيبها النسبي في التجارة الدولية حيث تلجأ للقطاع السياحي كقطاع تعويض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زيادة حصيلة الإيرادات العامة من خلال الرسوم و الضرائب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يفقد المجتمع المحلي الفوائد الاقتصادية المرجوة من السياحة إذا كانت المنشآت و المرافق السياحية مملوكة من أجانب و تدار من قبلهم أو تدار من قبل شرائح محددة في المجتمع المحلي دون أخرى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يقل دور السياحة في توفير عملات صعبة إذا كان جزء كبير من المواد و الخدمات المستخدمة لأغراض السياحة مجلوبة من الخارج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يعمل تركيز النشاطات السياحية في مكان واحد أو عدة أمكنة بالدولة أو الإقليم على تشتت اقتصادي و فوارق اقتصادية و اجتماعية إذا لم توجد تنمية متخصصة في المناطق الأخرى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ساهم السياحة في خلق تشتت في العمالة إذ تجتذب عدداً كبيراً من العمالة في القطاعات الاقتصادية الأخرى كالزراعة و الثروة السمكية و غيرها كون السياحة توفر رواتب أعلى و ظروف عمل أفض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اقتصاد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عمل السياحة أحياناً على نشوء حالة من الاستياء لدى السكان المحليين تجاه العمالة الوافدة التي تعمل في المرافق السياحية المختلفة التي تستأثر بقسم كبير من العائدات السياح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ستياء السكان المحليين من الفروق في المستوى الاقتصادي بينهم و بين السياح الذين يحضرون للمتعة و الترفيه     و إنفاق الما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ستياء السكان المحليين من ارتفاع </w:t>
      </w:r>
      <w:r>
        <w:rPr>
          <w:rtl w:val="true"/>
        </w:rPr>
        <w:t>\</w:t>
      </w:r>
      <w:r>
        <w:rPr>
          <w:rtl w:val="true"/>
        </w:rPr>
        <w:t xml:space="preserve">أسعار بعض البضائع و تضخمها بسبب إقبال السياح علي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بطالة الموسمية ، حيث أن النشاط السياحي في أغلب المناطق السياحية يكون موسمياً الأمر الذي يؤدي إلى انتشار البطال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إيجا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قامت الدول بسن قوانين للمحافظة على المرافق الأثرية و حمايتها و صيان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إنشاء بعض الجمعيات التي تعمل على الاهتمام بالسياحة و الثروة السياحية بمختلف جوانبها و تنمية الوعي البيئي السياحي لدى المواطني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ظهور محميات طبيعية تهدف إلى الحفاظ على الثروة الحيوانية و النباتية و الطبيع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كتشاف بعض المناطق البيئية الجميلة </w:t>
      </w:r>
      <w:r>
        <w:rPr>
          <w:rtl w:val="true"/>
        </w:rPr>
        <w:t xml:space="preserve">( </w:t>
      </w:r>
      <w:r>
        <w:rPr>
          <w:rtl w:val="true"/>
        </w:rPr>
        <w:t xml:space="preserve">جبال ، صحاري ، غابات ،شواطئ </w:t>
      </w:r>
      <w:r>
        <w:rPr>
          <w:rtl w:val="true"/>
        </w:rPr>
        <w:t xml:space="preserve">) </w:t>
      </w:r>
      <w:r>
        <w:rPr>
          <w:rtl w:val="true"/>
        </w:rPr>
        <w:t xml:space="preserve">واستغلالها بطريقة سليمة و توجيه السياح إلي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8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آثار البيئية السلبية للسياح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تربة </w:t>
      </w:r>
      <w:r>
        <w:rPr>
          <w:rtl w:val="true"/>
        </w:rPr>
        <w:t xml:space="preserve">: </w:t>
      </w:r>
      <w:r>
        <w:rPr>
          <w:rtl w:val="true"/>
        </w:rPr>
        <w:t>بسبب التلوث بالفضلات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نباتات </w:t>
      </w:r>
      <w:r>
        <w:rPr>
          <w:rtl w:val="true"/>
        </w:rPr>
        <w:t xml:space="preserve">: </w:t>
      </w:r>
      <w:r>
        <w:rPr>
          <w:rtl w:val="true"/>
        </w:rPr>
        <w:t>بسبب المشي عليها و قطعها و خلع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حيوانات </w:t>
      </w:r>
      <w:r>
        <w:rPr>
          <w:rtl w:val="true"/>
        </w:rPr>
        <w:t xml:space="preserve">: </w:t>
      </w:r>
      <w:r>
        <w:rPr>
          <w:rtl w:val="true"/>
        </w:rPr>
        <w:t>بسبب زحف الإنسان إلى مناطق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ؤثر على البيئة البحرية و النهرية </w:t>
      </w:r>
      <w:r>
        <w:rPr>
          <w:rtl w:val="true"/>
        </w:rPr>
        <w:t xml:space="preserve">: </w:t>
      </w:r>
      <w:r>
        <w:rPr>
          <w:rtl w:val="true"/>
        </w:rPr>
        <w:t>بسبب التوسع في بناء المنشآ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ملية ردم الشواطئ و الأنهار تدمر البيئة البحرية ، و خاصة الشعب المرجا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8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حد من التنازع و الصدام و العمل على الاستقرار و الأم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قريب و إزالة المتناقضات و جعل التفاهم و التجاوب و التحاور بين الشعوب متاح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تعرف على القيم و التقاليد و العادات التي تحكم تلك الشعوب فيسهم في احترام كل منها للآخ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آثار السياحة على السياس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 السياحة أسلوب دائم لنقل الثقافة العالمية و بالتالي يبرز دورها كركيزة للسلام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نجاح السياحي المبهر في القرن العشرين كان من أسبابه الرئيسية التغير في آراء القادة السياسيين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>
          <w:rtl w:val="true"/>
        </w:rPr>
        <w:t>قيام الصلات القوية و الصداقات بين الشعوب بما تمثله من تجاوب و تلاحم و ينتشر السلام العالم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1</w:t>
      </w:r>
      <w:r>
        <w:rPr>
          <w:rFonts w:cs="Mudir MT"/>
          <w:rtl w:val="true"/>
        </w:rPr>
        <w:t xml:space="preserve">  ) " </w:t>
      </w:r>
      <w:r>
        <w:rPr>
          <w:rFonts w:cs="Mudir MT"/>
          <w:rtl w:val="true"/>
        </w:rPr>
        <w:t xml:space="preserve">معوق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، اسم فاعل من عوق  يعوق  تعويقاً فهو معوق ،  والمفعول معوق و عوقه منعه أو أخره وشغل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نى اللغو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يعوق عملاً ، أو تقدم شيء و خاصة ً من يحاول اعتراض إقرار قانون أو إجراء تشريع ، باستخدام تقنيات التأخير كالتعطيل  ، أي اللجوء إلى الأساليب التعويقية لتأخير عمل ، و خاصة بالبرلمان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عنى الاصطلاح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معنى اللغو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نى القانوني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معوقات السياحة على المستوى الدول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بعد الأسواق السياحية الدولية عن بعض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قوانين الهجرة و أنظمتها و تأشيرات الدخول بين الدول خاصة بعد مشكلة الإرهاب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واجز اللغة و اختلافها خاصة في الأماكن غير العامة كالمطارات و الفنادق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سعار صرف العملات و تحويل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بنية التحتية ، بسبب ضعف الميزانيات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ختلاف عادات الشعوب و ثقافات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انتشار الأوبئة و الأمراض ، كأنفلونزا الخنازير و الطيو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هي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امل السياسي </w:t>
      </w:r>
      <w:r>
        <w:rPr>
          <w:rtl w:val="true"/>
        </w:rPr>
        <w:t>.</w:t>
      </w:r>
      <w:r>
        <w:rPr>
          <w:rtl w:val="true"/>
        </w:rPr>
        <w:t xml:space="preserve">وهو الأكثر تأثيرا و خاصة بعد مشكله الإرهاب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ضعف البنية التحتية الخاصة بالقطاع السياحي</w:t>
      </w:r>
      <w:r>
        <w:rPr>
          <w:rtl w:val="true"/>
        </w:rPr>
        <w:t>.</w:t>
      </w:r>
      <w:r>
        <w:rPr>
          <w:rtl w:val="true"/>
        </w:rPr>
        <w:t xml:space="preserve">تشير الإحصائيات الى حاجه العالم العربي إلى </w:t>
      </w:r>
      <w:r>
        <w:rPr/>
        <w:t>300</w:t>
      </w:r>
      <w:r>
        <w:rPr>
          <w:rtl w:val="true"/>
        </w:rPr>
        <w:t>مليار دولار لتحسين البنية التحت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قدرات الاقتصادية على مستوى المواطن العربي</w:t>
      </w:r>
      <w:r>
        <w:rPr>
          <w:rtl w:val="true"/>
        </w:rPr>
        <w:t>.</w:t>
      </w:r>
      <w:r>
        <w:rPr>
          <w:rtl w:val="true"/>
        </w:rPr>
        <w:t xml:space="preserve">انتشار الفقر وانخفاض نصيب الفرد من الناتج المحلي الإجمال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ضعف التسويق للمنتوج السياحي العربي </w:t>
      </w:r>
      <w:r>
        <w:rPr>
          <w:rtl w:val="true"/>
        </w:rPr>
        <w:t>.</w:t>
      </w:r>
      <w:r>
        <w:rPr>
          <w:rtl w:val="true"/>
        </w:rPr>
        <w:t>حيث يعد النشاط التصديري الوحيد للمنتجات السياحية العرب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لا زالت الدول العربية تسوق منتوجها السياحي بصيغة التنافس و ليس التكام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الإجراءات المعقدة و الروتي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>ز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عوقات السياحة البينية العربية كذلك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غر حجم المؤسسات السياحية العر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ظام التأشيرة بين هذه الدول يعتبر عائق رئي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حركة الطيران بين الدول العربية و أسعار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وقات خاصة بهبوط مستوى الثروا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عدم وجود فروع واسعة الانتشار لمكاتب هيئة تنشيط السياحة لتسهيل الحصول على التأشيرات و توضيح أهم المعالم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عدم ظهور العرب على الخارطة العالمية كتكتل اقتصا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 xml:space="preserve">زيادة نسبة التلوث في الهواء و الماء و الشواطئ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ح </w:t>
      </w:r>
      <w:r>
        <w:rPr>
          <w:rtl w:val="true"/>
        </w:rPr>
        <w:t xml:space="preserve">/ </w:t>
      </w:r>
      <w:r>
        <w:rPr>
          <w:rtl w:val="true"/>
        </w:rPr>
        <w:t>مقومات خاصة بجهات الاختصاص الرسمي للسياح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ط </w:t>
      </w:r>
      <w:r>
        <w:rPr>
          <w:rtl w:val="true"/>
        </w:rPr>
        <w:t xml:space="preserve">/ </w:t>
      </w:r>
      <w:r>
        <w:rPr>
          <w:rtl w:val="true"/>
        </w:rPr>
        <w:t xml:space="preserve">معوقات خاصة بالسياسة الاقتصادية و المالية و الجمركية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ي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9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9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ركز المعلومات و الأبحاث السياسية التابع للهيئة العليا للسياحة و الآثار بالمملكة هو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ا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اس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اس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و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س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قامت الهيئة العليا للسياحة دراسة بعنوا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صناعة الاقتصاد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صناعة السياحة ، المعوقات و الحلو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صناعة الثقاف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ناعة السياس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ناعة السياحة ، المعوقات و الحلول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9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جوانب الاجتماعية و الثقافية و العاد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تفاوت في تفسير قواعد السلوك الاجتماعي و تطبيق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عزوف عن العمل في الوظائف الخدمية التي يتطلبها 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عادات و التقاليد الاجتماعية و الثقاف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9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إجراءات الحكومية و بطئها و انتشار البيروقراط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غموض و ضعف الشفافية و عدم الاتساق في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أنظمة القطاع المصرفي و التغيير المستمر في القرارات و الأنظ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تعارض بعض الأنظمة مع نظام الاستثمار الأجنب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ؤدي بعض الأنظمة إلى التمييز بين الشركات الأجنب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افتقار إلى الشفافية في آليات تطبيق النظ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الأداء الوظيفي في الأجهزة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طول إجراءات الإعفاء الجمركي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عدم مرونة نظم الكفالة و إجراءاتها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لوائح و الأنظمة و الإجراءات و القوانين أيضاً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وجود معايير لجودة المنتجات السياح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تناسب أنظمة العمل في ما يتعلق بالقطاع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شروط غير ملائمة لاستئجار الأراضي و امتلاكها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و جود حماية جمرك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rFonts w:cs="Mudir MT"/>
        </w:rPr>
        <w:t>102</w:t>
      </w:r>
      <w:r>
        <w:rPr>
          <w:rFonts w:cs="Mudir MT"/>
          <w:rtl w:val="true"/>
        </w:rPr>
        <w:t xml:space="preserve">   ) </w:t>
      </w:r>
      <w:r>
        <w:rPr>
          <w:rFonts w:cs="Mudir MT"/>
          <w:rtl w:val="true"/>
        </w:rPr>
        <w:t xml:space="preserve">المعوقات المتصلة بالسياسات </w:t>
      </w:r>
      <w:r>
        <w:rPr>
          <w:rFonts w:cs="Mudir MT"/>
          <w:rtl w:val="true"/>
        </w:rPr>
        <w:t xml:space="preserve">: =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 </w:t>
      </w:r>
      <w:r>
        <w:rPr>
          <w:rtl w:val="true"/>
        </w:rPr>
        <w:t xml:space="preserve">/ </w:t>
      </w:r>
      <w:r>
        <w:rPr>
          <w:rtl w:val="true"/>
        </w:rPr>
        <w:t xml:space="preserve">الضرائب العالي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بطء تطبيق سياسة التخصيص ومحدوديت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ضعف مستوى النشر و الإعلان والتوزيع للأنظمة واللوائح الصادر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مييز سياسات تطبيق برامج السعودة بين القطاعات الاقتصاد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عوقات المتصلة بالسياس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عدم تطوير الأنظمة التعليمية للتوافق مع احتياجات سوق العمل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ندره اتفاقيات تفادي الازدواج الضريبي مع الدول الأخرى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تقديم هبات وإعانات حكوميه لدعم السياحة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توافر مرافق للتدريب للطاقات البشرية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rFonts w:cs="Mudir MT"/>
        </w:rPr>
      </w:pPr>
      <w:r>
        <w:rPr>
          <w:rFonts w:cs="Mudir MT"/>
        </w:rPr>
        <w:t>10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سياسات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تعدد الجهات المسئولة عن تملك العقار للمستثمرين الأجانب وعدم وضوح إجراءات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ستشاره المستثمرين في صدور الأنظم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عدم القدرة على توقع السياسات الحكومية والتغيرات المفاجئة في القوانين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عدم وجود إدارات نسائيه بالأجهزة الحكومية </w:t>
      </w:r>
      <w:r>
        <w:rPr>
          <w:rtl w:val="true"/>
        </w:rPr>
        <w:t>.</w:t>
      </w:r>
      <w:r>
        <w:rPr>
          <w:rtl w:val="true"/>
        </w:rPr>
        <w:t xml:space="preserve">وعدم الانفتاح لرؤوس الأموال الأجنبية </w:t>
      </w:r>
      <w:r>
        <w:rPr>
          <w:rtl w:val="true"/>
        </w:rPr>
        <w:t>.</w:t>
      </w:r>
      <w:r>
        <w:rPr>
          <w:rtl w:val="true"/>
        </w:rPr>
        <w:t>انظمه العملات الأجنبية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  <w:r>
        <w:rPr>
          <w:rtl w:val="true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تراخيص والتصاريح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صعوبات المتعلقة بالحصول على تراخيص الشركات وتسجيلها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>/</w:t>
      </w:r>
      <w:r>
        <w:rPr>
          <w:rtl w:val="true"/>
        </w:rPr>
        <w:t xml:space="preserve">عدم تحديد عدد العمالة في التراخيص تراخيص العمل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ضعف الحماية المناسبة للاستثمارات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القيود على تدفق الاستثمار الأجنبي المباشر في ا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دم ملائمة الشروط الاقتصادية لاجتذاب نوعية الاستثمارات الأجنبية المرجو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ماية الاستثمارات من التجاوزات التي تحد من قبل الجهات الحكوم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ارتفاع الحد الأدنى للاستثمار ، و التكلفة العالية للاستثمارات السياح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علقة بالاستثمار كذلك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العلم بفرص الاستثمار السياحي المتوافرة محلياً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قص الخدمات و المرافق الأساسية للمشاريع الاستثمار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بطء حركة توفير بيئة استثمارية في المملكة مقارنة بدول العالم المتقدم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عدم حرية الاستثمار في بعض القطاعات ، و بطء عوائد الاستثمارا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درجة خطورة الاستثمار السياحي عال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rFonts w:cs="Mudir MT"/>
        </w:rPr>
      </w:pPr>
      <w:r>
        <w:rPr>
          <w:rFonts w:cs="Mudir MT"/>
        </w:rPr>
        <w:t>10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قوى العاملة ، و العمل و التوظيف و الوظائ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درة القوى العاملة السعودية المؤه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عدم السماح باستخدام العمالة المؤقت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صعوبة تعيين مدير أجنبي للشركة تحت التأسيس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صعوبة استقدام طاقات بشرية أجنبية مؤهل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عمالة المدرب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أنظمة العمل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ز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0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وك و الأموال و القروض و التمويل بالد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عوبة تمويل المنشآت المتوسطة و الصغير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تضاءل فاعلية الخطط لعدم اعتماد المبالغ المالية لها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جز الميزانية المستمر و حجم الدين العا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متصلة بالبنية التحتي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عدم توافر البنية الأساسية الكافية خاصة في مجال التقني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ندرة المعلومات الدقيقة و الحديث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ضعف نظام المدفوعات الحكومية الالكترونية و التجارة الالكترون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تدني مستوى خدمات الاتصالات عن المستويات العالمية المتطو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ندرة الأراضي المطورة في مدن المناطق الرئيسية بالمملك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معوقات التي لا تقع ضمن أي من المجموعات الرئيسية السابق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ضعف الأداء في مركز الخدمة الشامل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كلفة العالية للتشغيل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عدل التضخ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0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أماكن الدينية و الأثرية و التاريخية و المناظر الطبيعية هي عناصر جذب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قتصادي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ياس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علم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سياح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يبلغ الدخل السنوي للسياحة الدينية بالمملكة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ار دول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مناطق البيئية الطبيع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صحراء النفود الكبير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نتزه عسير الوطن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بل القا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  <w:t>115</w:t>
      </w:r>
      <w:r>
        <w:rPr>
          <w:rFonts w:cs="Mudir MT"/>
          <w:sz w:val="20"/>
          <w:szCs w:val="20"/>
          <w:rtl w:val="true"/>
        </w:rPr>
        <w:t xml:space="preserve">  ) </w:t>
      </w:r>
      <w:r>
        <w:rPr>
          <w:rFonts w:cs="Mudir MT"/>
          <w:sz w:val="20"/>
          <w:sz w:val="20"/>
          <w:szCs w:val="20"/>
          <w:rtl w:val="true"/>
        </w:rPr>
        <w:t xml:space="preserve">تعتبر عسير و محمية ريدة و الحدود الشمالية و واحة الإحساء و جزيرة فرسان من أهم المناطق التي تهتم بـ </w:t>
      </w:r>
      <w:r>
        <w:rPr>
          <w:rFonts w:cs="Mudir MT"/>
          <w:sz w:val="20"/>
          <w:szCs w:val="20"/>
          <w:rtl w:val="true"/>
        </w:rPr>
        <w:t xml:space="preserve">.....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حياة الفطرية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ماكن الدين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سواحل و الشواطئ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خط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اة الفطرية</w:t>
      </w:r>
    </w:p>
    <w:p>
      <w:pPr>
        <w:pStyle w:val="Normal"/>
        <w:rPr>
          <w:rFonts w:cs="Mudir MT"/>
        </w:rPr>
      </w:pPr>
      <w:r>
        <w:rPr>
          <w:rFonts w:cs="Mudir MT"/>
        </w:rPr>
        <w:t>11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مدن و عواصم العالم العربي التي تهتم بالمعارض و المؤتمرات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ك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الدمام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شهر تلك المعارض بالرياض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معرض الكتاب الدولي </w:t>
      </w:r>
      <w:r>
        <w:rPr>
          <w:rtl w:val="true"/>
        </w:rPr>
        <w:t xml:space="preserve">( </w:t>
      </w:r>
      <w:r>
        <w:rPr>
          <w:rtl w:val="true"/>
        </w:rPr>
        <w:t xml:space="preserve">يهتم بالفعاليات الثقافية و الندوات الفكرية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معرض جايتكس </w:t>
      </w:r>
      <w:r>
        <w:rPr>
          <w:rtl w:val="true"/>
        </w:rPr>
        <w:t xml:space="preserve">( </w:t>
      </w:r>
      <w:r>
        <w:rPr>
          <w:rtl w:val="true"/>
        </w:rPr>
        <w:t xml:space="preserve">يهتم بقطاع الاتصالات و تقنية المعلومات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لتقى السفر و الاستثمار السياح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عرض الرياض للعقارات و التطوير العمران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عرض الطب السعودي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صحي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</w:t>
      </w:r>
      <w:r>
        <w:rPr>
          <w:rtl w:val="true"/>
        </w:rPr>
        <w:t xml:space="preserve"> ما ذكر صحي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 أنواع الأسواق الشعبية بالمملكة 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سوق الجنبية بنجران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أسواق الشعبية في مختلف المد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سوق القيصرية بالهفوف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سوق الجمال بالهفوف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1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واجد الأسواق الحديثة ذات التسوق العالمي بالمملكة في </w:t>
      </w:r>
      <w:r>
        <w:rPr>
          <w:rFonts w:cs="Mudir MT"/>
          <w:rtl w:val="true"/>
        </w:rPr>
        <w:t xml:space="preserve">.... 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جد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خبر و الدما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1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هرجانات السنوية بالمملكة العربية السعودية ، أقيم منذ عام </w:t>
      </w:r>
      <w:r>
        <w:rPr>
          <w:rFonts w:cs="Mudir MT"/>
        </w:rPr>
        <w:t>1405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ـ ، و يعد مناسبة وطنية ،     و يقام في فصل الربي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مهرجان الجنادرية  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هرجان الجنادرية</w:t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برز الاحتفالات الصيفية الرائدة بالمملكة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نقل فعالياته عبر الأقمار الصناع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>
          <w:rtl w:val="true"/>
        </w:rPr>
        <w:t>مهرجان أبها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سوق عكاظ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وسم الحج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مهرجان الجنادرية  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هرجان أبها</w:t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م المدن التاريخية بالمملكة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مدائن صالح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دينة الدرعية التاريخ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جدة التاريخي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تى أعلنت منظمة اليونسكو أن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 xml:space="preserve">مدائن صالح </w:t>
      </w:r>
      <w:r>
        <w:rPr>
          <w:rFonts w:cs="Mudir MT"/>
          <w:rtl w:val="true"/>
        </w:rPr>
        <w:t xml:space="preserve">" </w:t>
      </w:r>
      <w:r>
        <w:rPr>
          <w:rFonts w:cs="Mudir MT"/>
          <w:rtl w:val="true"/>
        </w:rPr>
        <w:t>التي تقع في العلا التابعة لمنطقة المدينة المنورة أنها موقع تراث عالم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أُتخِذَت  ميناءً لمكة المكرمة عام </w:t>
      </w:r>
      <w:r>
        <w:rPr>
          <w:rFonts w:cs="Mudir MT"/>
        </w:rPr>
        <w:t>26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هجري ، في عهد الخليفة عثمان بن عفا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جد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ينبع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رابغ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فرس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ن أهم المتاحف في المملكة العربية السعود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متحف الوطني بالرياض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متحف صقر الجزيرة بالرياض ، و هو متخصص بالطيران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متحف مكتبة الملك فهد بالرياض ، يهتم بالمخطوطات و الكتب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متحف العملات ، و يعرض العملات ال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>متحف الآثار ، بجامعة الملك سعود بالرياض ، و يحتوي قطع أثرية نادرة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متحف كلية الملك عبد العزيز الحربية بالرياض ، و يعرض أنواع الأسلحة و الأدوات الح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2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rPr>
          <w:rFonts w:cs="Mudir MT"/>
        </w:rPr>
      </w:pPr>
      <w:r>
        <w:rPr>
          <w:rFonts w:cs="Mudir MT"/>
        </w:rPr>
        <w:t>12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هي منظمه تابعه للأمم المتحدة تهتم بشئون الدول من الناحية السياحية وتصدر الإحصائيات المتعلقة بالطلب والعرض السياحي على مستوى العالم ومقرها مدريد هي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نظمه اليونسكو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 xml:space="preserve">منظمه السياحة الدولية </w:t>
      </w:r>
      <w:r>
        <w:rPr>
          <w:rtl w:val="true"/>
        </w:rPr>
        <w:t>(</w:t>
      </w:r>
      <w:r>
        <w:rPr/>
        <w:t>w.o.t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نظمه العفو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جميع متذك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ظمه السياحة الدولية </w:t>
      </w:r>
      <w:r>
        <w:rPr>
          <w:b/>
          <w:bCs/>
          <w:rtl w:val="true"/>
        </w:rPr>
        <w:t>(</w:t>
      </w:r>
      <w:r>
        <w:rPr>
          <w:b/>
          <w:bCs/>
        </w:rPr>
        <w:t>w.o.t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7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نشأت المنظمة كمؤتمر دولي لاتحادات النقل والسياحة الرسمية والذي أسس في لاهاي ووصل عدد أعضائه إلى </w:t>
      </w:r>
      <w:r>
        <w:rPr>
          <w:rFonts w:cs="Mudir MT"/>
          <w:b/>
          <w:bCs/>
        </w:rPr>
        <w:t>109</w:t>
      </w:r>
      <w:r>
        <w:rPr>
          <w:rFonts w:cs="Mudir MT"/>
          <w:b/>
          <w:b/>
          <w:bCs/>
          <w:rtl w:val="true"/>
        </w:rPr>
        <w:t>منظمه سياحية وطنيه و</w:t>
      </w:r>
      <w:r>
        <w:rPr>
          <w:rFonts w:cs="Mudir MT"/>
          <w:b/>
          <w:bCs/>
        </w:rPr>
        <w:t>8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أعضاء مرافقين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25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1825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50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5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2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28</w:t>
      </w:r>
      <w:r>
        <w:rPr>
          <w:rFonts w:cs="Mudir MT"/>
          <w:rtl w:val="true"/>
        </w:rPr>
        <w:t xml:space="preserve">  )</w:t>
      </w:r>
      <w:r>
        <w:rPr>
          <w:rFonts w:cs="Mudir MT"/>
          <w:b/>
          <w:b/>
          <w:bCs/>
          <w:rtl w:val="true"/>
        </w:rPr>
        <w:t xml:space="preserve">عدل اسمها إلى الاتحاد الدولي لمنظمات السفر الرسمية وانتقلت إلى جنيف بعد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>الحرب العالمية الثالث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حرب النجوم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حرب العالمية الثانية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 xml:space="preserve">الحرب البار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الحرب العالمية الثانية  </w:t>
      </w:r>
    </w:p>
    <w:p>
      <w:pPr>
        <w:pStyle w:val="Normal"/>
        <w:rPr>
          <w:rFonts w:cs="Mudir MT"/>
        </w:rPr>
      </w:pPr>
      <w:r>
        <w:rPr>
          <w:rFonts w:cs="Mudir MT"/>
        </w:rPr>
        <w:t>12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تى طالب أعضاء الاتحاد بتحويله إلى كيان حكومي دول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6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963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67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/>
        <w:t>1985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>/</w:t>
      </w:r>
      <w:r>
        <w:rPr>
          <w:b/>
          <w:bCs/>
        </w:rPr>
        <w:t>1967</w:t>
      </w:r>
    </w:p>
    <w:p>
      <w:pPr>
        <w:pStyle w:val="Normal"/>
        <w:rPr>
          <w:rFonts w:cs="Mudir MT"/>
        </w:rPr>
      </w:pPr>
      <w:r>
        <w:rPr>
          <w:rFonts w:cs="Mudir MT"/>
        </w:rPr>
        <w:t>13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Cs/>
        </w:rPr>
        <w:t>197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قر النظام الأساسي لمنظمه السياحة العالمية عا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975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97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97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97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Cs/>
        </w:rPr>
        <w:t>197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أهداف منظمه السياحة العالمية 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نقل الخبرات والتجارب الدولية والمعرفة الفنية لقطاع السياح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إسهام في بناء قدرات العاملين في المجال السياح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عزيز الشراكة في ا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ترويج السياحة  كآلية للسلام واده للحفاظ على التنوع الثقافي والسياح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>تبادل الخبرات والتجارب لدى الدول في مجال تنميه القطاع السياحي</w:t>
      </w:r>
    </w:p>
    <w:p>
      <w:pPr>
        <w:pStyle w:val="Normal"/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مجالات عمل منظمه السياحة العالم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تعاون من اجل التنم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نميه الموارد البشر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تنمية المستدام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جودة النوعية للتنمية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إحصاءات التحليل الاقتصادي وأبحاث السوق المأخوذة من أكثر من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بلدا ومقاطع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/>
      </w:pPr>
      <w:r>
        <w:rPr>
          <w:rFonts w:cs="PT Bold Heading"/>
          <w:sz w:val="26"/>
          <w:szCs w:val="26"/>
          <w:rtl w:val="true"/>
        </w:rPr>
        <w:t xml:space="preserve">                                </w:t>
      </w: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3</w:t>
      </w:r>
      <w:r>
        <w:rPr>
          <w:rFonts w:cs="PT Bold Heading"/>
          <w:sz w:val="26"/>
          <w:szCs w:val="26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</w:rPr>
        <w:t>134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قع موقع المنظمة العربية للسياح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رياض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دين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جد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د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تم إنشاء المنظمة العربية للسياحة عا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2010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200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200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>/</w:t>
      </w:r>
      <w:r>
        <w:rPr>
          <w:b/>
          <w:bCs/>
        </w:rPr>
        <w:t>200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رؤية المنظمة العربية للسياح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تشجيع الأيدي العاملة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زدهار الاقتصادي ومكافحه الفقر من خلال التنمية السياح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رؤية المنظمة العربية للسياح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شجيع أقامه مشاريع سياح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شجيع الأيدي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زدهار الاقتصادي ومكافحه الفقر من خلال التنمية السياحية </w:t>
      </w:r>
    </w:p>
    <w:p>
      <w:pPr>
        <w:pStyle w:val="Normal"/>
        <w:rPr>
          <w:rFonts w:cs="Mudir MT"/>
        </w:rPr>
      </w:pPr>
      <w:r>
        <w:rPr>
          <w:rFonts w:cs="Mudir MT"/>
        </w:rPr>
        <w:t>13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ظيم العوائد ألاقتصاديه للسياحة من خلال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>
          <w:color w:val="943634" w:themeColor="accent2" w:themeShade="bf"/>
        </w:rPr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زيادة الإيرادات السياح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تشجيع على استخدام عوامل الإنتاج المحلية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شجيع استخدام الموارد والمواد المحلية في تشغيل المؤسسات السياحية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جيع الأيدي المحلية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خلق بيئة استثماريه حاضنه للمشاريع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المشاريع السياحية التي تعزز الميزة التنافس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ي</w:t>
      </w:r>
      <w:r>
        <w:rPr>
          <w:rtl w:val="true"/>
        </w:rPr>
        <w:t xml:space="preserve">/ </w:t>
      </w:r>
      <w:r>
        <w:rPr>
          <w:rtl w:val="true"/>
        </w:rPr>
        <w:t xml:space="preserve">تشجيع إقامة مشاريع سياحية في كافه المناطق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ك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3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المنظمة السياحية العربية تفعيل مشارك القطاع الخاص والمجتمعات المحلية في عمليه التنمية السياحية 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إشراك المجتمعات المحلية في عمليه التنم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وعيه المجتمعات المحلية بأهمية السياح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حفيز المجتمعات المحلية لتوفير الأيدي العامل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براز نشاطات المجتمعات المحلية وثقافتها وتراثها والأفكار الخلاقة لديها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</w:t>
      </w:r>
      <w:r>
        <w:rPr>
          <w:rtl w:val="true"/>
        </w:rPr>
        <w:t xml:space="preserve">/ </w:t>
      </w:r>
      <w:r>
        <w:rPr>
          <w:rtl w:val="true"/>
        </w:rPr>
        <w:t xml:space="preserve">تشجيع تأسيس الجمعيات السياحية الأهلية للمجتمعات المحل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عقد الاتفاقيات مع المنظمات السياحية العالية والمؤسسات غير الربحية في مجال التنمية السياحية لتحقيق هذه الأهداف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صحيح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ن أهداف منظمه السياحة العربية اعتماد قطاع السياحة كاداه فاعله لتحسين دخل المواطن والحد من الفقر و البطالة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ستثمار الموارد المتاحة لتنفيذ المشاريع السياحية في المناطق ذات الموارد المحدودة للمساهمة في الحد من الفقر والبطال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نشاء صندوق تنميه قطاع السياحة بمساهمه القطاع الخاص ليتم الصرف منه ضمن نظام محدد يهدف إلى تمويل المشاريع الصغيرة وبقروض ميسر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زيادة فرص التدريب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زيادة أعداد العاملين في قطاع السياحة وإيجاد فرص عمل جديد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ذكر جميع ما ذكر صحيح </w:t>
      </w:r>
    </w:p>
    <w:p>
      <w:pPr>
        <w:pStyle w:val="Normal"/>
        <w:rPr>
          <w:rFonts w:cs="Mudir MT"/>
        </w:rPr>
      </w:pPr>
      <w:r>
        <w:rPr>
          <w:rFonts w:cs="Mudir MT"/>
        </w:rPr>
        <w:t>14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تعزيز مبدأ الشراكة في الإدارة الوطنية للسياحة من خلال  جهود كل من القطاع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عام والخاص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جتمعات المحلي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نظمات غير الحكومية والمانحون والممولو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ميع ما ذكر صحيح  </w:t>
      </w:r>
    </w:p>
    <w:p>
      <w:pPr>
        <w:pStyle w:val="Normal"/>
        <w:tabs>
          <w:tab w:val="clear" w:pos="720"/>
          <w:tab w:val="left" w:pos="1746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رفع كفاءة البناء المؤسسي لقطاع السياحة العربي من خلال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تطوير الهياكل المؤسسية العاملة في القطاع السياحي </w:t>
      </w:r>
      <w:r>
        <w:rPr>
          <w:rtl w:val="true"/>
        </w:rPr>
        <w:t>(</w:t>
      </w:r>
      <w:r>
        <w:rPr>
          <w:rtl w:val="true"/>
        </w:rPr>
        <w:t xml:space="preserve">العام والخاص </w:t>
      </w:r>
      <w:r>
        <w:rPr>
          <w:rtl w:val="true"/>
        </w:rPr>
        <w:t>)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حديث نظام تصنيف ومراقبه الفعاليات السياح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قديم الدعم الفني للجهات ذات العلاقة بمشاريع البنى التحتية والتطوير الحضري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إنشاء وحده الحسابات التابعة ل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إعداد قاعدة الكترونية من المعلوم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 xml:space="preserve">تطوير نظام الاتصال لتبادل المعلومات المتعلقة بالمواقع السياح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منظمه السياحة العربية وضع وقياده سياسات التسويق والترويج السياحي من خلال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حث القطاعات والهيئات المعنية على توفير التمويل اللازم للتسويق السياحي حسب المعايير الدولي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كثيف النشاطات التسويقية </w:t>
      </w:r>
      <w:r>
        <w:rPr>
          <w:rtl w:val="true"/>
        </w:rPr>
        <w:t>(</w:t>
      </w:r>
      <w:r>
        <w:rPr>
          <w:rtl w:val="true"/>
        </w:rPr>
        <w:t xml:space="preserve">محليا عربيا دوليا </w:t>
      </w:r>
      <w:r>
        <w:rPr>
          <w:rtl w:val="true"/>
        </w:rPr>
        <w:t>)</w:t>
      </w:r>
      <w:r>
        <w:rPr>
          <w:rtl w:val="true"/>
        </w:rPr>
        <w:t xml:space="preserve">وتقديم الحوافز التشجيع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طوير سياسات وبرامج التسويق السياحي والتركيز علي سياحة الموترات والمعارض والحوافز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جميع ما ذكر صحيح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5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نشأت الهيئة العليا للسياحة بالسعودية عام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422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3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/>
        <w:t>142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42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Cs/>
        </w:rPr>
        <w:t>1421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6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صدر قرار مجلس الوزراء في عام </w:t>
      </w:r>
      <w:r>
        <w:rPr>
          <w:rFonts w:cs="Mudir MT"/>
          <w:rtl w:val="true"/>
        </w:rPr>
        <w:t>...</w:t>
      </w:r>
      <w:r>
        <w:rPr>
          <w:rFonts w:cs="Mudir MT"/>
          <w:rtl w:val="true"/>
        </w:rPr>
        <w:t xml:space="preserve">ليصبح المسمى الجديد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هيئة ألعامه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1429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422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421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/>
        <w:t>142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Cs/>
        </w:rPr>
        <w:t>1429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7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م المقومات التي تمتاز بها السياحة بالمملكة العربية السعودية هي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نعمه الأمن والأمان وأصالة المجتمع السعودي المضيا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تميز الموقع الجغرافي والمساحة الشاسعة للمملك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>/</w:t>
      </w:r>
      <w:r>
        <w:rPr>
          <w:rtl w:val="true"/>
        </w:rPr>
        <w:t xml:space="preserve">تواف المواقع الأثرية وتوافر الخدمات ألحديثه والبنية التحتية اللازمة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هداف الهيئة ألعامه للسياحة والآثار بالمملكة العربية السعود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اهتمام بالسياحة في المملك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عمل على تعزيز دور قطاع السياحة وتذليل عوائق نموه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اهتمام بالآثار والمحافظة عليها والعناية بالمتاحف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أن يضطلع القطاع الخاص بالدور الرئيس في إنشاء المنشات السياحية الاستثم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ميع ما ذكر صحي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rPr>
          <w:rFonts w:cs="Mudir MT"/>
        </w:rPr>
      </w:pPr>
      <w:r>
        <w:rPr>
          <w:rFonts w:cs="Mudir MT"/>
        </w:rPr>
        <w:t>149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ما هي مجالات عمل الهيئة ألعامه للسياحة والآثار بالمملك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عمل من خلال شراكات متعددة لتحقيق تنميه سياحية مميزه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إيجاد القيادة الموحدة والتخطيط الاستراتيجي للسياح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إدارة الأنشطة التي تقدمها الهيئة من خلال رئيس مجلس إدارتها والوكلاء والمسئولين من مختلف الجهات ذات العلاقة بالسياح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تشرف الهيئة علي قطاع الإيواء السياحي </w:t>
      </w:r>
      <w:r>
        <w:rPr>
          <w:rtl w:val="true"/>
        </w:rPr>
        <w:t>(</w:t>
      </w:r>
      <w:r>
        <w:rPr>
          <w:rtl w:val="true"/>
        </w:rPr>
        <w:t xml:space="preserve">الفنادق والشقق المفروشة والمنتجعات السياحية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هـ</w:t>
      </w:r>
      <w:r>
        <w:rPr>
          <w:rtl w:val="true"/>
        </w:rPr>
        <w:t xml:space="preserve">/ </w:t>
      </w:r>
      <w:r>
        <w:rPr>
          <w:rtl w:val="true"/>
        </w:rPr>
        <w:t xml:space="preserve">تنظيم التأشيرات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 xml:space="preserve">تحديد الأماكن السياحية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ز</w:t>
      </w:r>
      <w:r>
        <w:rPr>
          <w:rtl w:val="true"/>
        </w:rPr>
        <w:t xml:space="preserve">/ </w:t>
      </w:r>
      <w:r>
        <w:rPr>
          <w:rtl w:val="true"/>
        </w:rPr>
        <w:t xml:space="preserve">الإشراف على منظمي الرحلات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ح</w:t>
      </w:r>
      <w:r>
        <w:rPr>
          <w:rtl w:val="true"/>
        </w:rPr>
        <w:t xml:space="preserve">/ </w:t>
      </w:r>
      <w:r>
        <w:rPr>
          <w:rtl w:val="true"/>
        </w:rPr>
        <w:t xml:space="preserve">منح تراخيص مزاوله مهنه للمرشدين السياح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 xml:space="preserve">دعم المشروعات السياحية وتقديم التسهيلات </w:t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Fonts w:cs="Mudir MT"/>
        </w:rPr>
        <w:t>15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كم عدد فروع الهيئة العامة للسياحة والآثار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15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14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13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17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</w:rPr>
        <w:t>14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                                </w:t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26"/>
          <w:sz w:val="26"/>
          <w:szCs w:val="26"/>
          <w:rtl w:val="true"/>
        </w:rPr>
        <w:t xml:space="preserve">أسئلة و أجوبة </w:t>
      </w:r>
      <w:r>
        <w:rPr>
          <w:sz w:val="26"/>
          <w:sz w:val="26"/>
          <w:szCs w:val="26"/>
          <w:rtl w:val="true"/>
        </w:rPr>
        <w:t>–</w:t>
      </w:r>
      <w:r>
        <w:rPr>
          <w:rFonts w:cs="PT Bold Heading"/>
          <w:sz w:val="26"/>
          <w:sz w:val="26"/>
          <w:szCs w:val="26"/>
          <w:rtl w:val="true"/>
        </w:rPr>
        <w:t xml:space="preserve"> علم الاجتماع السياحي </w:t>
      </w:r>
      <w:r>
        <w:rPr>
          <w:rFonts w:cs="PT Bold Heading"/>
          <w:sz w:val="26"/>
          <w:szCs w:val="26"/>
          <w:rtl w:val="true"/>
        </w:rPr>
        <w:t xml:space="preserve">( </w:t>
      </w:r>
      <w:r>
        <w:rPr>
          <w:rFonts w:cs="PT Bold Heading"/>
          <w:sz w:val="26"/>
          <w:szCs w:val="26"/>
        </w:rPr>
        <w:t>14</w:t>
      </w:r>
      <w:r>
        <w:rPr>
          <w:rFonts w:cs="PT Bold Heading"/>
          <w:sz w:val="26"/>
          <w:szCs w:val="26"/>
          <w:rtl w:val="true"/>
        </w:rPr>
        <w:t xml:space="preserve"> )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وائل علماء النفس باستخدام اصطلاح الاتجاه فهو الذي قال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إن الوصول إلى الأحكام الصحيحة في المسائل المثيرة للجدل يعتمد إلى حد كبير على الاتجاه الذهني للفرد الذي يصغي إلى هذا الجدل أو يشارك فيه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وردون البورت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ربرت سبنسر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2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تعريف الذي ذاع أكثر من غيره هو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 xml:space="preserve">الاتجاه حاله من الاستعداد و التأهب </w:t>
      </w:r>
      <w:r>
        <w:rPr>
          <w:rFonts w:cs="Mudir MT"/>
          <w:rtl w:val="true"/>
        </w:rPr>
        <w:t>)</w:t>
      </w:r>
      <w:r>
        <w:rPr>
          <w:rFonts w:cs="Mudir MT"/>
          <w:rtl w:val="true"/>
        </w:rPr>
        <w:t xml:space="preserve">ينسب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جوردون البور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بن خلدون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ردون البورت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3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ميل الفرد الذي ينحو سلوكه تجاه بعض عناصر البيئه اوبعيدا عنها متاثرا في ذللك بالمعايير الموجبة أو السالبة تبعا لقربه من هذه أو بعده عنها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وقست كونت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هربرت سبنسر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ميل دور كايم </w:t>
      </w:r>
    </w:p>
    <w:p>
      <w:pPr>
        <w:pStyle w:val="Normal"/>
        <w:ind w:left="84" w:hanging="0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بوجاردس  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و جاردس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4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ي حصيلة تأثر الفرد بالمثيرات العديدة التي تصدر عن اتصاله بالبيئة و أنماط الثقافة والتراث الحضاري للأجيال السابقة كما أنها مكتسبه وليست فطريه هو تعريف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سياحة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اتجاه السري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الاتجاه القوي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تجاه 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هناك عده عوامل يشترط توافرها لتكوين الاتجاهات النفسية الاجتماعية 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قبول نقدي للمعايير الاجتماعية عن طريق الإيحاء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عميم الخبرات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ات 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ه الخبرة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ما هي المراحل الأساسية لتكوين الاتجاهات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الإدراكية أو المعرفية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مرحله نمو الميل نحو شيء معين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مرحله الثبوت والاستقرار 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جميع ما ذكر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786" w:leader="none"/>
        </w:tabs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58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صنف أنواع الاتجاهات إلى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/>
        <w:t>6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8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>/</w:t>
      </w:r>
      <w:r>
        <w:rPr/>
        <w:t>5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spacing w:before="240" w:after="200"/>
        <w:rPr>
          <w:rFonts w:cs="Mudir MT"/>
        </w:rPr>
      </w:pPr>
      <w:r>
        <w:rPr>
          <w:rFonts w:cs="Mudir MT"/>
        </w:rPr>
        <w:t>159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مرحله الثبوت والاستقرار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تمايز الخبرة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اتجاه العلني 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حد الخبرة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تجاه العلني والاتجاه السري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0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أنواع الاتجاهات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قوي </w:t>
      </w:r>
      <w:r>
        <w:rPr>
          <w:rtl w:val="true"/>
        </w:rPr>
        <w:t>..</w:t>
      </w:r>
      <w:r>
        <w:rPr>
          <w:rtl w:val="true"/>
        </w:rPr>
        <w:t xml:space="preserve">الاتجاه الضعيف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موجب </w:t>
      </w:r>
      <w:r>
        <w:rPr>
          <w:rtl w:val="true"/>
        </w:rPr>
        <w:t>..</w:t>
      </w:r>
      <w:r>
        <w:rPr>
          <w:rtl w:val="true"/>
        </w:rPr>
        <w:t xml:space="preserve">الاتجاه السلبي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اتجاه العلني</w:t>
      </w:r>
      <w:r>
        <w:rPr>
          <w:rtl w:val="true"/>
        </w:rPr>
        <w:t xml:space="preserve">.. </w:t>
      </w:r>
      <w:r>
        <w:rPr>
          <w:rtl w:val="true"/>
        </w:rPr>
        <w:t>والاتجاه السر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اتجاه الجماعي </w:t>
      </w:r>
      <w:r>
        <w:rPr>
          <w:rtl w:val="true"/>
        </w:rPr>
        <w:t>..</w:t>
      </w:r>
      <w:r>
        <w:rPr>
          <w:rtl w:val="true"/>
        </w:rPr>
        <w:t>الاتجاه الفردي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/ </w:t>
      </w:r>
      <w:r>
        <w:rPr>
          <w:rtl w:val="true"/>
        </w:rPr>
        <w:t xml:space="preserve">الاتجاه العام </w:t>
      </w:r>
      <w:r>
        <w:rPr>
          <w:rtl w:val="true"/>
        </w:rPr>
        <w:t>..</w:t>
      </w:r>
      <w:r>
        <w:rPr>
          <w:rtl w:val="true"/>
        </w:rPr>
        <w:t>الاتجاه النوعي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ذكر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1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فئة العمرية التي تؤيد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20</w:t>
      </w:r>
      <w:r>
        <w:rPr>
          <w:rtl w:val="true"/>
        </w:rPr>
        <w:t>-</w:t>
      </w:r>
      <w:r>
        <w:rPr/>
        <w:t>3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>-</w:t>
      </w:r>
      <w:r>
        <w:rPr/>
        <w:t>45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Cs/>
        </w:rPr>
        <w:t>40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2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المستويات التعليمية التي تفضل السياحة الداخلية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ثانو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خبراء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جامعي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امعيين 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3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غلب من يقوم بالسياحة الداخلية من المجتمع السعودي هم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فراد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تزوجين بصحبه أسرهم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الشباب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جامعيين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زوجين بصحبه أسرهم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4</w:t>
      </w:r>
      <w:r>
        <w:rPr>
          <w:rFonts w:cs="Mudir MT"/>
          <w:rtl w:val="true"/>
        </w:rPr>
        <w:t xml:space="preserve"> ) </w:t>
      </w:r>
      <w:r>
        <w:rPr>
          <w:rFonts w:cs="Mudir MT"/>
          <w:rtl w:val="true"/>
        </w:rPr>
        <w:t xml:space="preserve">غالبيه من يقوم بالسياحة من الموظفين هم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طباء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مهندسين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علمين 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مفتشين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علمين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5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تتراوح الدخول الشهرية لمن يقومون بالسياحة الداخلية مابي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 </w:t>
      </w:r>
      <w:r>
        <w:rPr/>
        <w:t>3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 </w:t>
      </w:r>
      <w:r>
        <w:rPr/>
        <w:t>4000</w:t>
      </w:r>
      <w:r>
        <w:rPr>
          <w:rtl w:val="true"/>
        </w:rPr>
        <w:t>-</w:t>
      </w:r>
      <w:r>
        <w:rPr/>
        <w:t>7000</w:t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  </w:t>
      </w:r>
      <w:r>
        <w:rPr/>
        <w:t>4000</w:t>
      </w:r>
      <w:r>
        <w:rPr>
          <w:rtl w:val="true"/>
        </w:rPr>
        <w:t>-</w:t>
      </w:r>
      <w:r>
        <w:rPr/>
        <w:t>8000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000</w:t>
      </w:r>
      <w:r>
        <w:rPr>
          <w:b/>
          <w:bCs/>
          <w:rtl w:val="true"/>
        </w:rPr>
        <w:t>-</w:t>
      </w:r>
      <w:r>
        <w:rPr>
          <w:b/>
          <w:bCs/>
        </w:rPr>
        <w:t>8000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6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غالبيه من يقومون بالسياحة الداخلية من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منطقة الوسطى ثم الجنوبية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الوسطى ثم الغرب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شرقية و الجنوب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شمالية والوسطى</w:t>
      </w:r>
      <w:r>
        <w:rPr>
          <w:rtl w:val="true"/>
        </w:rPr>
        <w:tab/>
      </w:r>
    </w:p>
    <w:p>
      <w:pPr>
        <w:pStyle w:val="Normal"/>
        <w:ind w:left="84" w:hanging="0"/>
        <w:rPr>
          <w:rFonts w:cs="Mudir MT"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نطقة الوسطى ثم الجنوبية </w:t>
      </w:r>
    </w:p>
    <w:p>
      <w:pPr>
        <w:pStyle w:val="Normal"/>
        <w:ind w:left="84" w:hanging="0"/>
        <w:rPr>
          <w:rFonts w:cs="Mudir MT"/>
        </w:rPr>
      </w:pPr>
      <w:r>
        <w:rPr>
          <w:rFonts w:cs="Mudir MT"/>
          <w:rtl w:val="true"/>
        </w:rPr>
        <w:t xml:space="preserve">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7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>المدة التي يقضيها  السياح السعوديين هي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أسبوعين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أسبوع 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أسبوع إلى أسبوعين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سبوع إلى أسبوعين  </w:t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8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يغلب عليهم النمط العائلي و يفضلون الشقق المفروشة ويهتمون في وجود الأماكن الترفيهية والتسويق 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 xml:space="preserve">؟ 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سر السعودية   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69</w:t>
      </w:r>
      <w:r>
        <w:rPr>
          <w:rFonts w:cs="Mudir MT"/>
          <w:rtl w:val="true"/>
        </w:rPr>
        <w:t xml:space="preserve">  )</w:t>
      </w:r>
      <w:r>
        <w:rPr>
          <w:rFonts w:cs="Mudir MT"/>
          <w:sz w:val="20"/>
          <w:szCs w:val="20"/>
          <w:rtl w:val="true"/>
        </w:rPr>
        <w:t xml:space="preserve"> </w:t>
      </w:r>
      <w:r>
        <w:rPr>
          <w:rFonts w:cs="Mudir MT"/>
          <w:sz w:val="20"/>
          <w:sz w:val="20"/>
          <w:szCs w:val="20"/>
          <w:rtl w:val="true"/>
        </w:rPr>
        <w:t xml:space="preserve">يعتمدون على السياحة الموسمية كالإجازة الصيفية والعيدين والذهاب إلى الأماكن الدينية كالحرمين ويفضلون سياحة الشواطئ في الغربية والشرقية ويفضلون سياحة المناطق الباردة والجبال صيفاً مثل عسير و الطائف و الباحة </w:t>
      </w:r>
      <w:r>
        <w:rPr>
          <w:rFonts w:cs="Mudir MT"/>
          <w:sz w:val="20"/>
          <w:szCs w:val="20"/>
          <w:rtl w:val="true"/>
        </w:rPr>
        <w:t xml:space="preserve">: </w:t>
      </w:r>
      <w:r>
        <w:rPr>
          <w:rFonts w:cs="Mudir MT"/>
          <w:sz w:val="20"/>
          <w:sz w:val="20"/>
          <w:szCs w:val="20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غربية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خليجي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أسر السعودية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أسر المتحضرة 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أسر السعودية   </w:t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0</w:t>
      </w:r>
      <w:r>
        <w:rPr>
          <w:rFonts w:cs="Mudir MT"/>
          <w:rtl w:val="true"/>
        </w:rPr>
        <w:t xml:space="preserve">  ) </w:t>
      </w:r>
      <w:r>
        <w:rPr>
          <w:rFonts w:cs="Mudir MT"/>
          <w:rtl w:val="true"/>
        </w:rPr>
        <w:t xml:space="preserve">الوسيلة المفضلة للأسر السعودية للسفر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القطار 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 xml:space="preserve">السيارة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طائرة 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السفينة  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سيارة    </w:t>
      </w:r>
    </w:p>
    <w:p>
      <w:pPr>
        <w:pStyle w:val="Normal"/>
        <w:ind w:left="84" w:hanging="0"/>
        <w:rPr/>
      </w:pPr>
      <w:r>
        <w:rPr>
          <w:rtl w:val="true"/>
        </w:rPr>
      </w:r>
    </w:p>
    <w:p>
      <w:pPr>
        <w:pStyle w:val="Normal"/>
        <w:spacing w:before="240" w:after="200"/>
        <w:rPr>
          <w:rFonts w:cs="Mudir MT"/>
        </w:rPr>
      </w:pPr>
      <w:r>
        <w:rPr>
          <w:rFonts w:cs="Mudir MT"/>
        </w:rPr>
        <w:t>171</w:t>
      </w:r>
      <w:r>
        <w:rPr>
          <w:rFonts w:cs="Mudir MT"/>
          <w:rtl w:val="true"/>
        </w:rPr>
        <w:t xml:space="preserve">  )</w:t>
      </w:r>
      <w:r>
        <w:rPr>
          <w:rFonts w:cs="Mudir MT"/>
          <w:rtl w:val="true"/>
        </w:rPr>
        <w:t xml:space="preserve">من معوقات السياحة للسعوديين </w:t>
      </w:r>
      <w:r>
        <w:rPr>
          <w:rFonts w:cs="Mudir MT"/>
          <w:rtl w:val="true"/>
        </w:rPr>
        <w:t xml:space="preserve">: </w:t>
      </w:r>
      <w:r>
        <w:rPr>
          <w:rFonts w:cs="Mudir MT"/>
          <w:rtl w:val="true"/>
        </w:rPr>
        <w:t>؟</w:t>
      </w:r>
    </w:p>
    <w:p>
      <w:pPr>
        <w:pStyle w:val="Normal"/>
        <w:ind w:left="84" w:hanging="0"/>
        <w:rPr/>
      </w:pPr>
      <w:r>
        <w:rPr>
          <w:rtl w:val="true"/>
        </w:rPr>
        <w:t xml:space="preserve">أ </w:t>
      </w:r>
      <w:r>
        <w:rPr>
          <w:rtl w:val="true"/>
        </w:rPr>
        <w:t>/</w:t>
      </w:r>
      <w:r>
        <w:rPr>
          <w:rtl w:val="true"/>
        </w:rPr>
        <w:t xml:space="preserve">المعوقات المالية    </w:t>
      </w:r>
    </w:p>
    <w:p>
      <w:pPr>
        <w:pStyle w:val="Normal"/>
        <w:ind w:left="84" w:hanging="0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 xml:space="preserve">عدم توفر الوقت   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 xml:space="preserve">المعوقات المالية وعدم توفر الوقت </w:t>
      </w:r>
    </w:p>
    <w:p>
      <w:pPr>
        <w:pStyle w:val="Normal"/>
        <w:tabs>
          <w:tab w:val="clear" w:pos="720"/>
          <w:tab w:val="left" w:pos="2756" w:leader="none"/>
        </w:tabs>
        <w:rPr/>
      </w:pP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جميع ما ذكر خطر </w:t>
      </w:r>
      <w:r>
        <w:rPr>
          <w:rtl w:val="true"/>
        </w:rPr>
        <w:tab/>
      </w:r>
    </w:p>
    <w:p>
      <w:pPr>
        <w:pStyle w:val="Normal"/>
        <w:ind w:left="84" w:hanging="0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وقات المالية وعدم توفر الوقت</w:t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46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71061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4d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dd1"/>
    <w:rPr/>
  </w:style>
  <w:style w:type="character" w:styleId="InternetLink">
    <w:name w:val="Hyperlink"/>
    <w:basedOn w:val="DefaultParagraphFont"/>
    <w:uiPriority w:val="99"/>
    <w:unhideWhenUsed/>
    <w:rsid w:val="003a65a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52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a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d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5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a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E9053-A669-43BA-9D27-17AC48462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45</Words>
  <Characters>36738</Characters>
  <CharactersWithSpaces>4309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4:00Z</dcterms:created>
  <dc:creator>Dell</dc:creator>
  <dc:description/>
  <dc:language>en-US</dc:language>
  <cp:lastModifiedBy>009031</cp:lastModifiedBy>
  <cp:lastPrinted>2012-04-01T22:56:00Z</cp:lastPrinted>
  <dcterms:modified xsi:type="dcterms:W3CDTF">2015-10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