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  <w:u w:val="single"/>
          <w:lang w:val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ارض من الاسس العامة التي يقوم عليها بناء المجتمع الاسلامي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ن المجتمع نسيج مكون من صلات اجتماعية 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111111"/>
          <w:sz w:val="24"/>
          <w:szCs w:val="24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11111"/>
          <w:sz w:val="24"/>
          <w:sz w:val="24"/>
          <w:szCs w:val="24"/>
          <w:rtl w:val="true"/>
        </w:rPr>
        <w:t>خط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من سمات المجتمع الاسلامي انه مجتمع جاد 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ن للمجتمع الاسلامي مرجعيته العليا وهي الوحي بشقيه 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ن السماحة صفه بارزه من صفات المجتمع الاسلامي 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لا تلازم واضح بين الامن والايمان ؟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-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080" w:right="836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b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7:00Z</dcterms:created>
  <dc:creator>user</dc:creator>
  <dc:description/>
  <dc:language>en-US</dc:language>
  <cp:lastModifiedBy>user</cp:lastModifiedBy>
  <dcterms:modified xsi:type="dcterms:W3CDTF">2015-10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