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قصود بقراءة سوق العمل هو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عرفة القوانين والضوابط التشريعية التي تحكم سوق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عرفة المؤشرات الفنية التي تزيد من البطال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تعرف على هيكل عرض فرص العمل والطلب عليها</w:t>
      </w:r>
      <w:r>
        <w:rPr>
          <w:rFonts w:ascii="Arial" w:hAnsi="Arial" w:asciiTheme="minorBidi" w:hAnsiTheme="minorBidi"/>
          <w:color w:val="FF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جميع الاجابات صحيحة</w:t>
      </w:r>
      <w:r>
        <w:rPr>
          <w:rFonts w:ascii="Arial" w:hAnsi="Arial" w:asciiTheme="minorBidi" w:hAnsiTheme="minorBidi"/>
          <w:color w:val="000000"/>
          <w:rtl w:val="true"/>
        </w:rPr>
        <w:br/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يعتبر من فوائد ومزيا قراءة سوق العمل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إعطاء صورة واقعية لاحتياجات سوق العمل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rFonts w:ascii="Arial" w:hAnsi="Arial" w:asciiTheme="minorBidi" w:hAnsiTheme="minorBidi"/>
          <w:color w:val="FF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اهو الشيء الذي يفترض ألا يكون جزء من السيرة الذا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لي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خبرات العمل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ديان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عنوان التواص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من المناسب وضعهم كمرجع لمزيد من المعلومات عنك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ديري السابق في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زميلي السابق في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ستاذي بالجامع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والدي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من النصائح العامة في كتابة السيرة الذاتية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كن صادقاً عند سرد المهارات والقدرات الخاصة بك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حاول أن تكون السيرة الذاتية الخاصة بك في حدود صفحة واحدة أو صفحتان على ال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يجب تفادى الأخطاء الكتاب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د سرد الخبرات الوظيفية من المهم التركيز على وصف الوظيفة والمسئوليات التي تقع ضمن واجبات الوظي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ناك طريقة واحدة مثلى لعمل سيرة ذا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خطأ تقديم سيرة واحدة متشابهة لكل وظيفة تتقدم 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</w:p>
    <w:sectPr>
      <w:headerReference w:type="default" r:id="rId2"/>
      <w:type w:val="nextPage"/>
      <w:pgSz w:w="12240" w:h="15840"/>
      <w:pgMar w:left="1440" w:right="1440" w:gutter="0" w:header="142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واجب الا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f4b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f4b2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f4b2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4b2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91ce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91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4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f4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4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1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91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7:00Z</dcterms:created>
  <dc:creator>Afnan</dc:creator>
  <dc:description/>
  <dc:language>en-US</dc:language>
  <cp:lastModifiedBy>Afnan</cp:lastModifiedBy>
  <dcterms:modified xsi:type="dcterms:W3CDTF">2015-10-06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