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أولى</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lang w:bidi="ar-EG"/>
        </w:rPr>
        <w:t>المفاهيم الأساسية المرتبطة ب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مفهوم التقيي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يعرف التقييم بأن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قيمة الشيء أو كمه أو إضفاء القيمة المناسبة علي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عرف بأنه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حساب القيمة المادية أو تقدير لقيمة الشيء</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يقصد به</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ياس أو تقدير إلى أي مدى حقق التدخل أو المشروع أو البرنامج أغراضه أو أهدافه؟ وما هو بالتحديد أسباب نجاح أو فشل التدخل أو المشروع</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كما عرف بأنه عملية تستهدف الكشف عن مدى وجود تأثير كلى أو جزئي لبرنامج أو مشروع معين من مشروعات التنمية على المستوى المحلى أو القومي باستخدام وسائل مباشرة أو غير مباشرة بهدف التعرف على مدى حدوث تغيير في جميع الجوانب أو بعضها في فترة زمنية معين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جون بولميتس وفيلس ديوتين</w:t>
      </w:r>
      <w:r>
        <w:rPr>
          <w:rFonts w:ascii="Arial" w:hAnsi="Arial" w:asciiTheme="minorBidi" w:hAnsiTheme="minorBidi"/>
          <w:b/>
          <w:bCs/>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هو عملية نظامية لجمع وتحليل بيانات من أجل الوصول إلى قرار معين وهى عملية توجه إجراءات التقييم للوصول إلى قرار معين حول كفاءة وفاعلية وأثر مشروع معين حيث ترتبط الكفاءة بتحليل التكلف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وا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أمو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زم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سهيلات</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تي تم تكبده أثناء تنفيذ البرنامج مقارنة بالعائد منه، وترتبط الفاعلية بالتغيير الذي حدث في معارف ومهارات واتجاهات عملاء برنامج معين والأثر الذى يرتبط بالتغيرات الدائمة والمستمرة في الفئات السكانية المستهدف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مفهوم التقويم</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فهوم اللغو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سبة الشيء إلى قيمته وهو يعنى إعطائه قدراً منزل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المعنى الاصطلاح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شخيصية وعلاجية ووقائية، بمعنى أنه يهتم بتحديد نواحي القوة  ونقاط الضعف في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عجم الوجيز</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وم الشيء حدد قيمته وعدله وأزال ما به من عوج</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معجم العلوم الاجتماعية </w:t>
      </w:r>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تعريف علم الاجتماع </w:t>
      </w:r>
      <w:bookmarkStart w:id="0" w:name="_GoBack"/>
      <w:bookmarkEnd w:id="0"/>
      <w:r>
        <w:rPr>
          <w:rFonts w:ascii="Arial" w:hAnsi="Arial" w:asciiTheme="minorBidi" w:hAnsiTheme="minorBidi"/>
          <w:b/>
          <w:bCs/>
          <w:sz w:val="28"/>
          <w:szCs w:val="28"/>
          <w:rtl w:val="true"/>
          <w:lang w:bidi="ar-EG"/>
        </w:rPr>
        <w:t>:</w:t>
      </w:r>
      <w:r>
        <w:rPr>
          <w:rFonts w:ascii="Arial" w:hAnsi="Arial" w:asciiTheme="minorBidi" w:hAnsiTheme="minorBidi"/>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إبراهيم رج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ملية تطبيق إجراءات البحث العلمى لجمع بيانات ذات صدق وثبات حول الطريقة والمدى الذى تؤدى به بعض الأنشطة للتوصل إلى نتائج وآثار بعينها</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تلك المجهودات العلمية المنهجية التى تيسر قياس حجم المنجزات التى تحققت والتغيرات التى حدثت خلال وبعد فعل وتأثير برنامج وفقا لنوعيته والهدف من تنفيذه وبالتالي يكون التركيز  على أى جزء من هذه التغيرات يمكن إرجاعه الى البرنامج او المشروع نفسه</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يعرف بأنه تحليل للوضع الراهن “للبرنامج أو المشروع أو الخطة“ وهو قياس الوضع الراهن بتحليل جميع بياناته المتاحة وذلك لغرض التخطيط للمستقبل والوصول إلى المعايير وتعديل الخطة إذا لزم الأمر</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عملية منهجية تتطلب بيانات موضوعية ومعلومات صادقة  من مصادر متعددة باستخدام أدوات قياس متنوعة فى ضوء أهداف محددة بغرض التوصل إلى تقديرات كمية وأدلة كيفية يستند إليها فى إصدار الأحكام واتخاذ قرارات مناسبة تهدف إلى استمرارية النجاح ودعمه أو معالجة المشكلات ومواطن الضعف لإحداث تغيير إيجابي</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تقويم المشروعات الاجتماعية</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شرو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افة وأنواع المستحدثات من إنشاءات وبرامج وقرارات وسياسات رسمية أو أهلية تقضى إلى تبعات أو تأثيرات على البيئة أو الإنسان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تعريف المشروعات الاجتماعية</w:t>
      </w: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تلك المشروعات التى يقوم بها أو يتأثر بها بطريقة مباشرة أو غير مباشرة سلبا أو إيجابا عدد كبير من الناس ، على نقيض المشروع الفردي الذى قد يقوم به أو يتأثر به شخص واحد</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هو عملية قياس أو تقدير إلى أي مدى حقق التدخل أو المشروع  أو البرنامج أغراضه وأهدافه ؟ وما هي بالتحديد أسباب نجاح أو فشل التدخل أو البرنامج أو المشروع ؟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ما يعرف على أنه تحديد جدوى المشروعات وتأثيراتها ويمكن أن يكون التقويم مطلوبا قبل اعتماد المشروعات وتنفيذه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قب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أثناء التنفيذ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مرحل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و بعد التنفيذ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ويم لاحق</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2482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45320"/>
    <w:rPr/>
  </w:style>
  <w:style w:type="character" w:styleId="Char1" w:customStyle="1">
    <w:name w:val="تذييل الصفحة Char"/>
    <w:basedOn w:val="DefaultParagraphFont"/>
    <w:link w:val="Footer"/>
    <w:uiPriority w:val="99"/>
    <w:qFormat/>
    <w:rsid w:val="00245320"/>
    <w:rPr/>
  </w:style>
  <w:style w:type="character" w:styleId="Char2" w:customStyle="1">
    <w:name w:val="نص في بالون Char"/>
    <w:basedOn w:val="DefaultParagraphFont"/>
    <w:link w:val="BalloonText"/>
    <w:uiPriority w:val="99"/>
    <w:semiHidden/>
    <w:qFormat/>
    <w:rsid w:val="002453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32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453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453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53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35:00Z</dcterms:created>
  <dc:creator>keyboard</dc:creator>
  <dc:description/>
  <dc:language>en-US</dc:language>
  <cp:lastModifiedBy>مهنا</cp:lastModifiedBy>
  <dcterms:modified xsi:type="dcterms:W3CDTF">2015-10-09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