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محاضرة الثالثة</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الأسس النظرية المرتبطة بتقويم المشروعات الاجتماعيه</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أول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همية تقويم المشروعات الاجتماعية</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EG"/>
        </w:rPr>
        <w:t xml:space="preserve">يستهدف التقويم التحقق من الانجازات ومعدل نجاح الأهداف وكذلك التعرف على السلبيات أو المعوقات التى حالت دون تحقيق بعض الأهداف كما يعتبر التقويم وسيلة عملية للتعرف على مدى فعالية ومدى كفاءة الجهاز بالنسبة لعملية قياس وتقدير حاجات الناس بالنسبة لأسلوب مواجهة  وحل مشكلاتهم وتحقيق أهداف  البرامج والمشروعات الخدمية ويعتبر ذلك بمثابة التغذية العكسية </w:t>
      </w:r>
      <w:r>
        <w:rPr>
          <w:rFonts w:ascii="Arial" w:hAnsi="Arial" w:asciiTheme="minorBidi" w:hAnsiTheme="minorBidi"/>
          <w:sz w:val="28"/>
          <w:szCs w:val="28"/>
        </w:rPr>
        <w:t>feed back</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ويمكن عرض أهمية تقويم المشروعات الاجتماعية على النحو التالى</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وجهة النظر الأولى </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رى أهمية تقويم المشروعات الاجتماعية فى النقاط الآتي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التنبؤ عما إذا كانت البرامج والمشروعات سوف تنجح</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رر جودة وفعالية البرامج والمشروعات وتأثيرها فى المجتمع</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دعيم وإيجاد الاتصال بين الأجزاء المتنوعة وبين الجمعيات أو المؤسسات المختلفة</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يعد التقويم على درجة كبيرة من الأهمية للبيئة التى توجد بها المؤسسة الاجتماعية والعملاء الذين تخدمهم </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 استمرار التوسع والتطورات الدائمة التى تحدث للبرامج والمشروعات الاجتماعية تظهر أهمية الدعم المالي الكبير لعملياتها بالإضافة إلى ضغوط التضخم التى تتطلب فرض ضرائب على أفراد المجتمع ويود دافعي الضرائب معرفة ما تم إنفاقه ومجالاته فى تلك المشروعات وهو ما يتأتى من خلال التقوي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ظهر الحاجة لتقويم البرامج والمشروعات عندما يكون هناك حاجة للتدخل وغير معروف نتائج هذا التدخل، وهل سينجح فى تحقيق الأهداف أم لا؟</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عليه فإن تقويم البرامج والمشروعات يتضمن الإجابة على التساؤلات الآتي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عملاؤك أصبحوا أفض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قارن معدل نجاحنا ببعض المشروعات أو الهيئات الأخرى؟</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هل من الممكن أن نحصل على نفس المستوى من النجاح خلال وسائل تكلفة أقل؟</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خبرة التى يمكن أن نحصل عليها من العميل النموذج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وقبل تلك الأسئلة لابد من توجيه أسئلة أخرى للمخططين مث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غرض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لمعلومات التى نحتاجها من التقويم؟</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أفضل أسلوب لقياس المتغير؟</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حلل البيانات؟</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وحدة التحلي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يف نستخدم النتائج فى الحاضر؟</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جهة نظر أخرى تحدد أهمية تقويم البرامج والمشروعات الاجتماعية</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بالنسبة لأجهزة تقديم الخدمة</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تبر التقويم بالنسبة لأجهزة الخدمة بمثابة وسيلة لتحقيق النمو المهنى والوظيفى وبمثابة عملية تعليمية تمكنهم من خلالها تنمية معارفهم وتعديل اتجاهاتهم وتنمية مهار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تبر التقويم بالنسبة لهم بمثابة عملية نقد موضوعي وأسلوب تصحيحي على أساس معرفة جوانب القوة والضعف والاستفادة من ذلك فى الخطط المستقبل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قويم وسيلة لتحديد مدى كفاءة  وفعالية الجهاز بالنسبة لعملية قياس وتقدير حاجات الناس وبالنسبة لأسلوب مواجهة وحل مشكلاتهم وتحقيق أهداف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كتشاف الفجوات فى الخدمات المقدمة والبحث عن بدائل وحلول</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دة تغطية الخدمات التي يقدمها الجهاز لأكبر عدد من المستفيدين</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فيد فى قياس العائد الاجتماعي والاقتصادي للجهاز</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 xml:space="preserve">بالنسبة للمؤسسة الاجتما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أكد من نجاح المنظمة فى تحقيق أهداف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زيادة فاعلية وكفاءة الممارسة فى المؤسسات الاجتماع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النسبة للمستفيدين</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sz w:val="28"/>
          <w:szCs w:val="28"/>
          <w:rtl w:val="true"/>
          <w:lang w:bidi="ar-EG"/>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ثانيا</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أهداف تقويم المشروعات ومستوياته</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أهداف التقويم</w:t>
      </w:r>
      <w:r>
        <w:rPr>
          <w:rFonts w:ascii="Arial" w:hAnsi="Arial" w:asciiTheme="minorBidi" w:hAnsiTheme="minorBidi"/>
          <w:b/>
          <w:bCs/>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وفير الشواهد الموضوعية والمنسقة والشاملة والتى تساعد فى التعرف على الدرجة التى ينجزها المشروع موضوع التقويم وتقويم أهداف المقصودة إلى جانب الدرجة التى حقق بها هذا المشروع نتائج أخرى غير متوقعة</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كشف عن جوانب القوة أو الضعف فى تنفيذ البرامج أو المشروعات وكذلك اتجاهات الأفراد ومدى تقبلهم للخدمة</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إثراء العلم بالحقائق والنظريات المتعلقة بالتغير الاجتماعى وعوائقه والقيادة والاتصال والعمل مع الأفراد والجماعات والمجتمعات</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الفجوات بين الخدمات والتحرى عن البدائل لتلبية كل الاحتياجات</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تنبؤ بإمكانية نجاح المشروع الذى تم تخطيطه من عدمه</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تقدير الجودة وفاعلية وتأثير المشروع على المجتمع</w:t>
      </w:r>
      <w:r>
        <w:rPr>
          <w:rFonts w:ascii="Arial" w:hAnsi="Arial" w:asciiTheme="minorBidi" w:hAnsiTheme="minorBidi"/>
          <w:sz w:val="28"/>
          <w:szCs w:val="28"/>
          <w:rtl w:val="true"/>
          <w:lang w:bidi="ar-EG"/>
        </w:rPr>
        <w:t>.</w:t>
      </w:r>
    </w:p>
    <w:p>
      <w:pPr>
        <w:pStyle w:val="Normal"/>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lang w:bidi="ar-EG"/>
        </w:rPr>
        <w:t>الحاجة لتحديد طرق لتحسين فاعلية البرامج والمشروعات الموجود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من ثم يجب معرفة عناصر أساسية عند القيام بعملية التقويم</w:t>
      </w:r>
      <w:r>
        <w:rPr>
          <w:rFonts w:ascii="Arial" w:hAnsi="Arial" w:asciiTheme="minorBidi" w:hAnsiTheme="minorBidi"/>
          <w:b/>
          <w:bCs/>
          <w:sz w:val="28"/>
          <w:szCs w:val="28"/>
          <w:rtl w:val="true"/>
          <w:lang w:bidi="ar-EG"/>
        </w:rPr>
        <w:t>:</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أهداف المشروع</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الموارد المتاحة والتي يمكن إتاحتها</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مدى الحاجة الحقيقية للبرنامج</w:t>
      </w:r>
    </w:p>
    <w:p>
      <w:pPr>
        <w:pStyle w:val="Normal"/>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lang w:bidi="ar-EG"/>
        </w:rPr>
        <w:t>نواحي القوة ونواحي الضعف فى البرنامج</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وجهة نظر ريتشارد جرنيل الذى حدد ستة أهداف لتقويم المشروعات الاجتماعية</w:t>
      </w:r>
      <w:r>
        <w:rPr>
          <w:rFonts w:ascii="Arial" w:hAnsi="Arial" w:asciiTheme="minorBidi" w:hAnsiTheme="minorBidi"/>
          <w:b/>
          <w:bCs/>
          <w:sz w:val="28"/>
          <w:szCs w:val="28"/>
          <w:rtl w:val="true"/>
          <w:lang w:bidi="ar-EG"/>
        </w:rPr>
        <w:t>:</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كتشاف كيفية إتمام الأهداف بصورة جيدة</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أسباب النجاح والفشل</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استبعاد البرامج غير الناجحة</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تحديد الأساليب الفنية لزيادة فعالية البرامج</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 w:val="28"/>
          <w:szCs w:val="28"/>
          <w:rtl w:val="true"/>
          <w:lang w:bidi="ar-EG"/>
        </w:rPr>
        <w:t>وضع القواعد والأسس للأبحاث المستقبلية أو لتحديد أسباب النجاح النسبي بالنسبة  للو سائل الفنية البديلة</w:t>
      </w:r>
    </w:p>
    <w:p>
      <w:pPr>
        <w:pStyle w:val="Normal"/>
        <w:numPr>
          <w:ilvl w:val="0"/>
          <w:numId w:val="3"/>
        </w:numPr>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عادة تجديد الوسائل المستخدمة فى تحقيق الأهداف وأيضا إعادة تجديد الأهداف الفرعية فى ضوء نتائج البحوث</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lang w:bidi="ar-EG"/>
        </w:rPr>
        <w:t>مستويات التقويم</w:t>
      </w:r>
      <w:r>
        <w:rPr>
          <w:rFonts w:ascii="Arial" w:hAnsi="Arial" w:asciiTheme="minorBidi" w:hAnsiTheme="minorBidi"/>
          <w:b/>
          <w:bCs/>
          <w:sz w:val="28"/>
          <w:szCs w:val="28"/>
          <w:rtl w:val="true"/>
          <w:lang w:bidi="ar-EG"/>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هناك عدد من المستويات يطلق عليها محكات التقويم،وأهم هذه المستويات التى يمكن بواسطتها أن ينجز التقويم أهدافه ما يلى</w:t>
      </w:r>
      <w:r>
        <w:rPr>
          <w:rFonts w:ascii="Arial" w:hAnsi="Arial" w:asciiTheme="minorBidi" w:hAnsiTheme="minorBidi"/>
          <w:b/>
          <w:bCs/>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lang w:bidi="ar-EG"/>
        </w:rPr>
        <w:t>1</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ويم الجهد</w:t>
      </w:r>
      <w:r>
        <w:rPr>
          <w:rFonts w:ascii="Arial" w:hAnsi="Arial" w:asciiTheme="minorBidi" w:hAnsiTheme="minorBidi"/>
          <w:b/>
          <w:bCs/>
          <w:sz w:val="28"/>
          <w:szCs w:val="28"/>
        </w:rPr>
        <w:t>effort</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ركز هذا المستوى أو المعيار على كمية ونوعية النشاط المبذول من خلال المدخلات </w:t>
      </w:r>
      <w:r>
        <w:rPr>
          <w:rFonts w:ascii="Arial" w:hAnsi="Arial" w:asciiTheme="minorBidi" w:hAnsiTheme="minorBidi"/>
          <w:sz w:val="28"/>
          <w:szCs w:val="28"/>
        </w:rPr>
        <w:t>inpu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طاقة المبذولة بغض النظر عن العائد  </w:t>
      </w:r>
      <w:r>
        <w:rPr>
          <w:rFonts w:ascii="Arial" w:hAnsi="Arial" w:asciiTheme="minorBidi" w:hAnsiTheme="minorBidi"/>
          <w:sz w:val="28"/>
          <w:szCs w:val="28"/>
        </w:rPr>
        <w:t>output</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يجيب هذا الجانب من التقويم على الأسئ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مقدار العمل الذى تم فى البرنامج وإلى أى حد كان العمل موفقاً ويأخذ فى اعتباره المقدرة والموارد المتاحة والنشاط</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lang w:bidi="ar-EG"/>
        </w:rPr>
        <w:t>2</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تقويم الأداء</w:t>
      </w:r>
      <w:r>
        <w:rPr>
          <w:rFonts w:ascii="Arial" w:hAnsi="Arial" w:asciiTheme="minorBidi" w:hAnsiTheme="minorBidi"/>
          <w:b/>
          <w:bCs/>
          <w:sz w:val="28"/>
          <w:szCs w:val="28"/>
        </w:rPr>
        <w:t>performance</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ينصب تقويم الأداء كمعيار على نتائج الجهد أكثر ما يهتم بالجهد ذاته باعتباره معياراً للنتيجة ويقصد به تقويم الناتج حيث يتناول حجم الانجازات التى تم تحقيقها فى ضوء الأهداف الموضوعة</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وهو يهتم بالمستوى الفنى لأداء العمل وعلى مدى التأثير الكلى أو الجزئي لهذا الأداء</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Cs/>
          <w:sz w:val="28"/>
          <w:szCs w:val="28"/>
          <w:lang w:bidi="ar-EG"/>
        </w:rPr>
        <w:t>3</w:t>
      </w:r>
      <w:r>
        <w:rPr>
          <w:rFonts w:ascii="Arial" w:hAnsi="Arial" w:asciiTheme="minorBidi" w:hAnsiTheme="minorBidi"/>
          <w:b/>
          <w:bCs/>
          <w:sz w:val="28"/>
          <w:szCs w:val="28"/>
          <w:rtl w:val="true"/>
          <w:lang w:bidi="ar-EG"/>
        </w:rPr>
        <w:t xml:space="preserve"> - </w:t>
      </w:r>
      <w:r>
        <w:rPr>
          <w:rFonts w:ascii="Arial" w:hAnsi="Arial" w:asciiTheme="minorBidi" w:hAnsiTheme="minorBidi"/>
          <w:b/>
          <w:b/>
          <w:bCs/>
          <w:sz w:val="28"/>
          <w:sz w:val="28"/>
          <w:szCs w:val="28"/>
          <w:rtl w:val="true"/>
          <w:lang w:bidi="ar-EG"/>
        </w:rPr>
        <w:t xml:space="preserve">تقويم كفاية الأداء </w:t>
      </w:r>
      <w:r>
        <w:rPr>
          <w:rFonts w:ascii="Arial" w:hAnsi="Arial" w:asciiTheme="minorBidi" w:hAnsiTheme="minorBidi"/>
          <w:b/>
          <w:bCs/>
          <w:sz w:val="28"/>
          <w:szCs w:val="28"/>
        </w:rPr>
        <w:t>Adequacy performance</w:t>
      </w:r>
      <w:r>
        <w:rPr>
          <w:rFonts w:ascii="Arial" w:hAnsi="Arial" w:asciiTheme="minorBidi" w:hAnsiTheme="minorBidi"/>
          <w:b/>
          <w:bCs/>
          <w:sz w:val="28"/>
          <w:szCs w:val="28"/>
          <w:rtl w:val="true"/>
        </w:rPr>
        <w:t xml:space="preserve">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ويركز هذا المستوى على التكاليف التي أدت لنجاح المشروع  وعلى مدى اقتراب النتائج التى حققها البرنامج من الهدف الرئيس له </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lang w:bidi="ar-EG"/>
        </w:rPr>
        <w:t>بمعنى أخر هل غطى المشروع أكبر قدر من الحاجات المطلوبة وما هو حجم المجهود المبذول وما مداه فى ضوء ما كان مقرر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4</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كفاءة الأداء  </w:t>
      </w:r>
      <w:r>
        <w:rPr>
          <w:rFonts w:ascii="Arial" w:hAnsi="Arial" w:asciiTheme="minorBidi" w:hAnsiTheme="minorBidi"/>
          <w:b/>
          <w:bCs/>
          <w:sz w:val="28"/>
          <w:szCs w:val="28"/>
        </w:rPr>
        <w:t>efficiency of performance</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شير إلى العلاقة بين الجهد والأداء والكفاية وتقاس من خلال فحص ودراسة الاستراتيجيات الخاصة بتقليل الجهد مع تعظيم أداء وكفاية البرنامج</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تالي يهتم تقويم كفاءة الأداء باختبار العلاقة بين كمية ونوعية الجهد المبذول وبين الآثار التي تم تحقيق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5</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العملية </w:t>
      </w:r>
      <w:r>
        <w:rPr>
          <w:rFonts w:ascii="Arial" w:hAnsi="Arial" w:asciiTheme="minorBidi" w:hAnsiTheme="minorBidi"/>
          <w:b/>
          <w:bCs/>
          <w:sz w:val="28"/>
          <w:szCs w:val="28"/>
        </w:rPr>
        <w:t>process</w:t>
      </w:r>
    </w:p>
    <w:p>
      <w:pPr>
        <w:pStyle w:val="Normal"/>
        <w:rPr>
          <w:rFonts w:ascii="Arial" w:hAnsi="Arial" w:asciiTheme="minorBidi" w:hAnsiTheme="minorBidi"/>
          <w:sz w:val="28"/>
          <w:szCs w:val="28"/>
        </w:rPr>
      </w:pPr>
      <w:r>
        <w:rPr>
          <w:rFonts w:ascii="Arial" w:hAnsi="Arial" w:asciiTheme="minorBidi" w:hAnsiTheme="minorBidi"/>
          <w:b/>
          <w:bCs/>
          <w:sz w:val="28"/>
          <w:szCs w:val="28"/>
          <w:rtl w:val="true"/>
          <w:lang w:bidi="ar-EG"/>
        </w:rPr>
        <w:t xml:space="preserve">  </w:t>
      </w:r>
      <w:r>
        <w:rPr>
          <w:rFonts w:ascii="Arial" w:hAnsi="Arial" w:asciiTheme="minorBidi" w:hAnsiTheme="minorBidi"/>
          <w:sz w:val="28"/>
          <w:sz w:val="28"/>
          <w:szCs w:val="28"/>
          <w:rtl w:val="true"/>
          <w:lang w:bidi="ar-EG"/>
        </w:rPr>
        <w:t>وهو تحليل لكيفية تطبيق البرنامج وهو يبدأ مع بدابة التنفيذ ويستمر باستمراريته ويركز كمعيار على خصائص البرنامج ذاته وعلى سياق الموقف الذي تم فى إطاره البرنامج وعلى الجمهور والأنواع المتباينة من النتائج المترتبة عليه</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Cs/>
          <w:sz w:val="28"/>
          <w:szCs w:val="28"/>
          <w:lang w:bidi="ar-EG"/>
        </w:rPr>
        <w:t>6</w:t>
      </w:r>
      <w:r>
        <w:rPr>
          <w:rFonts w:ascii="Arial" w:hAnsi="Arial" w:asciiTheme="minorBidi" w:hAnsiTheme="minorBidi"/>
          <w:b/>
          <w:bCs/>
          <w:sz w:val="28"/>
          <w:szCs w:val="28"/>
          <w:rtl w:val="true"/>
          <w:lang w:bidi="ar-EG"/>
        </w:rPr>
        <w:t xml:space="preserve">- </w:t>
      </w:r>
      <w:r>
        <w:rPr>
          <w:rFonts w:ascii="Arial" w:hAnsi="Arial" w:asciiTheme="minorBidi" w:hAnsiTheme="minorBidi"/>
          <w:b/>
          <w:b/>
          <w:bCs/>
          <w:sz w:val="28"/>
          <w:sz w:val="28"/>
          <w:szCs w:val="28"/>
          <w:rtl w:val="true"/>
          <w:lang w:bidi="ar-EG"/>
        </w:rPr>
        <w:t xml:space="preserve">تقويم الفعالية  </w:t>
      </w:r>
      <w:r>
        <w:rPr>
          <w:rFonts w:ascii="Arial" w:hAnsi="Arial" w:asciiTheme="minorBidi" w:hAnsiTheme="minorBidi"/>
          <w:b/>
          <w:bCs/>
          <w:sz w:val="28"/>
          <w:szCs w:val="28"/>
        </w:rPr>
        <w:t>effectiveness</w:t>
      </w:r>
    </w:p>
    <w:p>
      <w:pPr>
        <w:pStyle w:val="Normal"/>
        <w:rPr>
          <w:rFonts w:ascii="Arial" w:hAnsi="Arial" w:asciiTheme="minorBidi" w:hAnsiTheme="minorBidi"/>
          <w:sz w:val="28"/>
          <w:szCs w:val="28"/>
        </w:rPr>
      </w:pP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يركز على قياس الدرجة التى تمكن من خلالها البرنامج أو المشروع من تحقيق أهدافه المعلنة وهو المحور الأساسي  لعملية التقويم ك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تمر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ا أهمية تقويم المشروعات بالنسبة للمؤسسات الاجتماعية والمستفيدين منها؟</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rPr>
        <w:t>الإجاب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lang w:bidi="ar-EG"/>
        </w:rPr>
        <w:t xml:space="preserve">بالنسبة للمؤسسة الاجتماعية </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تأكد من نجاح المنظمة فى تحقيق أهداف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تحديد نقاط الضعف فى برامج ومشروعات المنظمة وكيفية التغلب على الضعف لتحسين نوعية البرامج والخدمات التى تقدمها المؤسس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الظروف والأسباب والبرامج والمشروعات التى تقوم بها المنظمة وتحقيق أهدافها وفقاً لما هو مخطط لها</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4</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التقويم على تعديل التوقيتات الزمنية إذا لزم الأمر بالنسبة لتقديم الخدمات</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5</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زيادة فاعلية وكفاءة الممارسة فى المؤسسات الاجتماعية</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6</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تحسين الأنشطة ومستوى الأداء ليتواكب مع احتياجات المستفيدين وتوقعاتهم</w:t>
      </w:r>
      <w:r>
        <w:rPr>
          <w:rFonts w:ascii="Arial" w:hAnsi="Arial" w:asciiTheme="minorBidi" w:hAnsiTheme="minorBidi"/>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7</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ساعد على معرفة النتائج الخاصة بعمل المنظمة ومقارنتها بالمستويات والمحكات الموضوعية للتقويم</w:t>
      </w:r>
      <w:r>
        <w:rPr>
          <w:rFonts w:ascii="Arial" w:hAnsi="Arial" w:asciiTheme="minorBidi" w:hAnsiTheme="minorBidi"/>
          <w:sz w:val="28"/>
          <w:szCs w:val="28"/>
          <w:rtl w:val="true"/>
          <w:lang w:bidi="ar-EG"/>
        </w:rPr>
        <w:t>.</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rtl w:val="true"/>
          <w:lang w:bidi="ar-EG"/>
        </w:rPr>
        <w:t>بالنسبة للمستفيدين</w:t>
      </w:r>
      <w:r>
        <w:rPr>
          <w:rFonts w:ascii="Arial" w:hAnsi="Arial" w:asciiTheme="minorBidi" w:hAnsiTheme="minorBidi"/>
          <w:b/>
          <w:bCs/>
          <w:sz w:val="28"/>
          <w:szCs w:val="28"/>
          <w:rtl w:val="true"/>
          <w:lang w:bidi="ar-EG"/>
        </w:rPr>
        <w:t>:</w:t>
      </w:r>
    </w:p>
    <w:p>
      <w:pPr>
        <w:pStyle w:val="Normal"/>
        <w:rPr>
          <w:rFonts w:ascii="Arial" w:hAnsi="Arial" w:asciiTheme="minorBidi" w:hAnsiTheme="minorBidi"/>
          <w:sz w:val="28"/>
          <w:szCs w:val="28"/>
        </w:rPr>
      </w:pPr>
      <w:r>
        <w:rPr>
          <w:rFonts w:ascii="Arial" w:hAnsi="Arial" w:asciiTheme="minorBidi" w:hAnsiTheme="minorBidi"/>
          <w:sz w:val="28"/>
          <w:szCs w:val="28"/>
          <w:lang w:bidi="ar-EG"/>
        </w:rPr>
        <w:t>1</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رأى المستفيدين فى البرامج حيث يوفر التغذية العكسية لتحديد مدى توافر الخدمات لمن يحتاجها ومستواها وجودتها</w:t>
      </w:r>
    </w:p>
    <w:p>
      <w:pPr>
        <w:pStyle w:val="Normal"/>
        <w:spacing w:before="0" w:after="200"/>
        <w:rPr>
          <w:rFonts w:ascii="Arial" w:hAnsi="Arial" w:asciiTheme="minorBidi" w:hAnsiTheme="minorBidi"/>
          <w:sz w:val="28"/>
          <w:szCs w:val="28"/>
        </w:rPr>
      </w:pPr>
      <w:r>
        <w:rPr>
          <w:rFonts w:ascii="Arial" w:hAnsi="Arial" w:asciiTheme="minorBidi" w:hAnsiTheme="minorBidi"/>
          <w:sz w:val="28"/>
          <w:szCs w:val="28"/>
          <w:lang w:bidi="ar-EG"/>
        </w:rPr>
        <w:t>2</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عرفة ما إذا كانت الشروط الموضوعة لاستحقاق الخدمة مناسبة بما يؤدى إلى مرونة وسهولة إجراءات الحصول عليها لمن يستحقها</w:t>
      </w:r>
      <w:r>
        <w:rPr>
          <w:rFonts w:ascii="Arial" w:hAnsi="Arial" w:asciiTheme="minorBidi" w:hAnsiTheme="minorBidi"/>
          <w:sz w:val="28"/>
          <w:szCs w:val="28"/>
          <w:rtl w:val="true"/>
          <w:lang w:bidi="ar-EG"/>
        </w:rPr>
        <w:t>.</w:t>
      </w:r>
      <w:bookmarkStart w:id="0" w:name="_GoBack"/>
      <w:bookmarkEnd w:id="0"/>
    </w:p>
    <w:sectPr>
      <w:footerReference w:type="default" r:id="rId2"/>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9498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2" w:hAnsi="Wingdings 2" w:cs="Wingdings 2"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20061"/>
    <w:rPr/>
  </w:style>
  <w:style w:type="character" w:styleId="Char1" w:customStyle="1">
    <w:name w:val="تذييل الصفحة Char"/>
    <w:basedOn w:val="DefaultParagraphFont"/>
    <w:link w:val="Footer"/>
    <w:uiPriority w:val="99"/>
    <w:qFormat/>
    <w:rsid w:val="00620061"/>
    <w:rPr/>
  </w:style>
  <w:style w:type="character" w:styleId="Char2" w:customStyle="1">
    <w:name w:val="نص في بالون Char"/>
    <w:basedOn w:val="DefaultParagraphFont"/>
    <w:link w:val="BalloonText"/>
    <w:uiPriority w:val="99"/>
    <w:semiHidden/>
    <w:qFormat/>
    <w:rsid w:val="006200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00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200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006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00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120</Words>
  <Characters>6390</Characters>
  <CharactersWithSpaces>74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keyboard</dc:creator>
  <dc:description/>
  <dc:language>en-US</dc:language>
  <cp:lastModifiedBy>مهنا</cp:lastModifiedBy>
  <dcterms:modified xsi:type="dcterms:W3CDTF">2015-10-09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