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52"/>
          <w:szCs w:val="52"/>
        </w:rPr>
      </w:pPr>
      <w:r>
        <w:rPr>
          <w:color w:val="E36C0A" w:themeColor="accent6" w:themeShade="bf"/>
          <w:sz w:val="52"/>
          <w:sz w:val="52"/>
          <w:szCs w:val="52"/>
          <w:rtl w:val="true"/>
        </w:rPr>
        <w:t>الصحة و اللياقة</w:t>
      </w:r>
    </w:p>
    <w:p>
      <w:pPr>
        <w:pStyle w:val="Normal"/>
        <w:pBdr>
          <w:bottom w:val="single" w:sz="12" w:space="1" w:color="000000"/>
        </w:pBdr>
        <w:jc w:val="center"/>
        <w:rPr>
          <w:color w:val="943634" w:themeColor="accent2" w:themeShade="bf"/>
          <w:sz w:val="52"/>
          <w:szCs w:val="52"/>
        </w:rPr>
      </w:pPr>
      <w:r>
        <w:rPr>
          <w:color w:val="943634" w:themeColor="accent2" w:themeShade="bf"/>
          <w:sz w:val="52"/>
          <w:sz w:val="52"/>
          <w:szCs w:val="52"/>
          <w:rtl w:val="true"/>
        </w:rPr>
        <w:t xml:space="preserve">تلخيص المحاضرة الثامنة </w:t>
      </w:r>
    </w:p>
    <w:p>
      <w:pPr>
        <w:pStyle w:val="Normal"/>
        <w:jc w:val="center"/>
        <w:rPr>
          <w:color w:val="943634" w:themeColor="accent2" w:themeShade="bf"/>
          <w:sz w:val="44"/>
          <w:szCs w:val="44"/>
        </w:rPr>
      </w:pPr>
      <w:r>
        <w:rPr>
          <w:rFonts w:ascii="Microsoft Uighur" w:hAnsi="Microsoft Uighur" w:cs="Microsoft Uighur"/>
          <w:color w:val="04617B"/>
          <w:sz w:val="44"/>
          <w:sz w:val="44"/>
          <w:szCs w:val="44"/>
          <w:rtl w:val="true"/>
        </w:rPr>
        <w:t>الوحدة الثانية</w:t>
      </w:r>
      <w:r>
        <w:rPr>
          <w:color w:val="943634" w:themeColor="accent2" w:themeShade="bf"/>
          <w:sz w:val="44"/>
          <w:sz w:val="44"/>
          <w:szCs w:val="44"/>
          <w:rtl w:val="true"/>
        </w:rPr>
        <w:t xml:space="preserve"> </w:t>
      </w:r>
      <w:r>
        <w:rPr>
          <w:color w:val="365F91" w:themeColor="accent1" w:themeShade="bf"/>
          <w:sz w:val="44"/>
          <w:szCs w:val="44"/>
          <w:rtl w:val="true"/>
        </w:rPr>
        <w:t>:</w:t>
      </w:r>
      <w:r>
        <w:rPr>
          <w:rFonts w:cs="Microsoft Uighur" w:ascii="Microsoft Uighur" w:hAnsi="Microsoft Uighur"/>
          <w:color w:val="04617B"/>
          <w:sz w:val="44"/>
          <w:szCs w:val="44"/>
          <w:rtl w:val="true"/>
        </w:rPr>
        <w:t xml:space="preserve"> </w:t>
      </w:r>
      <w:r>
        <w:rPr>
          <w:rFonts w:ascii="Microsoft Uighur" w:hAnsi="Microsoft Uighur" w:cs="Microsoft Uighur"/>
          <w:color w:val="E36C0A" w:themeColor="accent6" w:themeShade="bf"/>
          <w:sz w:val="44"/>
          <w:sz w:val="44"/>
          <w:szCs w:val="44"/>
          <w:rtl w:val="true"/>
        </w:rPr>
        <w:t>الصحة والتغذية</w:t>
      </w:r>
    </w:p>
    <w:p>
      <w:pPr>
        <w:pStyle w:val="Normal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أهداف الوحدة </w:t>
      </w:r>
      <w:r>
        <w:rPr>
          <w:color w:val="943634" w:themeColor="accent2" w:themeShade="bf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زيادة الوعي لدى الطلاب على أهمية الصحة وعلاقتها بالتغذ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في نهاية الوحدة يجب أن يحدد الطالب مكونات الصحة العامة وأهم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تغذي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هدف المعرفي </w:t>
      </w:r>
      <w:r>
        <w:rPr>
          <w:color w:val="943634" w:themeColor="accent2" w:themeShade="bf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يتعرف الطالب على مستويات الصح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إلمام الطالب بالحقائق والمعلومات الصحي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هدف الوجداني </w:t>
      </w:r>
      <w:r>
        <w:rPr>
          <w:color w:val="943634" w:themeColor="accent2" w:themeShade="bf"/>
          <w:sz w:val="36"/>
          <w:szCs w:val="36"/>
          <w:rtl w:val="true"/>
        </w:rPr>
        <w:t>.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التزام بالممارسات الصحية السليم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عور بالرضا بعد التعرف على أهم الأطعمة ومصادره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لتغذية المتوازنة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6"/>
        </w:numPr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قبل أن نبدأ يجب أن نسال أنفسنا سؤال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ماهي المادة الغذائية ؟</w:t>
      </w:r>
    </w:p>
    <w:p>
      <w:pPr>
        <w:pStyle w:val="ListParagraph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مادة الغذائ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هي عنصر كيميائي هام والتي تؤدى واحدا أو أكث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الوظائف التالية </w:t>
      </w:r>
      <w:r>
        <w:rPr>
          <w:rFonts w:cs="Arial" w:ascii="Arial" w:hAnsi="Arial"/>
          <w:color w:val="0070C0"/>
          <w:sz w:val="32"/>
          <w:szCs w:val="32"/>
          <w:rtl w:val="true"/>
        </w:rPr>
        <w:t>:-</w:t>
      </w:r>
    </w:p>
    <w:p>
      <w:pPr>
        <w:pStyle w:val="ListParagraph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إمداد الجسم باحتياجاته من الوقود والطاقة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تمده بمواد يحتاج إليها لبناء وحفظ أنسجة الجسم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تمده بعناصر وظيفتها تنظيم عمليات الجسم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سعر </w:t>
      </w:r>
      <w:r>
        <w:rPr>
          <w:color w:val="FF0000"/>
          <w:sz w:val="44"/>
          <w:szCs w:val="44"/>
        </w:rPr>
        <w:t>Calorie</w:t>
      </w:r>
      <w:r>
        <w:rPr>
          <w:color w:val="FF0000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يحتوى الطعام على سعرات ويعنى ذلك انه إذا احترق فسوف يعطى هذه الكمية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محددة من الطاق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يجب أن نعلم أن سوء التغذية يؤثر على صحة الرياضي وبالتالي على أدائه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غذاء الكامل هو </w:t>
      </w:r>
      <w:r>
        <w:rPr>
          <w:color w:val="FF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ذلك الغذاء الذي يحتوى على كميات مناسبة من المواد البروتين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كربوهيدراتية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,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دهن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فيتامينات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أملاح المعدنية والماء وقد تؤثر بعض من المواد الغذائية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على قدرة الأداء العضلي عن طريق ما يلى 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تجديد مصادر الطاقة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تسهيل التفاعلات الكيميائية المولدة للطاقة في الجسم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32"/>
          <w:szCs w:val="32"/>
        </w:rPr>
      </w:pPr>
      <w:r>
        <w:rPr>
          <w:rFonts w:ascii="Arial" w:hAnsi="Arial"/>
          <w:color w:val="E36C0A" w:themeColor="accent6" w:themeShade="bf"/>
          <w:sz w:val="32"/>
          <w:sz w:val="32"/>
          <w:szCs w:val="32"/>
          <w:rtl w:val="true"/>
        </w:rPr>
        <w:t xml:space="preserve">التغلب على التفاعلات التي تؤدى إلى حدوث الإجهاد العضلي </w:t>
      </w:r>
      <w:r>
        <w:rPr>
          <w:rFonts w:cs="Arial" w:ascii="Arial" w:hAnsi="Arial"/>
          <w:color w:val="E36C0A" w:themeColor="accent6" w:themeShade="bf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ind w:left="360" w:hanging="0"/>
        <w:jc w:val="center"/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>تحتاج العضلة إلى الغذاء الغنى بالمواد الكربوهيدراتية أكثر من الغذاء الغن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بالمواد الدهنية وتظهر هذه العلاقة واضحة إلى حد ما في حالة المجهود العضلي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تغذية الصحية </w:t>
      </w:r>
      <w:r>
        <w:rPr>
          <w:color w:val="FF0000"/>
          <w:sz w:val="44"/>
          <w:szCs w:val="44"/>
          <w:rtl w:val="true"/>
        </w:rPr>
        <w:t>.:</w:t>
      </w:r>
    </w:p>
    <w:p>
      <w:pPr>
        <w:pStyle w:val="ListParagraph"/>
        <w:ind w:left="360" w:hanging="0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توجد علاقة وطيدة بين صحة الغذاء وتكوين شخصية الإنسان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إهمال وجبة الإفطار يؤدى إلى نقص مستوى سكر الدم مما يؤدى إلى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إصابة بالصداع والاضطرابات المعدية والهزال الواضح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للغذاء تأثير واضح على عقلية الطفل وميوله فتوفر الفيتامينات والبروتينات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خاصة فيتامين </w:t>
      </w:r>
      <w:r>
        <w:rPr>
          <w:rFonts w:cs="Constantia" w:ascii="Constantia" w:hAnsi="Constantia"/>
          <w:color w:val="365F91" w:themeColor="accent1" w:themeShade="bf"/>
          <w:sz w:val="32"/>
          <w:szCs w:val="32"/>
        </w:rPr>
        <w:t>B</w:t>
      </w:r>
      <w:r>
        <w:rPr>
          <w:rFonts w:cs="Constantia" w:ascii="Constantia" w:hAnsi="Constantia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يلعب دورا مهما في حفظ الصحة والأعصاب والقدرة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على التركيز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مصدر فيتامين </w:t>
      </w:r>
      <w:r>
        <w:rPr>
          <w:rFonts w:cs="Constantia" w:ascii="Constantia" w:hAnsi="Constantia"/>
          <w:color w:val="FF0000"/>
          <w:sz w:val="44"/>
          <w:szCs w:val="44"/>
        </w:rPr>
        <w:t>B</w:t>
      </w:r>
      <w:r>
        <w:rPr>
          <w:color w:val="FF0000"/>
          <w:sz w:val="44"/>
          <w:szCs w:val="44"/>
          <w:rtl w:val="true"/>
        </w:rPr>
        <w:t xml:space="preserve"> .: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يكثر في الخميرة وبذرة الحبوب كالأرز وفي دقيق القمح بأكمله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ليس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دقيق الأبيض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توجد أيض ا بكميات متفاوتة في بعض الفواكه والخضر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اللحوم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,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يحتوي الحليب على كمية قليلة منه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ادة الكافين 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مادة الكافين هي مادة منبهه للجهاز العصبي والدوري في حالة أخذها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بصورة مناسبة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أما في حالة زيادتها فإنها تسبب القلق قلة النوم الصداع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حرقان المعدة وتقلصاتها وخفقان بالقلب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ind w:left="3119" w:hanging="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معلومة سريعة </w:t>
      </w:r>
      <w:r>
        <w:rPr>
          <w:color w:val="00B050"/>
          <w:sz w:val="36"/>
          <w:szCs w:val="36"/>
          <w:rtl w:val="true"/>
        </w:rPr>
        <w:t>.:</w:t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مشروبات الطاقة بها مواد منبهه وأنها لا تزيد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الطاقة الحرارية للجسم بل الطاقة المنبهة من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خلال الكافيين والنورين والجنسنج وغيها من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المنبهات وبالتالي يجب أن يتم تناولها باعتدال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ودون إسراف وعند الضرورة والأفضل تناول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المشروبات الطبيعية التي تفيد الجسم مثل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العصائر الطازجة وتناول غذاء متوازن فهو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2"/>
          <w:sz w:val="32"/>
          <w:szCs w:val="32"/>
          <w:rtl w:val="true"/>
        </w:rPr>
        <w:t>الطريقة الصحية لنشاط الجسم</w:t>
      </w:r>
      <w:r>
        <w:rPr>
          <w:rFonts w:cs="Arial" w:ascii="Arial" w:hAnsi="Arial"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همية الغذاء </w:t>
      </w:r>
      <w:r>
        <w:rPr>
          <w:color w:val="FF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12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يساعد على بناء عضلات الجسم ويتمثل ذلك في المواد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بروتين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يقوم الغذاء بتعويض ما يتلف من خلايا وأنسجة في المواد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بروتين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إمداد بالحرارة والطاقة اللازمة للنشاط الحركي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,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تتمثل في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دهون والكربوهيدرات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محافظة على صحة وسلامة الجسم ووقايته من الأمراض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انتظام سير العمليات الحيو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,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تتمثل في الأملاح المعدنية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الفيتامينات والماء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تقسيم الأغذية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ListParagraph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FF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بني الأنسجة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كالسيوم والبروتينات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>(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لحوم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دواجن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سمك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يض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فول و العدس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11"/>
        </w:numPr>
        <w:rPr>
          <w:color w:val="FF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بني العظام </w:t>
      </w:r>
      <w:r>
        <w:rPr>
          <w:color w:val="C0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كالسيوم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لبن ومنتجاته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جبن</w:t>
      </w:r>
      <w:r>
        <w:rPr>
          <w:color w:val="365F91" w:themeColor="accent1" w:themeShade="bf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color w:val="365F91" w:themeColor="accent1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تي تحفظ للجسم حيويته و نشاطه 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هي الأغذية الغنية بالفيتامينات والأملاح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معدنية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خضروات والفاكه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11"/>
        </w:numPr>
        <w:rPr>
          <w:color w:val="365F91" w:themeColor="accent1" w:themeShade="bf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أغذية المولدة لطاقة </w:t>
      </w:r>
      <w:r>
        <w:rPr>
          <w:color w:val="C00000"/>
          <w:sz w:val="32"/>
          <w:szCs w:val="32"/>
          <w:rtl w:val="true"/>
        </w:rPr>
        <w:t xml:space="preserve">.: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هي الأغذية الغنية بالكربوهيدرات والدهون 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)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أطعمة النشوية ك الخبز والأرز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مكرون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طاطس </w:t>
      </w:r>
      <w:r>
        <w:rPr>
          <w:rFonts w:cs="Arial" w:ascii="Arial" w:hAnsi="Arial"/>
          <w:color w:val="00B050"/>
          <w:sz w:val="32"/>
          <w:szCs w:val="32"/>
          <w:rtl w:val="true"/>
        </w:rPr>
        <w:t>,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بطاطا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مواد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سكرية مثل الحلوى والمربى والدهون بأنواعها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(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تخطيط للوجبات الغذائية </w:t>
      </w:r>
      <w:r>
        <w:rPr>
          <w:color w:val="FF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مراعاة توافر البروتين الحيواني في الوجبات الغذائ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التخطيط للوجبات الغذائية في ضوء العمل أو النشاط أو الجنس أو السن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مراعاة تحقيق الاحتياجات الأساسية للجسم من الفيتامينات والمعادن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تحقيق التوازن الغذائي في الوجبة الواحدة والوجبات اليومي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مراعاة أسس التغذية لدى المرضى في ضوء احتياجهم من الغذاء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ستبدال بعض الأغذية التي تسبب الحساسية لدى بعض الأفراد بأنواع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أخرى مماثل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مراعاة التنوع في مصادر الغذاء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تغذية المتوازنة للرياضيين </w:t>
      </w:r>
      <w:r>
        <w:rPr>
          <w:color w:val="FF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15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يجب الاهتمام بتغذية الرياضيين حيث أن ذلك يؤثر بشكل كبير على بناء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أجسامهم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فيجب تنظيم كميات الغذاء للرياضيين من حيث الكم والكيف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خاصة في الألعاب التي تتأثر بوزن اللاعب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تغذية الرياضيين تتميز بسعرات حرارية أعلى من الشخص العادي حيث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يوزع معدل الغذاء بأربع وجبات يوميا عاد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إفطار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غذاء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وجب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عصر والعشاء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(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وفى بعض الأنشطة يتطلب الأمر تغذية زيادة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)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جر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مسافات الطويلة 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15"/>
        </w:numPr>
        <w:rPr>
          <w:color w:val="365F91" w:themeColor="accent1" w:themeShade="bf"/>
          <w:sz w:val="32"/>
          <w:szCs w:val="32"/>
        </w:rPr>
      </w:pP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 xml:space="preserve">وتبلغ كمية السعرات الحرارية لطالب غير رياضي </w:t>
      </w:r>
      <w:r>
        <w:rPr>
          <w:rFonts w:cs="Arial" w:ascii="Arial" w:hAnsi="Arial"/>
          <w:color w:val="365F91" w:themeColor="accent1" w:themeShade="bf"/>
          <w:sz w:val="32"/>
          <w:szCs w:val="32"/>
        </w:rPr>
        <w:t>3000</w:t>
      </w:r>
      <w:r>
        <w:rPr>
          <w:rFonts w:cs="Arial" w:ascii="Arial" w:hAnsi="Arial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كيلو كالورى في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65F91" w:themeColor="accent1" w:themeShade="bf"/>
          <w:sz w:val="32"/>
          <w:sz w:val="32"/>
          <w:szCs w:val="32"/>
          <w:rtl w:val="true"/>
        </w:rPr>
        <w:t>المتوسط</w:t>
      </w:r>
      <w:r>
        <w:rPr>
          <w:rFonts w:ascii="Arial" w:hAnsi="Arial"/>
          <w:sz w:val="52"/>
          <w:sz w:val="52"/>
          <w:szCs w:val="52"/>
          <w:rtl w:val="true"/>
        </w:rPr>
        <w:t xml:space="preserve"> </w:t>
      </w:r>
      <w:r>
        <w:rPr>
          <w:color w:val="365F91" w:themeColor="accent1" w:themeShade="bf"/>
          <w:sz w:val="32"/>
          <w:szCs w:val="32"/>
          <w:rtl w:val="true"/>
        </w:rPr>
        <w:t>.</w:t>
      </w:r>
      <w:r>
        <w:rPr>
          <w:rFonts w:cs="Arial" w:ascii="Arial" w:hAnsi="Arial"/>
          <w:sz w:val="52"/>
          <w:szCs w:val="52"/>
          <w:rtl w:val="true"/>
        </w:rPr>
        <w:t xml:space="preserve"> 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وزيع السعرات الحرارية على الوجبات الطعام كالاتي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ListParagraph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جبة الإفطار الأولى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من مقدرات السعرات الحرارية اليومي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جبة الإفطار الثانية </w:t>
      </w:r>
      <w:r>
        <w:rPr>
          <w:rFonts w:cs="Arial" w:ascii="Arial" w:hAnsi="Arial"/>
          <w:color w:val="0070C0"/>
          <w:sz w:val="32"/>
          <w:szCs w:val="32"/>
        </w:rPr>
        <w:t>1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مقدرات السعرات الحرارية اليوم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جبة الغذاء </w:t>
      </w:r>
      <w:r>
        <w:rPr>
          <w:rFonts w:cs="Arial" w:ascii="Arial" w:hAnsi="Arial"/>
          <w:color w:val="0070C0"/>
          <w:sz w:val="32"/>
          <w:szCs w:val="32"/>
        </w:rPr>
        <w:t>4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مقدرات السعرات الحرارية اليوم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جبة العشاء </w:t>
      </w:r>
      <w:r>
        <w:rPr>
          <w:rFonts w:cs="Arial" w:ascii="Arial" w:hAnsi="Arial"/>
          <w:color w:val="0070C0"/>
          <w:sz w:val="32"/>
          <w:szCs w:val="32"/>
        </w:rPr>
        <w:t>2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مقدرات السعرات الحرارية اليوم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لا يتم تدريب الرياضي عقب تناول الطعام مباشر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ويجب انتظار ساعتين عل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الأقل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تنسيق الجيد بين مواعيد تناول الطعام ومواعيد التدريب 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تناول الخضروات بنسبة تصل إلى </w:t>
      </w:r>
      <w:r>
        <w:rPr>
          <w:rFonts w:cs="Arial" w:ascii="Arial" w:hAnsi="Arial"/>
          <w:color w:val="00B050"/>
          <w:sz w:val="32"/>
          <w:szCs w:val="32"/>
        </w:rPr>
        <w:t>800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جرام ومن الفواكه </w:t>
      </w:r>
      <w:r>
        <w:rPr>
          <w:rFonts w:cs="Arial" w:ascii="Arial" w:hAnsi="Arial"/>
          <w:color w:val="00B050"/>
          <w:sz w:val="32"/>
          <w:szCs w:val="32"/>
        </w:rPr>
        <w:t>200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جرام 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كلما امتدت الفترة الزمنية للأداء وزادت شدته كلما ارتفعت نسبة استهلاك الطاقة 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>يستمر استهلاك الجسم للطاقة حتى بعد الانتهاء من النشاط الرياضي لمدة تتراو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بين </w:t>
      </w:r>
      <w:r>
        <w:rPr>
          <w:rFonts w:cs="Arial" w:ascii="Arial" w:hAnsi="Arial"/>
          <w:color w:val="00B050"/>
          <w:sz w:val="32"/>
          <w:szCs w:val="32"/>
        </w:rPr>
        <w:t>20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00B050"/>
          <w:sz w:val="32"/>
          <w:szCs w:val="32"/>
        </w:rPr>
        <w:t>30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دقيقة 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1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a1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f1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731</Words>
  <Characters>4169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28:00Z</dcterms:created>
  <dc:creator>Fastr_tech</dc:creator>
  <dc:description/>
  <dc:language>en-US</dc:language>
  <cp:lastModifiedBy>Fastr_tech</cp:lastModifiedBy>
  <dcterms:modified xsi:type="dcterms:W3CDTF">2015-10-10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