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4</w:t>
      </w:r>
      <w:r>
        <w:rPr>
          <w:rFonts w:cs="Times New Roman" w:ascii="Times New Roman" w:hAnsi="Times New Roman" w:asciiTheme="majorBidi" w:cstheme="majorBidi" w:hAnsiTheme="majorBidi"/>
          <w:b/>
          <w:bCs/>
          <w:sz w:val="36"/>
          <w:szCs w:val="36"/>
          <w:u w:val="single"/>
          <w:rtl w:val="true"/>
        </w:rPr>
        <w:t xml:space="preserve"> </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color w:val="0070C0"/>
          <w:sz w:val="36"/>
          <w:sz w:val="36"/>
          <w:szCs w:val="36"/>
          <w:u w:val="single"/>
          <w:rtl w:val="true"/>
        </w:rPr>
        <w:t xml:space="preserve">المجتمع </w:t>
      </w:r>
      <w:r>
        <w:rPr>
          <w:rFonts w:ascii="Times New Roman" w:hAnsi="Times New Roman" w:cs="Times New Roman" w:asciiTheme="majorBidi" w:cstheme="majorBidi" w:hAnsiTheme="majorBidi"/>
          <w:b/>
          <w:b/>
          <w:bCs/>
          <w:sz w:val="36"/>
          <w:sz w:val="36"/>
          <w:szCs w:val="36"/>
          <w:u w:val="single"/>
          <w:rtl w:val="true"/>
        </w:rPr>
        <w:t xml:space="preserve">وعناصره وأشكاله وأنواعه </w:t>
      </w:r>
      <w:r>
        <w:rPr>
          <w:rFonts w:cs="Times New Roman" w:ascii="Times New Roman" w:hAnsi="Times New Roman" w:asciiTheme="majorBidi" w:cstheme="majorBidi" w:hAnsiTheme="majorBidi"/>
          <w:b/>
          <w:bCs/>
          <w:sz w:val="36"/>
          <w:szCs w:val="36"/>
          <w:u w:val="single"/>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 اجتماعي بطبعه فمنذ ولادته ينخرط بمجتمع الاسرة التي تعمل على المحافظه عليه وإشباع حاجاته المختلفة وإكسابه اللغة وعاداته سلوكيه محدده وخبرات كثيرة وتعمل ايضا على تنميه وإبراز شخصيته الفردية والثقافية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لك عده تعريفات للمجتمع ومنها ما يلي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ه من الافراد التي تعيش في بيئة محدده وتترابط مع بعضها من خلال مؤسسات تنتظم علاقاتها وتخدم حاجاتها القائمه والمنتظرة ويتشكل لدى هذه الجماعه تراث ثقافي مشترك ويجعلهم يشعرون بالانتماء المباشر لبعضهم بعضا ولمجتمعهم على حد سواء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هنالك شروط لابد توافرها لقيام المجتمع وهي ما يلي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3"/>
        </w:numPr>
        <w:ind w:left="-660" w:hanging="36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جود افراد يعيشون لفترة طويلة نسبيا في مكان ما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3"/>
        </w:numPr>
        <w:ind w:left="-660" w:hanging="36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جود نظام اتصال محدده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لغة مشتركه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ين افراد المجتمع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3"/>
        </w:numPr>
        <w:ind w:left="-660" w:hanging="36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جود ثقافات ذات عموميات مشتركه بين افراد المجتمع وخصوصيات ثقافيه مميزه توجه سلوك افراد المجتمع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3"/>
        </w:numPr>
        <w:ind w:left="-660" w:hanging="36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جود شعور جماعي بالوحدة الاجتماعية والتماسك الاجتماعي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3"/>
        </w:numPr>
        <w:ind w:left="-660" w:hanging="36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جود نظم ومؤسسات تعمل على تحديد العلاقات الاجتماعية وتنظيمها وتخدم حاجات المجتمع الحاليه والمستقبلية وتوجهه نحو بلوره حضارة معينه </w:t>
      </w:r>
      <w:r>
        <w:rPr>
          <w:rFonts w:cs="Times New Roman" w:ascii="Times New Roman" w:hAnsi="Times New Roman" w:asciiTheme="majorBidi" w:cstheme="majorBidi" w:hAnsiTheme="majorBidi"/>
          <w:b/>
          <w:bCs/>
          <w:color w:val="0070C0"/>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اصر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ind w:left="-462"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كان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يئة الطبيعيه</w:t>
      </w:r>
    </w:p>
    <w:p>
      <w:pPr>
        <w:pStyle w:val="Normal"/>
        <w:ind w:left="-822"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بيئة الاجتماعية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يئة الثقافيه</w:t>
      </w:r>
    </w:p>
    <w:p>
      <w:pPr>
        <w:pStyle w:val="Normal"/>
        <w:ind w:left="-822"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بيئة الاقتصادية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يئة السياسيه</w:t>
      </w:r>
    </w:p>
    <w:p>
      <w:pPr>
        <w:pStyle w:val="Normal"/>
        <w:ind w:left="-822"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يئة التكنولوجيه</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كان</w:t>
      </w:r>
      <w:r>
        <w:rPr>
          <w:rFonts w:ascii="Times New Roman" w:hAnsi="Times New Roman" w:cs="Times New Roman" w:asciiTheme="majorBidi" w:cstheme="majorBidi" w:hAnsiTheme="majorBidi"/>
          <w:b/>
          <w:b/>
          <w:bCs/>
          <w:color w:val="FF66CC"/>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م مجموعه من الافراد الذين يعيشون في المجتمع وينقسم السكان حسب اعمارهم وطبقاتهم وأجناسهم وأصولهم الى فئات مختلفة ويؤثر عنصر السكان على التربيه والتعليم من زوايا مختلفة اذ يفترض تركز السكان في المدن وهجره السكان من الريف الى المدن طلبا للرزق وتكز المدارس والخدمات التعليمية في المدن والمناطق الاكثر اكتظاظا بالسكان اعباء كبيره على نظام التربيه والتعليم وقد تعجز الدوله بمواردها المحدودة عن توفير فرص التعليم لأبنائها بمعدل يتماشى مع الزيادة السكانية ولذلك يصبح معدل القبول في المراحل التعليمية المختلفة منخفضا وتزدحم الصفوف وتزيد نسبه تسرب الطلبه ويصبح الاهتمام بالكم اكثر من النوع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يئة الطبيعيه هو الاطار البيئي والجغرافي الذي يعيش الافراد فيه وتشمل المناخ والتربة والتضاريس ومن المعلوم ان للبيئة دورا مهما في تشكيل شخصيه الامة فالبيئة الجغرافيه مثلا تؤثر في طبيعة تفكير الفرد وخياله وتشكل جانبا من خلقه وطباعه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ؤثر المناخ ايضا على النظم التربويه من زوايا متعددة فالمناخ قد يحدد سن بدء الدراسة وفترة الاجازات المدرسيه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طبيعة البيئ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دويه – صناعية – زر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ضا في تحديد محتويات المناهج والبرامج والمواد الدراسية ونوعيه المؤسسات التربو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دارس حكوميه او اه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خدم البيئة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يئة الاجتماعية هو المناخ الذي يعيش في ظله افراد المجتمع وتشمل هذه البيئة المؤسسات الاجتماعية على اختلافها كالأسرة ، دور العباده ، الادارات الحكوميه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دير بالذكر ان التركيب الطبقي وما يتصف به من تمتع طبقه معينه بالامتيازات الاجتماعية على غيرها من الطبقات ينعكس اثره على النظم التربويه السائدة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يئة الثقافيه وتشمل البيئة الثقافيه العموميات والخصوصيات والمتغيرات الثقافيه السائدة في المجتمع مثل الدين والعادات والتقاليد واللغة والفنون وطرق التفكير ووسائل الاتصال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ؤثر هذه المكونات الثقافيه تأثيرا مباشرا وجوهريا في النظم التربويه اذ يلعب العامل الديني على سبيل المثال دورا مهما في تحديد محتوى المنهاج او حذف موضوعات معينه منه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د اللغة ايضا من العوامل المهمة في تشكيل شخصيه الامة الثقافيه وفي نجاح النظام التربوي وتطوره باعتبارها الوسيط الذي يتم من خلاله الى نقل المعلومات الى المتعلمين والتعبير عن المفاهيم والأفكار المختلفة في المنهاج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إزاء هذا كله تقوم التربيه بوظيفة مهمة تتمثل في نقل التراث الثقافي الى الاجيال اللاحقة وتنقيحه وتنقيته وتجديده وتطويره وأيضا جعل التغيرات والتطورات الثقافيه موضوعا للدرس والنقاش وذلك بغرض مساعده الفرد على التكيف مع المجتمع والتطورات الحاصلة فيه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يئة الاقتصادية تعد البيئة الاقتصادية للمجتمع من اهم العوامل المؤثره على النظم التربويه في الوقت الحاضر وتشمل القوانين والنظم والتشريعات الاقتصادية والمؤسسات الاقتص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وك ، الاسواق الماليه ، المصارف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لك علاقة تبادليه كبيره بين الاقتصاد والتعليم اذ يعد الاقتصاد احد مقومات الاساسية لنجاح النظام التربوي وتطوره فبدون اقتصاد قوي وميزانيه ملائمة لا يتوقع لأي نظام تربوي ان ينجح او يتقدم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ى علماء الاقتصاد ان القوى البشرية المؤهله والمدربة هي ثروة الامة وهي راس المال الثابت وان الانسان هو اداه الانتاج والتنمية الشامله والتطور والتقدم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يئة السياسيه وتتضمن البيئة السياسيه النظريه السياسيه التي يمارسها المجتمع وطبيعة النظام سواء كان الحك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كتاتوري او ديمقرا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حديات والاستقرار الداخلي والخارجي ومن هنا تبرز نقطتان هما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السياسيه الدائمة التي يعيشها المجتمع الذي ينظم شؤون حياه افراده بناء على مبادئها وقوانينها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السياسيه الطارئة التي تفرض نفسها على المجتمع فيضطر الى تغيير سياسته وتعديلها بناء على هذه الظروف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في الانظمة الديمقراط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خف تدخل الدوله في النظام التربوي على نحو كبير وتسود الديمقراطيه التربويه </w:t>
      </w:r>
      <w:r>
        <w:rPr>
          <w:rFonts w:cs="Times New Roman" w:ascii="Times New Roman" w:hAnsi="Times New Roman" w:asciiTheme="majorBidi" w:cstheme="majorBidi" w:hAnsiTheme="majorBidi"/>
          <w:b/>
          <w:bCs/>
          <w:sz w:val="28"/>
          <w:szCs w:val="28"/>
          <w:rtl w:val="true"/>
        </w:rPr>
        <w:t>) .</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معلوم ان النظم التربويه تتأثر على نحو دائم ومباشر بنوع نظام الحكم السائد وفلسفته التي يطبقها على المجتمع ففي الانظمة السياسيه الدكتاتور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داد تدخل الدوله في التربيه والتعليم وتوجيهها </w:t>
      </w:r>
      <w:r>
        <w:rPr>
          <w:rFonts w:cs="Times New Roman" w:ascii="Times New Roman" w:hAnsi="Times New Roman" w:asciiTheme="majorBidi" w:cstheme="majorBidi" w:hAnsiTheme="majorBidi"/>
          <w:b/>
          <w:bCs/>
          <w:sz w:val="28"/>
          <w:szCs w:val="28"/>
          <w:rtl w:val="true"/>
        </w:rPr>
        <w:t>) .</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يئة التكنولوجيه ان ظهور تكنولوجيا المعلومات وخاصة الحواسيب ي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امتد تأثير التكنولوجيا الحديثه ليشمل جميع قطاعات المجتمع بما فيها التربيه والتعليم وغدت من الموضوعات الرئيسيه التي تحظى باهتمام جميع القائمين عليها والتربويين في جميع اقطار العالم وأدت الى ظهور مفاهيم ومصطلحات جديدة وتطورها 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نولوجيا التعليم والتعليم عن بعد والنظم التربويه والتعليم المبرم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تاحت هذه التكنولوجيا امكانية تخزين ومعالجه حجوم هائلة من البيانات وإمكانية استرجاع المعلومات وبثها بسرعة عاليه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كال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الا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محلي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ات الاجتماعية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اعات الاولية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ولى الجماعات التي يحتك الفرد بها وينتمي اليها ومنها الاسرة وشله الرف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فاق اللع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جماعات الاولية هي جماعات صغيره نسبيا وتلعب دورا مهما في تشكيل شخصيه الطفل وتحديد ملامحه الاجتماعية والثقافية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محلي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تنظيم يتكون من مجموعه من الاسر والوحدات الاجتماعية الاخرى المتفاعلة فيما بينها والمعتمدة على بعضها البعض اعتمادا تبادليا بغرض اشباع حاجاتها اليوميه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ختلف هذه المجتمعات فيما بينها من حيث الكم والكيف فبعضها صغير نسبيا وهناك بعض المجتمعات المحليه التي تمتاز بدرجه عاليه من التخصص كمجتمع الاطباء ومجتمع المهندسين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يئات الاجتماعية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مجموعه متآلفة من الافراد يجمعهم نظام خاص ويؤدون خدمه معينه مثل الاحزاب السياسيه والأندية والجمعيات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كيب المجتمع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ركب المجتمع من ابعاد بنائيه محدده يمكن تلخيصها بما يلي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اء الطبيعي او الفيزيق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صد به البنيه الطبيعيه للمجتمع من مناخ وتربه وتضاريس وثروات طبيعيه وغيرها التي تؤثر في المجتمع ونظام حياتها الثقافيه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اء السك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صد به طبيعة السكان وجنسهم ودينهم وأصولهم وأعراقهم وتركيبهم العمري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اء المه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صد به مجموع المهن التي ينتمي اليها افراد المجتمع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اء المؤسس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شمل جميع المؤسسات التي تقوم على خدمه المجتمع وأفراده مثل الاسرة كمؤسسه اجتماعيه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اء الطبق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صد به الطبقات المكونه للمجتمع مثل الطبقه العليا والدنيا والوسطى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اد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اء التنظي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شمل هذا البناء الانشطة التي يقوم بها المجتمع وتقسيماته الادارية التنظيميه والعلاقات وأنماط الاتصال بين افراده ومؤسساته وطرق توزيع المسؤوليات والسلطات وطبيعة القياده وأسلوبها ونظام الحكم السائد في المجتمع سواء ديموقراطيا او دكتاتوريا او جمهوريا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واع المجتمعات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احية السياسيه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بحسب طبيعة نظام الحكم السائد في المجتمع وفلسفته وتقسم المجتمعات الى مجتمعات ملكيه وجمهوريه وأميريه وديمقراطيه ودكتاتوريه مستبدة ومجتمعات شعبيه ومن المعلوم ان النظام التربوي وفلسفته وأهدافه في بلد ما يتأثر الى درجه كبيره بطبيعة نظام الحكم وفلسفته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احية الاقتصادية ويقسم الى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رأسما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م النظام الاقتصادي في هذا المجتمع على حرية الفرد في التملك وفي التقدم والتطور ويميل هذا المجتمع غالبا الى الديمقراطيه التربويه وقله تدخل الدوله في النظام التربوي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اشتراك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م النظام الاقتصادي في هذا المجتمع على خدمه الجماعه وخدمه الدوله وينقسم هذا المجتمع الى مجتمع اشتراكي متطرف ومجتمع اشتراكي غير متطرف او مجتمع اشتراكي يميني ويساري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 الهلامي غير المستقر</w:t>
      </w:r>
      <w:r>
        <w:rPr>
          <w:rFonts w:ascii="Times New Roman" w:hAnsi="Times New Roman" w:cs="Times New Roman" w:asciiTheme="majorBidi" w:cstheme="majorBidi" w:hAnsiTheme="majorBidi"/>
          <w:b/>
          <w:b/>
          <w:bCs/>
          <w:color w:val="FF66CC"/>
          <w:sz w:val="28"/>
          <w:sz w:val="28"/>
          <w:szCs w:val="28"/>
          <w:rtl w:val="true"/>
        </w:rPr>
        <w:t xml:space="preserve"> </w:t>
      </w:r>
      <w:r>
        <w:rPr>
          <w:rFonts w:cs="Times New Roman" w:ascii="Times New Roman" w:hAnsi="Times New Roman" w:asciiTheme="majorBidi" w:cstheme="majorBidi" w:hAnsiTheme="majorBidi"/>
          <w:b/>
          <w:bCs/>
          <w:color w:val="FF66CC"/>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ثل هذا المجتمع كثير من الدول النامية والدول التي استقلت حديثا في القرن العشرين التي حاولت الاخذ من المجتمعين السابقين الرأسمالي والاشتراكي بما يفيدها او لا يفيدها ويتصف هذا المجتمع بعدم الاستقرار السياسي والاقتصادي على نحو عام مما يؤدي الى زيادة سيطرة الحكومة على النظام التربوي والى زيادة تدخلها فيه والى ضعف الانفاق على التربيه والتعليم نظرا لضعف الاقتصاد وقله الامكانيات الماديه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احية الحضاري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794"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تمع الالتقاط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تمع الصيد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جتمع الرعو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قروي الزراعي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ريفي الحضر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حضري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تمع المدينه الكبرى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جتمع المدينه العظمى او المدينه الولاية </w:t>
      </w:r>
      <w:r>
        <w:rPr>
          <w:rFonts w:cs="Times New Roman" w:ascii="Times New Roman" w:hAnsi="Times New Roman" w:asciiTheme="majorBidi" w:cstheme="majorBidi" w:hAnsiTheme="majorBidi"/>
          <w:b/>
          <w:bCs/>
          <w:color w:val="0070C0"/>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مغلق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ات الانية او المؤقتة </w:t>
      </w:r>
      <w:r>
        <w:rPr>
          <w:rFonts w:cs="Times New Roman" w:ascii="Times New Roman" w:hAnsi="Times New Roman" w:asciiTheme="majorBidi" w:cstheme="majorBidi" w:hAnsiTheme="majorBidi"/>
          <w:b/>
          <w:bCs/>
          <w:sz w:val="28"/>
          <w:szCs w:val="28"/>
          <w:rtl w:val="true"/>
        </w:rPr>
        <w:t>.</w:t>
      </w:r>
      <w:bookmarkStart w:id="0" w:name="_GoBack"/>
      <w:bookmarkEnd w:id="0"/>
    </w:p>
    <w:p>
      <w:pPr>
        <w:pStyle w:val="Normal"/>
        <w:ind w:left="-79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شريطي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تمع الالتقا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بسط انواع المجتمعات ويعيش اهله على التقاط الثمار من الاشجار والغابات وليس لهذا المجتمع نظام مكتوب بل له عرفه الخاص به ويرأسه شيخ القبيلة وتسوده الامية المطلقه </w:t>
      </w:r>
      <w:r>
        <w:rPr>
          <w:rFonts w:cs="Times New Roman" w:ascii="Times New Roman" w:hAnsi="Times New Roman" w:asciiTheme="majorBidi" w:cstheme="majorBidi" w:hAnsiTheme="majorBidi"/>
          <w:b/>
          <w:bCs/>
          <w:sz w:val="28"/>
          <w:szCs w:val="28"/>
          <w:rtl w:val="true"/>
        </w:rPr>
        <w:t>.</w:t>
      </w:r>
    </w:p>
    <w:p>
      <w:pPr>
        <w:pStyle w:val="Normal"/>
        <w:ind w:left="-79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تمع الص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مجتمع بسيط ايضا إلا انه اكثر تطورا من المجتمع السابق وفيه شيء من النظام وتحكم افراده قواعد وانظمه معروفه وله تراث بسيط وفي ارقى مجتمعات الصيد يمكن ان يكون هناك نوع من الكتاب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س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امثلة على هذه المجتمع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تمع الاسكيمو </w:t>
      </w:r>
      <w:r>
        <w:rPr>
          <w:rFonts w:cs="Times New Roman" w:ascii="Times New Roman" w:hAnsi="Times New Roman" w:asciiTheme="majorBidi" w:cstheme="majorBidi" w:hAnsiTheme="majorBidi"/>
          <w:b/>
          <w:bCs/>
          <w:sz w:val="28"/>
          <w:szCs w:val="28"/>
          <w:rtl w:val="true"/>
        </w:rPr>
        <w:t>) .</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رعو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كون المجتمع الرعوي من مجموعه من الافراد اللذين يعيشون على الرعي وما تنتجه الماشية وينتقلون على نحو دائم طلبا للماء والكلأ ولهم عادات وتقاليد وقيم ونظم معروفه ويحكمهم رئيس او شيخ له سلطات مطلقه ومن الامثلة على هذا المجتمع في العالم العرب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د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ادت حاله التنقل والترحال الدائم للبدو في السابق الى حرمانهم من التعليم مما دفع بالأقطار العربية الى السعي الى استقرارهم ودمجهم في مجتمعاتهم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قروي الزر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كان هذا المجتمع عددهم قليل ومحدود ويعملون في الزراعه او الرعي وليست لديهم مؤسسات كبيره وقد توجد عندهم مدارس ابتدائية ويكون الجامع او المؤسسه الدينيه المكان الامثل لتجمعهم ولقائهم وقد يوجد في القرية مجلس قروي ينظم حياه افرادها ويقدم لهم بعض الخدمات الضرورية ومركز للأمن للمحافظة على القانون والنظام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ريفي الحض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اكبر من المجتمع القروي الزراعي السابق ويعتمد بصوره اساسيه على الزراعه إلا ان بعض الصناعات الخفيفة المتعلقة بالإنتاج الزراعي ويكون في هذا المجتمع مؤسسات وجمعيات مختلفة وبعض الدوائر الحكوميه التي تقدم الخدمات الضرورية لأفراده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حض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اكثر رقيا وتطورا من المجتمعات السابقه ويعتمد غالبا على التجاره والصناعة وهو في حلقه وصل بين القرى الزراعيه والمدنية الكبيره وفيه صناعات مختلفة زراعيه وغير زراعيه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تمع المدينه الكب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اكبر من المجتمع الحضري ويجمع بين كثير من المتناقضات وعدد سكانه كبير نسبيا ومثال ذلك سكان أي عاصمه من عواصم الدول العربية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جتمع المدينه العظمى او المدينه الولا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هو مجتمع المدينه الكبيره جدا المدينه الولاية التي تضم عددا من المدن والقرى المجاوره مثال ذلك مدن باريس وطوكيو ويتكون هذا المجتمع من خليط كبير من الجماعات المختلفة التي قد تعيش مستقلة كل الاستقلال لا عن بعضها بعضا في المكان الذي تحتله من المدينه او في خدماتها او انظمتها </w:t>
      </w:r>
      <w:r>
        <w:rPr>
          <w:rFonts w:cs="Times New Roman" w:ascii="Times New Roman" w:hAnsi="Times New Roman" w:asciiTheme="majorBidi" w:cstheme="majorBidi" w:hAnsiTheme="majorBidi"/>
          <w:b/>
          <w:bCs/>
          <w:color w:val="0070C0"/>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مغل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 المجتمع الذي يتكون من تجمعات لها عاداتها وتقاليدها ونظمها ومعتقداتها وحياتها الخاصة مثال ذلك المجتمعات الطائفيه والمجتمعات الطبقيه والمجتمعات المهنيه ويطلق على هذه المجتمعات عاده تجمعات الاقليات التي تكون ضمن مجتمع اكبر في المدينه الكبيره او العظمى </w:t>
      </w:r>
      <w:r>
        <w:rPr>
          <w:rFonts w:cs="Times New Roman" w:ascii="Times New Roman" w:hAnsi="Times New Roman" w:asciiTheme="majorBidi" w:cstheme="majorBidi" w:hAnsiTheme="majorBidi"/>
          <w:b/>
          <w:bCs/>
          <w:sz w:val="28"/>
          <w:szCs w:val="28"/>
          <w:rtl w:val="true"/>
        </w:rPr>
        <w:t>.</w:t>
      </w:r>
    </w:p>
    <w:p>
      <w:pPr>
        <w:pStyle w:val="Normal"/>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ات الانية او المؤقت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جمع افراد هذه المجتمعات لفترة زمنيه محدده وقد تتحول بعدها الى أي نوع من انواع المجتمعات السابقه او تزول بزوال الغرض الذي انشئت لأجله مثال ذلك مخيمات اللاجئين الفلسطينيين الدول العربية </w:t>
      </w:r>
      <w:r>
        <w:rPr>
          <w:rFonts w:cs="Times New Roman" w:ascii="Times New Roman" w:hAnsi="Times New Roman" w:asciiTheme="majorBidi" w:cstheme="majorBidi" w:hAnsiTheme="majorBidi"/>
          <w:b/>
          <w:bCs/>
          <w:sz w:val="28"/>
          <w:szCs w:val="28"/>
          <w:rtl w:val="true"/>
        </w:rPr>
        <w:t>.</w:t>
      </w:r>
    </w:p>
    <w:p>
      <w:pPr>
        <w:pStyle w:val="Normal"/>
        <w:spacing w:before="0" w:after="200"/>
        <w:ind w:left="-82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شريط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عبارة عن التجمعات السكانية التي تقيم بين مدينتين او بلدتين ولا تتبع ايا منهما </w:t>
      </w:r>
      <w:r>
        <w:rPr>
          <w:rFonts w:cs="Times New Roman" w:ascii="Times New Roman" w:hAnsi="Times New Roman" w:asciiTheme="majorBidi" w:cstheme="majorBidi" w:hAnsiTheme="majorBidi"/>
          <w:b/>
          <w:bCs/>
          <w:sz w:val="28"/>
          <w:szCs w:val="28"/>
          <w:rtl w:val="true"/>
        </w:rPr>
        <w:t>.</w:t>
      </w:r>
    </w:p>
    <w:sectPr>
      <w:headerReference w:type="default" r:id="rId2"/>
      <w:footerReference w:type="default" r:id="rId3"/>
      <w:type w:val="nextPage"/>
      <w:pgSz w:w="11906" w:h="16838"/>
      <w:pgMar w:left="1134" w:right="1418" w:gutter="0" w:header="709" w:top="851" w:footer="709"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223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نوور عين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5">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d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75de9"/>
    <w:rPr/>
  </w:style>
  <w:style w:type="character" w:styleId="Char1" w:customStyle="1">
    <w:name w:val="تذييل الصفحة Char"/>
    <w:basedOn w:val="DefaultParagraphFont"/>
    <w:link w:val="Footer"/>
    <w:uiPriority w:val="99"/>
    <w:qFormat/>
    <w:rsid w:val="00975de9"/>
    <w:rPr/>
  </w:style>
  <w:style w:type="character" w:styleId="Char2" w:customStyle="1">
    <w:name w:val="نص في بالون Char"/>
    <w:basedOn w:val="DefaultParagraphFont"/>
    <w:link w:val="BalloonText"/>
    <w:uiPriority w:val="99"/>
    <w:semiHidden/>
    <w:qFormat/>
    <w:rsid w:val="00975d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6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75de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75de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75d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59</Words>
  <Characters>9459</Characters>
  <CharactersWithSpaces>110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13:00Z</dcterms:created>
  <dc:creator>srs</dc:creator>
  <dc:description/>
  <dc:language>en-US</dc:language>
  <cp:lastModifiedBy>ABU FAHAD</cp:lastModifiedBy>
  <dcterms:modified xsi:type="dcterms:W3CDTF">2015-10-11T07: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