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اولى</w:t>
      </w:r>
    </w:p>
    <w:p>
      <w:pPr>
        <w:pStyle w:val="Normal"/>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أدلة الإجمالية للمواريث من الكتاب والسنة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آيات المواريث التي ذكرها الله نصاً في المواريث ثلا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آية الأول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 إرث الأصول والفرو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ي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وصيكم الله في أولادكم للذكر مثل حظ الأنثيين فإن كن نساء فوق اثنتين فلهن ثلثا ما ترك وإن كانت واحدة فلها النص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ذا الشطر من الآية الكريمة في بيان إرث الفرو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ثم ذكر إرث الأصول في الشطر الثاني من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يث قال سبحا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لأبويه لكل واحد منهما السدس مما ترك إن كان له ولد فإن لم يكن له ولد وورثه أبواه فلأمه الثلث فإن كان له إخوة فلأمه السدس من بعد وصية يوصي بها أو دين اباؤكم وأبناؤكم لا تدرون أيهم أقرب إليكم نفعاً فريضة من الله إن الله كان عليما حكيماً </w:t>
      </w:r>
      <w:r>
        <w:rPr>
          <w:rFonts w:eastAsia="" w:cs="Times New Roman" w:ascii="Calibri Light" w:hAnsi="Calibri Light" w:asciiTheme="majorHAnsi" w:cstheme="majorBidi" w:eastAsiaTheme="majorEastAsia"/>
          <w:b/>
          <w:bCs/>
          <w:color w:val="000000" w:themeColor="text1"/>
          <w:kern w:val="2"/>
          <w:rtl w:val="true"/>
        </w:rPr>
        <w:t>)</w:t>
      </w:r>
    </w:p>
    <w:p>
      <w:pPr>
        <w:pStyle w:val="Normal"/>
        <w:jc w:val="center"/>
        <w:rPr>
          <w:b/>
          <w:b/>
          <w:bCs/>
        </w:rPr>
      </w:pPr>
      <w:r>
        <w:rPr>
          <w:rFonts w:ascii="Calibri Light" w:hAnsi="Calibri Light" w:eastAsia="" w:cs="Times New Roman" w:asciiTheme="majorHAnsi" w:cstheme="majorBidi" w:eastAsiaTheme="majorEastAsia"/>
          <w:b/>
          <w:b/>
          <w:bCs/>
          <w:kern w:val="2"/>
          <w:rtl w:val="true"/>
        </w:rPr>
        <w:t xml:space="preserve">الآية الثانية </w:t>
      </w:r>
      <w:r>
        <w:rPr>
          <w:rFonts w:eastAsia="" w:cs="Times New Roman" w:ascii="Calibri Light" w:hAnsi="Calibri Light" w:asciiTheme="majorHAnsi" w:cstheme="majorBidi" w:eastAsiaTheme="majorEastAsia"/>
          <w:b/>
          <w:bCs/>
          <w:kern w:val="2"/>
          <w:rtl w:val="true"/>
        </w:rPr>
        <w:t xml:space="preserve">: </w:t>
      </w:r>
      <w:r>
        <w:rPr>
          <w:rFonts w:ascii="Calibri Light" w:hAnsi="Calibri Light" w:eastAsia="" w:cs="Times New Roman" w:asciiTheme="majorHAnsi" w:cstheme="majorBidi" w:eastAsiaTheme="majorEastAsia"/>
          <w:b/>
          <w:b/>
          <w:bCs/>
          <w:kern w:val="2"/>
          <w:rtl w:val="true"/>
        </w:rPr>
        <w:t xml:space="preserve">في إرث الزوجين والإخوة لأم </w:t>
      </w:r>
      <w:r>
        <w:rPr>
          <w:rFonts w:eastAsia="" w:cs="Times New Roman" w:ascii="Calibri Light" w:hAnsi="Calibri Light" w:asciiTheme="majorHAnsi" w:cstheme="majorBidi" w:eastAsiaTheme="majorEastAsia"/>
          <w:b/>
          <w:bCs/>
          <w:kern w:val="2"/>
          <w:rtl w:val="true"/>
        </w:rPr>
        <w:t xml:space="preserve">, </w:t>
      </w:r>
      <w:r>
        <w:rPr>
          <w:rFonts w:ascii="Calibri Light" w:hAnsi="Calibri Light" w:eastAsia="" w:cs="Times New Roman" w:asciiTheme="majorHAnsi" w:cstheme="majorBidi" w:eastAsiaTheme="majorEastAsia"/>
          <w:b/>
          <w:b/>
          <w:bCs/>
          <w:kern w:val="2"/>
          <w:rtl w:val="true"/>
        </w:rPr>
        <w:t xml:space="preserve">وهي قوله تعالى </w:t>
      </w:r>
      <w:r>
        <w:rPr>
          <w:rFonts w:eastAsia="" w:cs="Times New Roman" w:ascii="Calibri Light" w:hAnsi="Calibri Light" w:asciiTheme="majorHAnsi" w:cstheme="majorBidi" w:eastAsiaTheme="majorEastAsia"/>
          <w:b/>
          <w:bCs/>
          <w:kern w:val="2"/>
          <w:rtl w:val="true"/>
        </w:rPr>
        <w:t xml:space="preserve">: ( </w:t>
      </w:r>
      <w:r>
        <w:rPr>
          <w:rFonts w:ascii="Calibri Light" w:hAnsi="Calibri Light" w:eastAsia="" w:cs="Times New Roman" w:asciiTheme="majorHAnsi" w:cstheme="majorBidi" w:eastAsiaTheme="majorEastAsia"/>
          <w:b/>
          <w:b/>
          <w:bCs/>
          <w:kern w:val="2"/>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Fonts w:eastAsia="" w:cs="Times New Roman" w:ascii="Calibri Light" w:hAnsi="Calibri Light" w:asciiTheme="majorHAnsi" w:cstheme="majorBidi" w:eastAsiaTheme="majorEastAsia"/>
          <w:b/>
          <w:bCs/>
          <w:kern w:val="2"/>
          <w:rtl w:val="true"/>
        </w:rPr>
        <w:t xml:space="preserve">) </w:t>
      </w:r>
      <w:r>
        <w:rPr>
          <w:rFonts w:ascii="Calibri Light" w:hAnsi="Calibri Light" w:eastAsia="" w:cs="Times New Roman" w:asciiTheme="majorHAnsi" w:cstheme="majorBidi" w:eastAsiaTheme="majorEastAsia"/>
          <w:b/>
          <w:b/>
          <w:bCs/>
          <w:kern w:val="2"/>
          <w:rtl w:val="true"/>
        </w:rPr>
        <w:t xml:space="preserve">هذا ما يتعلق بإرث الزوجين من الآية الكريمة </w:t>
      </w:r>
      <w:r>
        <w:rPr>
          <w:rFonts w:eastAsia="" w:cs="Times New Roman" w:ascii="Calibri Light" w:hAnsi="Calibri Light" w:asciiTheme="majorHAnsi" w:cstheme="majorBidi" w:eastAsiaTheme="majorEastAsia"/>
          <w:b/>
          <w:bCs/>
          <w:kern w:val="2"/>
          <w:rtl w:val="true"/>
        </w:rPr>
        <w:t>.</w:t>
        <w:br/>
      </w:r>
      <w:r>
        <w:rPr>
          <w:rFonts w:ascii="Calibri Light" w:hAnsi="Calibri Light" w:eastAsia="" w:cs="Times New Roman" w:asciiTheme="majorHAnsi" w:cstheme="majorBidi" w:eastAsiaTheme="majorEastAsia"/>
          <w:b/>
          <w:b/>
          <w:bCs/>
          <w:kern w:val="2"/>
          <w:rtl w:val="true"/>
        </w:rPr>
        <w:t xml:space="preserve">ثم ذكر الله سبحانه إرث الأخ أو الإخوة من الأم فقال </w:t>
      </w:r>
      <w:r>
        <w:rPr>
          <w:rFonts w:eastAsia="" w:cs="Times New Roman" w:ascii="Calibri Light" w:hAnsi="Calibri Light" w:asciiTheme="majorHAnsi" w:cstheme="majorBidi" w:eastAsiaTheme="majorEastAsia"/>
          <w:b/>
          <w:bCs/>
          <w:kern w:val="2"/>
          <w:rtl w:val="true"/>
        </w:rPr>
        <w:t xml:space="preserve">: ( </w:t>
      </w:r>
      <w:r>
        <w:rPr>
          <w:rFonts w:ascii="Calibri Light" w:hAnsi="Calibri Light" w:eastAsia="" w:cs="Times New Roman" w:asciiTheme="majorHAnsi" w:cstheme="majorBidi" w:eastAsiaTheme="majorEastAsia"/>
          <w:b/>
          <w:b/>
          <w:bCs/>
          <w:kern w:val="2"/>
          <w:rtl w:val="true"/>
        </w:rPr>
        <w:t xml:space="preserve">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rFonts w:eastAsia="" w:cs="Times New Roman" w:ascii="Calibri Light" w:hAnsi="Calibri Light" w:asciiTheme="majorHAnsi" w:cstheme="majorBidi" w:eastAsiaTheme="majorEastAsia"/>
          <w:b/>
          <w:bCs/>
          <w:kern w:val="2"/>
          <w:rtl w:val="true"/>
        </w:rPr>
        <w:t>) .</w:t>
      </w:r>
    </w:p>
    <w:p>
      <w:pPr>
        <w:pStyle w:val="Normal"/>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آية الثال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 إرث الإخوة لغير أم – أشقاء أو لأب – وهي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ستفتونك قل الله يفتيكم في الكلالة إن امرأ هلك ليس له ولد وله أخت فلها نصف ما ترك وهو يرثها إن لم يكن لهن ولد فإن كانتا اثنتين فلهما الثلثان مما ترك وإن كانوا إخوة رجالا ونساء فللذكر مثل حظ الأنثيين يبين الله لكم أن تضلوا والله بكل شيء عليم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فإذا جمعت هذه الآيات الكريمات وقوله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ألحقوا الفرائض بأهل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ا بق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و لأولى رجل ذكر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جدتها قد استوعبت أحكام المواريث ومهمات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يث إن هذا الحديث الشريف يؤخذ منه بيان مصرف ما تبقى بعد الفروض من ال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نه لأقرب العصبة بالنسب </w:t>
      </w:r>
      <w:r>
        <w:rPr>
          <w:rFonts w:eastAsia="" w:cs="Times New Roman" w:ascii="Calibri Light" w:hAnsi="Calibri Light" w:asciiTheme="majorHAnsi" w:cstheme="majorBidi" w:eastAsiaTheme="majorEastAsia"/>
          <w:b/>
          <w:bCs/>
          <w:color w:val="000000" w:themeColor="text1"/>
          <w:kern w:val="2"/>
          <w:rtl w:val="true"/>
        </w:rPr>
        <w:t>.</w:t>
      </w:r>
    </w:p>
    <w:p>
      <w:pPr>
        <w:pStyle w:val="Normal"/>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يأتي بعد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عصبة بالو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ذين ورد ذكرهم في قوله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ما الولاء لمن أعتق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فهذه الأدلة بينت الإرث بنوعي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فرضاً وتعصيباً ز</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و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أولوا الأرحام بعضهم أولى ببعض في كتاب ال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قوله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الخال وارث من لا وارث 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يان لمصرف التركة إذا لم يوجد أحد من ذوي الفروض من الأقارب ولا من العص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ن مصرفها حينئذ يكون لبقية الأقارب ممن ليس بفرض ولا عص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لى خلاف في ذلك </w:t>
      </w:r>
      <w:r>
        <w:rPr>
          <w:rFonts w:eastAsia="" w:cs="Times New Roman" w:ascii="Calibri Light" w:hAnsi="Calibri Light" w:asciiTheme="majorHAnsi" w:cstheme="majorBidi" w:eastAsiaTheme="majorEastAsia"/>
          <w:b/>
          <w:bCs/>
          <w:color w:val="000000" w:themeColor="text1"/>
          <w:kern w:val="2"/>
          <w:rtl w:val="true"/>
        </w:rPr>
        <w:t>.</w:t>
      </w:r>
    </w:p>
    <w:p>
      <w:pPr>
        <w:pStyle w:val="Normal"/>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مبادئ العشر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مبادئ العشرة التي ينبغي كل ما أراد الشروع في علم من العلوم أن يعرفها ه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د العلم الذي يريد الشروع في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وضوع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ثمر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نسبته إلى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واضع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س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ستمدا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حك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سائ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ض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 نظمها بعضهم بقوله </w:t>
      </w:r>
      <w:r>
        <w:rPr>
          <w:rFonts w:eastAsia="" w:cs="Times New Roman" w:ascii="Calibri Light" w:hAnsi="Calibri Light" w:asciiTheme="majorHAnsi" w:cstheme="majorBidi" w:eastAsiaTheme="majorEastAsia"/>
          <w:b/>
          <w:bCs/>
          <w:color w:val="000000" w:themeColor="text1"/>
          <w:kern w:val="2"/>
          <w:rtl w:val="true"/>
        </w:rPr>
        <w:t>:</w:t>
        <w:br/>
        <w:t xml:space="preserve">       </w:t>
      </w:r>
      <w:r>
        <w:rPr>
          <w:rFonts w:ascii="Calibri Light" w:hAnsi="Calibri Light" w:eastAsia="" w:cs="Times New Roman" w:asciiTheme="majorHAnsi" w:cstheme="majorBidi" w:eastAsiaTheme="majorEastAsia"/>
          <w:b/>
          <w:b/>
          <w:bCs/>
          <w:color w:val="000000" w:themeColor="text1"/>
          <w:kern w:val="2"/>
          <w:rtl w:val="true"/>
        </w:rPr>
        <w:t xml:space="preserve">إن مبـــادئ كل عــلــم عشــره                الحــــد والموضــوع ثم الثمرة </w:t>
      </w:r>
      <w:r>
        <w:rPr>
          <w:rFonts w:eastAsia="" w:cs="Times New Roman" w:ascii="Calibri Light" w:hAnsi="Calibri Light" w:asciiTheme="majorHAnsi" w:cstheme="majorBidi" w:eastAsiaTheme="majorEastAsia"/>
          <w:b/>
          <w:bCs/>
          <w:color w:val="000000" w:themeColor="text1"/>
          <w:kern w:val="2"/>
          <w:rtl w:val="true"/>
        </w:rPr>
        <w:br/>
        <w:t xml:space="preserve">       </w:t>
      </w:r>
      <w:r>
        <w:rPr>
          <w:rFonts w:ascii="Calibri Light" w:hAnsi="Calibri Light" w:eastAsia="" w:cs="Times New Roman" w:asciiTheme="majorHAnsi" w:cstheme="majorBidi" w:eastAsiaTheme="majorEastAsia"/>
          <w:b/>
          <w:b/>
          <w:bCs/>
          <w:color w:val="000000" w:themeColor="text1"/>
          <w:kern w:val="2"/>
          <w:rtl w:val="true"/>
        </w:rPr>
        <w:t>ونسبـــة وفضلــه والــــواضـع                والاسم الاستمداد حكم الشارع</w:t>
      </w:r>
      <w:r>
        <w:rPr>
          <w:rFonts w:eastAsia="" w:cs="Times New Roman" w:ascii="Calibri Light" w:hAnsi="Calibri Light" w:asciiTheme="majorHAnsi" w:cstheme="majorBidi" w:eastAsiaTheme="majorEastAsia"/>
          <w:b/>
          <w:bCs/>
          <w:color w:val="000000" w:themeColor="text1"/>
          <w:kern w:val="2"/>
          <w:rtl w:val="true"/>
        </w:rPr>
        <w:br/>
        <w:t xml:space="preserve">       </w:t>
      </w:r>
      <w:r>
        <w:rPr>
          <w:rFonts w:ascii="Calibri Light" w:hAnsi="Calibri Light" w:eastAsia="" w:cs="Times New Roman" w:asciiTheme="majorHAnsi" w:cstheme="majorBidi" w:eastAsiaTheme="majorEastAsia"/>
          <w:b/>
          <w:b/>
          <w:bCs/>
          <w:color w:val="000000" w:themeColor="text1"/>
          <w:kern w:val="2"/>
          <w:rtl w:val="true"/>
        </w:rPr>
        <w:t>مسائل والبعض بالبعض اكتفى              ومن درى الجميع حاز الشرفا</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فمبادئ فن الفرائض بالذات هي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numPr>
          <w:ilvl w:val="0"/>
          <w:numId w:val="1"/>
        </w:numPr>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ح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تعريفه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وضوع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تركات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3</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ثمر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ي إيصال ذوي الحقوق حقوقهم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4</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نسبته إلى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و من العلوم الشرعية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5</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ض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بينه ما ورد من الأحاديث من الحث على تعلمه وتعليمه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265" w:hanging="0"/>
        <w:jc w:val="center"/>
        <w:rPr>
          <w:b/>
          <w:b/>
          <w:bCs/>
        </w:rPr>
      </w:pPr>
      <w:r>
        <w:rPr>
          <w:rFonts w:eastAsia="" w:cs="Times New Roman" w:ascii="Calibri Light" w:hAnsi="Calibri Light" w:asciiTheme="majorHAnsi" w:cstheme="majorBidi" w:eastAsiaTheme="majorEastAsia"/>
          <w:b/>
          <w:bCs/>
          <w:color w:val="000000" w:themeColor="text1"/>
          <w:kern w:val="2"/>
        </w:rPr>
        <w:t>6</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ضع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و الله سبحانه وتعالى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7</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س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لم الفرائض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8</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ستمدا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ن الكتاب والسنة والإجماع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9</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ك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علمه فرض كفاية ؛ إذا قام به من يكفي سقط الإثم عن الباقين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10</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سائ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يذكر في كل باب من تفاصيل المواريث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265" w:hanging="0"/>
        <w:jc w:val="center"/>
        <w:rPr>
          <w:b/>
          <w:b/>
          <w:bCs/>
        </w:rPr>
      </w:pPr>
      <w:r>
        <w:rPr>
          <w:rFonts w:ascii="Calibri Light" w:hAnsi="Calibri Light" w:eastAsia="" w:cs="Times New Roman" w:asciiTheme="majorHAnsi" w:cstheme="majorBidi" w:eastAsiaTheme="majorEastAsia"/>
          <w:b/>
          <w:b/>
          <w:bCs/>
          <w:color w:val="000000" w:themeColor="text1"/>
          <w:kern w:val="2"/>
          <w:u w:val="single"/>
          <w:rtl w:val="true"/>
        </w:rPr>
        <w:t xml:space="preserve">تعريف علم الفرائض </w:t>
      </w:r>
      <w:r>
        <w:rPr>
          <w:rFonts w:eastAsia="" w:cs="Times New Roman" w:ascii="Calibri Light" w:hAnsi="Calibri Light" w:asciiTheme="majorHAnsi" w:cstheme="majorBidi" w:eastAsiaTheme="majorEastAsia"/>
          <w:b/>
          <w:bCs/>
          <w:color w:val="000000" w:themeColor="text1"/>
          <w:kern w:val="2"/>
          <w:u w:val="single"/>
          <w:rtl w:val="true"/>
        </w:rPr>
        <w:t xml:space="preserve">, </w:t>
      </w:r>
      <w:r>
        <w:rPr>
          <w:rFonts w:ascii="Calibri Light" w:hAnsi="Calibri Light" w:eastAsia="" w:cs="Times New Roman" w:asciiTheme="majorHAnsi" w:cstheme="majorBidi" w:eastAsiaTheme="majorEastAsia"/>
          <w:b/>
          <w:b/>
          <w:bCs/>
          <w:color w:val="000000" w:themeColor="text1"/>
          <w:kern w:val="2"/>
          <w:u w:val="single"/>
          <w:rtl w:val="true"/>
        </w:rPr>
        <w:t xml:space="preserve">وبيان أهميته في الكتاب والسنة وعند علماء الإسلام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تعريف 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فرائض لغ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جمع فريض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أخوذة من الفر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ه في اللغة معان ؛ منه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أو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حز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رض القو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حز في طرفيه حيث يوضع الوتر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ثاني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قط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رضت لفلان كذا من المال ؛ 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طعت له شيئاً من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ثالث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تقدير ومن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فنصف ما فرضتم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رابع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إنز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 الذي فرض عليك القرآن لرادك إلى معاد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خامس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تبي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قد فرض الله لكم تحلة أيمانك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26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سادس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إحل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ما كان على النبي من حرج فيما فرض الله 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حل الله ل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تطلق الفريضة لغة أيضاً على ما فرض في السائمة من الصدق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على الهر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على الحصة المفروض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علم 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و فقه المواريث وما ضم إليه من حسابه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هذا تعريف له بالمعنى المصدر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يه إجم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مطلوب من التعريف أن يكون حاوياً لتفاصيل المعرف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و علم يعرف به كيفية قسمة التركة على مستحقي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تعريف له بالمعنى الاسمي باعتباره فن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يه قصور ؛ لأنه يطبق على قسمة التركة فق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عمل حساب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تناول الأحكام والمفروض في التحكيم أن يكون جامعاً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265" w:hanging="0"/>
        <w:jc w:val="center"/>
        <w:rPr>
          <w:rFonts w:ascii="Calibri Light" w:hAnsi="Calibri Light" w:eastAsia="" w:cs="Times New Roman" w:asciiTheme="majorHAnsi" w:cstheme="majorBidi" w:eastAsiaTheme="majorEastAsia"/>
          <w:color w:val="000000" w:themeColor="text1"/>
          <w:kern w:val="2"/>
        </w:rPr>
      </w:pP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و علم يعرف به من يرث ومن لا ي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قدار ما لكل وا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أيضاً تعريف له بالمعنى الاسم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ينطبق على علم الفرائض بقسميه الفقهي والحسابي من حيث إن الجزء الأول منه – وهو 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عرف به من يرث ومن لا يرث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نطبق على أحكام 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جزء الثاني – وهو 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مقدار ما لكل وارث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نطبق على حساب الفرائض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موازن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ما يتبين لنا أن أحسن التعاريف المذكورة هو التعريف الأخير ؛ لأنه جامع مان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يث إنه ينطبق على أقسام المعر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منع دخول غيرها معها ؛ أما التعريف 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و مجم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ما الثان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غير جامع كما ذكرن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والله أعلم</w:t>
      </w:r>
      <w:r>
        <w:rPr>
          <w:rFonts w:ascii="Calibri Light" w:hAnsi="Calibri Light" w:eastAsia="" w:cs="Times New Roman" w:asciiTheme="majorHAnsi" w:cstheme="majorBidi" w:eastAsiaTheme="majorEastAsia"/>
          <w:color w:val="000000" w:themeColor="text1"/>
          <w:kern w:val="2"/>
          <w:sz w:val="72"/>
          <w:sz w:val="72"/>
          <w:szCs w:val="72"/>
          <w:rtl w:val="true"/>
        </w:rPr>
        <w:t xml:space="preserve"> </w:t>
      </w:r>
    </w:p>
    <w:p>
      <w:pPr>
        <w:pStyle w:val="ListParagraph"/>
        <w:ind w:left="226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سميت مسائل هذا الفن ب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ع أن فيها مسائل تعصي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ن باب التغليب ؛ 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غلبت مسائل الفرائض على مسائل التعصي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سمي الك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جعلت لقباً لهذا الف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صل هذه التسمية مأخوذة من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نصيباً مفروض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قدراً أو معلوماً أو مقطوعاً عن غير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هذا يظهر مطابقة التعريف الاصطلاحي للتعريف اللغو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ن معنى اللغوي أعم من المعنى الاصطلاحي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26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دلالة على أهمية علم الفرائض من الكتاب والسن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أما أهميته في الكتاب الكري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دل علي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الله جل شأنه تولى تقدير الفرائض بنفس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م يفوض ذلك إلى ملك مقرب ولا نبي مرسل ؛ فبين ما لكل وارث من النصف والربع والثمن والثلثين والثلث والسد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صلهما غالب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خلاف سائر الأحكام ؛ كالصلاة والزكاة والحج وغير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النصوص فيها مجملة أكثر ؛ ك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أقيموا الصلاة وآتوا الزكا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لله على الناس حج البيت من استطاع إليه سبي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ما بينتها السن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قد أنزل الله في بيان فرائض المواريث آيات من أول سور النساء ومن آخر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سمى هذه 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دوده ووعد من أطاعه في تنفيذها على الوجه المشرو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جنات تجري من تحتها الأنها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توعد من تعدى هذه الحدود بزيادة أو نقص أول حرمان من يستحقها وإعطاء من لا يستحقها بالنار والعذاب المهمين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265" w:hanging="0"/>
        <w:jc w:val="center"/>
        <w:rPr>
          <w:b/>
          <w:b/>
          <w:bCs/>
        </w:rPr>
      </w:pP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يعص الله ورسو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 العمل بما أمراه به من قسمة المواريث على ما أمرا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خالفاً أمرهما إلى ما نهياه ع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يتعد حدو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تجاوز فصول طاعته التي جعلها تعالى فاصلةً بينها وبين معصيته إلى ما نهاه ع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دخله ناراً خالداً فيه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اقياً فيها أبداً لا يموت ولا يخرج منه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هذا محمول على من يفعل ذلك مستحلاً 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ذلك في قوله سبحا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تلك حدود الله ومن يطع الله ورسوله يدخله جنات تجري من تحتها الأنهار خالدين فيها وذلك الفوز العظي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يعص الله ورسوله ويتعد حدوده يدخله ناراً خالداً فيها وله عذاب مهين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ألحقوا الفرائض بأهل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ا بقي فهو لأولى رجل ذكر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تعلموا الفرائض وعلموها ؛ فإنها نصف العل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ينس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أول شيء ينزع من أمتي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26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العلم ثلا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ا سوى ذلك فض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آية محك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سنة قائ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فريضة عادلة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تعلموا القرآن وعلموه النا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تعلموا الفرائض وعلمو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ي امرأ مقبو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علم مرفو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وشك أن يختلف اثنان في الفريضة والمسأل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يجدان أحداً يخبرهما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ففي هذه الأحاديث الترغيب في تعلم الفرائض ؛ فهي تحمل عناية خاصة بهذا العلم الجليل تعليماً وعملاً ؛ مما يدل على أهمي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عل من الحكمة في الحث على تعلمه – مع ما أشار إليه النبي صلى الله عليه وسلم من كونه ينسى – أنه علم توقيف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ا مجال للرأي في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بد من أخذه عن طريق التلقي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 xml:space="preserve">وقد اختلف في معنى كونه نصف العلم على أقوال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numPr>
          <w:ilvl w:val="0"/>
          <w:numId w:val="2"/>
        </w:numPr>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راد بالنصف هن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حد القسم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 لم يتساوي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فرائض قسم من العل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قية العلوم قسم آخر أكثر م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سمي نصف العلم ؛ لأنه أحد قسميه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أنه يبتلى به الناس ك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حكم أن كلاً ي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حتاج إلى الفرائض لقسمة تركته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3</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أن للناس حالت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الة حياة وحياة 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فرائض تتعلق بأحكام ال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قيه العلوم تتعلق بأحكام الحياة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4</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أن الأحكام تتلقى من النصوص ومن القيا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فرائض ر تتلقى إلا من النصوص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5</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أن أسباب الملك نوعا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ختيار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ا يملك رده كالشراء والهبة ونحوه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هر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ا لا يملك ر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إر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رجح هذا القول صاح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عذب الفائض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قد تفسر الفريضة في الأحاديث بما هو أعم من ذلك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أيا ً كان المعن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أحاديث مفيدة للمقصود من عناية الشريعة بعلم الفرائض وتعلمه إما بالخصوص إن كان هو المراد بلفظ الفرائض فيها  وإما بالعموم إن كان لفظ الفرائض في الأحاديث عاماً لكل ما قدره الله ورسوله وبيناه من الأحكا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أهمية علم الفرائض عند علماء الإسلا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لقد اهتم علماء الإسلام بهذا العلم – سلفاً وخلفاً – اهتماماً بالغ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شغلوا أوقاتهم بمذاكرته وتعليمه وتحرير قواع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لفوا فيه مؤلفات مستقل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جعلوا له مكاناً خاصاً في كتب الفقه العا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ا من كتاب فقه مختصر أو مطول إلا ويشغل كتاب الفرائض حيزاً كبيراً م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علوا ذلك بدافع من دين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يث علموا حث الرسول صلى الله عليه وسلم على هذا العل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شعوراً بالحاجة الماسة إلي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إليك طائفة من أقوالهم في التواصي ب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قال أمير المؤمنين عمر بن الخطاب رضي الله ع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تعلموا الفرائض ؛ فإنها من دينك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قال أيض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ذا تحدثت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تحدثوا ب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ذا لهوت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هوا بالرمي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قال أيض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تعلموا الفرائض والنحو والسن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تعلمون القرآن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يقال في تفسير الفرائض هنا ما يقال في تفسيرها في الأحاديث التي مرت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عن ابن عباس رضي الله عنهما في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لا تفعلو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آ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عنا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إن لم تأخذوا الميراث بما أمركم ال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تكن فتنة في الأرض وفساد كبير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قال أبو موسى الأشعري رضي الله ع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مثل الذي يقرأ القرآن ولا يحسن الفرائض كمثل برنس لا رأس له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كانت الفرائض من أجل علوم الصحابة ومناظراتهم – رضي الله تعالى عنهم – فجدير بالمسلمين اليوم أن يهتموا بهذا العلم كما اهتم به سلفهم الصالح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ن يحفظوا وصية نبيهم صلى الله عليه وسلم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جعلوا له قسطاً كبيراً من حصص الدراسة وحلق المساجد ؛ لئلا ينقرض وينسى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
          <w:bCs/>
          <w:rtl w:val="true"/>
        </w:rPr>
        <w:t xml:space="preserve">المحاضره الثانيه </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بيان نظام المواريث في الجاهلية والإسلام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مع بيان ميزة الإسلام في ذلك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وتقويته أواصر القرابة واحترامه للملكية الفكرية </w:t>
      </w:r>
      <w:r>
        <w:rPr>
          <w:rFonts w:eastAsia="" w:cs="Times New Roman" w:ascii="Calibri Light" w:hAnsi="Calibri Light" w:asciiTheme="majorHAnsi" w:cstheme="majorBidi" w:eastAsiaTheme="majorEastAsia"/>
          <w:b/>
          <w:bCs/>
          <w:color w:val="000000" w:themeColor="text1"/>
          <w:kern w:val="2"/>
          <w:rtl w:val="true"/>
        </w:rPr>
        <w:br/>
      </w:r>
      <w:r>
        <w:rPr>
          <w:rFonts w:eastAsia="" w:cs="Times New Roman" w:ascii="Calibri Light" w:hAnsi="Calibri Light" w:asciiTheme="majorHAnsi" w:cstheme="majorBidi" w:eastAsiaTheme="majorEastAsia"/>
          <w:b/>
          <w:bCs/>
          <w:color w:val="000000" w:themeColor="text1"/>
          <w:kern w:val="2"/>
        </w:rPr>
        <w:t>1</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نظام المواريث في الجاهلية والإسلا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قتضت حكمة الله تعالى أن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كل من عليها فان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أن هذه الدنيا معبر لا مقام في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ن مال الإنسان ينتقل بموته إلى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كن إلى من ينتقل ؟ هنا يختلف نظام الجاهلية الجائر عن تشريع الإسلام العادل ؛ ففي نظام الجاهلية كان ينتقل مال الميت إلى الكبير من أبنائ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لم يكن فلأخيه أو ع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يورثون الصغار ولا الإنا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حجة أن هؤلاء لا يحمون الذما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قاتلو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حزون المغان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يوضح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روي عن ابن عباس قال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لما نزلت الفرائض التي فرض الله فيها ما فرض للولد الذكر والأنثى والأبو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رها الناس أو بعضهم وقالو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عطى المرأة الربع و الثم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تعطى الابنة النص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عطى الغلام الصغي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وليس من هؤلاء أحد يقاتلون القوم ولا يحوز الغني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سكتوا عن هذا الحديث لعل الرسول صلى الله عليه وسلم ينسا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نقول له في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قال بعض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ا رسول ال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عطي الجارية نصف ما ترك أبو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يست تركب الفرس ولا تقاتل القو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نعطي الصبي الميراث وليس يغني شيئاً ؟ وكانوا يفعلون ذلك في الجاهل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عطون الميراث إلا من قات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عطونه الأكبر فالأكبر </w:t>
      </w:r>
      <w:r>
        <w:rPr>
          <w:rFonts w:eastAsia="" w:cs="Times New Roman" w:ascii="Calibri Light" w:hAnsi="Calibri Light" w:asciiTheme="majorHAnsi" w:cstheme="majorBidi" w:eastAsiaTheme="majorEastAsia"/>
          <w:b/>
          <w:bCs/>
          <w:color w:val="000000" w:themeColor="text1"/>
          <w:kern w:val="2"/>
          <w:rtl w:val="true"/>
        </w:rPr>
        <w:t xml:space="preserve">" </w:t>
      </w:r>
      <w:r>
        <w:rPr>
          <w:rFonts w:eastAsia="" w:cs="Times New Roman" w:ascii="Calibri Light" w:hAnsi="Calibri Light" w:asciiTheme="majorHAnsi" w:cstheme="majorBidi" w:eastAsiaTheme="majorEastAsia"/>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فهذا كان منطق الجاهلية العربية الذي كان يحيك في بعض الصدو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ي تواجه وقسمته العادلة الحكي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طق الجاهلية – يعني الجاهلية في بعض الناس – الحاضر الذي يحيك في بعض الصدور اليو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ي تواجه فريضة الله وقسم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عله يختلف قيلاً أو كثيراً عن منطق الجاهلية العرب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ق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يف يعطى المال لمن لا يكد فيه ولا يتعب من الذراري ؟ وهذا المنطق كذا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لاهما لا يدرك الحكمة ولا يلتزم الأد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كلاهما يجمع من ثم بين الجهال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سوء الأدب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ثم يجيء تشريع الإسلام الحكيم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 xml:space="preserve">يجيء معلناً بطلان نظام الجاهلية في التوريث إجمالاً ب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للرجال نصيب مما ترك الوالدان والأقربون وللنساء نصيب مما ترك الوالدان والأقربون مما قل منه أو كثر نصيباً مفروض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تفصيلاً ب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وصيكم الله في أولادكم للذكر مثل حظ الأنثيين فإن كن نساء فوق اثنتين فلهن ثلثا ما ترك وإن كانت واحدة فلها النصف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بقوله سبحانه في حق الزوجات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لهن الربع مما تركتم إن لم يكن لكم ولد فإن كان لكم ولد فلهن الثمن مما تركت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بقوله سبحا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 امرأ هلك ليس له ولد وله أخت فلها نصف ما ترك وهو يرثها إن لم يكن لها ولد فإن كانتا اثنتين فلهما الثلثان مما ترك وإن كانوا أخوة رجالاً ونساء فللذكر مثل حظ الأنثيين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625" w:hanging="0"/>
        <w:jc w:val="center"/>
        <w:rPr>
          <w:b/>
          <w:b/>
          <w:bCs/>
        </w:rPr>
      </w:pP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ذا هو المبدأ العام الذي أعطى الإسلام به النساء منذ أربعة عشر قرناً حق الإرث كالرجال من ناحية المبدأ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حفظ به حقوق الصفار الذين كانت الجاهلية تظلمهم وتأكل حقوقه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إن هذا النظام في التوريث هو النظام العادل المتناسق مع الفطرة ابتد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ع واقعات الحياة العائلية والإنسانية في كل ح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بدو هذا واضحاً حين نوازنه بأي نظام آخر عرفته البشرية في جاهليتها القديمة أو جاهلياتها الحدي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نظام يراعي أصل تكوين الأسرة البشرية من نفس واحد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يحرم امرأة أو صغيراً بمجرد أنه امرأة أو صغير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625" w:hanging="0"/>
        <w:jc w:val="center"/>
        <w:rPr>
          <w:b/>
          <w:b/>
          <w:bCs/>
        </w:rPr>
      </w:pP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يزة نظام الإسلام في التوري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إن ميزة نظام الإسلام في ذلك كميزته في جميع تشريعاته ظاهرة للعيان ظهور الشمس في رابعة النهار </w:t>
      </w:r>
      <w:r>
        <w:rPr>
          <w:rFonts w:eastAsia="" w:cs="Times New Roman" w:ascii="Calibri Light" w:hAnsi="Calibri Light" w:asciiTheme="majorHAnsi" w:cstheme="majorBidi" w:eastAsiaTheme="majorEastAsia"/>
          <w:b/>
          <w:bCs/>
          <w:color w:val="000000" w:themeColor="text1"/>
          <w:kern w:val="2"/>
          <w:rtl w:val="true"/>
        </w:rPr>
        <w:t>:</w:t>
        <w:br/>
        <w:t xml:space="preserve">  </w:t>
      </w:r>
      <w:r>
        <w:rPr>
          <w:rFonts w:ascii="Calibri Light" w:hAnsi="Calibri Light" w:eastAsia="" w:cs="Times New Roman" w:asciiTheme="majorHAnsi" w:cstheme="majorBidi" w:eastAsiaTheme="majorEastAsia"/>
          <w:b/>
          <w:b/>
          <w:bCs/>
          <w:color w:val="000000" w:themeColor="text1"/>
          <w:kern w:val="2"/>
          <w:rtl w:val="true"/>
        </w:rPr>
        <w:t>وليس يصح في الأذهان شيء           إذا احتاج النهار إلى دليل</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فهو الذي أوصل الحقوق إلى مستحقيها كما في الحديث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 الله أعطى لكل حق حق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وصية لوارث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إذا كانت الجاهلية راعت الأقوياء وحرمت الضعفاء من الميرا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الإسلام راعى هؤلاء الضعفاء ؛ لأنهم أحق بالعطف والمعون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ك أن تذر ورثتك أغنياء خير من أن تدعهم عالة يتكففون الناس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لم يحرم الإسلام الأغنياء من الميراث ؛ فكل من توفر فيه سبب من أسباب الميراث وانتفى عنه المانع و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بيراً كان أم صغير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ذكراً كان أم أنث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وياً أم ضعيف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 كانت الجاهلية تراعي في الوارث جانب المنفعة فق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تورث إلا من يركب الخ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حوز الغني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حمي الذما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منفعة أيضاً لا تنعدم في غير هؤ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ل قد يكون غيرهم أقرب منهم للمتوفى نفع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قال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آباؤكم وأبناؤكم لا تدرون أيهم أقرب إليكم نفعاً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إنه نظام العدالة والمواساة والرحمة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لا يأتيه الباطل من بين يديه ولا من خلفه تنزيل من حكيم مجيد </w:t>
      </w:r>
      <w:r>
        <w:rPr>
          <w:rFonts w:eastAsia="" w:cs="Times New Roman" w:ascii="Calibri Light" w:hAnsi="Calibri Light" w:asciiTheme="majorHAnsi" w:cstheme="majorBidi" w:eastAsiaTheme="majorEastAsia"/>
          <w:b/>
          <w:bCs/>
          <w:color w:val="000000" w:themeColor="text1"/>
          <w:kern w:val="2"/>
          <w:rtl w:val="true"/>
        </w:rPr>
        <w:t xml:space="preserve">) </w:t>
      </w:r>
      <w:r>
        <w:rPr>
          <w:rFonts w:eastAsia="" w:cs="Times New Roman" w:ascii="Calibri Light" w:hAnsi="Calibri Light" w:asciiTheme="majorHAnsi" w:cstheme="majorBidi" w:eastAsiaTheme="majorEastAsia"/>
          <w:color w:val="000000" w:themeColor="text1"/>
          <w:kern w:val="2"/>
          <w:rtl w:val="true"/>
        </w:rPr>
        <w:t>.</w:t>
      </w:r>
    </w:p>
    <w:p>
      <w:pPr>
        <w:pStyle w:val="ListParagraph"/>
        <w:numPr>
          <w:ilvl w:val="0"/>
          <w:numId w:val="2"/>
        </w:numPr>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تقوية الإسلام بنظام التوريث لأواصر القراب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لقد قوى الإسلام بهذا النظام أواصر القرابة بين الوارث والمورو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حكم الصلة بينهما بوشيجة الرح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ال سبحا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أولوا الأرحام بعضهم أولى ببعض في كتاب ال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فهو يقدم الذرية بالإرث على الأصول وبقية القرا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ع هذ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م يحرم الأصول ولم يحرم بقية القرابا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ل جعل لكل نصي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طمئن الإنسان الذي بذل جهده في ادخار شيء من ثمرة عمله إلى أن نسله لن يحرم ثمرة هذا العم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ن جهده سيرثه أهله من بعده ؛ مما يدعو إلى مضاعفه الجهد </w:t>
      </w:r>
      <w:r>
        <w:rPr>
          <w:rFonts w:eastAsia="" w:cs="Times New Roman" w:ascii="Calibri Light" w:hAnsi="Calibri Light" w:asciiTheme="majorHAnsi" w:cstheme="majorBidi" w:eastAsiaTheme="majorEastAsia"/>
          <w:b/>
          <w:bCs/>
          <w:color w:val="000000" w:themeColor="text1"/>
          <w:kern w:val="2"/>
          <w:rtl w:val="true"/>
        </w:rPr>
        <w:t xml:space="preserve">" . " </w:t>
      </w:r>
      <w:r>
        <w:rPr>
          <w:rFonts w:ascii="Calibri Light" w:hAnsi="Calibri Light" w:eastAsia="" w:cs="Times New Roman" w:asciiTheme="majorHAnsi" w:cstheme="majorBidi" w:eastAsiaTheme="majorEastAsia"/>
          <w:b/>
          <w:b/>
          <w:bCs/>
          <w:color w:val="000000" w:themeColor="text1"/>
          <w:kern w:val="2"/>
          <w:rtl w:val="true"/>
        </w:rPr>
        <w:t xml:space="preserve">لأن الناس – عربهم وعجمهم – يرون إخراج منصب الرجل وثروته من قومه إلى قوم آخرين جوراً وهض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سخطون على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ذا أعطي مال الرجل ومنصبه لمن يقوم مقامه من قو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رأوا ذلك عدلاً ورضوا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ذلك كالجبلة التي لا تنفك منه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هذا المعنى يشير إلى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وصيكم الله في أولادك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لى 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آباؤكم وأبناؤك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لرجال نصيب مما ترك الوالدان والأقربون وللنساء نصيب مما ترك الوالدان والأقربون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ولوا الأرحام بعضهم أولى ببعض في كتاب ال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قوله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ألحقوا الفرائض بأهل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ا بق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و لأولى رجل ذكر </w:t>
      </w:r>
      <w:r>
        <w:rPr>
          <w:rFonts w:eastAsia="" w:cs="Times New Roman" w:ascii="Calibri Light" w:hAnsi="Calibri Light" w:asciiTheme="majorHAnsi" w:cstheme="majorBidi" w:eastAsiaTheme="majorEastAsia"/>
          <w:b/>
          <w:bCs/>
          <w:color w:val="000000" w:themeColor="text1"/>
          <w:kern w:val="2"/>
          <w:rtl w:val="true"/>
        </w:rPr>
        <w:t>" .</w:t>
        <w:br/>
      </w:r>
      <w:r>
        <w:rPr>
          <w:rFonts w:eastAsia="" w:cs="Times New Roman" w:ascii="Calibri Light" w:hAnsi="Calibri Light" w:asciiTheme="majorHAnsi" w:cstheme="majorBidi" w:eastAsiaTheme="majorEastAsia"/>
          <w:b/>
          <w:bCs/>
          <w:color w:val="000000" w:themeColor="text1"/>
          <w:kern w:val="2"/>
        </w:rPr>
        <w:t>4</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حترام الإسلام للملكية الفردي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هذا وإن نظام التوريث في الإسلام يعطينا دلالة واضحة على احترام الإسلام للملكية الفردية ؛ إذ إنه يسلم الثورة التي يخلفها الميت إلى يد وارثة موفرة محتر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من ترك مالاً فلورثته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ك لو تأملت حكمة الإسلام في احترام الملكية الفردية ووضع القواعد للمواري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عرفت أن هذا من أكبر الدوافع التي تحفز الممولين إلى قوة الاستثما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نشاط في الإنتاج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دعو إلى السهر على المصالح وبذل الجهود القوية في تكثير الأمو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 في الوقت نفسه – يحمي هذه الأموال من أن تعبث بها يد السرف والتبذي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رجل الذي يعرف أن الأموال التي بذل في جمعها صحته وعقله ستصير بعد ذلك إلى الدولة لا ينتفع بها بنوه بطريق مباش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يس هناك ما يحفزه إلى ادخار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دفعه إلى المحافظة عليها </w:t>
      </w:r>
      <w:r>
        <w:rPr>
          <w:rFonts w:eastAsia="" w:cs="Times New Roman" w:ascii="Calibri Light" w:hAnsi="Calibri Light" w:asciiTheme="majorHAnsi" w:cstheme="majorBidi" w:eastAsiaTheme="majorEastAsia"/>
          <w:b/>
          <w:bCs/>
          <w:color w:val="000000" w:themeColor="text1"/>
          <w:kern w:val="2"/>
          <w:rtl w:val="true"/>
        </w:rPr>
        <w:t>"</w:t>
      </w:r>
      <w:r>
        <w:rPr>
          <w:rFonts w:eastAsia="" w:cs="Times New Roman" w:ascii="Calibri Light" w:hAnsi="Calibri Light" w:asciiTheme="majorHAnsi" w:cstheme="majorBidi" w:eastAsiaTheme="majorEastAsia"/>
          <w:color w:val="000000" w:themeColor="text1"/>
          <w:kern w:val="2"/>
          <w:sz w:val="80"/>
          <w:szCs w:val="80"/>
          <w:rtl w:val="true"/>
        </w:rPr>
        <w:t xml:space="preserve"> </w:t>
      </w:r>
      <w:r>
        <w:rPr>
          <w:rFonts w:eastAsia="" w:cs="Times New Roman" w:ascii="Calibri Light" w:hAnsi="Calibri Light" w:asciiTheme="majorHAnsi" w:cstheme="majorBidi" w:eastAsiaTheme="majorEastAsia"/>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في بيان حكمة التشريع الإسلامي في مقادير المواريث</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الله سبحانه حكيم علي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ا يشرع إلا لحكمة بالغة ؛ لأنه منزه عن العب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ذا وصف نفسه بكمال العلم والحك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كثيراً ما يقرن الحكم بعل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شير إلى حكمته ؛ من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 حينما ذكر مقادير المواريث ب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يوصيكم الله في أولادك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ختم الآية ب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كان الله عليماً حكيماً </w:t>
      </w:r>
      <w:r>
        <w:rPr>
          <w:rFonts w:eastAsia="" w:cs="Times New Roman" w:ascii="Calibri Light" w:hAnsi="Calibri Light" w:asciiTheme="majorHAnsi" w:cstheme="majorBidi" w:eastAsiaTheme="majorEastAsia"/>
          <w:b/>
          <w:bCs/>
          <w:color w:val="000000" w:themeColor="text1"/>
          <w:kern w:val="2"/>
          <w:rtl w:val="true"/>
        </w:rPr>
        <w:t xml:space="preserve">) . " </w:t>
      </w:r>
      <w:r>
        <w:rPr>
          <w:rFonts w:ascii="Calibri Light" w:hAnsi="Calibri Light" w:eastAsia="" w:cs="Times New Roman" w:asciiTheme="majorHAnsi" w:cstheme="majorBidi" w:eastAsiaTheme="majorEastAsia"/>
          <w:b/>
          <w:b/>
          <w:bCs/>
          <w:color w:val="000000" w:themeColor="text1"/>
          <w:kern w:val="2"/>
          <w:rtl w:val="true"/>
        </w:rPr>
        <w:t xml:space="preserve">لتشعر القلوب بأن قضاء الله للنا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ع أنه هو الأصل الذي لا يحل لهم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و كذلك المصلحة المبنية على كمال العلم والحك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له يحكم ؛ لأنه عليم وهم لا يعلمو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له يفرض ؛ لأنه حكيم وهم يتبعون الهوى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625" w:hanging="0"/>
        <w:jc w:val="center"/>
        <w:rPr>
          <w:b/>
          <w:b/>
          <w:bCs/>
        </w:rPr>
      </w:pP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 شرع الإسلام للتوريث نظاماً حكيماً عاد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رر فيه ملكية الإنسان للمال عقاراً ومنقو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نتقال ملكيته بموته إلى ورث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توزيع التركة بين مستحقيها توزيعاًَ لا حيف فيه ولا شط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ين الحقوق المتعلقة بالتركة وترتيب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شروط الإرث وأسبابه وموانع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حظ كل ذي وارث من ال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ين من يرث ومن لا ي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ا يتبع ذلك من الأحكا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لم يدع شيئاً مما يقتضيه استقرار الأمر في انتقال ملكية التركة من يد المورث إلى ورث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ذوي الحقوق عليه إلا بينه بياناً شافي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إقراراً للحقوق في نصاب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طعاً لأسباب التغالب بين الناس على الأمو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تخاصم في مقادير حقوق الورثة من التركة وتوزيع ملكيتها بينهم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قد يحدث عند بعض الناس تساؤل حول الحكمة في تفصيل الذكر على الأنثى في الميرا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جواب عن هذا التساؤل يظهر من تأمل وظيفة كل منهما في الحياة ؛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ذكر أحوج إلى المال من الأنث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 أشار سبحانه وتعالى إلى ذلك بقوله بعد أن فرض الفرائ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اوت بين مقاديره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آباؤكم وأبناؤكم لا تدرون أيهم أقرب لكم نفع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إذا كان الذكر أنف وأحوج كان أحق بالتفض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نتقض بولد الأ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ل طرد هذا التسوية بين ولد الأم ذكرهم وأنثا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هم إنما يرثون بالرحم المجر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قرابة التي يرثون بها قرابة أنثى فق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م فيها سو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معنى لتفضيل ذكرهم على أنثا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خلاف قرابة الأب </w:t>
      </w:r>
      <w:r>
        <w:rPr>
          <w:rFonts w:eastAsia="" w:cs="Times New Roman" w:ascii="Calibri Light" w:hAnsi="Calibri Light" w:asciiTheme="majorHAnsi" w:cstheme="majorBidi" w:eastAsiaTheme="majorEastAsia"/>
          <w:b/>
          <w:bCs/>
          <w:color w:val="000000" w:themeColor="text1"/>
          <w:kern w:val="2"/>
          <w:rtl w:val="true"/>
        </w:rPr>
        <w:t xml:space="preserve">" </w:t>
      </w:r>
      <w:r>
        <w:rPr>
          <w:rFonts w:eastAsia="" w:cs="Times New Roman" w:ascii="Calibri Light" w:hAnsi="Calibri Light" w:asciiTheme="majorHAnsi" w:cstheme="majorBidi" w:eastAsiaTheme="majorEastAsia"/>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الذكر يفضل على الأنثى إذا كانا في منزلة واحدة أبداً ؛ لاختصاص الذكر بحماية البيض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ذب عن الذما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أن الرجال عليهم نفقات كثير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م أحق بما يكون شبه المجا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خلاف النس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هن كل على أزواجهن أو آبائهن أو أبنائهن </w:t>
      </w:r>
      <w:r>
        <w:rPr>
          <w:rFonts w:eastAsia="" w:cs="Times New Roman" w:ascii="Calibri Light" w:hAnsi="Calibri Light" w:asciiTheme="majorHAnsi" w:cstheme="majorBidi" w:eastAsiaTheme="majorEastAsia"/>
          <w:b/>
          <w:bCs/>
          <w:color w:val="000000" w:themeColor="text1"/>
          <w:kern w:val="2"/>
          <w:rtl w:val="true"/>
        </w:rPr>
        <w:t xml:space="preserve">" </w:t>
        <w:b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يس الأمر في هذا محاباة لجنس على حساب جن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إنما الأمر أمر نوازن وعدل بين أعباء الذكر وأعباء الأنثى في التكوين العائل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ي النظام الاجتماعي الإسلام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ثم يبدو العدل كما يبدو التناسق بين الغنم والغرم في هذا التوزيع الحكي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بدو كل كلام في هذا التوزيع جهالة من ناح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سوء أدب مع الله من ناحية أخرى </w:t>
      </w:r>
      <w:r>
        <w:rPr>
          <w:rFonts w:eastAsia="" w:cs="Times New Roman" w:ascii="Calibri Light" w:hAnsi="Calibri Light" w:asciiTheme="majorHAnsi" w:cstheme="majorBidi" w:eastAsiaTheme="majorEastAsia"/>
          <w:b/>
          <w:bCs/>
          <w:color w:val="000000" w:themeColor="text1"/>
          <w:kern w:val="2"/>
          <w:rtl w:val="true"/>
        </w:rPr>
        <w:t>" .</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قد أشار سبحانه إلى حكمة تفضيل الذكر على الأنثى في الميراث في 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الرجال قوامون على النساء بما فضل الله به بعضهم على بعض وما أنفقوا من أموا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 لأن القائم على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نفق ماله عليه مترقب للنقص دائ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مقوم عليه المنفق عليه المال مترقب للزيادة دائم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حكمة في إيثار مترقب النقص على مترقب الزيادة جبراً لنقصه المترقب ظاهرة جد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في بيان الحقوق المتعلقة بين التركة وترتيبها وأركان الإرث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ال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فتح التاء وكسر الر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صدر بمعنى المفعول ؛ 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ترو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ا يخلفه الميت من مال أو دية تؤخذ من قاتله ؛ لدخولها في ملكه تقدير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حق كخيار أو شفعة و قصاص وحد قذ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اختصاص كالسرجين ونحو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ذا كان للميت 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أكثر ما يتعلق بها حقوق خمس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رتبة على النحو التالي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ند الحنابل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ؤن التجهيز من كفن وأجرة مغسل وحمال وحفار ونحو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معروف لمث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يقدم ذلك على د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و بره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رش جنا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يقدم المفلس بنفقته على غرمائ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باس المفلس مقدم على قضاء ديو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كذلك كفن المي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أن سترته واجبة في الحيا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كذلك بعد ال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 لم يخلف الميت 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ؤونة تجهيزه على من تلزمه نفقته في حال حياته ؛ لأن ذلك يلزمه في حال حي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كذلك بعد ال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لم يكن له من تلزمه نفق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ؤونة تجهيزه على بيت المال إن كان الميت مسلم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فإن لم يكن بيت م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كان وتعذر الأخذ م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ؤونة تجهيزه على من علم بحاله من المسلمين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ختلف الأئمة الأربعة – رحمهم الله – في مؤونة تجهيز الزوج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هل تلزم زوجها أو لا ؟</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فعند الإمامين مالك وأحم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ا يلزم الزوج كفن امرأته ولا مؤونة تجهيز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ل كل ذلك من مال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سواء كان الزوج موسراً أو معسر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سواء كانت الزوجة غنية أو فقيرة ؛ لأن مالها من الحقوق على الزوج انقطع بموت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نفقة والكسوة وجبت في النكاح للتمكين من الاستمتا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هذا تسقط في النشوز والبينون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 انقطع ذلك بال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أشبهت الأجنب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لم يكن لها م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تجهيزها يجب على من تجب عليه نفقتها لو لم تكن زوج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لم تك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هي كغيرها من المسلمين إن كانت مسلم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عند الإمام أبي حنيف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تجب مؤونة تجهيزها على الزوج مطلقاً ؛ سواء كان موسراً أو معسراً</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عند الإمام الشافع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جب مؤونة تجهيز الزوجة على زوجها إن كان موسر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ما المعس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تلزم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تخرج مؤونة تجهيزها من أصل تركتها لا من حصت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ضابط المعس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ن لا يلزمه إلا نفقة المعسر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حتمل أن 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ن ليس عنده فاضل عما يترك للمفلس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ضابط الموسر على العكس فيه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وجه هذا الق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علاقة الزوجية باقية ؛ لأنه يرثها ويغسلها ونحو ذلك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ثان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حقوق المتعلقة بعين التركة كالدين الذي به ره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أرش المتعلق برقبة العبد الجاني ونحوه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عند الأئمة الثلاثة أبي حنيفة ومالك والشافعي رحمهم ال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الحقوق المتعلقة بعين التركة مقدمة على مؤن التجهيز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وجه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هذه الحقوق متعلقة بعين المال قبل أن يصير 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أص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كل حق يقدم في الحياة يقدم في الوفا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له أعل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الثال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دين المرس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مطلق الذي لم يتعلق بعين ال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ما تعلق بذمة الميت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 xml:space="preserve">ولذلك سمي المرس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سواء كان الدين لله تعالى ؛ كالزكاة والكفارات والحج الواج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كان لآدمي ؛ كالقرض والثمن والأجرة وغير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زادت الديون على التركة ولم تف بدين الله ودين الآدم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قد اختلف الأئمة الأربعة – رحمهم الله – أيهما يقد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فعند الحنابل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تحاصون على نسبة ديونهم كما يتحاصون في مال المفلس في الحياة ؛ سواء كانت الديون لله تعالى أو للآدميين أو مختلف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عند الحنفية والمالك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قدم دين الآدمي لبنائه على المشاح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دين الله على المسامحة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أيضاً عند الحنف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قدم دين الصحة الذي للآدم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ا كان ثابتاً بالبينة أو بالإقرار في زمان صحته حقيقة أو في زمان صحته حك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ا أقر به في مرض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كن علم ثبوته بطريق المعاين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الذي يجيب بدلاً عن مال ملكه أو استهلك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ه يقدم على دين المرض الثابت بإقراره في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فيما هو في حكم المرض ؛ كإقرار من خرج للمبارزة أو خرج للقتل قصاص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عند الشافع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قدم حق الله على حقوق الآدمي على الصحيح ؛ لقوله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اقضوا ال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له أحق بالوفاء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اختلفوا في الدين المؤج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ل يحل بالموت ؟فقال أحمد وح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ا يحل بالموت – في أظهر روايتيه – إذا وثقه الور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ال الباقو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حل بال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الرواية الثانية عنه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رابع من الحقوق الخمس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وصية بالثلث فأقل لأجنب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كانت بأكثر من الثلث أو لوارث مطلق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بد من رضا الور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م الدين على الوصية مع تقديمها عليه في القرآن الكريم في قوله سبحان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من بعد وصية يوصى بها أو دين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لأن السنة قد بينت تقديم الدين عليها ؛ كما في حديث علي رضي الله عن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 صلى الله عليه وسلم بدأ بالدين قبل الوصي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إنما قدمت الوصية على الدين في الذكر ؛ لأن الوصية إنما تقع على سبيل البر والصل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خلاف الد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ه إنما يقع غالباً بعد الميت بنوع تفري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وقعت البداءة بالوصية لكونها أفض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دمت الوصية ؛ لأنها شيء يؤخذ بغير عو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دين يؤخذ بعو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كان إخراج الوصية ؛ أشق على الوارث من إخراج الد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كان أداؤها مظنة للتفريط بخلاف الدي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الوارث مطمئن بإخراج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قدمت الوصية ؛ ل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يضاً فهي حظ فقير ومسكين غالب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والدين</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الدين حظ غريم يطلبه بالقوة وله مقال ؛ لما صح عنه النبي صلى الله عليه وسلم أنه قال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 لصاحب الحق مقال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أيض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وصية ينشئها الموصي من قبل نفس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قدمت تحريضاً على العمل ب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خلاف الدين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خامس من الحقو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خلافة المتصل بالميت اتصال قرابة أو نكاح أو ولاء في ماله وحقه القابل للخلاف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بعد أن تسدد من التركة الحقوق الأربعة السابقة يوزع الباقي على الورثة بحسب أنصبائهم الشرعية </w:t>
      </w:r>
      <w:r>
        <w:rPr>
          <w:rFonts w:eastAsia="" w:cs="Times New Roman" w:ascii="Calibri Light" w:hAnsi="Calibri Light" w:asciiTheme="majorHAnsi" w:cstheme="majorBidi" w:eastAsiaTheme="majorEastAsia"/>
          <w:b/>
          <w:bCs/>
          <w:color w:val="000000" w:themeColor="text1"/>
          <w:kern w:val="2"/>
          <w:rtl w:val="true"/>
        </w:rPr>
        <w:t xml:space="preserve">.   </w:t>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Cs/>
          <w:rtl w:val="true"/>
        </w:rPr>
      </w:r>
    </w:p>
    <w:p>
      <w:pPr>
        <w:pStyle w:val="ListParagraph"/>
        <w:ind w:left="2625" w:hanging="0"/>
        <w:jc w:val="center"/>
        <w:rPr>
          <w:b/>
          <w:b/>
          <w:bCs/>
        </w:rPr>
      </w:pPr>
      <w:r>
        <w:rPr>
          <w:b/>
          <w:b/>
          <w:bCs/>
          <w:rtl w:val="true"/>
        </w:rPr>
        <w:t>المحاضره الثالثه</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u w:val="single"/>
          <w:rtl w:val="true"/>
        </w:rPr>
        <w:t xml:space="preserve">أركان الإرث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ركن الشيء في اللغ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جانبه الأقوى الذي يعتمد علي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ركنت إلى زي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اعتمدت علي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ركن في الاصطلاح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كان جزءاً من الشي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وجد ذلك الشيء إلا به ؛ فالركوع في الصلاة ركن ؛ لأنه جزء منها ولا توجد الصلاة إلا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رى بعضهم أن الركن ما لا بد منه لتصور الشيء ؛ سواء كان جزءاً منه أو مختصاً ب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إرث له أركان ثلاثة لا يتحقق إلا بها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 xml:space="preserve">أو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و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مي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الملحق بالأموات حكم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ثاني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حي بعد المو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الملحق بالأحياء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ثالث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ق موروث وهو الترك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من مات ولا وارث 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و له وارث ولا مال 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فلا إرث</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بيان شروط الإرث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والبحث فيها من ناحيتين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أول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عريف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ثان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يان مكانة الشرط في الأحكام الشرع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ذكر شروط الإر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تعريف الشرط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هو لغ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علام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أشراط الساع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سم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شُّرَطُ ؛ لأنهم ذوو علامة يعرفون به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شرط اصطلاح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يلزم من عدمه العد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لزم من وجوده وجود ولا عدم لذ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ثا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حقق حياة الوارث حين موت الموروث شرط لتوريثه كما يأت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لزم من عدم هذا الشر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دم 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لزم من وجود هذا الشرط وجود الإرث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مكانته في الأحكا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كل حكم من الأحكام الشرعية لا بد لتحققه من وجود شروطه وانتفاء موانع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يراث ؛ لا يتحقق إلا بتوفر شروطه وانتفاء موانعه ؛ لأنه خلافة عن المي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ذا كان ذلك ك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نق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شروط الإرث إجما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ثلا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ي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1</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حقق حياة الوارث بعد موت المورث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حقق موت المورث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3</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علم بالمقتضي للإر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هذه الشروط منها ما يرجع إلى من ينتقل منه الم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مالك 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بد من العلم بانتهاء حياته أو ما نزل منزلة العلم ؛ لأن ملكه باق ما دام حي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حين تنتهي حياته تنتهي ملكي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إذاً فموته شرط لوراثة المال عنه</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من هذه الشروط ما يرجع إلى من ينتقل إليه المال بالوراثة – وهو الوارث – فكما اشترطنا انتهاء حياة المالك 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نشترط وجود حياة المالك الثان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وارث ؛ لأن التملك يشترط له الحيا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من هذا الشروط ما يرجع إلى الحاكم الذي يحكم بانتقال هذا المال من مالك إلى مالك ؛ فلا بد له في هذا الحكم أن يعرف الأشياء التالية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1</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أي سبب من أسباب الإرث يدلي هذا الوارث إلى مورث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قد يكون من الأسباب المختلف في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حاكم لا يراه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إذا كان السبب هو القرابة مث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بد من معرفة نوعها ؛ لأن أنواعها تختل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ختلف الحكم باختلاف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ثم مع معرفة نوع القرابة لا بد من معرفة الدرجة التي تجمع الوارث والمورث لئلا يكون محجوباً بما هو أقرب منه إلى الميت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3</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ذا عرف توفر هذه الشرو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بد أن يعرف انتفاء الموانع التي تمنع من الميرا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فإذا توفرت هذه الشروط وانتفت الموانع تحقق الإرث</w:t>
      </w:r>
      <w:r>
        <w:rPr>
          <w:rFonts w:ascii="Calibri Light" w:hAnsi="Calibri Light" w:eastAsia="" w:cs="Times New Roman" w:asciiTheme="majorHAnsi" w:cstheme="majorBidi" w:eastAsiaTheme="majorEastAsia"/>
          <w:color w:val="000000" w:themeColor="text1"/>
          <w:kern w:val="2"/>
          <w:sz w:val="64"/>
          <w:sz w:val="64"/>
          <w:szCs w:val="64"/>
          <w:rtl w:val="true"/>
        </w:rPr>
        <w:t xml:space="preserve"> </w:t>
      </w:r>
      <w:r>
        <w:rPr>
          <w:rFonts w:eastAsia="" w:cs="Times New Roman" w:ascii="Calibri Light" w:hAnsi="Calibri Light" w:asciiTheme="majorHAnsi" w:cstheme="majorBidi" w:eastAsiaTheme="majorEastAsia"/>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بيان أسباب الإرث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وفيه مسألتان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مسألة الأول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يان الأسباب المجمع عليها ومن يرث به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ميراث في الشريعة الإسلامية يتوقف على توفر وانتفاء الموانع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فالأسباب جمع سب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لغ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يتوصل به إلى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سواء كان حسياً كالحب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فليمدد بسبب إلى السماء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أو معنوياً كالعلم ؛ فإنه سبب للخي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آتيناه من كل شيء سبب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فإن بعضهم فسره بالعل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سبب اصطلاح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يلزم من وجوده الوجو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عدمه العدم لذ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ذا ما عرفه به كثيرون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فقو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لزم من وجوده الوجو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خرج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شرط ؛ فإنه لا يلزم من وجوده الوجود ولا عد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قو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عدمه العد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خرج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انع ؛ فإنه يلزم من وجوده العد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يلزم من عدمه وجود ولا عدم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قو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ذ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راجع للطرفين ؛ 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يلزم من وجوده الوجود لذ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لزم من عدمه العدم لذ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في الطرف الأول لدفع ما قد 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رد على التعريف بالنظر للشق 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لو اقترن بالسبب مانع أو افتقد شر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أن اقترن بالقرابة قتل أو عدم تحقق حياة الوارث بعد موت الموروث ؛ فإنه لم يلزم من وجوده الوجو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كن لا لذات السب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ل لأمر خارج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وجود المانع أو فقد الشر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في الطرف الثاني لدفع ما قد 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رد على التعريف بالنظر للشق الثان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إذا وجد المسب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الإرث عند عدم السب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فقدت القرابة وخلفها النكاح أو الو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ه لم يلزم من عدم السبب عدم 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كن هذا لا لذات عدم السبب المذكو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ل لكونه خلفه سبب آخر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أسباب الإرث المجمع عليها ثلاث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نكاح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هو عقد الزوجية الصحيح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 لم يحصل وطء ولا خلو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خرج بالعق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طء الشبهة وإن لحق به الول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وطء الزن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خرج بالصحيح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نكاح الفاس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أثر له في الإرث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دليه قوله تعالى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Fonts w:eastAsia="" w:cs="Times New Roman" w:ascii="Calibri Light" w:hAnsi="Calibri Light" w:asciiTheme="majorHAnsi" w:cstheme="majorBidi" w:eastAsiaTheme="majorEastAsia"/>
          <w:b/>
          <w:bCs/>
          <w:color w:val="000000" w:themeColor="text1"/>
          <w:kern w:val="2"/>
          <w:rtl w:val="true"/>
        </w:rPr>
        <w:t>) .</w:t>
        <w:br/>
      </w:r>
      <w:r>
        <w:rPr>
          <w:rFonts w:ascii="Calibri Light" w:hAnsi="Calibri Light" w:eastAsia="" w:cs="Times New Roman" w:asciiTheme="majorHAnsi" w:cstheme="majorBidi" w:eastAsiaTheme="majorEastAsia"/>
          <w:b/>
          <w:b/>
          <w:bCs/>
          <w:color w:val="000000" w:themeColor="text1"/>
          <w:kern w:val="2"/>
          <w:rtl w:val="true"/>
        </w:rPr>
        <w:t xml:space="preserve">ويتوارث به الزوجان من الجانبين ؛ فيرث الزوج الزوجة إذا مات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العكس إجماع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حيث لا مانع ؛ كما دلت عليه الآية الكريمة التي أوردناها آنف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توارثان بعقد النكاح ما دام مستمر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حصل طلا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فيه التفصيل الآتي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u w:val="single"/>
          <w:rtl w:val="true"/>
        </w:rPr>
        <w:t xml:space="preserve">ميراث المطلق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عرفنا مما ذكرناه قريباً أن عقد الزوجية من جملة أسباب 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ذا حل هذا العقد حلاً كاملاً – وهو ما يسمى بالطلاق البائن – انتفى الإرث في الجملة ؛ لأنه إذا عدم السبب عدم المسب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إلا أنها قد تكون هناك ملابسات يتخلف بسببها هذا الحك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ينتفي الإرث مع وجود الطلاق البائن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ما إذا كان حل عقد النكاح غير كام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ا كان بالطلاق الرجع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التوارث بينها باق بكل حال ما دامت في العد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يستدعي منا أن تستعرض أنواع المطلقات ليتضح لنا من خلال ذلك معرفة المطلقة الوارثة من المطلقة غير الوارث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ما في ذلك من خلاف وتفصي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نق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ات إجما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ثلاثة أنواع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1</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رجع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سواء حصل طلاقها في حال صحة المطلق أو مرضه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بائن التي حصل طلاقها في حال صحة المطلق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3</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بائن التي حصل طلاقها في حال مرض موت المطلق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بيان الوارثة وغير الوارثة من هذه المطلقات وفاقاً وخلافاً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أ</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رجعية ترث وفاق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إذا مات المطلق وهي في العدة ؛ لأنها زوج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ها ما للزوجات ما دامت في العد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ب</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بائن في حال الصحة لا ترث إجماعاً ؛ لانقطاع صلة الزوجية من غير تهمة تلحق الزوج في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كذا إن كان هذا الطلاق في مرض غير مخوف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ج</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بائن في مرض المو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غير متهم بقصد حرمانها من الميرا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لا ترث أيضاً</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د</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طلقة البائن في مرض الموت المخوف من متهم بقصد حرمانها من الميرا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في توريثها أربعة أقوال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قول الأ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ا لا ترث مطلقاً ؛ لأنها بائن منه قبل مو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نقطع إرثها منه كالطلاق في الصح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هو الصحيح من قولي الإمام الشافعي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قول الثان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رث إذا توفي مطلقها وهي في العد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 ترث إذا توفي بعد خروجها من العد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قول الحنفية ؛ لأن العدة بعض أحكام الزوج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كأنهم شبهوها بالرجعي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قول الثال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رث سواء توفي وهي في العدة أو بعدها ما لم تتزوج بآخر أو ترتد ؛ لأن سبب توريث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راره من ميراث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المعنى لا يزول بانقضاء العدة معاملة له بنقيض قص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قول الحنابلة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قول الراب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رثه مطلق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ت في العدة أو بعد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زوجت غيره أو لم تتزوج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قول المالكية </w:t>
      </w:r>
      <w:r>
        <w:rPr>
          <w:rFonts w:eastAsia="" w:cs="Times New Roman" w:ascii="Calibri Light" w:hAnsi="Calibri Light" w:asciiTheme="majorHAnsi" w:cstheme="majorBidi" w:eastAsiaTheme="majorEastAsia"/>
          <w:b/>
          <w:bCs/>
          <w:color w:val="000000" w:themeColor="text1"/>
          <w:kern w:val="2"/>
          <w:rtl w:val="true"/>
        </w:rPr>
        <w:t>.</w:t>
        <w:b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ترجيح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أرجح هذه الأقوال في نظر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هو قول الحنابلة ؛ لصحة ما عللوا به من قيام سبب التوريث في العدة وبعد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حصر توريثها في زمن العدة كما يقول الأحناف لا وجه له ؛ لأنه البينونة منه حاصلة في العدة وبعد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إنما ورثوها منه معاملة له بنقيض قصده وسداً للذريعة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توريثها بعدما تتزوج بآخ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يقول المالك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لزم عليه أن ترث من زوجين أو أكثر في آن واح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مرأة لا ترث من زوجين بالإجماع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 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ا مانع من إرثها من زوجين أو أكثر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دعوى الإجماع على منع ذلك ممنوعة في صورة النزاع التي نحن بصدده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عدم توريثها مطلقاً كما يقول الشافعي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جاب عنه بأمرين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أحده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 مخالف لما هو كالإجماع من الصحابة حينما قضى عثمان بن عفان رضي الله عنه بتوريث تماضر بنت الأصبغ الكلبية من عبد الرحمن بن عو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د طلقها في مرض موته فبت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شتهر هذا القضاء بين الصحابة ولم ينكر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الثان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قاعدة سد الذرائع معروف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المطلق قصد قصداً فاسداً في الميرا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عومل بنقيض قص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له أعلم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ثاني من أسباب 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و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لغة </w:t>
      </w:r>
      <w:r>
        <w:rPr>
          <w:rFonts w:eastAsia="" w:cs="Times New Roman" w:ascii="Calibri Light" w:hAnsi="Calibri Light" w:asciiTheme="majorHAnsi" w:cstheme="majorBidi" w:eastAsiaTheme="majorEastAsia"/>
          <w:b/>
          <w:bCs/>
          <w:color w:val="000000" w:themeColor="text1"/>
          <w:kern w:val="2"/>
          <w:rtl w:val="true"/>
        </w:rPr>
        <w:t>:</w:t>
      </w:r>
      <w:r>
        <w:rPr>
          <w:rFonts w:ascii="Calibri Light" w:hAnsi="Calibri Light" w:eastAsia="" w:cs="Times New Roman" w:asciiTheme="majorHAnsi" w:cstheme="majorBidi" w:eastAsiaTheme="majorEastAsia"/>
          <w:b/>
          <w:b/>
          <w:bCs/>
          <w:color w:val="000000" w:themeColor="text1"/>
          <w:kern w:val="2"/>
          <w:rtl w:val="true"/>
        </w:rPr>
        <w:t xml:space="preserve">السلطة والنصر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طلق على القرا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ال الجوهر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قا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ينهما و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الفتح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را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مراد به هن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اء العتاق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ذي سببه العتاقة بمعنى العت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يخرج بذلك ولاء الموالاة والمحالفة التي سيأتي بيان الخلاف في كونه من أسباب 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ولاء العتاق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صوبة سببها نعمة المعتق على رقيقه بالعت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حق الملكية فيه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 xml:space="preserve">سواء كان عتقاً منجزاً أو معلق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تطوعاً أو واجب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إيلاء أو غير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و بعوض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جميع وجوه العتق يثبت بها الو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دليل قوله صلى الله عليه وسلم في قضية بريرة رضي الله عنها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إنما الولاء لمن أعتق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حيث علق صلى الله عليه وسلم الولاء على العتق تعليق الحكم بعل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يلحق به كل من تسبب بالعتق بشراء أصله أو فرعه أو غير ذلك </w:t>
      </w:r>
      <w:r>
        <w:rPr>
          <w:rFonts w:eastAsia="" w:cs="Times New Roman" w:ascii="Calibri Light" w:hAnsi="Calibri Light" w:asciiTheme="majorHAnsi" w:cstheme="majorBidi" w:eastAsiaTheme="majorEastAsia"/>
          <w:b/>
          <w:bCs/>
          <w:color w:val="000000" w:themeColor="text1"/>
          <w:kern w:val="2"/>
          <w:rtl w:val="true"/>
        </w:rPr>
        <w:t>.</w:t>
      </w:r>
      <w:r>
        <w:rPr>
          <w:rFonts w:ascii="Calibri Light" w:hAnsi="Calibri Light" w:eastAsia="" w:cs="Times New Roman" w:asciiTheme="majorHAnsi" w:cstheme="majorBidi" w:eastAsiaTheme="majorEastAsia"/>
          <w:b/>
          <w:b/>
          <w:bCs/>
          <w:color w:val="000000" w:themeColor="text1"/>
          <w:kern w:val="2"/>
          <w:rtl w:val="true"/>
        </w:rPr>
        <w:t xml:space="preserve">وقو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صو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رتباط بين المعتق والعتي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الارتباط بين الوالد وول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قال صلى الله عليه وسلم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الولاء لحمة كلحمة النسب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علقة وارتباط كعلقة وارتباط النسب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وقول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سببها نعمة لمعتق على رقيقه بالعتق ؛ أ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أن العبد كان في حال الرق كالمعدوم ؛ لأنه لا يملك ولا يتصر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ما أعتقه سيده صيره موجوداً كامل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كونه حينئذ يملك ويتصرف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أن الولد كان معدو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أب تسبب في وجو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كل من المعتق والأب تسبب في الوجو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كان لهما في ذلك تفضل وإنعام بحسبهما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من يرث بالولاء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يرث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معتق الذي باشر العت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ثم عصبته المتعصبون بأنفس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ا بغيرهم ولا مع غيرهم ؛ لأن الولاء يورث به ولا يو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كما يأتي بيانه في باب التعصي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دون العتيق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لا يرث من معتق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لولاء إذاً يورث به من جانب واحد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جانب المعتق ؛ لأن الإنعام من جهته فق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اختص الإرث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قال شيخ الإسلام ابن تيمية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يرث مولى من أسفل – يعني العتيق – عند عدم الورثة </w:t>
      </w:r>
      <w:r>
        <w:rPr>
          <w:rFonts w:eastAsia="" w:cs="Times New Roman" w:ascii="Calibri Light" w:hAnsi="Calibri Light" w:asciiTheme="majorHAnsi" w:cstheme="majorBidi" w:eastAsiaTheme="majorEastAsia"/>
          <w:b/>
          <w:bCs/>
          <w:color w:val="000000" w:themeColor="text1"/>
          <w:kern w:val="2"/>
          <w:rtl w:val="true"/>
        </w:rPr>
        <w:t xml:space="preserve">, </w:t>
        <w:br/>
      </w:r>
      <w:r>
        <w:rPr>
          <w:rFonts w:ascii="Calibri Light" w:hAnsi="Calibri Light" w:eastAsia="" w:cs="Times New Roman" w:asciiTheme="majorHAnsi" w:cstheme="majorBidi" w:eastAsiaTheme="majorEastAsia"/>
          <w:b/>
          <w:b/>
          <w:bCs/>
          <w:color w:val="000000" w:themeColor="text1"/>
          <w:kern w:val="2"/>
          <w:rtl w:val="true"/>
        </w:rPr>
        <w:t xml:space="preserve">وعن ابن عباس رضي الله عنهم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 رجلاً مات على عهد النبي صلى الله عليه وسلم ولم يترك وارثاً إلا عبداً هو أعتق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أعطاه ميراثه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ind w:left="2625" w:hanging="0"/>
        <w:jc w:val="center"/>
        <w:rPr>
          <w:b/>
          <w:b/>
          <w:bCs/>
        </w:rPr>
      </w:pPr>
      <w:r>
        <w:rPr>
          <w:rFonts w:ascii="Calibri Light" w:hAnsi="Calibri Light" w:eastAsia="" w:cs="Times New Roman" w:asciiTheme="majorHAnsi" w:cstheme="majorBidi" w:eastAsiaTheme="majorEastAsia"/>
          <w:b/>
          <w:b/>
          <w:bCs/>
          <w:color w:val="000000" w:themeColor="text1"/>
          <w:kern w:val="2"/>
          <w:rtl w:val="true"/>
        </w:rPr>
        <w:t xml:space="preserve">الثالث من أسباب ا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نسب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المراد ب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قرابة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تصال بين إنسانيين بالاشتراك في ولادة قريبة أو بعيدة </w:t>
      </w:r>
      <w:r>
        <w:rPr>
          <w:rFonts w:eastAsia="" w:cs="Times New Roman" w:ascii="Calibri Light" w:hAnsi="Calibri Light" w:asciiTheme="majorHAnsi" w:cstheme="majorBidi" w:eastAsiaTheme="majorEastAsia"/>
          <w:b/>
          <w:bCs/>
          <w:color w:val="000000" w:themeColor="text1"/>
          <w:kern w:val="2"/>
          <w:rtl w:val="true"/>
        </w:rPr>
        <w:br/>
      </w:r>
      <w:r>
        <w:rPr>
          <w:rFonts w:ascii="Calibri Light" w:hAnsi="Calibri Light" w:eastAsia="" w:cs="Times New Roman" w:asciiTheme="majorHAnsi" w:cstheme="majorBidi" w:eastAsiaTheme="majorEastAsia"/>
          <w:b/>
          <w:b/>
          <w:bCs/>
          <w:color w:val="000000" w:themeColor="text1"/>
          <w:kern w:val="2"/>
          <w:rtl w:val="true"/>
        </w:rPr>
        <w:t xml:space="preserve">وتشمل الأصول ؛ و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آباء والأمهات والأجداد والجدات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فروع ؛ و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أولاد وأولاد البنين وإن نزلو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حواشي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الأخوة وبنوهم وإن نزلو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عمومة وإن علو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بنوهم إن نزلو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ا السبب يورث به من الجانبين تارة ؛ كالابن مع أبيه والأخ مع أخي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أحد الجانبين تارة أخرى ؛ كالجدة أم الأم مع ابن بنته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بن الأخ مع عم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يرثها ولا ترث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هو أقوى الأسباب الثلاثة من وجوه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1</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سبق وجود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الشخص في وقت ولادته يكون ابناً أو أخاً ونحو ذلك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بخلاف النكاح والولاء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فإن كلاً منهما يطرأ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2</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 لا يزول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نكاح قد يزول بأن يطلقها مثلاً </w:t>
      </w:r>
      <w:r>
        <w:rPr>
          <w:rFonts w:eastAsia="" w:cs="Times New Roman" w:ascii="Calibri Light" w:hAnsi="Calibri Light" w:asciiTheme="majorHAnsi" w:cstheme="majorBidi" w:eastAsiaTheme="majorEastAsia"/>
          <w:b/>
          <w:bCs/>
          <w:color w:val="000000" w:themeColor="text1"/>
          <w:kern w:val="2"/>
          <w:rtl w:val="true"/>
        </w:rPr>
        <w:t>.</w:t>
        <w:br/>
      </w:r>
      <w:r>
        <w:rPr>
          <w:rFonts w:eastAsia="" w:cs="Times New Roman" w:ascii="Calibri Light" w:hAnsi="Calibri Light" w:asciiTheme="majorHAnsi" w:cstheme="majorBidi" w:eastAsiaTheme="majorEastAsia"/>
          <w:b/>
          <w:bCs/>
          <w:color w:val="000000" w:themeColor="text1"/>
          <w:kern w:val="2"/>
        </w:rPr>
        <w:t>3</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 يحجب النكاح نقصاناً والولاء حرمان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ما لا يحجبانه </w:t>
      </w:r>
      <w:r>
        <w:rPr>
          <w:rFonts w:eastAsia="" w:cs="Times New Roman" w:ascii="Calibri Light" w:hAnsi="Calibri Light" w:asciiTheme="majorHAnsi" w:cstheme="majorBidi" w:eastAsiaTheme="majorEastAsia"/>
          <w:b/>
          <w:bCs/>
          <w:color w:val="000000" w:themeColor="text1"/>
          <w:kern w:val="2"/>
          <w:rtl w:val="true"/>
        </w:rPr>
        <w:t>.</w:t>
      </w:r>
    </w:p>
    <w:p>
      <w:pPr>
        <w:pStyle w:val="ListParagraph"/>
        <w:spacing w:before="0" w:after="160"/>
        <w:ind w:left="2625" w:hanging="0"/>
        <w:contextualSpacing/>
        <w:jc w:val="center"/>
        <w:rPr>
          <w:b/>
          <w:b/>
          <w:bCs/>
        </w:rPr>
      </w:pPr>
      <w:r>
        <w:rPr>
          <w:rFonts w:eastAsia="" w:cs="Times New Roman" w:ascii="Calibri Light" w:hAnsi="Calibri Light" w:asciiTheme="majorHAnsi" w:cstheme="majorBidi" w:eastAsiaTheme="majorEastAsia"/>
          <w:b/>
          <w:bCs/>
          <w:color w:val="000000" w:themeColor="text1"/>
          <w:kern w:val="2"/>
        </w:rPr>
        <w:t>4</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أنه يورث به بالفرض والتعصيب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نكاح يورث به بالفرض فق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الولاء يورث به بالتعصيب فقط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لكن تأخر ذكر هذا السبب – وإن كان أقوى الأسباب – لطول الكلام عليه ؛ لأن أكثر الأحكام الآتية فيه </w:t>
      </w:r>
      <w:r>
        <w:rPr>
          <w:rFonts w:eastAsia="" w:cs="Times New Roman" w:ascii="Calibri Light" w:hAnsi="Calibri Light" w:asciiTheme="majorHAnsi" w:cstheme="majorBidi" w:eastAsiaTheme="majorEastAsia"/>
          <w:b/>
          <w:bCs/>
          <w:color w:val="000000" w:themeColor="text1"/>
          <w:kern w:val="2"/>
          <w:rtl w:val="true"/>
        </w:rPr>
        <w:t>.</w:t>
        <w:br/>
      </w:r>
      <w:r>
        <w:rPr>
          <w:rFonts w:ascii="Calibri Light" w:hAnsi="Calibri Light" w:eastAsia="" w:cs="Times New Roman" w:asciiTheme="majorHAnsi" w:cstheme="majorBidi" w:eastAsiaTheme="majorEastAsia"/>
          <w:b/>
          <w:b/>
          <w:bCs/>
          <w:color w:val="000000" w:themeColor="text1"/>
          <w:kern w:val="2"/>
          <w:rtl w:val="true"/>
        </w:rPr>
        <w:t xml:space="preserve">ولعل من الحكمة في جعل هذه الأمور أسباباً للإرث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ما ذكرهم بعضهم بقوله </w:t>
      </w:r>
      <w:r>
        <w:rPr>
          <w:rFonts w:eastAsia="" w:cs="Times New Roman" w:ascii="Calibri Light" w:hAnsi="Calibri Light" w:asciiTheme="majorHAnsi" w:cstheme="majorBidi" w:eastAsiaTheme="majorEastAsia"/>
          <w:b/>
          <w:bCs/>
          <w:color w:val="000000" w:themeColor="text1"/>
          <w:kern w:val="2"/>
          <w:rtl w:val="true"/>
        </w:rPr>
        <w:t xml:space="preserve">: " </w:t>
      </w:r>
      <w:r>
        <w:rPr>
          <w:rFonts w:ascii="Calibri Light" w:hAnsi="Calibri Light" w:eastAsia="" w:cs="Times New Roman" w:asciiTheme="majorHAnsi" w:cstheme="majorBidi" w:eastAsiaTheme="majorEastAsia"/>
          <w:b/>
          <w:b/>
          <w:bCs/>
          <w:color w:val="000000" w:themeColor="text1"/>
          <w:kern w:val="2"/>
          <w:rtl w:val="true"/>
        </w:rPr>
        <w:t xml:space="preserve">وإنما كانت تلك الأمور هي أسباب الوراثة ؛ لأن الوراثة خلافة عن الميت كما هو مقرر شرعاً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ذه الخلافة إنما تكون لمن تعتبر حياته امتداداً لحي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من كان يؤثره بالمودة بالقربى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لمن يشركهم في حياتهم ويشاركونه في حيات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أولئك هم قرابته الأدنون ومن يليهم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زوج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من أحرى الله سبحانه على يده نعمة الحرية له </w:t>
      </w:r>
      <w:r>
        <w:rPr>
          <w:rFonts w:eastAsia="" w:cs="Times New Roman" w:ascii="Calibri Light" w:hAnsi="Calibri Light" w:asciiTheme="majorHAnsi" w:cstheme="majorBidi" w:eastAsiaTheme="majorEastAsia"/>
          <w:b/>
          <w:bCs/>
          <w:color w:val="000000" w:themeColor="text1"/>
          <w:kern w:val="2"/>
          <w:rtl w:val="true"/>
        </w:rPr>
        <w:t xml:space="preserve">, </w:t>
      </w:r>
      <w:r>
        <w:rPr>
          <w:rFonts w:ascii="Calibri Light" w:hAnsi="Calibri Light" w:eastAsia="" w:cs="Times New Roman" w:asciiTheme="majorHAnsi" w:cstheme="majorBidi" w:eastAsiaTheme="majorEastAsia"/>
          <w:b/>
          <w:b/>
          <w:bCs/>
          <w:color w:val="000000" w:themeColor="text1"/>
          <w:kern w:val="2"/>
          <w:rtl w:val="true"/>
        </w:rPr>
        <w:t xml:space="preserve">وهو مولاه الذي أعتقه </w:t>
      </w:r>
      <w:r>
        <w:rPr>
          <w:rFonts w:eastAsia="" w:cs="Times New Roman" w:ascii="Calibri Light" w:hAnsi="Calibri Light" w:asciiTheme="majorHAnsi" w:cstheme="majorBidi" w:eastAsiaTheme="majorEastAsia"/>
          <w:b/>
          <w:bCs/>
          <w:color w:val="000000" w:themeColor="text1"/>
          <w:kern w:val="2"/>
          <w:rtl w:val="true"/>
        </w:rPr>
        <w:t>" .</w:t>
      </w:r>
      <w:bookmarkStart w:id="0" w:name="_GoBack"/>
      <w:bookmarkEnd w:id="0"/>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5" w:hanging="1905"/>
      </w:pPr>
      <w:rPr>
        <w:rFonts w:ascii="Calibri Light" w:hAnsi="Calibri Light" w:eastAsia="" w:cs="Times New Roman" w:asciiTheme="majorHAnsi" w:cstheme="majorBidi" w:eastAsiaTheme="maj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625" w:hanging="360"/>
      </w:pPr>
      <w:rPr>
        <w:rFonts w:ascii="Calibri Light" w:hAnsi="Calibri Light" w:eastAsia="" w:cs="Times New Roman" w:asciiTheme="majorHAnsi" w:cstheme="majorBidi" w:eastAsiaTheme="majorEastAsia"/>
        <w:color w:val="000000" w:themeColor="text1"/>
      </w:rPr>
    </w:lvl>
    <w:lvl w:ilvl="1">
      <w:start w:val="1"/>
      <w:numFmt w:val="lowerLetter"/>
      <w:lvlText w:val="%2."/>
      <w:lvlJc w:val="left"/>
      <w:pPr>
        <w:tabs>
          <w:tab w:val="num" w:pos="0"/>
        </w:tabs>
        <w:ind w:left="3345" w:hanging="360"/>
      </w:pPr>
      <w:rPr/>
    </w:lvl>
    <w:lvl w:ilvl="2">
      <w:start w:val="1"/>
      <w:numFmt w:val="lowerRoman"/>
      <w:lvlText w:val="%3."/>
      <w:lvlJc w:val="right"/>
      <w:pPr>
        <w:tabs>
          <w:tab w:val="num" w:pos="0"/>
        </w:tabs>
        <w:ind w:left="4065" w:hanging="180"/>
      </w:pPr>
      <w:rPr/>
    </w:lvl>
    <w:lvl w:ilvl="3">
      <w:start w:val="1"/>
      <w:numFmt w:val="decimal"/>
      <w:lvlText w:val="%4."/>
      <w:lvlJc w:val="left"/>
      <w:pPr>
        <w:tabs>
          <w:tab w:val="num" w:pos="0"/>
        </w:tabs>
        <w:ind w:left="4785" w:hanging="360"/>
      </w:pPr>
      <w:rPr/>
    </w:lvl>
    <w:lvl w:ilvl="4">
      <w:start w:val="1"/>
      <w:numFmt w:val="lowerLetter"/>
      <w:lvlText w:val="%5."/>
      <w:lvlJc w:val="left"/>
      <w:pPr>
        <w:tabs>
          <w:tab w:val="num" w:pos="0"/>
        </w:tabs>
        <w:ind w:left="5505" w:hanging="360"/>
      </w:pPr>
      <w:rPr/>
    </w:lvl>
    <w:lvl w:ilvl="5">
      <w:start w:val="1"/>
      <w:numFmt w:val="lowerRoman"/>
      <w:lvlText w:val="%6."/>
      <w:lvlJc w:val="right"/>
      <w:pPr>
        <w:tabs>
          <w:tab w:val="num" w:pos="0"/>
        </w:tabs>
        <w:ind w:left="6225" w:hanging="180"/>
      </w:pPr>
      <w:rPr/>
    </w:lvl>
    <w:lvl w:ilvl="6">
      <w:start w:val="1"/>
      <w:numFmt w:val="decimal"/>
      <w:lvlText w:val="%7."/>
      <w:lvlJc w:val="left"/>
      <w:pPr>
        <w:tabs>
          <w:tab w:val="num" w:pos="0"/>
        </w:tabs>
        <w:ind w:left="6945" w:hanging="360"/>
      </w:pPr>
      <w:rPr/>
    </w:lvl>
    <w:lvl w:ilvl="7">
      <w:start w:val="1"/>
      <w:numFmt w:val="lowerLetter"/>
      <w:lvlText w:val="%8."/>
      <w:lvlJc w:val="left"/>
      <w:pPr>
        <w:tabs>
          <w:tab w:val="num" w:pos="0"/>
        </w:tabs>
        <w:ind w:left="7665" w:hanging="360"/>
      </w:pPr>
      <w:rPr/>
    </w:lvl>
    <w:lvl w:ilvl="8">
      <w:start w:val="1"/>
      <w:numFmt w:val="lowerRoman"/>
      <w:lvlText w:val="%9."/>
      <w:lvlJc w:val="right"/>
      <w:pPr>
        <w:tabs>
          <w:tab w:val="num" w:pos="0"/>
        </w:tabs>
        <w:ind w:left="83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36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4780</Words>
  <Characters>27248</Characters>
  <CharactersWithSpaces>319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49:00Z</dcterms:created>
  <dc:creator>win306</dc:creator>
  <dc:description/>
  <dc:language>en-US</dc:language>
  <cp:lastModifiedBy>win306</cp:lastModifiedBy>
  <dcterms:modified xsi:type="dcterms:W3CDTF">2015-10-1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