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2.xml" ContentType="application/vnd.openxmlformats-officedocument.drawingml.diagramLayout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diagrams/data2.xml" ContentType="application/vnd.openxmlformats-officedocument.drawingml.diagramData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ـقدمـــة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ن مهارات الالقاء والقدرة على عرض الأفكار وتوصيلها للآخرين تعد من أهم متطلبات و عوامل نجاح الأفراد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إنها أصبحت مطلباً هاماً و أساسياً للحصول على الوظيفة المتميز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عقد الصفقات الناجحة و كذلك القدرة على التفاوض والحوار الفعال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د مهارات الالقاء إحدى مهارات التحدث المهمة التي تستوجب إعداداً جيداً من قبل الشخص المتحدث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تهدف ال التأثير على الحضور واستمالته واقناعه بالموضوع المراد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مكن تعريف المهارة بأنه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قدرة على تنفيذ امر ما بدرجة اتقان مقبولة وتحدد درجة الاتقان المقبولة تبعاً للمستوى التعليمي للمتعلم والمهارة أمر تراكمي تبدأ بمهارات بسيطة وتبنى عليها مهارات اخرى وهي تحتاج لأمري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رفة نظرية </w:t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دريب عملي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فهـوم مهارة الإلقـاء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ن ومهارة ومواجهة ومشافهة الحضو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حيث يهتم الإلقاء والعرض الفعال بعدد من العناصر والمهارات المهمة الأساسية التي يجب على الفرد اتقانها ليجعل العرض اكثر تشويقا و جاذبية للحضور 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ميـة الإلقـاء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</w:rPr>
        <w:t xml:space="preserve">أنه يساعدك في نجاحك الأكاديمي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 نظرت إلى مفردات و كلمات أي مقال أو كتاب ستجد كلمات مثل تحلي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بحث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نظيم إعد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تقديم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هي المهارات التي يستخدمها المتحدث في ترتيب و إلقاء محاضرات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ي أيضاً مهارات مهمة ستساعدك في دراستك الأكاديم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بنفس الوقت ستساهم في نجاحك المهني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الإلقاء يُمكنك من زيادة معارفك 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اعتماداَ على إحدى الدراسا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فإننا نتذكر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مما نق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مما نسم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مما نراه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7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مما تتكلمه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أن الإلقاء سيساعدك في بناء قوة ثقتك بنفسك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 xml:space="preserve">و تقديرك لنفسك في معظم دورات الإلقاء ودورات إعداد الملقيين يتم تخصيص جزء من الدورة لمناقش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خوف من التكلم أمام مجموعة من الناس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حيث يتم التدريب على تحويل مفهو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خوف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ثقة بالنف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ويتم ذلك من خلال التطبيق العملي فقط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ذه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ثقة بالنف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التي ستربحها ستساعدك في تقديم أي تقرير صوتي أمام أية جهة أو عندما يطلب منك ألقاء بضعة كلمات قبل استلامك لجائزة أو مكافأة ما في عملك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للإلقاء فوائد كثيرة على مستوى المجتمع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هو يساعدك في لعب دورك في المجتم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هو التواصل الذي يربطنا ببعضنا بعض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عد جزءاً مهماً في خلق أو تشكيل مجتمع من المواطنين النشيطي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 تاريخنا الكثير من الشخصيات التي تستطيع تذكرها الأن والتي كان لها تأثير كبير على مجتمعاتنا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حيث استخدموا قوة الكلمة ليحصلوا على الإجابة المناسبة من مستمعيهم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ListParagraph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ساسـيات المُلـقي الجيـد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وقف فعالية العرض على شخصية القائم بالعرض ومهاراته الشخصية في أثناء العرض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لكي يكون الملقي ذو إلقاء جيد وفعال يجب أن يتدرب على عدد من المهارات المهم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يتصف بعدد من الصفات التي تساعده على أداء العرض بطريقة جيد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ن أهم الصفات التي يجب أن يلم بها الشخص الملقى وتتوافر فيه ما يلي </w:t>
      </w:r>
      <w:r>
        <w:rPr>
          <w:sz w:val="32"/>
          <w:szCs w:val="32"/>
          <w:rtl w:val="true"/>
        </w:rPr>
        <w:t xml:space="preserve">: </w:t>
      </w:r>
    </w:p>
    <w:p>
      <w:pPr>
        <w:pStyle w:val="ListParagraph"/>
        <w:rPr>
          <w:sz w:val="32"/>
          <w:szCs w:val="32"/>
        </w:rPr>
      </w:pPr>
      <w:r>
        <w:rPr>
          <w:rtl w:val="true"/>
        </w:rPr>
        <w:drawing>
          <wp:inline distT="0" distB="0" distL="0" distR="0" wp14:anchorId="4A08F829">
            <wp:extent cx="5274310" cy="3076575"/>
            <wp:effectExtent l="0" t="38100" r="0" b="10477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لــم</w:t>
      </w:r>
      <w:r>
        <w:rPr>
          <w:sz w:val="32"/>
          <w:szCs w:val="32"/>
          <w:rtl w:val="true"/>
        </w:rPr>
        <w:t>:</w:t>
      </w:r>
    </w:p>
    <w:p>
      <w:pPr>
        <w:pStyle w:val="ListParagrap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 ينبغي للملقي أن يتصف بمعرفة ما يقول وأن يحيط بما يتحدث عن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حتى يتمكن من الإجابة على الأسئلة الموجهة له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هنا ينبغي عليه أن يتبحر في المادة التي يقدمها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عداد الجيـد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هو ما يسمى بالتحضير حيث أن الإعداد المسبق للمادة يساعد الملقي على أن يكون قريبا من أجزاء موضوعه و أن يعرف كيف يبدأ وكيف ينتهي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ـن إيصال المعلومة وإدارة الوقت</w:t>
      </w:r>
      <w:r>
        <w:rPr>
          <w:sz w:val="36"/>
          <w:szCs w:val="36"/>
          <w:rtl w:val="true"/>
        </w:rPr>
        <w:t>: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 قدرة الملقي على إيصال المعلومة المطلوبة بالشكل المطلوب في الوقت المناس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ي تمكنك من الوعي بفقرات حديثك من التركيز على المهم في أجزاء كلماتك بحيث تكون قادراً على أعداد وتقديم عرضك بناءً على الوقت المتاح لك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هارة اللغويـة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 امتلاك الملقي لمعجم واسع من الألفاظ يزوده بقدرة فائقة على التعبير عن المعنى بأفضل أدا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يقول الرسول صلِ الله عليه وسلم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أوتيت جوامع الكلم</w:t>
      </w:r>
      <w:r>
        <w:rPr>
          <w:sz w:val="36"/>
          <w:szCs w:val="36"/>
          <w:rtl w:val="true"/>
        </w:rPr>
        <w:t>"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قـة بالنفـس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ملقي الواثق من نفسه سيكون أقدر على تسيير دفة موضوعه داخل القاعة بكل اقتدار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أن يكون ذا شخصية ثابتة ليحقق النتيجة المطلوبة بأفضل الطرق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ـدق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 من الصفات المهمة لأن صدق المشاعر وأمانة النقل ودقة المعلومة الإجابة بصدق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أمور مهمة لابد من نوافرها لدى الملقي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اعـاة الحضور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 أن نخاطب الحضور على قدر عقول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لا أن نستخدم لغة أعلى من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ا أدنى منهم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لذا يجب على الملقي أن يكون ثاقب النظر وأن يختار الأسلوب المناسب واللفظ المناسب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ستـماع الجيـد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 الإلقاء الجيد دليل على الاستماع الجيد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هو دليل على رغبة الملقي في أن يلبي احتياج الحضور و أن يعزز ثقتهم بأنفسهم بالإنصات لهم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ـقدوة الحسنـة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جب أن يكون الملقي قدوة للحضور فيما يقول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حيث يجب أن يكون أول المقتنعين والمنفذين لما يقول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 طارق بن زياد في خطبته المشهور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 xml:space="preserve">اعملوا أني أول مجيب لما دعوتكم إليه 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تنـه عن خلق وتأتي بمثله عار عليــك إذا فعلت عظيم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دأ بنفسك فانهها عن غيهـا فإذا انتهت عنه فأنت حكيـم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حـور الثاني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مراحل مهارة الإلقاء الجيد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للقيام بالإلقاء بشكل جيد ينبغي أن يطبق الفرد المراحل التالية </w:t>
      </w:r>
      <w:r>
        <w:rPr>
          <w:sz w:val="36"/>
          <w:szCs w:val="36"/>
          <w:rtl w:val="true"/>
        </w:rPr>
        <w:t>:</w:t>
      </w:r>
    </w:p>
    <w:p>
      <w:pPr>
        <w:pStyle w:val="Normal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38100" r="0" b="104775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ind w:left="360" w:hanging="0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ولاً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مرحلة التدرب المسبق على الإلقاء 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رص على قراءة الموضوع أكثر من مرة لمزيد من الاتقان و الجود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تدرب على إلقاء الموضوع و استعن بزملائك في ذلك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دث نفسك بشكل إيجابي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أنا سوف استطيع ان ألقي الموضوع بتميز</w:t>
      </w:r>
      <w:r>
        <w:rPr>
          <w:sz w:val="36"/>
          <w:szCs w:val="36"/>
          <w:rtl w:val="true"/>
        </w:rPr>
        <w:t>.....</w:t>
      </w:r>
      <w:r>
        <w:rPr>
          <w:sz w:val="36"/>
          <w:sz w:val="36"/>
          <w:szCs w:val="36"/>
          <w:rtl w:val="true"/>
        </w:rPr>
        <w:t>أنا لدي القدرة والموهبة التي تمكنني من الالقاء</w:t>
      </w:r>
      <w:r>
        <w:rPr>
          <w:sz w:val="36"/>
          <w:szCs w:val="36"/>
          <w:rtl w:val="true"/>
        </w:rPr>
        <w:t xml:space="preserve">.... </w:t>
      </w:r>
      <w:r>
        <w:rPr>
          <w:sz w:val="36"/>
          <w:sz w:val="36"/>
          <w:szCs w:val="36"/>
          <w:rtl w:val="true"/>
        </w:rPr>
        <w:t xml:space="preserve">سوف يكون القائي متميز بإذن الله 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مرن على عملية الاسترخاء كالتنفس بعمق لدقيقة واحد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درب في بيئة مشابهة لمعرفة ردود الافعال المتوقعة والاستفادة من الملاحظات لتعزيز الايجابيات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ثانيـاً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مرحلة لحظات ما قبل الإلقاء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عد هذه اللحظات صعبة وخصوصا على الشخص الذي لم يخض التجربة من قبل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حيث يظن أن الآخرين يعرفون ما يدور بداخله من توتر فيخاف من التعثر أمامهم فيسخرون منه ويستخفون ب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لتخلص من هذا الخوف ينبغي على الفرد القيام بما يلي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حرص على الحضور للمكان المخصص مبكراً لأنك سترى أن الحضور ليس وحدة واحدة انما هم اشخاص جاءوا واحداً واحداً وبالتالي شكلوا هذا العدد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حدث مع الاشخاص المحيطين حولك في أي موضوع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تسـم وثق بالإعداد المسبق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د تدريباً استرخائياً سريعاً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وكل على الله وثق ان الامور ستسير على ما يرام واستعن بالل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دخل بخطوات هادئة وانظر بعموم دون التركيز على شخص أو فئة معينه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ثالثـاً</w:t>
      </w:r>
      <w:r>
        <w:rPr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u w:val="single"/>
          <w:rtl w:val="true"/>
        </w:rPr>
        <w:t xml:space="preserve">مرحلة الإلقاء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كي تكون ملقياً بارعاً احرص على تطبيق مهارات الاتصال الشخصي بفاعلية اثناء الإلقاء وهي كالتالي </w:t>
      </w:r>
      <w:r>
        <w:rPr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بيـرات الوجه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بتسم فالابتسامة قبل بداية الحديث لها تأثير سحري في ارتياحك و ارتياح الحضو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وع تعبيرات وجهك بحيث تتناسب مع الموقف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ضع الجسم والحرك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وقوف الطبيعي بحيث يراعي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تجنب الميل للأمام أو الخلف بحيث تكون احدى قدميك متقدمة عن الأولى بنصف خطوة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رفع الرأس بشكل مناس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حركة الهادئة المتزن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لوقوف المستقيم</w:t>
      </w:r>
      <w:r>
        <w:rPr>
          <w:sz w:val="36"/>
          <w:szCs w:val="36"/>
          <w:rtl w:val="true"/>
        </w:rPr>
        <w:t>)</w:t>
      </w:r>
    </w:p>
    <w:p>
      <w:pPr>
        <w:pStyle w:val="ListParagraph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حركة اليدين السليمة بحيث يراعي إذا كان بيديك قلم أو أي شيء اخر فلا تعبث بـه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استخدم يديك للتعبير عن الاحجام والارتفاعات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واستخدام الحركات المشهورة كفتح اليدين للدعاء او التلويح بباطن اليد للوداع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اذا شعرت ان يديك ترتجفان امسك بشيء امامك لفترة وجيزة كالمنصة او وضعها خلفك لفترة وجيزة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لبس والمظهر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رتد ملابس مناسبة للموق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أكد من النظافة والترتيب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أكد من تناسق الألوان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ختار حذائك بعناية ليتناسب مع ملابسك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غلق جميع ازرار ملابسك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عمل الطيب و تأكد من طيب رائحة الفم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نظر بالعينين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 بحركة بطيئ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ولا تنظر بالتفاتات مفاجئة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ذا كنت خائفاً فانظر إلى جباه المستمعين وليس إلى عيونه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ظر إلى الحضور جميعهم ولاتركز على بعضهم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شعر كل واحد من الحضور كأنك تتحدث اليه شخصياً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هـ 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صوت والتنوع الصوتي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نطق الكلمات بوضوح ولا تجعلها متداخل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وع سرعتك حسب الحديث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ظهر انفعالاتك بما يتناسب مع الموقف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غض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ضحك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سرور</w:t>
      </w:r>
      <w:r>
        <w:rPr>
          <w:sz w:val="36"/>
          <w:szCs w:val="36"/>
          <w:rtl w:val="true"/>
        </w:rPr>
        <w:t>).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م طبقة الصوت المريحة لك والمناسبة لأدائك </w:t>
      </w:r>
      <w:r>
        <w:rPr>
          <w:sz w:val="36"/>
          <w:szCs w:val="36"/>
          <w:rtl w:val="true"/>
        </w:rPr>
        <w:t>.</w:t>
        <w:br/>
      </w:r>
      <w:r>
        <w:rPr>
          <w:sz w:val="36"/>
          <w:sz w:val="36"/>
          <w:szCs w:val="36"/>
          <w:rtl w:val="true"/>
        </w:rPr>
        <w:t xml:space="preserve">نوع نبرات الصوت بما يتناسب مع الموق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 تكرر بعض الكلمات بكثرة والتي تسمى اللزمة مثل في الحقيقة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أو يعني 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الخ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وقـفات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ركز على الكلمات المهمة و اضغط عليها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ف قبل وبعد كل جملة مهمة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لأن الوقفات في بعض المواقف اهم من الكلام نفس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ستعجل لأن الوقفات تبدو لديك اطول مما تبدو للجمهو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ف عند حدوث أي ازعاج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ف عند التصفيق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</w:t>
      </w:r>
      <w:r>
        <w:rPr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ذات الطبيعي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قلد غيرك في صوته أو لبسه أو طريقة حركته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بالغ في حركة اليدين لأنها ستبدو للآخرين غير طبيعية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تصنع الضحك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لا تتكلف في استعمال الفصحى أو البلاغة أو السج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رح والفكاهة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م الطرفة لكسر حاجز الملل وشدة انتباه الحضور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أكد من مناسبة الطرفة للموقف 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بتعد عن الفكاهة التي تحتوي على اهانة أي شخص من المستمعين</w:t>
      </w:r>
      <w:r>
        <w:rPr>
          <w:sz w:val="36"/>
          <w:szCs w:val="3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دم الطرفة المختصرة و السهلة والجديدة التي لا تحتاج لشرح </w:t>
      </w:r>
      <w:r>
        <w:rPr>
          <w:sz w:val="36"/>
          <w:szCs w:val="36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right"/>
        <w:rPr>
          <w:rFonts w:cs="DecoType Naskh Extensions"/>
          <w:color w:val="000000" w:themeColor="text1"/>
          <w:sz w:val="28"/>
          <w:szCs w:val="28"/>
        </w:rPr>
      </w:pPr>
      <w:r>
        <w:rPr>
          <w:rFonts w:cs="DecoType Naskh Extensions"/>
          <w:color w:val="C00000"/>
          <w:sz w:val="28"/>
          <w:sz w:val="28"/>
          <w:szCs w:val="28"/>
          <w:rtl w:val="true"/>
        </w:rPr>
        <w:t xml:space="preserve">تلخيص </w:t>
      </w:r>
      <w:r>
        <w:rPr>
          <w:rFonts w:cs="DecoType Naskh Extensions"/>
          <w:color w:val="C00000"/>
          <w:sz w:val="28"/>
          <w:szCs w:val="28"/>
          <w:rtl w:val="true"/>
        </w:rPr>
        <w:t xml:space="preserve">: </w:t>
      </w:r>
      <w:r>
        <w:rPr>
          <w:rFonts w:cs="DecoType Naskh Extensions"/>
          <w:color w:val="C00000"/>
          <w:sz w:val="28"/>
          <w:sz w:val="28"/>
          <w:szCs w:val="28"/>
          <w:rtl w:val="true"/>
        </w:rPr>
        <w:t xml:space="preserve">مها العنزي </w:t>
      </w:r>
      <w:r>
        <w:rPr>
          <w:rFonts w:cs="DecoType Naskh Extensions"/>
          <w:color w:val="C00000"/>
          <w:sz w:val="28"/>
          <w:szCs w:val="28"/>
          <w:rtl w:val="true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1e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7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21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microsoft.com/office/2007/relationships/diagramDrawing" Target="diagrams/drawing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colorful4">
  <dgm:title val=""/>
  <dgm:desc val=""/>
  <dgm:catLst>
    <dgm:cat type="colorful" pri="10400"/>
  </dgm:catLst>
  <dgm:styleLbl name="node0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4"/>
      <a:schemeClr val="accent5"/>
    </dgm:fillClrLst>
    <dgm:linClrLst>
      <a:schemeClr val="accent4"/>
      <a:schemeClr val="accent5"/>
    </dgm:linClrLst>
    <dgm:effectClrLst/>
    <dgm:txLinClrLst/>
    <dgm:txFillClrLst/>
    <dgm:txEffectClrLst/>
  </dgm:styleLbl>
  <dgm:styleLbl name="lnNode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4">
        <a:alpha val="50000"/>
      </a:schemeClr>
      <a:schemeClr val="accent5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4">
        <a:tint val="50000"/>
      </a:schemeClr>
      <a:schemeClr val="accent5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4">
        <a:tint val="50000"/>
      </a:schemeClr>
      <a:schemeClr val="accent5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4"/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4"/>
      <a:schemeClr val="accent5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4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4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>
        <a:tint val="9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>
        <a:tint val="5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4"/>
      <a:schemeClr val="accent5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4">
        <a:tint val="40000"/>
        <a:alpha val="90000"/>
      </a:schemeClr>
      <a:schemeClr val="accent5">
        <a:tint val="40000"/>
        <a:alpha val="90000"/>
      </a:schemeClr>
    </dgm:fillClrLst>
    <dgm:linClrLst>
      <a:schemeClr val="accent4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colorful5">
  <dgm:title val=""/>
  <dgm:desc val=""/>
  <dgm:catLst>
    <dgm:cat type="colorful" pri="10500"/>
  </dgm:catLst>
  <dgm:styleLbl name="node0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5"/>
      <a:schemeClr val="accent6"/>
    </dgm:fillClrLst>
    <dgm:linClrLst>
      <a:schemeClr val="accent5"/>
      <a:schemeClr val="accent6"/>
    </dgm:linClrLst>
    <dgm:effectClrLst/>
    <dgm:txLinClrLst/>
    <dgm:txFillClrLst/>
    <dgm:txEffectClrLst/>
  </dgm:styleLbl>
  <dgm:styleLbl name="lnNode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5">
        <a:tint val="50000"/>
      </a:schemeClr>
      <a:schemeClr val="accent6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5"/>
      <a:schemeClr val="accent6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5"/>
    </dgm:fillClrLst>
    <dgm:linClrLst meth="repeat">
      <a:schemeClr val="accent5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5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6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1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5"/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6">
        <a:tint val="90000"/>
      </a:schemeClr>
    </dgm:fillClrLst>
    <dgm:linClrLst meth="repeat">
      <a:schemeClr val="accent6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6">
        <a:tint val="70000"/>
      </a:schemeClr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6">
        <a:tint val="5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5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5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5">
        <a:tint val="40000"/>
        <a:alpha val="90000"/>
      </a:schemeClr>
      <a:schemeClr val="accent6">
        <a:tint val="40000"/>
        <a:alpha val="90000"/>
      </a:schemeClr>
    </dgm:fillClrLst>
    <dgm:linClrLst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6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5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5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5">
        <a:tint val="50000"/>
        <a:alpha val="40000"/>
      </a:schemeClr>
    </dgm:fillClrLst>
    <dgm:linClrLst meth="repeat">
      <a:schemeClr val="accent5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5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8ABBB1AA-A51C-4ABF-B3B8-2C195DAF673B}" type="doc">
      <dgm:prSet loTypeId="urn:microsoft.com/office/officeart/2005/8/layout/radial5" loCatId="relationship" qsTypeId="urn:microsoft.com/office/officeart/2005/8/quickstyle/simple5" qsCatId="simple" csTypeId="urn:microsoft.com/office/officeart/2005/8/colors/colorful4" csCatId="colorful" phldr="1"/>
      <dgm:spPr/>
      <dgm:t>
        <a:bodyPr/>
        <a:lstStyle/>
        <a:p>
          <a:pPr rtl="1"/>
          <a:endParaRPr lang="ar-SA"/>
        </a:p>
      </dgm:t>
    </dgm:pt>
    <dgm:pt modelId="{6AC81967-3E68-4AA6-AD19-3CE6AC8CB5B7}">
      <dgm:prSet phldrT="[نص]"/>
      <dgm:spPr/>
      <dgm:t>
        <a:bodyPr/>
        <a:lstStyle/>
        <a:p>
          <a:pPr rtl="1"/>
          <a:r>
            <a:rPr lang="ar-SA" b="1"/>
            <a:t>أساسيات الملقي الجيد</a:t>
          </a:r>
        </a:p>
      </dgm:t>
    </dgm:pt>
    <dgm:pt modelId="{60DE25CB-6AA5-4B48-87AB-8E4E5F0D6FBA}" type="parTrans" cxnId="{515214C4-A5EE-4F84-B899-DE110AA8E54D}">
      <dgm:prSet/>
      <dgm:spPr/>
      <dgm:t>
        <a:bodyPr/>
        <a:lstStyle/>
        <a:p>
          <a:pPr rtl="1"/>
          <a:endParaRPr lang="ar-SA"/>
        </a:p>
      </dgm:t>
    </dgm:pt>
    <dgm:pt modelId="{918DA2EF-BCB1-4ABE-8211-DF8B398260D5}" type="sibTrans" cxnId="{515214C4-A5EE-4F84-B899-DE110AA8E54D}">
      <dgm:prSet/>
      <dgm:spPr/>
      <dgm:t>
        <a:bodyPr/>
        <a:lstStyle/>
        <a:p>
          <a:pPr rtl="1"/>
          <a:endParaRPr lang="ar-SA"/>
        </a:p>
      </dgm:t>
    </dgm:pt>
    <dgm:pt modelId="{D00FA2B8-9FEF-47AF-BFC1-27BA92B22231}">
      <dgm:prSet phldrT="[نص]" custT="1"/>
      <dgm:spPr/>
      <dgm:t>
        <a:bodyPr/>
        <a:lstStyle/>
        <a:p>
          <a:pPr rtl="1"/>
          <a:r>
            <a:rPr lang="ar-SA" sz="1400"/>
            <a:t>العلم</a:t>
          </a:r>
        </a:p>
      </dgm:t>
    </dgm:pt>
    <dgm:pt modelId="{48C9A2BE-21E8-45F8-A6E5-1409484DDEF5}" type="parTrans" cxnId="{CF68BE97-EE3C-4382-94F1-431130CBF2B9}">
      <dgm:prSet/>
      <dgm:spPr/>
      <dgm:t>
        <a:bodyPr/>
        <a:lstStyle/>
        <a:p>
          <a:pPr rtl="1"/>
          <a:endParaRPr lang="ar-SA"/>
        </a:p>
      </dgm:t>
    </dgm:pt>
    <dgm:pt modelId="{CEFABC37-A24A-4ECB-8F11-1258443007FC}" type="sibTrans" cxnId="{CF68BE97-EE3C-4382-94F1-431130CBF2B9}">
      <dgm:prSet/>
      <dgm:spPr/>
      <dgm:t>
        <a:bodyPr/>
        <a:lstStyle/>
        <a:p>
          <a:pPr rtl="1"/>
          <a:endParaRPr lang="ar-SA"/>
        </a:p>
      </dgm:t>
    </dgm:pt>
    <dgm:pt modelId="{9B4D6D7F-2574-49B8-8141-BD9719F6D7BC}">
      <dgm:prSet phldrT="[نص]" custT="1"/>
      <dgm:spPr/>
      <dgm:t>
        <a:bodyPr/>
        <a:lstStyle/>
        <a:p>
          <a:pPr rtl="1"/>
          <a:r>
            <a:rPr lang="ar-SA" sz="1400"/>
            <a:t>مراعاة الحضور</a:t>
          </a:r>
        </a:p>
      </dgm:t>
    </dgm:pt>
    <dgm:pt modelId="{8A9186AA-CE0B-40B2-9866-B50538098561}" type="parTrans" cxnId="{56E9E984-56F0-42C0-A101-5697F703541D}">
      <dgm:prSet/>
      <dgm:spPr/>
      <dgm:t>
        <a:bodyPr/>
        <a:lstStyle/>
        <a:p>
          <a:pPr rtl="1"/>
          <a:endParaRPr lang="ar-SA"/>
        </a:p>
      </dgm:t>
    </dgm:pt>
    <dgm:pt modelId="{2CE47A2F-DCF8-4C36-9D49-22BBF4FB5E8B}" type="sibTrans" cxnId="{56E9E984-56F0-42C0-A101-5697F703541D}">
      <dgm:prSet/>
      <dgm:spPr/>
      <dgm:t>
        <a:bodyPr/>
        <a:lstStyle/>
        <a:p>
          <a:pPr rtl="1"/>
          <a:endParaRPr lang="ar-SA"/>
        </a:p>
      </dgm:t>
    </dgm:pt>
    <dgm:pt modelId="{D9F993A8-8620-469B-A9A5-8476EC3EBF03}">
      <dgm:prSet phldrT="[نص]" custT="1"/>
      <dgm:spPr/>
      <dgm:t>
        <a:bodyPr/>
        <a:lstStyle/>
        <a:p>
          <a:pPr rtl="1"/>
          <a:r>
            <a:rPr lang="ar-SA" sz="1400"/>
            <a:t>الاستماع الجيد</a:t>
          </a:r>
        </a:p>
      </dgm:t>
    </dgm:pt>
    <dgm:pt modelId="{DCA8F9F3-DA71-4F0B-B910-22BA9CFE864E}" type="parTrans" cxnId="{655C4A55-18E2-493F-ACE0-BA6864DF31D9}">
      <dgm:prSet/>
      <dgm:spPr/>
      <dgm:t>
        <a:bodyPr/>
        <a:lstStyle/>
        <a:p>
          <a:pPr rtl="1"/>
          <a:endParaRPr lang="ar-SA"/>
        </a:p>
      </dgm:t>
    </dgm:pt>
    <dgm:pt modelId="{BC954C11-C923-4B6B-9D82-026F8838BF7A}" type="sibTrans" cxnId="{655C4A55-18E2-493F-ACE0-BA6864DF31D9}">
      <dgm:prSet/>
      <dgm:spPr/>
      <dgm:t>
        <a:bodyPr/>
        <a:lstStyle/>
        <a:p>
          <a:pPr rtl="1"/>
          <a:endParaRPr lang="ar-SA"/>
        </a:p>
      </dgm:t>
    </dgm:pt>
    <dgm:pt modelId="{330EC8B3-1089-4FC1-8B94-629A31890AEC}">
      <dgm:prSet phldrT="[نص]" custT="1"/>
      <dgm:spPr/>
      <dgm:t>
        <a:bodyPr/>
        <a:lstStyle/>
        <a:p>
          <a:pPr rtl="1"/>
          <a:r>
            <a:rPr lang="ar-SA" sz="1400"/>
            <a:t>القدوة الحسنة</a:t>
          </a:r>
        </a:p>
      </dgm:t>
    </dgm:pt>
    <dgm:pt modelId="{D1CFAC91-FF15-4D96-BE4C-7C69439EF28C}" type="parTrans" cxnId="{D71C583E-689C-4241-9117-977FAA607A65}">
      <dgm:prSet/>
      <dgm:spPr/>
      <dgm:t>
        <a:bodyPr/>
        <a:lstStyle/>
        <a:p>
          <a:pPr rtl="1"/>
          <a:endParaRPr lang="ar-SA"/>
        </a:p>
      </dgm:t>
    </dgm:pt>
    <dgm:pt modelId="{688604E5-DED8-4E9B-808A-04F6B46D7A22}" type="sibTrans" cxnId="{D71C583E-689C-4241-9117-977FAA607A65}">
      <dgm:prSet/>
      <dgm:spPr/>
      <dgm:t>
        <a:bodyPr/>
        <a:lstStyle/>
        <a:p>
          <a:pPr rtl="1"/>
          <a:endParaRPr lang="ar-SA"/>
        </a:p>
      </dgm:t>
    </dgm:pt>
    <dgm:pt modelId="{A5FBBF44-F1F7-4FE9-8177-454B460D0938}">
      <dgm:prSet phldrT="[نص]" custT="1"/>
      <dgm:spPr/>
      <dgm:t>
        <a:bodyPr/>
        <a:lstStyle/>
        <a:p>
          <a:pPr rtl="1"/>
          <a:r>
            <a:rPr lang="ar-SA" sz="1400"/>
            <a:t>الاعداد الجيد</a:t>
          </a:r>
        </a:p>
      </dgm:t>
    </dgm:pt>
    <dgm:pt modelId="{E6EFE8F9-9B8C-4441-99E4-DA04B37E0A00}" type="parTrans" cxnId="{37768749-8500-4902-BDF3-D9A1E1647CA5}">
      <dgm:prSet/>
      <dgm:spPr/>
      <dgm:t>
        <a:bodyPr/>
        <a:lstStyle/>
        <a:p>
          <a:pPr rtl="1"/>
          <a:endParaRPr lang="ar-SA"/>
        </a:p>
      </dgm:t>
    </dgm:pt>
    <dgm:pt modelId="{7C36519C-925E-457C-AA2D-3A60AF7DDD0C}" type="sibTrans" cxnId="{37768749-8500-4902-BDF3-D9A1E1647CA5}">
      <dgm:prSet/>
      <dgm:spPr/>
      <dgm:t>
        <a:bodyPr/>
        <a:lstStyle/>
        <a:p>
          <a:pPr rtl="1"/>
          <a:endParaRPr lang="ar-SA"/>
        </a:p>
      </dgm:t>
    </dgm:pt>
    <dgm:pt modelId="{479C60C6-CE3F-4E3D-B026-B86FC5BFE694}">
      <dgm:prSet phldrT="[نص]" custT="1"/>
      <dgm:spPr/>
      <dgm:t>
        <a:bodyPr/>
        <a:lstStyle/>
        <a:p>
          <a:pPr rtl="1"/>
          <a:r>
            <a:rPr lang="ar-SA" sz="1400"/>
            <a:t>المهارة اللغوية</a:t>
          </a:r>
        </a:p>
      </dgm:t>
    </dgm:pt>
    <dgm:pt modelId="{ABC0C638-2E90-4C28-AB52-FF94DAEB8AE9}" type="parTrans" cxnId="{75E6239F-DBDB-4E30-AB7C-564AB00D57D0}">
      <dgm:prSet/>
      <dgm:spPr/>
      <dgm:t>
        <a:bodyPr/>
        <a:lstStyle/>
        <a:p>
          <a:pPr rtl="1"/>
          <a:endParaRPr lang="ar-SA"/>
        </a:p>
      </dgm:t>
    </dgm:pt>
    <dgm:pt modelId="{322D2D9D-FD6B-4F08-B16A-9E203846C826}" type="sibTrans" cxnId="{75E6239F-DBDB-4E30-AB7C-564AB00D57D0}">
      <dgm:prSet/>
      <dgm:spPr/>
      <dgm:t>
        <a:bodyPr/>
        <a:lstStyle/>
        <a:p>
          <a:pPr rtl="1"/>
          <a:endParaRPr lang="ar-SA"/>
        </a:p>
      </dgm:t>
    </dgm:pt>
    <dgm:pt modelId="{A4A518C7-2190-4A63-A791-F1BC480506A0}">
      <dgm:prSet phldrT="[نص]" custT="1"/>
      <dgm:spPr/>
      <dgm:t>
        <a:bodyPr/>
        <a:lstStyle/>
        <a:p>
          <a:pPr rtl="1"/>
          <a:r>
            <a:rPr lang="ar-SA" sz="1400"/>
            <a:t>فن ايصال المعلومية</a:t>
          </a:r>
        </a:p>
      </dgm:t>
    </dgm:pt>
    <dgm:pt modelId="{7E774392-543C-40AD-B3ED-8E38BEB5035B}" type="parTrans" cxnId="{DA97C45E-683A-4BAB-B97F-70A9639F63F3}">
      <dgm:prSet/>
      <dgm:spPr/>
      <dgm:t>
        <a:bodyPr/>
        <a:lstStyle/>
        <a:p>
          <a:pPr rtl="1"/>
          <a:endParaRPr lang="ar-SA"/>
        </a:p>
      </dgm:t>
    </dgm:pt>
    <dgm:pt modelId="{57FE2F45-8803-4151-BD3F-9EF0E9439B27}" type="sibTrans" cxnId="{DA97C45E-683A-4BAB-B97F-70A9639F63F3}">
      <dgm:prSet/>
      <dgm:spPr/>
      <dgm:t>
        <a:bodyPr/>
        <a:lstStyle/>
        <a:p>
          <a:pPr rtl="1"/>
          <a:endParaRPr lang="ar-SA"/>
        </a:p>
      </dgm:t>
    </dgm:pt>
    <dgm:pt modelId="{93616E24-CA06-4296-8574-46B517342005}">
      <dgm:prSet phldrT="[نص]" custT="1"/>
      <dgm:spPr/>
      <dgm:t>
        <a:bodyPr/>
        <a:lstStyle/>
        <a:p>
          <a:pPr rtl="1"/>
          <a:r>
            <a:rPr lang="ar-SA" sz="1400"/>
            <a:t>الثقة بالنفس</a:t>
          </a:r>
        </a:p>
      </dgm:t>
    </dgm:pt>
    <dgm:pt modelId="{EDDE1E1D-1806-4BCE-9220-9D094974C7AE}" type="parTrans" cxnId="{669B020F-536E-49B0-9620-DBC6FE1A5B4F}">
      <dgm:prSet/>
      <dgm:spPr/>
      <dgm:t>
        <a:bodyPr/>
        <a:lstStyle/>
        <a:p>
          <a:pPr rtl="1"/>
          <a:endParaRPr lang="ar-SA"/>
        </a:p>
      </dgm:t>
    </dgm:pt>
    <dgm:pt modelId="{003FE5A4-49C8-481C-9DA2-94F9832EEDD0}" type="sibTrans" cxnId="{669B020F-536E-49B0-9620-DBC6FE1A5B4F}">
      <dgm:prSet/>
      <dgm:spPr/>
      <dgm:t>
        <a:bodyPr/>
        <a:lstStyle/>
        <a:p>
          <a:pPr rtl="1"/>
          <a:endParaRPr lang="ar-SA"/>
        </a:p>
      </dgm:t>
    </dgm:pt>
    <dgm:pt modelId="{F7580EEC-0B71-4E6A-8B03-8071D2945279}">
      <dgm:prSet phldrT="[نص]" custT="1"/>
      <dgm:spPr/>
      <dgm:t>
        <a:bodyPr/>
        <a:lstStyle/>
        <a:p>
          <a:pPr rtl="1"/>
          <a:r>
            <a:rPr lang="ar-SA" sz="1400"/>
            <a:t>الصدق</a:t>
          </a:r>
        </a:p>
      </dgm:t>
    </dgm:pt>
    <dgm:pt modelId="{8D6F671E-55C5-4BC3-B362-12A61C61CE35}" type="parTrans" cxnId="{67A3599E-21E9-4076-80E9-C553D5B95207}">
      <dgm:prSet/>
      <dgm:spPr/>
      <dgm:t>
        <a:bodyPr/>
        <a:lstStyle/>
        <a:p>
          <a:pPr rtl="1"/>
          <a:endParaRPr lang="ar-SA"/>
        </a:p>
      </dgm:t>
    </dgm:pt>
    <dgm:pt modelId="{03817062-D1F7-49E8-98D5-C2D6255FB6E4}" type="sibTrans" cxnId="{67A3599E-21E9-4076-80E9-C553D5B95207}">
      <dgm:prSet/>
      <dgm:spPr/>
      <dgm:t>
        <a:bodyPr/>
        <a:lstStyle/>
        <a:p>
          <a:pPr rtl="1"/>
          <a:endParaRPr lang="ar-SA"/>
        </a:p>
      </dgm:t>
    </dgm:pt>
    <dgm:pt modelId="{05B8C917-D399-4F10-A82F-10CA905B15AB}" type="pres">
      <dgm:prSet presAssocID="{8ABBB1AA-A51C-4ABF-B3B8-2C195DAF673B}" presName="Name0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27FE08B8-AB29-4CE0-BAF6-F399C78E727E}" type="pres">
      <dgm:prSet presAssocID="{6AC81967-3E68-4AA6-AD19-3CE6AC8CB5B7}" presName="centerShape" presStyleLbl="node0" presStyleIdx="0" presStyleCnt="1" custScaleX="263053" custScaleY="163725"/>
      <dgm:spPr/>
      <dgm:t>
        <a:bodyPr/>
        <a:lstStyle/>
        <a:p>
          <a:pPr rtl="1"/>
          <a:endParaRPr lang="ar-SA"/>
        </a:p>
      </dgm:t>
    </dgm:pt>
    <dgm:pt modelId="{FA1AA0C1-D3CE-4DEB-8F8D-67ADC699BCA6}" type="pres">
      <dgm:prSet presAssocID="{48C9A2BE-21E8-45F8-A6E5-1409484DDEF5}" presName="parTrans" presStyleLbl="sibTrans2D1" presStyleIdx="0" presStyleCnt="9"/>
      <dgm:spPr/>
      <dgm:t>
        <a:bodyPr/>
        <a:lstStyle/>
        <a:p>
          <a:pPr rtl="1"/>
          <a:endParaRPr lang="ar-SA"/>
        </a:p>
      </dgm:t>
    </dgm:pt>
    <dgm:pt modelId="{2F01124A-01DB-4BD7-9BD5-7354BCAF1909}" type="pres">
      <dgm:prSet presAssocID="{48C9A2BE-21E8-45F8-A6E5-1409484DDEF5}" presName="connectorText" presStyleLbl="sibTrans2D1" presStyleIdx="0" presStyleCnt="9"/>
      <dgm:spPr/>
      <dgm:t>
        <a:bodyPr/>
        <a:lstStyle/>
        <a:p>
          <a:pPr rtl="1"/>
          <a:endParaRPr lang="ar-SA"/>
        </a:p>
      </dgm:t>
    </dgm:pt>
    <dgm:pt modelId="{9674B6C1-F599-46BD-B7F8-3CDF293C3EF8}" type="pres">
      <dgm:prSet presAssocID="{D00FA2B8-9FEF-47AF-BFC1-27BA92B22231}" presName="node" presStyleLbl="node1" presStyleIdx="0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B01F78F-25E3-4EAE-A4AC-B3CD71E32122}" type="pres">
      <dgm:prSet presAssocID="{E6EFE8F9-9B8C-4441-99E4-DA04B37E0A00}" presName="parTrans" presStyleLbl="sibTrans2D1" presStyleIdx="1" presStyleCnt="9"/>
      <dgm:spPr/>
      <dgm:t>
        <a:bodyPr/>
        <a:lstStyle/>
        <a:p>
          <a:pPr rtl="1"/>
          <a:endParaRPr lang="ar-SA"/>
        </a:p>
      </dgm:t>
    </dgm:pt>
    <dgm:pt modelId="{1B60AC3F-6EF1-414A-B806-2EAFDC6146B4}" type="pres">
      <dgm:prSet presAssocID="{E6EFE8F9-9B8C-4441-99E4-DA04B37E0A00}" presName="connectorText" presStyleLbl="sibTrans2D1" presStyleIdx="1" presStyleCnt="9"/>
      <dgm:spPr/>
      <dgm:t>
        <a:bodyPr/>
        <a:lstStyle/>
        <a:p>
          <a:pPr rtl="1"/>
          <a:endParaRPr lang="ar-SA"/>
        </a:p>
      </dgm:t>
    </dgm:pt>
    <dgm:pt modelId="{634D9E20-6FDD-4D0A-89E8-EA406DD7AD76}" type="pres">
      <dgm:prSet presAssocID="{A5FBBF44-F1F7-4FE9-8177-454B460D0938}" presName="node" presStyleLbl="node1" presStyleIdx="1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0F74D1A-D17A-4A32-8CB2-021827804A71}" type="pres">
      <dgm:prSet presAssocID="{ABC0C638-2E90-4C28-AB52-FF94DAEB8AE9}" presName="parTrans" presStyleLbl="sibTrans2D1" presStyleIdx="2" presStyleCnt="9"/>
      <dgm:spPr/>
      <dgm:t>
        <a:bodyPr/>
        <a:lstStyle/>
        <a:p>
          <a:pPr rtl="1"/>
          <a:endParaRPr lang="ar-SA"/>
        </a:p>
      </dgm:t>
    </dgm:pt>
    <dgm:pt modelId="{7EAF5EB6-6628-434B-A073-577713EA84CA}" type="pres">
      <dgm:prSet presAssocID="{ABC0C638-2E90-4C28-AB52-FF94DAEB8AE9}" presName="connectorText" presStyleLbl="sibTrans2D1" presStyleIdx="2" presStyleCnt="9"/>
      <dgm:spPr/>
      <dgm:t>
        <a:bodyPr/>
        <a:lstStyle/>
        <a:p>
          <a:pPr rtl="1"/>
          <a:endParaRPr lang="ar-SA"/>
        </a:p>
      </dgm:t>
    </dgm:pt>
    <dgm:pt modelId="{7D0D33AF-D662-4608-85FC-A5FEB56A7450}" type="pres">
      <dgm:prSet presAssocID="{479C60C6-CE3F-4E3D-B026-B86FC5BFE694}" presName="node" presStyleLbl="node1" presStyleIdx="2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72118D6-3511-40FE-B46B-7B0516306CD7}" type="pres">
      <dgm:prSet presAssocID="{7E774392-543C-40AD-B3ED-8E38BEB5035B}" presName="parTrans" presStyleLbl="sibTrans2D1" presStyleIdx="3" presStyleCnt="9"/>
      <dgm:spPr/>
      <dgm:t>
        <a:bodyPr/>
        <a:lstStyle/>
        <a:p>
          <a:pPr rtl="1"/>
          <a:endParaRPr lang="ar-SA"/>
        </a:p>
      </dgm:t>
    </dgm:pt>
    <dgm:pt modelId="{A22E6017-42C7-4BD9-8062-C6C542EF4A81}" type="pres">
      <dgm:prSet presAssocID="{7E774392-543C-40AD-B3ED-8E38BEB5035B}" presName="connectorText" presStyleLbl="sibTrans2D1" presStyleIdx="3" presStyleCnt="9"/>
      <dgm:spPr/>
      <dgm:t>
        <a:bodyPr/>
        <a:lstStyle/>
        <a:p>
          <a:pPr rtl="1"/>
          <a:endParaRPr lang="ar-SA"/>
        </a:p>
      </dgm:t>
    </dgm:pt>
    <dgm:pt modelId="{46C123FB-B9D7-436D-9C1F-4C47260FEE0D}" type="pres">
      <dgm:prSet presAssocID="{A4A518C7-2190-4A63-A791-F1BC480506A0}" presName="node" presStyleLbl="node1" presStyleIdx="3" presStyleCnt="9" custScaleX="124536" custRadScaleRad="102870" custRadScaleInc="5245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9447ACA-21A5-45A1-B6BF-268FC8DB6BA9}" type="pres">
      <dgm:prSet presAssocID="{EDDE1E1D-1806-4BCE-9220-9D094974C7AE}" presName="parTrans" presStyleLbl="sibTrans2D1" presStyleIdx="4" presStyleCnt="9"/>
      <dgm:spPr/>
      <dgm:t>
        <a:bodyPr/>
        <a:lstStyle/>
        <a:p>
          <a:pPr rtl="1"/>
          <a:endParaRPr lang="ar-SA"/>
        </a:p>
      </dgm:t>
    </dgm:pt>
    <dgm:pt modelId="{DD72B819-9722-4DC8-8210-6545B10D89DC}" type="pres">
      <dgm:prSet presAssocID="{EDDE1E1D-1806-4BCE-9220-9D094974C7AE}" presName="connectorText" presStyleLbl="sibTrans2D1" presStyleIdx="4" presStyleCnt="9"/>
      <dgm:spPr/>
      <dgm:t>
        <a:bodyPr/>
        <a:lstStyle/>
        <a:p>
          <a:pPr rtl="1"/>
          <a:endParaRPr lang="ar-SA"/>
        </a:p>
      </dgm:t>
    </dgm:pt>
    <dgm:pt modelId="{60DF1A59-B3A3-48C8-A8F2-E1ADF46230D8}" type="pres">
      <dgm:prSet presAssocID="{93616E24-CA06-4296-8574-46B517342005}" presName="node" presStyleLbl="node1" presStyleIdx="4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358480E-E906-4FC4-B874-0A7752621DCB}" type="pres">
      <dgm:prSet presAssocID="{8D6F671E-55C5-4BC3-B362-12A61C61CE35}" presName="parTrans" presStyleLbl="sibTrans2D1" presStyleIdx="5" presStyleCnt="9"/>
      <dgm:spPr/>
      <dgm:t>
        <a:bodyPr/>
        <a:lstStyle/>
        <a:p>
          <a:pPr rtl="1"/>
          <a:endParaRPr lang="ar-SA"/>
        </a:p>
      </dgm:t>
    </dgm:pt>
    <dgm:pt modelId="{9B76E09E-6FBC-4469-99C4-EA8876FD77BD}" type="pres">
      <dgm:prSet presAssocID="{8D6F671E-55C5-4BC3-B362-12A61C61CE35}" presName="connectorText" presStyleLbl="sibTrans2D1" presStyleIdx="5" presStyleCnt="9"/>
      <dgm:spPr/>
      <dgm:t>
        <a:bodyPr/>
        <a:lstStyle/>
        <a:p>
          <a:pPr rtl="1"/>
          <a:endParaRPr lang="ar-SA"/>
        </a:p>
      </dgm:t>
    </dgm:pt>
    <dgm:pt modelId="{538FD651-60B4-4BF4-971B-B051247F6AE1}" type="pres">
      <dgm:prSet presAssocID="{F7580EEC-0B71-4E6A-8B03-8071D2945279}" presName="node" presStyleLbl="node1" presStyleIdx="5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AE4F9EC-7575-4D4D-B08D-6708810C7F62}" type="pres">
      <dgm:prSet presAssocID="{8A9186AA-CE0B-40B2-9866-B50538098561}" presName="parTrans" presStyleLbl="sibTrans2D1" presStyleIdx="6" presStyleCnt="9"/>
      <dgm:spPr/>
      <dgm:t>
        <a:bodyPr/>
        <a:lstStyle/>
        <a:p>
          <a:pPr rtl="1"/>
          <a:endParaRPr lang="ar-SA"/>
        </a:p>
      </dgm:t>
    </dgm:pt>
    <dgm:pt modelId="{59E95C13-B70B-4526-835D-6913B2EBC568}" type="pres">
      <dgm:prSet presAssocID="{8A9186AA-CE0B-40B2-9866-B50538098561}" presName="connectorText" presStyleLbl="sibTrans2D1" presStyleIdx="6" presStyleCnt="9"/>
      <dgm:spPr/>
      <dgm:t>
        <a:bodyPr/>
        <a:lstStyle/>
        <a:p>
          <a:pPr rtl="1"/>
          <a:endParaRPr lang="ar-SA"/>
        </a:p>
      </dgm:t>
    </dgm:pt>
    <dgm:pt modelId="{EC0116AE-7405-46F1-B150-9D63E9A3A4C9}" type="pres">
      <dgm:prSet presAssocID="{9B4D6D7F-2574-49B8-8141-BD9719F6D7BC}" presName="node" presStyleLbl="node1" presStyleIdx="6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3B4EFA2E-0627-4202-B748-CF0DF88E4E83}" type="pres">
      <dgm:prSet presAssocID="{DCA8F9F3-DA71-4F0B-B910-22BA9CFE864E}" presName="parTrans" presStyleLbl="sibTrans2D1" presStyleIdx="7" presStyleCnt="9"/>
      <dgm:spPr/>
      <dgm:t>
        <a:bodyPr/>
        <a:lstStyle/>
        <a:p>
          <a:pPr rtl="1"/>
          <a:endParaRPr lang="ar-SA"/>
        </a:p>
      </dgm:t>
    </dgm:pt>
    <dgm:pt modelId="{C1D8E2FF-459C-41FC-954F-417DA112ECBC}" type="pres">
      <dgm:prSet presAssocID="{DCA8F9F3-DA71-4F0B-B910-22BA9CFE864E}" presName="connectorText" presStyleLbl="sibTrans2D1" presStyleIdx="7" presStyleCnt="9"/>
      <dgm:spPr/>
      <dgm:t>
        <a:bodyPr/>
        <a:lstStyle/>
        <a:p>
          <a:pPr rtl="1"/>
          <a:endParaRPr lang="ar-SA"/>
        </a:p>
      </dgm:t>
    </dgm:pt>
    <dgm:pt modelId="{5F6F3916-E0DB-4353-805F-0976EFEB98A4}" type="pres">
      <dgm:prSet presAssocID="{D9F993A8-8620-469B-A9A5-8476EC3EBF03}" presName="node" presStyleLbl="node1" presStyleIdx="7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CE57F3F-AA4C-4513-8E31-1C381AC47D95}" type="pres">
      <dgm:prSet presAssocID="{D1CFAC91-FF15-4D96-BE4C-7C69439EF28C}" presName="parTrans" presStyleLbl="sibTrans2D1" presStyleIdx="8" presStyleCnt="9"/>
      <dgm:spPr/>
      <dgm:t>
        <a:bodyPr/>
        <a:lstStyle/>
        <a:p>
          <a:pPr rtl="1"/>
          <a:endParaRPr lang="ar-SA"/>
        </a:p>
      </dgm:t>
    </dgm:pt>
    <dgm:pt modelId="{7DD4F81D-8D56-417A-99E0-13866462E865}" type="pres">
      <dgm:prSet presAssocID="{D1CFAC91-FF15-4D96-BE4C-7C69439EF28C}" presName="connectorText" presStyleLbl="sibTrans2D1" presStyleIdx="8" presStyleCnt="9"/>
      <dgm:spPr/>
      <dgm:t>
        <a:bodyPr/>
        <a:lstStyle/>
        <a:p>
          <a:pPr rtl="1"/>
          <a:endParaRPr lang="ar-SA"/>
        </a:p>
      </dgm:t>
    </dgm:pt>
    <dgm:pt modelId="{1504E605-98C6-4488-94CE-59A28E8FD1D6}" type="pres">
      <dgm:prSet presAssocID="{330EC8B3-1089-4FC1-8B94-629A31890AEC}" presName="node" presStyleLbl="node1" presStyleIdx="8" presStyleCnt="9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136228DF-785C-48DE-973E-9322DBB6BF86}" type="presOf" srcId="{EDDE1E1D-1806-4BCE-9220-9D094974C7AE}" destId="{39447ACA-21A5-45A1-B6BF-268FC8DB6BA9}" srcOrd="0" destOrd="0" presId="urn:microsoft.com/office/officeart/2005/8/layout/radial5"/>
    <dgm:cxn modelId="{D7696348-9D66-4F6B-9486-FCC48109B2D1}" type="presOf" srcId="{93616E24-CA06-4296-8574-46B517342005}" destId="{60DF1A59-B3A3-48C8-A8F2-E1ADF46230D8}" srcOrd="0" destOrd="0" presId="urn:microsoft.com/office/officeart/2005/8/layout/radial5"/>
    <dgm:cxn modelId="{56E9E984-56F0-42C0-A101-5697F703541D}" srcId="{6AC81967-3E68-4AA6-AD19-3CE6AC8CB5B7}" destId="{9B4D6D7F-2574-49B8-8141-BD9719F6D7BC}" srcOrd="6" destOrd="0" parTransId="{8A9186AA-CE0B-40B2-9866-B50538098561}" sibTransId="{2CE47A2F-DCF8-4C36-9D49-22BBF4FB5E8B}"/>
    <dgm:cxn modelId="{3533BAD6-E827-45CB-9F45-E6893C36B5C3}" type="presOf" srcId="{E6EFE8F9-9B8C-4441-99E4-DA04B37E0A00}" destId="{1B60AC3F-6EF1-414A-B806-2EAFDC6146B4}" srcOrd="1" destOrd="0" presId="urn:microsoft.com/office/officeart/2005/8/layout/radial5"/>
    <dgm:cxn modelId="{911EDDFC-C853-4CFA-91CC-F5867C12978D}" type="presOf" srcId="{A5FBBF44-F1F7-4FE9-8177-454B460D0938}" destId="{634D9E20-6FDD-4D0A-89E8-EA406DD7AD76}" srcOrd="0" destOrd="0" presId="urn:microsoft.com/office/officeart/2005/8/layout/radial5"/>
    <dgm:cxn modelId="{2296BB38-C12E-4DC4-A5A0-111325C48913}" type="presOf" srcId="{ABC0C638-2E90-4C28-AB52-FF94DAEB8AE9}" destId="{7EAF5EB6-6628-434B-A073-577713EA84CA}" srcOrd="1" destOrd="0" presId="urn:microsoft.com/office/officeart/2005/8/layout/radial5"/>
    <dgm:cxn modelId="{67A3599E-21E9-4076-80E9-C553D5B95207}" srcId="{6AC81967-3E68-4AA6-AD19-3CE6AC8CB5B7}" destId="{F7580EEC-0B71-4E6A-8B03-8071D2945279}" srcOrd="5" destOrd="0" parTransId="{8D6F671E-55C5-4BC3-B362-12A61C61CE35}" sibTransId="{03817062-D1F7-49E8-98D5-C2D6255FB6E4}"/>
    <dgm:cxn modelId="{E6F75370-66E7-41A8-9DF4-8E35EC8608C2}" type="presOf" srcId="{EDDE1E1D-1806-4BCE-9220-9D094974C7AE}" destId="{DD72B819-9722-4DC8-8210-6545B10D89DC}" srcOrd="1" destOrd="0" presId="urn:microsoft.com/office/officeart/2005/8/layout/radial5"/>
    <dgm:cxn modelId="{8E0E2F96-FD16-4E56-8F1E-49CBDD226142}" type="presOf" srcId="{9B4D6D7F-2574-49B8-8141-BD9719F6D7BC}" destId="{EC0116AE-7405-46F1-B150-9D63E9A3A4C9}" srcOrd="0" destOrd="0" presId="urn:microsoft.com/office/officeart/2005/8/layout/radial5"/>
    <dgm:cxn modelId="{31A4B8C6-996B-475C-BE18-5A540DD492C2}" type="presOf" srcId="{7E774392-543C-40AD-B3ED-8E38BEB5035B}" destId="{472118D6-3511-40FE-B46B-7B0516306CD7}" srcOrd="0" destOrd="0" presId="urn:microsoft.com/office/officeart/2005/8/layout/radial5"/>
    <dgm:cxn modelId="{669B020F-536E-49B0-9620-DBC6FE1A5B4F}" srcId="{6AC81967-3E68-4AA6-AD19-3CE6AC8CB5B7}" destId="{93616E24-CA06-4296-8574-46B517342005}" srcOrd="4" destOrd="0" parTransId="{EDDE1E1D-1806-4BCE-9220-9D094974C7AE}" sibTransId="{003FE5A4-49C8-481C-9DA2-94F9832EEDD0}"/>
    <dgm:cxn modelId="{1BFD3523-3F23-40C1-BF8B-C54BABBBC331}" type="presOf" srcId="{D00FA2B8-9FEF-47AF-BFC1-27BA92B22231}" destId="{9674B6C1-F599-46BD-B7F8-3CDF293C3EF8}" srcOrd="0" destOrd="0" presId="urn:microsoft.com/office/officeart/2005/8/layout/radial5"/>
    <dgm:cxn modelId="{FF595B56-F07D-4359-B0A1-9137F9854E7E}" type="presOf" srcId="{48C9A2BE-21E8-45F8-A6E5-1409484DDEF5}" destId="{2F01124A-01DB-4BD7-9BD5-7354BCAF1909}" srcOrd="1" destOrd="0" presId="urn:microsoft.com/office/officeart/2005/8/layout/radial5"/>
    <dgm:cxn modelId="{655C4A55-18E2-493F-ACE0-BA6864DF31D9}" srcId="{6AC81967-3E68-4AA6-AD19-3CE6AC8CB5B7}" destId="{D9F993A8-8620-469B-A9A5-8476EC3EBF03}" srcOrd="7" destOrd="0" parTransId="{DCA8F9F3-DA71-4F0B-B910-22BA9CFE864E}" sibTransId="{BC954C11-C923-4B6B-9D82-026F8838BF7A}"/>
    <dgm:cxn modelId="{213E0302-7E4A-4BF6-A7FD-1A4E99D5FB4C}" type="presOf" srcId="{479C60C6-CE3F-4E3D-B026-B86FC5BFE694}" destId="{7D0D33AF-D662-4608-85FC-A5FEB56A7450}" srcOrd="0" destOrd="0" presId="urn:microsoft.com/office/officeart/2005/8/layout/radial5"/>
    <dgm:cxn modelId="{98E99362-C424-42C3-A0B4-EF2C4957C114}" type="presOf" srcId="{F7580EEC-0B71-4E6A-8B03-8071D2945279}" destId="{538FD651-60B4-4BF4-971B-B051247F6AE1}" srcOrd="0" destOrd="0" presId="urn:microsoft.com/office/officeart/2005/8/layout/radial5"/>
    <dgm:cxn modelId="{AED9965D-4AFD-4A60-A66D-E4D8D902D02F}" type="presOf" srcId="{ABC0C638-2E90-4C28-AB52-FF94DAEB8AE9}" destId="{60F74D1A-D17A-4A32-8CB2-021827804A71}" srcOrd="0" destOrd="0" presId="urn:microsoft.com/office/officeart/2005/8/layout/radial5"/>
    <dgm:cxn modelId="{DA97C45E-683A-4BAB-B97F-70A9639F63F3}" srcId="{6AC81967-3E68-4AA6-AD19-3CE6AC8CB5B7}" destId="{A4A518C7-2190-4A63-A791-F1BC480506A0}" srcOrd="3" destOrd="0" parTransId="{7E774392-543C-40AD-B3ED-8E38BEB5035B}" sibTransId="{57FE2F45-8803-4151-BD3F-9EF0E9439B27}"/>
    <dgm:cxn modelId="{515214C4-A5EE-4F84-B899-DE110AA8E54D}" srcId="{8ABBB1AA-A51C-4ABF-B3B8-2C195DAF673B}" destId="{6AC81967-3E68-4AA6-AD19-3CE6AC8CB5B7}" srcOrd="0" destOrd="0" parTransId="{60DE25CB-6AA5-4B48-87AB-8E4E5F0D6FBA}" sibTransId="{918DA2EF-BCB1-4ABE-8211-DF8B398260D5}"/>
    <dgm:cxn modelId="{A123C97F-BE53-403E-8E2F-F9B8696B12B5}" type="presOf" srcId="{8D6F671E-55C5-4BC3-B362-12A61C61CE35}" destId="{6358480E-E906-4FC4-B874-0A7752621DCB}" srcOrd="0" destOrd="0" presId="urn:microsoft.com/office/officeart/2005/8/layout/radial5"/>
    <dgm:cxn modelId="{7F0FFEA7-8015-4FB4-BA5D-173260107E03}" type="presOf" srcId="{E6EFE8F9-9B8C-4441-99E4-DA04B37E0A00}" destId="{7B01F78F-25E3-4EAE-A4AC-B3CD71E32122}" srcOrd="0" destOrd="0" presId="urn:microsoft.com/office/officeart/2005/8/layout/radial5"/>
    <dgm:cxn modelId="{6D7AFBA7-DA3F-4B41-83CC-ED24B45CB450}" type="presOf" srcId="{D1CFAC91-FF15-4D96-BE4C-7C69439EF28C}" destId="{2CE57F3F-AA4C-4513-8E31-1C381AC47D95}" srcOrd="0" destOrd="0" presId="urn:microsoft.com/office/officeart/2005/8/layout/radial5"/>
    <dgm:cxn modelId="{B49D0966-E4EA-4477-AD5F-50C5084BBF73}" type="presOf" srcId="{DCA8F9F3-DA71-4F0B-B910-22BA9CFE864E}" destId="{C1D8E2FF-459C-41FC-954F-417DA112ECBC}" srcOrd="1" destOrd="0" presId="urn:microsoft.com/office/officeart/2005/8/layout/radial5"/>
    <dgm:cxn modelId="{B74EE12C-E2A5-4A49-9363-55FB1C1E16D7}" type="presOf" srcId="{D9F993A8-8620-469B-A9A5-8476EC3EBF03}" destId="{5F6F3916-E0DB-4353-805F-0976EFEB98A4}" srcOrd="0" destOrd="0" presId="urn:microsoft.com/office/officeart/2005/8/layout/radial5"/>
    <dgm:cxn modelId="{CF68BE97-EE3C-4382-94F1-431130CBF2B9}" srcId="{6AC81967-3E68-4AA6-AD19-3CE6AC8CB5B7}" destId="{D00FA2B8-9FEF-47AF-BFC1-27BA92B22231}" srcOrd="0" destOrd="0" parTransId="{48C9A2BE-21E8-45F8-A6E5-1409484DDEF5}" sibTransId="{CEFABC37-A24A-4ECB-8F11-1258443007FC}"/>
    <dgm:cxn modelId="{37768749-8500-4902-BDF3-D9A1E1647CA5}" srcId="{6AC81967-3E68-4AA6-AD19-3CE6AC8CB5B7}" destId="{A5FBBF44-F1F7-4FE9-8177-454B460D0938}" srcOrd="1" destOrd="0" parTransId="{E6EFE8F9-9B8C-4441-99E4-DA04B37E0A00}" sibTransId="{7C36519C-925E-457C-AA2D-3A60AF7DDD0C}"/>
    <dgm:cxn modelId="{854DB78C-0B28-4D89-85C8-9EC0BFD7028A}" type="presOf" srcId="{D1CFAC91-FF15-4D96-BE4C-7C69439EF28C}" destId="{7DD4F81D-8D56-417A-99E0-13866462E865}" srcOrd="1" destOrd="0" presId="urn:microsoft.com/office/officeart/2005/8/layout/radial5"/>
    <dgm:cxn modelId="{F58AC3BB-25C9-4CC0-B52A-E4F436245E04}" type="presOf" srcId="{6AC81967-3E68-4AA6-AD19-3CE6AC8CB5B7}" destId="{27FE08B8-AB29-4CE0-BAF6-F399C78E727E}" srcOrd="0" destOrd="0" presId="urn:microsoft.com/office/officeart/2005/8/layout/radial5"/>
    <dgm:cxn modelId="{75E6239F-DBDB-4E30-AB7C-564AB00D57D0}" srcId="{6AC81967-3E68-4AA6-AD19-3CE6AC8CB5B7}" destId="{479C60C6-CE3F-4E3D-B026-B86FC5BFE694}" srcOrd="2" destOrd="0" parTransId="{ABC0C638-2E90-4C28-AB52-FF94DAEB8AE9}" sibTransId="{322D2D9D-FD6B-4F08-B16A-9E203846C826}"/>
    <dgm:cxn modelId="{1512D611-3C36-4785-83FB-9CAD46445ABF}" type="presOf" srcId="{A4A518C7-2190-4A63-A791-F1BC480506A0}" destId="{46C123FB-B9D7-436D-9C1F-4C47260FEE0D}" srcOrd="0" destOrd="0" presId="urn:microsoft.com/office/officeart/2005/8/layout/radial5"/>
    <dgm:cxn modelId="{E4664A64-C7F9-48B0-AE87-7C5C240FA30E}" type="presOf" srcId="{8A9186AA-CE0B-40B2-9866-B50538098561}" destId="{0AE4F9EC-7575-4D4D-B08D-6708810C7F62}" srcOrd="0" destOrd="0" presId="urn:microsoft.com/office/officeart/2005/8/layout/radial5"/>
    <dgm:cxn modelId="{3480EC8D-6021-4FEC-9716-A40881DF6F49}" type="presOf" srcId="{330EC8B3-1089-4FC1-8B94-629A31890AEC}" destId="{1504E605-98C6-4488-94CE-59A28E8FD1D6}" srcOrd="0" destOrd="0" presId="urn:microsoft.com/office/officeart/2005/8/layout/radial5"/>
    <dgm:cxn modelId="{A67FAF86-113F-453E-9E30-D08FD49023EC}" type="presOf" srcId="{8ABBB1AA-A51C-4ABF-B3B8-2C195DAF673B}" destId="{05B8C917-D399-4F10-A82F-10CA905B15AB}" srcOrd="0" destOrd="0" presId="urn:microsoft.com/office/officeart/2005/8/layout/radial5"/>
    <dgm:cxn modelId="{958B5347-8064-49D2-A942-5275D38A6EF4}" type="presOf" srcId="{48C9A2BE-21E8-45F8-A6E5-1409484DDEF5}" destId="{FA1AA0C1-D3CE-4DEB-8F8D-67ADC699BCA6}" srcOrd="0" destOrd="0" presId="urn:microsoft.com/office/officeart/2005/8/layout/radial5"/>
    <dgm:cxn modelId="{6E4A3B0B-1E47-4301-9D0E-8717A33034B0}" type="presOf" srcId="{8D6F671E-55C5-4BC3-B362-12A61C61CE35}" destId="{9B76E09E-6FBC-4469-99C4-EA8876FD77BD}" srcOrd="1" destOrd="0" presId="urn:microsoft.com/office/officeart/2005/8/layout/radial5"/>
    <dgm:cxn modelId="{50C615AE-1A3B-47AD-A98B-30D13AA73C5E}" type="presOf" srcId="{7E774392-543C-40AD-B3ED-8E38BEB5035B}" destId="{A22E6017-42C7-4BD9-8062-C6C542EF4A81}" srcOrd="1" destOrd="0" presId="urn:microsoft.com/office/officeart/2005/8/layout/radial5"/>
    <dgm:cxn modelId="{EF601923-3D2B-4B62-8776-8CD5E005647B}" type="presOf" srcId="{8A9186AA-CE0B-40B2-9866-B50538098561}" destId="{59E95C13-B70B-4526-835D-6913B2EBC568}" srcOrd="1" destOrd="0" presId="urn:microsoft.com/office/officeart/2005/8/layout/radial5"/>
    <dgm:cxn modelId="{F952311B-D938-43B5-BB90-161C80534702}" type="presOf" srcId="{DCA8F9F3-DA71-4F0B-B910-22BA9CFE864E}" destId="{3B4EFA2E-0627-4202-B748-CF0DF88E4E83}" srcOrd="0" destOrd="0" presId="urn:microsoft.com/office/officeart/2005/8/layout/radial5"/>
    <dgm:cxn modelId="{D71C583E-689C-4241-9117-977FAA607A65}" srcId="{6AC81967-3E68-4AA6-AD19-3CE6AC8CB5B7}" destId="{330EC8B3-1089-4FC1-8B94-629A31890AEC}" srcOrd="8" destOrd="0" parTransId="{D1CFAC91-FF15-4D96-BE4C-7C69439EF28C}" sibTransId="{688604E5-DED8-4E9B-808A-04F6B46D7A22}"/>
    <dgm:cxn modelId="{CE6B8086-DF3B-4ED7-A913-476361D3E3E1}" type="presParOf" srcId="{05B8C917-D399-4F10-A82F-10CA905B15AB}" destId="{27FE08B8-AB29-4CE0-BAF6-F399C78E727E}" srcOrd="0" destOrd="0" presId="urn:microsoft.com/office/officeart/2005/8/layout/radial5"/>
    <dgm:cxn modelId="{F6990FDA-241E-4361-8B2B-BCFAE2445B4F}" type="presParOf" srcId="{05B8C917-D399-4F10-A82F-10CA905B15AB}" destId="{FA1AA0C1-D3CE-4DEB-8F8D-67ADC699BCA6}" srcOrd="1" destOrd="0" presId="urn:microsoft.com/office/officeart/2005/8/layout/radial5"/>
    <dgm:cxn modelId="{C3ECF887-286B-4148-A7E2-ECB2AA8B7CF6}" type="presParOf" srcId="{FA1AA0C1-D3CE-4DEB-8F8D-67ADC699BCA6}" destId="{2F01124A-01DB-4BD7-9BD5-7354BCAF1909}" srcOrd="0" destOrd="0" presId="urn:microsoft.com/office/officeart/2005/8/layout/radial5"/>
    <dgm:cxn modelId="{B57AE02A-8E68-4537-89D4-68AF592B406B}" type="presParOf" srcId="{05B8C917-D399-4F10-A82F-10CA905B15AB}" destId="{9674B6C1-F599-46BD-B7F8-3CDF293C3EF8}" srcOrd="2" destOrd="0" presId="urn:microsoft.com/office/officeart/2005/8/layout/radial5"/>
    <dgm:cxn modelId="{BEEE0A0E-7302-4951-AB0A-E15CDCF909F6}" type="presParOf" srcId="{05B8C917-D399-4F10-A82F-10CA905B15AB}" destId="{7B01F78F-25E3-4EAE-A4AC-B3CD71E32122}" srcOrd="3" destOrd="0" presId="urn:microsoft.com/office/officeart/2005/8/layout/radial5"/>
    <dgm:cxn modelId="{0D4F417B-7429-4EEB-863C-1A138C423ACF}" type="presParOf" srcId="{7B01F78F-25E3-4EAE-A4AC-B3CD71E32122}" destId="{1B60AC3F-6EF1-414A-B806-2EAFDC6146B4}" srcOrd="0" destOrd="0" presId="urn:microsoft.com/office/officeart/2005/8/layout/radial5"/>
    <dgm:cxn modelId="{30BD95CE-CCF8-495C-81FC-9D02EDF8FF7F}" type="presParOf" srcId="{05B8C917-D399-4F10-A82F-10CA905B15AB}" destId="{634D9E20-6FDD-4D0A-89E8-EA406DD7AD76}" srcOrd="4" destOrd="0" presId="urn:microsoft.com/office/officeart/2005/8/layout/radial5"/>
    <dgm:cxn modelId="{DB118E5B-08C6-48AC-9C40-6991B6E045F9}" type="presParOf" srcId="{05B8C917-D399-4F10-A82F-10CA905B15AB}" destId="{60F74D1A-D17A-4A32-8CB2-021827804A71}" srcOrd="5" destOrd="0" presId="urn:microsoft.com/office/officeart/2005/8/layout/radial5"/>
    <dgm:cxn modelId="{F02B18A8-FBEE-4404-A6AC-574ACD7735B8}" type="presParOf" srcId="{60F74D1A-D17A-4A32-8CB2-021827804A71}" destId="{7EAF5EB6-6628-434B-A073-577713EA84CA}" srcOrd="0" destOrd="0" presId="urn:microsoft.com/office/officeart/2005/8/layout/radial5"/>
    <dgm:cxn modelId="{B5364B18-0615-4538-B271-512C40DEF7A6}" type="presParOf" srcId="{05B8C917-D399-4F10-A82F-10CA905B15AB}" destId="{7D0D33AF-D662-4608-85FC-A5FEB56A7450}" srcOrd="6" destOrd="0" presId="urn:microsoft.com/office/officeart/2005/8/layout/radial5"/>
    <dgm:cxn modelId="{0E391B08-1FD9-456B-AC79-23F7E3E691BB}" type="presParOf" srcId="{05B8C917-D399-4F10-A82F-10CA905B15AB}" destId="{472118D6-3511-40FE-B46B-7B0516306CD7}" srcOrd="7" destOrd="0" presId="urn:microsoft.com/office/officeart/2005/8/layout/radial5"/>
    <dgm:cxn modelId="{96D7400E-5BC4-4EA6-8DD3-72A42807113B}" type="presParOf" srcId="{472118D6-3511-40FE-B46B-7B0516306CD7}" destId="{A22E6017-42C7-4BD9-8062-C6C542EF4A81}" srcOrd="0" destOrd="0" presId="urn:microsoft.com/office/officeart/2005/8/layout/radial5"/>
    <dgm:cxn modelId="{8AF6516D-5803-403B-9517-62015B054E18}" type="presParOf" srcId="{05B8C917-D399-4F10-A82F-10CA905B15AB}" destId="{46C123FB-B9D7-436D-9C1F-4C47260FEE0D}" srcOrd="8" destOrd="0" presId="urn:microsoft.com/office/officeart/2005/8/layout/radial5"/>
    <dgm:cxn modelId="{AAC638F0-2CAF-4E7E-B51B-C5465AD81FC0}" type="presParOf" srcId="{05B8C917-D399-4F10-A82F-10CA905B15AB}" destId="{39447ACA-21A5-45A1-B6BF-268FC8DB6BA9}" srcOrd="9" destOrd="0" presId="urn:microsoft.com/office/officeart/2005/8/layout/radial5"/>
    <dgm:cxn modelId="{0D33A80D-B58F-41B9-AF7A-922A5B62B13A}" type="presParOf" srcId="{39447ACA-21A5-45A1-B6BF-268FC8DB6BA9}" destId="{DD72B819-9722-4DC8-8210-6545B10D89DC}" srcOrd="0" destOrd="0" presId="urn:microsoft.com/office/officeart/2005/8/layout/radial5"/>
    <dgm:cxn modelId="{5636E6AD-CE5A-49FF-B4EF-98CBA8B4FA90}" type="presParOf" srcId="{05B8C917-D399-4F10-A82F-10CA905B15AB}" destId="{60DF1A59-B3A3-48C8-A8F2-E1ADF46230D8}" srcOrd="10" destOrd="0" presId="urn:microsoft.com/office/officeart/2005/8/layout/radial5"/>
    <dgm:cxn modelId="{ACBBD4BF-813E-4E5D-9249-3A6EEF39E5B1}" type="presParOf" srcId="{05B8C917-D399-4F10-A82F-10CA905B15AB}" destId="{6358480E-E906-4FC4-B874-0A7752621DCB}" srcOrd="11" destOrd="0" presId="urn:microsoft.com/office/officeart/2005/8/layout/radial5"/>
    <dgm:cxn modelId="{AB19C87A-6759-4077-A8D2-FE1F43F05B0D}" type="presParOf" srcId="{6358480E-E906-4FC4-B874-0A7752621DCB}" destId="{9B76E09E-6FBC-4469-99C4-EA8876FD77BD}" srcOrd="0" destOrd="0" presId="urn:microsoft.com/office/officeart/2005/8/layout/radial5"/>
    <dgm:cxn modelId="{DF354910-8E31-4DE9-897F-7E81D2003764}" type="presParOf" srcId="{05B8C917-D399-4F10-A82F-10CA905B15AB}" destId="{538FD651-60B4-4BF4-971B-B051247F6AE1}" srcOrd="12" destOrd="0" presId="urn:microsoft.com/office/officeart/2005/8/layout/radial5"/>
    <dgm:cxn modelId="{CB65C7C3-37DB-4B8A-AA1B-8D10483B1BB1}" type="presParOf" srcId="{05B8C917-D399-4F10-A82F-10CA905B15AB}" destId="{0AE4F9EC-7575-4D4D-B08D-6708810C7F62}" srcOrd="13" destOrd="0" presId="urn:microsoft.com/office/officeart/2005/8/layout/radial5"/>
    <dgm:cxn modelId="{DFDCDFD8-70A8-4E28-9D74-D0BDCBC9F687}" type="presParOf" srcId="{0AE4F9EC-7575-4D4D-B08D-6708810C7F62}" destId="{59E95C13-B70B-4526-835D-6913B2EBC568}" srcOrd="0" destOrd="0" presId="urn:microsoft.com/office/officeart/2005/8/layout/radial5"/>
    <dgm:cxn modelId="{B4497A3F-0AAD-43F4-8052-F85F6BE94C7B}" type="presParOf" srcId="{05B8C917-D399-4F10-A82F-10CA905B15AB}" destId="{EC0116AE-7405-46F1-B150-9D63E9A3A4C9}" srcOrd="14" destOrd="0" presId="urn:microsoft.com/office/officeart/2005/8/layout/radial5"/>
    <dgm:cxn modelId="{548D9793-F108-4C3A-9AF5-1BDB11EEC7A2}" type="presParOf" srcId="{05B8C917-D399-4F10-A82F-10CA905B15AB}" destId="{3B4EFA2E-0627-4202-B748-CF0DF88E4E83}" srcOrd="15" destOrd="0" presId="urn:microsoft.com/office/officeart/2005/8/layout/radial5"/>
    <dgm:cxn modelId="{375BA414-DAF4-4A83-A35F-203EA7047C07}" type="presParOf" srcId="{3B4EFA2E-0627-4202-B748-CF0DF88E4E83}" destId="{C1D8E2FF-459C-41FC-954F-417DA112ECBC}" srcOrd="0" destOrd="0" presId="urn:microsoft.com/office/officeart/2005/8/layout/radial5"/>
    <dgm:cxn modelId="{C96D5664-052C-4251-87BB-7849E3C5B4E9}" type="presParOf" srcId="{05B8C917-D399-4F10-A82F-10CA905B15AB}" destId="{5F6F3916-E0DB-4353-805F-0976EFEB98A4}" srcOrd="16" destOrd="0" presId="urn:microsoft.com/office/officeart/2005/8/layout/radial5"/>
    <dgm:cxn modelId="{EA84C095-E383-4858-B735-0287698AA52A}" type="presParOf" srcId="{05B8C917-D399-4F10-A82F-10CA905B15AB}" destId="{2CE57F3F-AA4C-4513-8E31-1C381AC47D95}" srcOrd="17" destOrd="0" presId="urn:microsoft.com/office/officeart/2005/8/layout/radial5"/>
    <dgm:cxn modelId="{F2240240-BB54-41D4-A191-59789BF8EBF6}" type="presParOf" srcId="{2CE57F3F-AA4C-4513-8E31-1C381AC47D95}" destId="{7DD4F81D-8D56-417A-99E0-13866462E865}" srcOrd="0" destOrd="0" presId="urn:microsoft.com/office/officeart/2005/8/layout/radial5"/>
    <dgm:cxn modelId="{0D35EC81-F3E6-4948-8730-728269854E5D}" type="presParOf" srcId="{05B8C917-D399-4F10-A82F-10CA905B15AB}" destId="{1504E605-98C6-4488-94CE-59A28E8FD1D6}" srcOrd="18" destOrd="0" presId="urn:microsoft.com/office/officeart/2005/8/layout/radial5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ata2.xml><?xml version="1.0" encoding="utf-8"?>
<dgm:dataModel xmlns:dgm="http://schemas.openxmlformats.org/drawingml/2006/diagram" xmlns:a="http://schemas.openxmlformats.org/drawingml/2006/main">
  <dgm:ptLst>
    <dgm:pt modelId="{9FD52DCB-27C9-4F20-ACAF-2B1DC5331DFF}" type="doc">
      <dgm:prSet loTypeId="urn:microsoft.com/office/officeart/2005/8/layout/pyramid2" loCatId="pyramid" qsTypeId="urn:microsoft.com/office/officeart/2005/8/quickstyle/3d1" qsCatId="3D" csTypeId="urn:microsoft.com/office/officeart/2005/8/colors/colorful5" csCatId="colorful" phldr="1"/>
      <dgm:spPr/>
    </dgm:pt>
    <dgm:pt modelId="{271246EB-99D6-4614-BFB2-C5F9328C32E9}">
      <dgm:prSet phldrT="[نص]"/>
      <dgm:spPr/>
      <dgm:t>
        <a:bodyPr/>
        <a:lstStyle/>
        <a:p>
          <a:pPr rtl="1"/>
          <a:r>
            <a:rPr lang="ar-SA" b="1"/>
            <a:t>مرحـلة الإلقاء </a:t>
          </a:r>
        </a:p>
      </dgm:t>
    </dgm:pt>
    <dgm:pt modelId="{537F978B-6806-41EA-BCD7-F2AC4233B704}" type="parTrans" cxnId="{7C4ADB31-E586-4AB5-A119-CEC3D67D24FF}">
      <dgm:prSet/>
      <dgm:spPr/>
      <dgm:t>
        <a:bodyPr/>
        <a:lstStyle/>
        <a:p>
          <a:pPr rtl="1"/>
          <a:endParaRPr lang="ar-SA"/>
        </a:p>
      </dgm:t>
    </dgm:pt>
    <dgm:pt modelId="{84D763CE-94E7-4911-B63A-BAEB6624612F}" type="sibTrans" cxnId="{7C4ADB31-E586-4AB5-A119-CEC3D67D24FF}">
      <dgm:prSet/>
      <dgm:spPr/>
      <dgm:t>
        <a:bodyPr/>
        <a:lstStyle/>
        <a:p>
          <a:pPr rtl="1"/>
          <a:endParaRPr lang="ar-SA"/>
        </a:p>
      </dgm:t>
    </dgm:pt>
    <dgm:pt modelId="{8BB8C554-1056-480E-B9F2-33B581BBF9C2}">
      <dgm:prSet phldrT="[نص]"/>
      <dgm:spPr/>
      <dgm:t>
        <a:bodyPr/>
        <a:lstStyle/>
        <a:p>
          <a:pPr rtl="1"/>
          <a:r>
            <a:rPr lang="ar-SA" b="1"/>
            <a:t>مرحلـة ما قبل الإلقاء</a:t>
          </a:r>
        </a:p>
      </dgm:t>
    </dgm:pt>
    <dgm:pt modelId="{BB6C96F0-7398-4493-A7A5-5F92FD30F6AD}" type="parTrans" cxnId="{997005D7-6AE7-44AB-BAA5-EFBA95C1C6DC}">
      <dgm:prSet/>
      <dgm:spPr/>
      <dgm:t>
        <a:bodyPr/>
        <a:lstStyle/>
        <a:p>
          <a:pPr rtl="1"/>
          <a:endParaRPr lang="ar-SA"/>
        </a:p>
      </dgm:t>
    </dgm:pt>
    <dgm:pt modelId="{2D6FC678-8621-4849-BC3B-D5F24351205B}" type="sibTrans" cxnId="{997005D7-6AE7-44AB-BAA5-EFBA95C1C6DC}">
      <dgm:prSet/>
      <dgm:spPr/>
      <dgm:t>
        <a:bodyPr/>
        <a:lstStyle/>
        <a:p>
          <a:pPr rtl="1"/>
          <a:endParaRPr lang="ar-SA"/>
        </a:p>
      </dgm:t>
    </dgm:pt>
    <dgm:pt modelId="{5449AA90-3E42-4C7B-9C3B-D56433FA791F}">
      <dgm:prSet phldrT="[نص]"/>
      <dgm:spPr/>
      <dgm:t>
        <a:bodyPr/>
        <a:lstStyle/>
        <a:p>
          <a:pPr rtl="1"/>
          <a:r>
            <a:rPr lang="ar-SA" b="1"/>
            <a:t>مرحلـة التدريب المسبق على الإلقاء</a:t>
          </a:r>
        </a:p>
      </dgm:t>
    </dgm:pt>
    <dgm:pt modelId="{2E9E7FBB-3D6C-4DA1-A0CD-D566979CEE46}" type="parTrans" cxnId="{02D40ADC-46D4-41C9-A887-6E21804C5CEC}">
      <dgm:prSet/>
      <dgm:spPr/>
      <dgm:t>
        <a:bodyPr/>
        <a:lstStyle/>
        <a:p>
          <a:pPr rtl="1"/>
          <a:endParaRPr lang="ar-SA"/>
        </a:p>
      </dgm:t>
    </dgm:pt>
    <dgm:pt modelId="{8D468C3B-6C60-45B2-8323-BA0459CF0624}" type="sibTrans" cxnId="{02D40ADC-46D4-41C9-A887-6E21804C5CEC}">
      <dgm:prSet/>
      <dgm:spPr/>
      <dgm:t>
        <a:bodyPr/>
        <a:lstStyle/>
        <a:p>
          <a:pPr rtl="1"/>
          <a:endParaRPr lang="ar-SA"/>
        </a:p>
      </dgm:t>
    </dgm:pt>
    <dgm:pt modelId="{55DCF22C-EC80-4EB7-BC40-4A8D720E3B6F}" type="pres">
      <dgm:prSet presAssocID="{9FD52DCB-27C9-4F20-ACAF-2B1DC5331DFF}" presName="compositeShape" presStyleCnt="0">
        <dgm:presLayoutVars>
          <dgm:dir/>
          <dgm:resizeHandles/>
        </dgm:presLayoutVars>
      </dgm:prSet>
      <dgm:spPr/>
    </dgm:pt>
    <dgm:pt modelId="{459DDEF3-4F1E-4534-AA29-4A0A0090254C}" type="pres">
      <dgm:prSet presAssocID="{9FD52DCB-27C9-4F20-ACAF-2B1DC5331DFF}" presName="pyramid" presStyleLbl="node1" presStyleIdx="0" presStyleCnt="1"/>
      <dgm:spPr/>
    </dgm:pt>
    <dgm:pt modelId="{BB1CA7B2-47F6-4D06-B903-6F859B3BB426}" type="pres">
      <dgm:prSet presAssocID="{9FD52DCB-27C9-4F20-ACAF-2B1DC5331DFF}" presName="theList" presStyleCnt="0"/>
      <dgm:spPr/>
    </dgm:pt>
    <dgm:pt modelId="{390E7367-A692-42BC-A46A-B22782A15003}" type="pres">
      <dgm:prSet presAssocID="{271246EB-99D6-4614-BFB2-C5F9328C32E9}" presName="aNode" presStyleLbl="fgAcc1" presStyleIdx="0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980F5B1-2217-4181-93A4-24AFA581A237}" type="pres">
      <dgm:prSet presAssocID="{271246EB-99D6-4614-BFB2-C5F9328C32E9}" presName="aSpace" presStyleCnt="0"/>
      <dgm:spPr/>
    </dgm:pt>
    <dgm:pt modelId="{18A752D8-15AC-42F7-BCD5-5086895D6924}" type="pres">
      <dgm:prSet presAssocID="{8BB8C554-1056-480E-B9F2-33B581BBF9C2}" presName="aNode" presStyleLbl="fgAcc1" presStyleIdx="1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43E37DC-2EE3-47BE-994E-9604B72F8AD6}" type="pres">
      <dgm:prSet presAssocID="{8BB8C554-1056-480E-B9F2-33B581BBF9C2}" presName="aSpace" presStyleCnt="0"/>
      <dgm:spPr/>
    </dgm:pt>
    <dgm:pt modelId="{AE8C4A1C-77D2-4A92-927E-20249EDA7AD4}" type="pres">
      <dgm:prSet presAssocID="{5449AA90-3E42-4C7B-9C3B-D56433FA791F}" presName="aNode" presStyleLbl="fgAcc1" presStyleIdx="2" presStyleCnt="3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B6D60E2-3FFB-4E0A-B455-FB0C7F3601CE}" type="pres">
      <dgm:prSet presAssocID="{5449AA90-3E42-4C7B-9C3B-D56433FA791F}" presName="aSpace" presStyleCnt="0"/>
      <dgm:spPr/>
    </dgm:pt>
  </dgm:ptLst>
  <dgm:cxnLst>
    <dgm:cxn modelId="{02D40ADC-46D4-41C9-A887-6E21804C5CEC}" srcId="{9FD52DCB-27C9-4F20-ACAF-2B1DC5331DFF}" destId="{5449AA90-3E42-4C7B-9C3B-D56433FA791F}" srcOrd="2" destOrd="0" parTransId="{2E9E7FBB-3D6C-4DA1-A0CD-D566979CEE46}" sibTransId="{8D468C3B-6C60-45B2-8323-BA0459CF0624}"/>
    <dgm:cxn modelId="{7C4ADB31-E586-4AB5-A119-CEC3D67D24FF}" srcId="{9FD52DCB-27C9-4F20-ACAF-2B1DC5331DFF}" destId="{271246EB-99D6-4614-BFB2-C5F9328C32E9}" srcOrd="0" destOrd="0" parTransId="{537F978B-6806-41EA-BCD7-F2AC4233B704}" sibTransId="{84D763CE-94E7-4911-B63A-BAEB6624612F}"/>
    <dgm:cxn modelId="{A478DF21-E98A-4C8D-83DD-3F86D470621D}" type="presOf" srcId="{271246EB-99D6-4614-BFB2-C5F9328C32E9}" destId="{390E7367-A692-42BC-A46A-B22782A15003}" srcOrd="0" destOrd="0" presId="urn:microsoft.com/office/officeart/2005/8/layout/pyramid2"/>
    <dgm:cxn modelId="{E5DFFDC5-A2A3-4F25-98FE-F8E39D431C70}" type="presOf" srcId="{5449AA90-3E42-4C7B-9C3B-D56433FA791F}" destId="{AE8C4A1C-77D2-4A92-927E-20249EDA7AD4}" srcOrd="0" destOrd="0" presId="urn:microsoft.com/office/officeart/2005/8/layout/pyramid2"/>
    <dgm:cxn modelId="{1AAE2E0A-A5A9-4171-A5E7-56172796DEF4}" type="presOf" srcId="{9FD52DCB-27C9-4F20-ACAF-2B1DC5331DFF}" destId="{55DCF22C-EC80-4EB7-BC40-4A8D720E3B6F}" srcOrd="0" destOrd="0" presId="urn:microsoft.com/office/officeart/2005/8/layout/pyramid2"/>
    <dgm:cxn modelId="{3E1012E8-0CA6-4430-B6CE-F49C13F990A6}" type="presOf" srcId="{8BB8C554-1056-480E-B9F2-33B581BBF9C2}" destId="{18A752D8-15AC-42F7-BCD5-5086895D6924}" srcOrd="0" destOrd="0" presId="urn:microsoft.com/office/officeart/2005/8/layout/pyramid2"/>
    <dgm:cxn modelId="{997005D7-6AE7-44AB-BAA5-EFBA95C1C6DC}" srcId="{9FD52DCB-27C9-4F20-ACAF-2B1DC5331DFF}" destId="{8BB8C554-1056-480E-B9F2-33B581BBF9C2}" srcOrd="1" destOrd="0" parTransId="{BB6C96F0-7398-4493-A7A5-5F92FD30F6AD}" sibTransId="{2D6FC678-8621-4849-BC3B-D5F24351205B}"/>
    <dgm:cxn modelId="{CCC4F068-BCCE-4E86-A64F-217D9BD074D8}" type="presParOf" srcId="{55DCF22C-EC80-4EB7-BC40-4A8D720E3B6F}" destId="{459DDEF3-4F1E-4534-AA29-4A0A0090254C}" srcOrd="0" destOrd="0" presId="urn:microsoft.com/office/officeart/2005/8/layout/pyramid2"/>
    <dgm:cxn modelId="{2DFF5B99-E833-4750-9221-C785457C3B53}" type="presParOf" srcId="{55DCF22C-EC80-4EB7-BC40-4A8D720E3B6F}" destId="{BB1CA7B2-47F6-4D06-B903-6F859B3BB426}" srcOrd="1" destOrd="0" presId="urn:microsoft.com/office/officeart/2005/8/layout/pyramid2"/>
    <dgm:cxn modelId="{F3B6DE0C-1024-45A6-A890-D2F9DB923027}" type="presParOf" srcId="{BB1CA7B2-47F6-4D06-B903-6F859B3BB426}" destId="{390E7367-A692-42BC-A46A-B22782A15003}" srcOrd="0" destOrd="0" presId="urn:microsoft.com/office/officeart/2005/8/layout/pyramid2"/>
    <dgm:cxn modelId="{F2D0FD09-F509-4206-B1B0-3135032D04A8}" type="presParOf" srcId="{BB1CA7B2-47F6-4D06-B903-6F859B3BB426}" destId="{9980F5B1-2217-4181-93A4-24AFA581A237}" srcOrd="1" destOrd="0" presId="urn:microsoft.com/office/officeart/2005/8/layout/pyramid2"/>
    <dgm:cxn modelId="{AB21285D-EA76-4B57-8D28-2594E17B71A7}" type="presParOf" srcId="{BB1CA7B2-47F6-4D06-B903-6F859B3BB426}" destId="{18A752D8-15AC-42F7-BCD5-5086895D6924}" srcOrd="2" destOrd="0" presId="urn:microsoft.com/office/officeart/2005/8/layout/pyramid2"/>
    <dgm:cxn modelId="{B2679696-215A-4754-A26C-B89735BDCE03}" type="presParOf" srcId="{BB1CA7B2-47F6-4D06-B903-6F859B3BB426}" destId="{543E37DC-2EE3-47BE-994E-9604B72F8AD6}" srcOrd="3" destOrd="0" presId="urn:microsoft.com/office/officeart/2005/8/layout/pyramid2"/>
    <dgm:cxn modelId="{BF657270-77E1-45E3-A6A4-9257BAA911D6}" type="presParOf" srcId="{BB1CA7B2-47F6-4D06-B903-6F859B3BB426}" destId="{AE8C4A1C-77D2-4A92-927E-20249EDA7AD4}" srcOrd="4" destOrd="0" presId="urn:microsoft.com/office/officeart/2005/8/layout/pyramid2"/>
    <dgm:cxn modelId="{3351FBBA-3C45-4229-94B1-B4D24DCFF10D}" type="presParOf" srcId="{BB1CA7B2-47F6-4D06-B903-6F859B3BB426}" destId="{2B6D60E2-3FFB-4E0A-B455-FB0C7F3601CE}" srcOrd="5" destOrd="0" presId="urn:microsoft.com/office/officeart/2005/8/layout/pyramid2"/>
  </dgm:cxnLst>
  <dgm:bg/>
  <dgm:whole/>
  <dgm:extLst>
    <a:ext uri="http://schemas.microsoft.com/office/drawing/2008/diagram">
      <dsp:dataModelExt xmlns:dsp="http://schemas.microsoft.com/office/drawing/2008/diagram" relId="rId11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27FE08B8-AB29-4CE0-BAF6-F399C78E727E}">
      <dsp:nvSpPr>
        <dsp:cNvPr id="0" name=""/>
        <dsp:cNvSpPr/>
      </dsp:nvSpPr>
      <dsp:spPr>
        <a:xfrm>
          <a:off x="1778633" y="1041517"/>
          <a:ext cx="1717042" cy="1068692"/>
        </a:xfrm>
        <a:prstGeom prst="ellipse">
          <a:avLst/>
        </a:prstGeom>
        <a:gradFill rotWithShape="0">
          <a:gsLst>
            <a:gs pos="0">
              <a:schemeClr val="accent3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3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3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29210" tIns="29210" rIns="29210" bIns="29210" numCol="1" spcCol="1270" anchor="ctr" anchorCtr="0">
          <a:noAutofit/>
        </a:bodyPr>
        <a:lstStyle/>
        <a:p>
          <a:pPr lvl="0" algn="ctr" defTabSz="10223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300" b="1" kern="1200"/>
            <a:t>أساسيات الملقي الجيد</a:t>
          </a:r>
        </a:p>
      </dsp:txBody>
      <dsp:txXfrm>
        <a:off x="2030088" y="1198023"/>
        <a:ext cx="1214132" cy="755680"/>
      </dsp:txXfrm>
    </dsp:sp>
    <dsp:sp modelId="{FA1AA0C1-D3CE-4DEB-8F8D-67ADC699BCA6}">
      <dsp:nvSpPr>
        <dsp:cNvPr id="0" name=""/>
        <dsp:cNvSpPr/>
      </dsp:nvSpPr>
      <dsp:spPr>
        <a:xfrm rot="16200000">
          <a:off x="2535333" y="715942"/>
          <a:ext cx="203642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2565880" y="802178"/>
        <a:ext cx="142549" cy="167068"/>
      </dsp:txXfrm>
    </dsp:sp>
    <dsp:sp modelId="{9674B6C1-F599-46BD-B7F8-3CDF293C3EF8}">
      <dsp:nvSpPr>
        <dsp:cNvPr id="0" name=""/>
        <dsp:cNvSpPr/>
      </dsp:nvSpPr>
      <dsp:spPr>
        <a:xfrm>
          <a:off x="2309570" y="2118"/>
          <a:ext cx="655168" cy="655168"/>
        </a:xfrm>
        <a:prstGeom prst="ellipse">
          <a:avLst/>
        </a:prstGeom>
        <a:gradFill rotWithShape="0">
          <a:gsLst>
            <a:gs pos="0">
              <a:schemeClr val="accent4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4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4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علم</a:t>
          </a:r>
        </a:p>
      </dsp:txBody>
      <dsp:txXfrm>
        <a:off x="2405517" y="98065"/>
        <a:ext cx="463274" cy="463274"/>
      </dsp:txXfrm>
    </dsp:sp>
    <dsp:sp modelId="{7B01F78F-25E3-4EAE-A4AC-B3CD71E32122}">
      <dsp:nvSpPr>
        <dsp:cNvPr id="0" name=""/>
        <dsp:cNvSpPr/>
      </dsp:nvSpPr>
      <dsp:spPr>
        <a:xfrm rot="18600000">
          <a:off x="3048626" y="851434"/>
          <a:ext cx="159149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4">
                <a:hueOff val="-558096"/>
                <a:satOff val="3362"/>
                <a:lumOff val="270"/>
                <a:alphaOff val="0"/>
                <a:shade val="51000"/>
                <a:satMod val="130000"/>
              </a:schemeClr>
            </a:gs>
            <a:gs pos="80000">
              <a:schemeClr val="accent4">
                <a:hueOff val="-558096"/>
                <a:satOff val="3362"/>
                <a:lumOff val="270"/>
                <a:alphaOff val="0"/>
                <a:shade val="93000"/>
                <a:satMod val="130000"/>
              </a:schemeClr>
            </a:gs>
            <a:gs pos="100000">
              <a:schemeClr val="accent4">
                <a:hueOff val="-558096"/>
                <a:satOff val="3362"/>
                <a:lumOff val="27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3057154" y="925410"/>
        <a:ext cx="111404" cy="167068"/>
      </dsp:txXfrm>
    </dsp:sp>
    <dsp:sp modelId="{634D9E20-6FDD-4D0A-89E8-EA406DD7AD76}">
      <dsp:nvSpPr>
        <dsp:cNvPr id="0" name=""/>
        <dsp:cNvSpPr/>
      </dsp:nvSpPr>
      <dsp:spPr>
        <a:xfrm>
          <a:off x="3110588" y="293664"/>
          <a:ext cx="655168" cy="655168"/>
        </a:xfrm>
        <a:prstGeom prst="ellipse">
          <a:avLst/>
        </a:prstGeom>
        <a:gradFill rotWithShape="0">
          <a:gsLst>
            <a:gs pos="0">
              <a:schemeClr val="accent4">
                <a:hueOff val="-558096"/>
                <a:satOff val="3362"/>
                <a:lumOff val="270"/>
                <a:alphaOff val="0"/>
                <a:shade val="51000"/>
                <a:satMod val="130000"/>
              </a:schemeClr>
            </a:gs>
            <a:gs pos="80000">
              <a:schemeClr val="accent4">
                <a:hueOff val="-558096"/>
                <a:satOff val="3362"/>
                <a:lumOff val="270"/>
                <a:alphaOff val="0"/>
                <a:shade val="93000"/>
                <a:satMod val="130000"/>
              </a:schemeClr>
            </a:gs>
            <a:gs pos="100000">
              <a:schemeClr val="accent4">
                <a:hueOff val="-558096"/>
                <a:satOff val="3362"/>
                <a:lumOff val="27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اعداد الجيد</a:t>
          </a:r>
        </a:p>
      </dsp:txBody>
      <dsp:txXfrm>
        <a:off x="3206535" y="389611"/>
        <a:ext cx="463274" cy="463274"/>
      </dsp:txXfrm>
    </dsp:sp>
    <dsp:sp modelId="{60F74D1A-D17A-4A32-8CB2-021827804A71}">
      <dsp:nvSpPr>
        <dsp:cNvPr id="0" name=""/>
        <dsp:cNvSpPr/>
      </dsp:nvSpPr>
      <dsp:spPr>
        <a:xfrm rot="21000000">
          <a:off x="3480140" y="1284269"/>
          <a:ext cx="42305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4">
                <a:hueOff val="-1116192"/>
                <a:satOff val="6725"/>
                <a:lumOff val="539"/>
                <a:alphaOff val="0"/>
                <a:shade val="51000"/>
                <a:satMod val="130000"/>
              </a:schemeClr>
            </a:gs>
            <a:gs pos="80000">
              <a:schemeClr val="accent4">
                <a:hueOff val="-1116192"/>
                <a:satOff val="6725"/>
                <a:lumOff val="539"/>
                <a:alphaOff val="0"/>
                <a:shade val="93000"/>
                <a:satMod val="130000"/>
              </a:schemeClr>
            </a:gs>
            <a:gs pos="100000">
              <a:schemeClr val="accent4">
                <a:hueOff val="-1116192"/>
                <a:satOff val="6725"/>
                <a:lumOff val="539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3480236" y="1341060"/>
        <a:ext cx="29614" cy="167068"/>
      </dsp:txXfrm>
    </dsp:sp>
    <dsp:sp modelId="{7D0D33AF-D662-4608-85FC-A5FEB56A7450}">
      <dsp:nvSpPr>
        <dsp:cNvPr id="0" name=""/>
        <dsp:cNvSpPr/>
      </dsp:nvSpPr>
      <dsp:spPr>
        <a:xfrm>
          <a:off x="3536800" y="1031886"/>
          <a:ext cx="655168" cy="655168"/>
        </a:xfrm>
        <a:prstGeom prst="ellipse">
          <a:avLst/>
        </a:prstGeom>
        <a:gradFill rotWithShape="0">
          <a:gsLst>
            <a:gs pos="0">
              <a:schemeClr val="accent4">
                <a:hueOff val="-1116192"/>
                <a:satOff val="6725"/>
                <a:lumOff val="539"/>
                <a:alphaOff val="0"/>
                <a:shade val="51000"/>
                <a:satMod val="130000"/>
              </a:schemeClr>
            </a:gs>
            <a:gs pos="80000">
              <a:schemeClr val="accent4">
                <a:hueOff val="-1116192"/>
                <a:satOff val="6725"/>
                <a:lumOff val="539"/>
                <a:alphaOff val="0"/>
                <a:shade val="93000"/>
                <a:satMod val="130000"/>
              </a:schemeClr>
            </a:gs>
            <a:gs pos="100000">
              <a:schemeClr val="accent4">
                <a:hueOff val="-1116192"/>
                <a:satOff val="6725"/>
                <a:lumOff val="539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مهارة اللغوية</a:t>
          </a:r>
        </a:p>
      </dsp:txBody>
      <dsp:txXfrm>
        <a:off x="3632747" y="1127833"/>
        <a:ext cx="463274" cy="463274"/>
      </dsp:txXfrm>
    </dsp:sp>
    <dsp:sp modelId="{472118D6-3511-40FE-B46B-7B0516306CD7}">
      <dsp:nvSpPr>
        <dsp:cNvPr id="0" name=""/>
        <dsp:cNvSpPr/>
      </dsp:nvSpPr>
      <dsp:spPr>
        <a:xfrm rot="1862940">
          <a:off x="3281428" y="1853330"/>
          <a:ext cx="95744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4">
                <a:hueOff val="-1674289"/>
                <a:satOff val="10087"/>
                <a:lumOff val="809"/>
                <a:alphaOff val="0"/>
                <a:shade val="51000"/>
                <a:satMod val="130000"/>
              </a:schemeClr>
            </a:gs>
            <a:gs pos="80000">
              <a:schemeClr val="accent4">
                <a:hueOff val="-1674289"/>
                <a:satOff val="10087"/>
                <a:lumOff val="809"/>
                <a:alphaOff val="0"/>
                <a:shade val="93000"/>
                <a:satMod val="130000"/>
              </a:schemeClr>
            </a:gs>
            <a:gs pos="100000">
              <a:schemeClr val="accent4">
                <a:hueOff val="-1674289"/>
                <a:satOff val="10087"/>
                <a:lumOff val="809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3283486" y="1901612"/>
        <a:ext cx="67021" cy="167068"/>
      </dsp:txXfrm>
    </dsp:sp>
    <dsp:sp modelId="{46C123FB-B9D7-436D-9C1F-4C47260FEE0D}">
      <dsp:nvSpPr>
        <dsp:cNvPr id="0" name=""/>
        <dsp:cNvSpPr/>
      </dsp:nvSpPr>
      <dsp:spPr>
        <a:xfrm>
          <a:off x="3327455" y="1909460"/>
          <a:ext cx="815920" cy="655168"/>
        </a:xfrm>
        <a:prstGeom prst="ellipse">
          <a:avLst/>
        </a:prstGeom>
        <a:gradFill rotWithShape="0">
          <a:gsLst>
            <a:gs pos="0">
              <a:schemeClr val="accent4">
                <a:hueOff val="-1674289"/>
                <a:satOff val="10087"/>
                <a:lumOff val="809"/>
                <a:alphaOff val="0"/>
                <a:shade val="51000"/>
                <a:satMod val="130000"/>
              </a:schemeClr>
            </a:gs>
            <a:gs pos="80000">
              <a:schemeClr val="accent4">
                <a:hueOff val="-1674289"/>
                <a:satOff val="10087"/>
                <a:lumOff val="809"/>
                <a:alphaOff val="0"/>
                <a:shade val="93000"/>
                <a:satMod val="130000"/>
              </a:schemeClr>
            </a:gs>
            <a:gs pos="100000">
              <a:schemeClr val="accent4">
                <a:hueOff val="-1674289"/>
                <a:satOff val="10087"/>
                <a:lumOff val="809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فن ايصال المعلومية</a:t>
          </a:r>
        </a:p>
      </dsp:txBody>
      <dsp:txXfrm>
        <a:off x="3446944" y="2005407"/>
        <a:ext cx="576942" cy="463274"/>
      </dsp:txXfrm>
    </dsp:sp>
    <dsp:sp modelId="{39447ACA-21A5-45A1-B6BF-268FC8DB6BA9}">
      <dsp:nvSpPr>
        <dsp:cNvPr id="0" name=""/>
        <dsp:cNvSpPr/>
      </dsp:nvSpPr>
      <dsp:spPr>
        <a:xfrm rot="4200000">
          <a:off x="2790756" y="2123670"/>
          <a:ext cx="192914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4">
                <a:hueOff val="-2232385"/>
                <a:satOff val="13449"/>
                <a:lumOff val="1078"/>
                <a:alphaOff val="0"/>
                <a:shade val="51000"/>
                <a:satMod val="130000"/>
              </a:schemeClr>
            </a:gs>
            <a:gs pos="80000">
              <a:schemeClr val="accent4">
                <a:hueOff val="-2232385"/>
                <a:satOff val="13449"/>
                <a:lumOff val="1078"/>
                <a:alphaOff val="0"/>
                <a:shade val="93000"/>
                <a:satMod val="130000"/>
              </a:schemeClr>
            </a:gs>
            <a:gs pos="100000">
              <a:schemeClr val="accent4">
                <a:hueOff val="-2232385"/>
                <a:satOff val="13449"/>
                <a:lumOff val="107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>
        <a:off x="2809796" y="2152167"/>
        <a:ext cx="135040" cy="167068"/>
      </dsp:txXfrm>
    </dsp:sp>
    <dsp:sp modelId="{60DF1A59-B3A3-48C8-A8F2-E1ADF46230D8}">
      <dsp:nvSpPr>
        <dsp:cNvPr id="0" name=""/>
        <dsp:cNvSpPr/>
      </dsp:nvSpPr>
      <dsp:spPr>
        <a:xfrm>
          <a:off x="2735783" y="2419288"/>
          <a:ext cx="655168" cy="655168"/>
        </a:xfrm>
        <a:prstGeom prst="ellipse">
          <a:avLst/>
        </a:prstGeom>
        <a:gradFill rotWithShape="0">
          <a:gsLst>
            <a:gs pos="0">
              <a:schemeClr val="accent4">
                <a:hueOff val="-2232385"/>
                <a:satOff val="13449"/>
                <a:lumOff val="1078"/>
                <a:alphaOff val="0"/>
                <a:shade val="51000"/>
                <a:satMod val="130000"/>
              </a:schemeClr>
            </a:gs>
            <a:gs pos="80000">
              <a:schemeClr val="accent4">
                <a:hueOff val="-2232385"/>
                <a:satOff val="13449"/>
                <a:lumOff val="1078"/>
                <a:alphaOff val="0"/>
                <a:shade val="93000"/>
                <a:satMod val="130000"/>
              </a:schemeClr>
            </a:gs>
            <a:gs pos="100000">
              <a:schemeClr val="accent4">
                <a:hueOff val="-2232385"/>
                <a:satOff val="13449"/>
                <a:lumOff val="107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ثقة بالنفس</a:t>
          </a:r>
        </a:p>
      </dsp:txBody>
      <dsp:txXfrm>
        <a:off x="2831730" y="2515235"/>
        <a:ext cx="463274" cy="463274"/>
      </dsp:txXfrm>
    </dsp:sp>
    <dsp:sp modelId="{6358480E-E906-4FC4-B874-0A7752621DCB}">
      <dsp:nvSpPr>
        <dsp:cNvPr id="0" name=""/>
        <dsp:cNvSpPr/>
      </dsp:nvSpPr>
      <dsp:spPr>
        <a:xfrm rot="6600000">
          <a:off x="2290638" y="2123670"/>
          <a:ext cx="192914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4">
                <a:hueOff val="-2790481"/>
                <a:satOff val="16812"/>
                <a:lumOff val="1348"/>
                <a:alphaOff val="0"/>
                <a:shade val="51000"/>
                <a:satMod val="130000"/>
              </a:schemeClr>
            </a:gs>
            <a:gs pos="80000">
              <a:schemeClr val="accent4">
                <a:hueOff val="-2790481"/>
                <a:satOff val="16812"/>
                <a:lumOff val="1348"/>
                <a:alphaOff val="0"/>
                <a:shade val="93000"/>
                <a:satMod val="130000"/>
              </a:schemeClr>
            </a:gs>
            <a:gs pos="100000">
              <a:schemeClr val="accent4">
                <a:hueOff val="-2790481"/>
                <a:satOff val="16812"/>
                <a:lumOff val="134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 rot="10800000">
        <a:off x="2329472" y="2152167"/>
        <a:ext cx="135040" cy="167068"/>
      </dsp:txXfrm>
    </dsp:sp>
    <dsp:sp modelId="{538FD651-60B4-4BF4-971B-B051247F6AE1}">
      <dsp:nvSpPr>
        <dsp:cNvPr id="0" name=""/>
        <dsp:cNvSpPr/>
      </dsp:nvSpPr>
      <dsp:spPr>
        <a:xfrm>
          <a:off x="1883358" y="2419288"/>
          <a:ext cx="655168" cy="655168"/>
        </a:xfrm>
        <a:prstGeom prst="ellipse">
          <a:avLst/>
        </a:prstGeom>
        <a:gradFill rotWithShape="0">
          <a:gsLst>
            <a:gs pos="0">
              <a:schemeClr val="accent4">
                <a:hueOff val="-2790481"/>
                <a:satOff val="16812"/>
                <a:lumOff val="1348"/>
                <a:alphaOff val="0"/>
                <a:shade val="51000"/>
                <a:satMod val="130000"/>
              </a:schemeClr>
            </a:gs>
            <a:gs pos="80000">
              <a:schemeClr val="accent4">
                <a:hueOff val="-2790481"/>
                <a:satOff val="16812"/>
                <a:lumOff val="1348"/>
                <a:alphaOff val="0"/>
                <a:shade val="93000"/>
                <a:satMod val="130000"/>
              </a:schemeClr>
            </a:gs>
            <a:gs pos="100000">
              <a:schemeClr val="accent4">
                <a:hueOff val="-2790481"/>
                <a:satOff val="16812"/>
                <a:lumOff val="1348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صدق</a:t>
          </a:r>
        </a:p>
      </dsp:txBody>
      <dsp:txXfrm>
        <a:off x="1979305" y="2515235"/>
        <a:ext cx="463274" cy="463274"/>
      </dsp:txXfrm>
    </dsp:sp>
    <dsp:sp modelId="{0AE4F9EC-7575-4D4D-B08D-6708810C7F62}">
      <dsp:nvSpPr>
        <dsp:cNvPr id="0" name=""/>
        <dsp:cNvSpPr/>
      </dsp:nvSpPr>
      <dsp:spPr>
        <a:xfrm rot="9000000">
          <a:off x="1876357" y="1846544"/>
          <a:ext cx="101647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4">
                <a:hueOff val="-3348577"/>
                <a:satOff val="20174"/>
                <a:lumOff val="1617"/>
                <a:alphaOff val="0"/>
                <a:shade val="51000"/>
                <a:satMod val="130000"/>
              </a:schemeClr>
            </a:gs>
            <a:gs pos="80000">
              <a:schemeClr val="accent4">
                <a:hueOff val="-3348577"/>
                <a:satOff val="20174"/>
                <a:lumOff val="1617"/>
                <a:alphaOff val="0"/>
                <a:shade val="93000"/>
                <a:satMod val="130000"/>
              </a:schemeClr>
            </a:gs>
            <a:gs pos="100000">
              <a:schemeClr val="accent4">
                <a:hueOff val="-3348577"/>
                <a:satOff val="20174"/>
                <a:lumOff val="1617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 rot="10800000">
        <a:off x="1904808" y="1894610"/>
        <a:ext cx="71153" cy="167068"/>
      </dsp:txXfrm>
    </dsp:sp>
    <dsp:sp modelId="{EC0116AE-7405-46F1-B150-9D63E9A3A4C9}">
      <dsp:nvSpPr>
        <dsp:cNvPr id="0" name=""/>
        <dsp:cNvSpPr/>
      </dsp:nvSpPr>
      <dsp:spPr>
        <a:xfrm>
          <a:off x="1230363" y="1871360"/>
          <a:ext cx="655168" cy="655168"/>
        </a:xfrm>
        <a:prstGeom prst="ellipse">
          <a:avLst/>
        </a:prstGeom>
        <a:gradFill rotWithShape="0">
          <a:gsLst>
            <a:gs pos="0">
              <a:schemeClr val="accent4">
                <a:hueOff val="-3348577"/>
                <a:satOff val="20174"/>
                <a:lumOff val="1617"/>
                <a:alphaOff val="0"/>
                <a:shade val="51000"/>
                <a:satMod val="130000"/>
              </a:schemeClr>
            </a:gs>
            <a:gs pos="80000">
              <a:schemeClr val="accent4">
                <a:hueOff val="-3348577"/>
                <a:satOff val="20174"/>
                <a:lumOff val="1617"/>
                <a:alphaOff val="0"/>
                <a:shade val="93000"/>
                <a:satMod val="130000"/>
              </a:schemeClr>
            </a:gs>
            <a:gs pos="100000">
              <a:schemeClr val="accent4">
                <a:hueOff val="-3348577"/>
                <a:satOff val="20174"/>
                <a:lumOff val="1617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مراعاة الحضور</a:t>
          </a:r>
        </a:p>
      </dsp:txBody>
      <dsp:txXfrm>
        <a:off x="1326310" y="1967307"/>
        <a:ext cx="463274" cy="463274"/>
      </dsp:txXfrm>
    </dsp:sp>
    <dsp:sp modelId="{3B4EFA2E-0627-4202-B748-CF0DF88E4E83}">
      <dsp:nvSpPr>
        <dsp:cNvPr id="0" name=""/>
        <dsp:cNvSpPr/>
      </dsp:nvSpPr>
      <dsp:spPr>
        <a:xfrm rot="11400000">
          <a:off x="1751863" y="1284269"/>
          <a:ext cx="42305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4">
                <a:hueOff val="-3906673"/>
                <a:satOff val="23537"/>
                <a:lumOff val="1887"/>
                <a:alphaOff val="0"/>
                <a:shade val="51000"/>
                <a:satMod val="130000"/>
              </a:schemeClr>
            </a:gs>
            <a:gs pos="80000">
              <a:schemeClr val="accent4">
                <a:hueOff val="-3906673"/>
                <a:satOff val="23537"/>
                <a:lumOff val="1887"/>
                <a:alphaOff val="0"/>
                <a:shade val="93000"/>
                <a:satMod val="130000"/>
              </a:schemeClr>
            </a:gs>
            <a:gs pos="100000">
              <a:schemeClr val="accent4">
                <a:hueOff val="-3906673"/>
                <a:satOff val="23537"/>
                <a:lumOff val="1887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 rot="10800000">
        <a:off x="1764458" y="1341060"/>
        <a:ext cx="29614" cy="167068"/>
      </dsp:txXfrm>
    </dsp:sp>
    <dsp:sp modelId="{5F6F3916-E0DB-4353-805F-0976EFEB98A4}">
      <dsp:nvSpPr>
        <dsp:cNvPr id="0" name=""/>
        <dsp:cNvSpPr/>
      </dsp:nvSpPr>
      <dsp:spPr>
        <a:xfrm>
          <a:off x="1082341" y="1031886"/>
          <a:ext cx="655168" cy="655168"/>
        </a:xfrm>
        <a:prstGeom prst="ellipse">
          <a:avLst/>
        </a:prstGeom>
        <a:gradFill rotWithShape="0">
          <a:gsLst>
            <a:gs pos="0">
              <a:schemeClr val="accent4">
                <a:hueOff val="-3906673"/>
                <a:satOff val="23537"/>
                <a:lumOff val="1887"/>
                <a:alphaOff val="0"/>
                <a:shade val="51000"/>
                <a:satMod val="130000"/>
              </a:schemeClr>
            </a:gs>
            <a:gs pos="80000">
              <a:schemeClr val="accent4">
                <a:hueOff val="-3906673"/>
                <a:satOff val="23537"/>
                <a:lumOff val="1887"/>
                <a:alphaOff val="0"/>
                <a:shade val="93000"/>
                <a:satMod val="130000"/>
              </a:schemeClr>
            </a:gs>
            <a:gs pos="100000">
              <a:schemeClr val="accent4">
                <a:hueOff val="-3906673"/>
                <a:satOff val="23537"/>
                <a:lumOff val="1887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استماع الجيد</a:t>
          </a:r>
        </a:p>
      </dsp:txBody>
      <dsp:txXfrm>
        <a:off x="1178288" y="1127833"/>
        <a:ext cx="463274" cy="463274"/>
      </dsp:txXfrm>
    </dsp:sp>
    <dsp:sp modelId="{2CE57F3F-AA4C-4513-8E31-1C381AC47D95}">
      <dsp:nvSpPr>
        <dsp:cNvPr id="0" name=""/>
        <dsp:cNvSpPr/>
      </dsp:nvSpPr>
      <dsp:spPr>
        <a:xfrm rot="13800000">
          <a:off x="2066533" y="851434"/>
          <a:ext cx="159149" cy="278446"/>
        </a:xfrm>
        <a:prstGeom prst="rightArrow">
          <a:avLst>
            <a:gd name="adj1" fmla="val 60000"/>
            <a:gd name="adj2" fmla="val 50000"/>
          </a:avLst>
        </a:prstGeom>
        <a:gradFill rotWithShape="0">
          <a:gsLst>
            <a:gs pos="0">
              <a:schemeClr val="accent4">
                <a:hueOff val="-4464770"/>
                <a:satOff val="26899"/>
                <a:lumOff val="2156"/>
                <a:alphaOff val="0"/>
                <a:shade val="51000"/>
                <a:satMod val="130000"/>
              </a:schemeClr>
            </a:gs>
            <a:gs pos="80000">
              <a:schemeClr val="accent4">
                <a:hueOff val="-4464770"/>
                <a:satOff val="26899"/>
                <a:lumOff val="2156"/>
                <a:alphaOff val="0"/>
                <a:shade val="93000"/>
                <a:satMod val="130000"/>
              </a:schemeClr>
            </a:gs>
            <a:gs pos="100000">
              <a:schemeClr val="accent4">
                <a:hueOff val="-4464770"/>
                <a:satOff val="26899"/>
                <a:lumOff val="2156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0" tIns="0" rIns="0" bIns="0" numCol="1" spcCol="1270" anchor="ctr" anchorCtr="0">
          <a:noAutofit/>
        </a:bodyPr>
        <a:lstStyle/>
        <a:p>
          <a:pPr lvl="0" algn="ctr" defTabSz="5334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endParaRPr lang="ar-SA" sz="1200" kern="1200"/>
        </a:p>
      </dsp:txBody>
      <dsp:txXfrm rot="10800000">
        <a:off x="2105750" y="925410"/>
        <a:ext cx="111404" cy="167068"/>
      </dsp:txXfrm>
    </dsp:sp>
    <dsp:sp modelId="{1504E605-98C6-4488-94CE-59A28E8FD1D6}">
      <dsp:nvSpPr>
        <dsp:cNvPr id="0" name=""/>
        <dsp:cNvSpPr/>
      </dsp:nvSpPr>
      <dsp:spPr>
        <a:xfrm>
          <a:off x="1508553" y="293664"/>
          <a:ext cx="655168" cy="655168"/>
        </a:xfrm>
        <a:prstGeom prst="ellipse">
          <a:avLst/>
        </a:prstGeom>
        <a:gradFill rotWithShape="0">
          <a:gsLst>
            <a:gs pos="0">
              <a:schemeClr val="accent4">
                <a:hueOff val="-4464770"/>
                <a:satOff val="26899"/>
                <a:lumOff val="2156"/>
                <a:alphaOff val="0"/>
                <a:shade val="51000"/>
                <a:satMod val="130000"/>
              </a:schemeClr>
            </a:gs>
            <a:gs pos="80000">
              <a:schemeClr val="accent4">
                <a:hueOff val="-4464770"/>
                <a:satOff val="26899"/>
                <a:lumOff val="2156"/>
                <a:alphaOff val="0"/>
                <a:shade val="93000"/>
                <a:satMod val="130000"/>
              </a:schemeClr>
            </a:gs>
            <a:gs pos="100000">
              <a:schemeClr val="accent4">
                <a:hueOff val="-4464770"/>
                <a:satOff val="26899"/>
                <a:lumOff val="2156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>
            <a:rot lat="0" lon="0" rev="0"/>
          </a:camera>
          <a:lightRig rig="threePt" dir="t">
            <a:rot lat="0" lon="0" rev="1200000"/>
          </a:lightRig>
        </a:scene3d>
        <a:sp3d>
          <a:bevelT w="63500" h="25400"/>
        </a:sp3d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7780" tIns="17780" rIns="17780" bIns="17780" numCol="1" spcCol="1270" anchor="ctr" anchorCtr="0">
          <a:noAutofit/>
        </a:bodyPr>
        <a:lstStyle/>
        <a:p>
          <a:pPr lvl="0" algn="ctr" defTabSz="6223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400" kern="1200"/>
            <a:t>القدوة الحسنة</a:t>
          </a:r>
        </a:p>
      </dsp:txBody>
      <dsp:txXfrm>
        <a:off x="1604500" y="389611"/>
        <a:ext cx="463274" cy="463274"/>
      </dsp:txXfrm>
    </dsp:sp>
  </dsp:spTree>
</dsp:drawing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459DDEF3-4F1E-4534-AA29-4A0A0090254C}">
      <dsp:nvSpPr>
        <dsp:cNvPr id="0" name=""/>
        <dsp:cNvSpPr/>
      </dsp:nvSpPr>
      <dsp:spPr>
        <a:xfrm>
          <a:off x="868124" y="0"/>
          <a:ext cx="3076574" cy="3076574"/>
        </a:xfrm>
        <a:prstGeom prst="triangle">
          <a:avLst/>
        </a:prstGeom>
        <a:gradFill rotWithShape="0">
          <a:gsLst>
            <a:gs pos="0">
              <a:schemeClr val="accent5">
                <a:hueOff val="0"/>
                <a:satOff val="0"/>
                <a:lumOff val="0"/>
                <a:alphaOff val="0"/>
                <a:shade val="51000"/>
                <a:satMod val="130000"/>
              </a:schemeClr>
            </a:gs>
            <a:gs pos="80000">
              <a:schemeClr val="accent5">
                <a:hueOff val="0"/>
                <a:satOff val="0"/>
                <a:lumOff val="0"/>
                <a:alphaOff val="0"/>
                <a:shade val="93000"/>
                <a:satMod val="130000"/>
              </a:schemeClr>
            </a:gs>
            <a:gs pos="100000">
              <a:schemeClr val="accent5">
                <a:hueOff val="0"/>
                <a:satOff val="0"/>
                <a:lumOff val="0"/>
                <a:alphaOff val="0"/>
                <a:shade val="94000"/>
                <a:satMod val="135000"/>
              </a:schemeClr>
            </a:gs>
          </a:gsLst>
          <a:lin ang="16200000" scaled="0"/>
        </a:gradFill>
        <a:ln>
          <a:noFill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prstMaterial="plastic">
          <a:bevelT w="120900" h="88900"/>
          <a:bevelB w="88900" h="31750" prst="angle"/>
        </a:sp3d>
      </dsp:spPr>
      <dsp:style>
        <a:lnRef idx="0">
          <a:scrgbClr r="0" g="0" b="0"/>
        </a:lnRef>
        <a:fillRef idx="3">
          <a:scrgbClr r="0" g="0" b="0"/>
        </a:fillRef>
        <a:effectRef idx="2">
          <a:scrgbClr r="0" g="0" b="0"/>
        </a:effectRef>
        <a:fontRef idx="minor">
          <a:schemeClr val="lt1"/>
        </a:fontRef>
      </dsp:style>
    </dsp:sp>
    <dsp:sp modelId="{390E7367-A692-42BC-A46A-B22782A15003}">
      <dsp:nvSpPr>
        <dsp:cNvPr id="0" name=""/>
        <dsp:cNvSpPr/>
      </dsp:nvSpPr>
      <dsp:spPr>
        <a:xfrm>
          <a:off x="2406411" y="309309"/>
          <a:ext cx="1999773" cy="728282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5">
              <a:hueOff val="0"/>
              <a:satOff val="0"/>
              <a:lumOff val="0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190500"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b="1" kern="1200"/>
            <a:t>مرحـلة الإلقاء </a:t>
          </a:r>
        </a:p>
      </dsp:txBody>
      <dsp:txXfrm>
        <a:off x="2441963" y="344861"/>
        <a:ext cx="1928669" cy="657178"/>
      </dsp:txXfrm>
    </dsp:sp>
    <dsp:sp modelId="{18A752D8-15AC-42F7-BCD5-5086895D6924}">
      <dsp:nvSpPr>
        <dsp:cNvPr id="0" name=""/>
        <dsp:cNvSpPr/>
      </dsp:nvSpPr>
      <dsp:spPr>
        <a:xfrm>
          <a:off x="2406411" y="1128628"/>
          <a:ext cx="1999773" cy="728282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5">
              <a:hueOff val="-4966938"/>
              <a:satOff val="19906"/>
              <a:lumOff val="4314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190500"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b="1" kern="1200"/>
            <a:t>مرحلـة ما قبل الإلقاء</a:t>
          </a:r>
        </a:p>
      </dsp:txBody>
      <dsp:txXfrm>
        <a:off x="2441963" y="1164180"/>
        <a:ext cx="1928669" cy="657178"/>
      </dsp:txXfrm>
    </dsp:sp>
    <dsp:sp modelId="{AE8C4A1C-77D2-4A92-927E-20249EDA7AD4}">
      <dsp:nvSpPr>
        <dsp:cNvPr id="0" name=""/>
        <dsp:cNvSpPr/>
      </dsp:nvSpPr>
      <dsp:spPr>
        <a:xfrm>
          <a:off x="2406411" y="1947946"/>
          <a:ext cx="1999773" cy="728282"/>
        </a:xfrm>
        <a:prstGeom prst="round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9525" cap="flat" cmpd="sng" algn="ctr">
          <a:solidFill>
            <a:schemeClr val="accent5">
              <a:hueOff val="-9933876"/>
              <a:satOff val="39811"/>
              <a:lumOff val="8628"/>
              <a:alphaOff val="0"/>
            </a:schemeClr>
          </a:solidFill>
          <a:prstDash val="solid"/>
        </a:ln>
        <a:effectLst>
          <a:outerShdw blurRad="40000" dist="23000" dir="5400000" rotWithShape="0">
            <a:srgbClr val="000000">
              <a:alpha val="35000"/>
            </a:srgbClr>
          </a:outerShdw>
        </a:effectLst>
        <a:scene3d>
          <a:camera prst="orthographicFront"/>
          <a:lightRig rig="flat" dir="t"/>
        </a:scene3d>
        <a:sp3d z="190500" extrusionH="12700" prstMaterial="plastic">
          <a:bevelT w="50800" h="50800"/>
        </a:sp3d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72390" tIns="72390" rIns="72390" bIns="72390" numCol="1" spcCol="1270" anchor="ctr" anchorCtr="0">
          <a:noAutofit/>
        </a:bodyPr>
        <a:lstStyle/>
        <a:p>
          <a:pPr lvl="0" algn="ctr" defTabSz="84455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1900" b="1" kern="1200"/>
            <a:t>مرحلـة التدريب المسبق على الإلقاء</a:t>
          </a:r>
        </a:p>
      </dsp:txBody>
      <dsp:txXfrm>
        <a:off x="2441963" y="1983498"/>
        <a:ext cx="1928669" cy="657178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radial5">
  <dgm:title val=""/>
  <dgm:desc val=""/>
  <dgm:catLst>
    <dgm:cat type="relationship" pri="23000"/>
    <dgm:cat type="cycle" pri="1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Name0">
    <dgm:varLst>
      <dgm:chMax val="1"/>
      <dgm:dir/>
      <dgm:animLvl val="ctr"/>
      <dgm:resizeHandles val="exact"/>
    </dgm:varLst>
    <dgm:choose name="Name1">
      <dgm:if name="Name2" func="var" arg="dir" op="equ" val="norm">
        <dgm:alg type="cycle">
          <dgm:param type="stAng" val="0"/>
          <dgm:param type="spanAng" val="360"/>
          <dgm:param type="ctrShpMap" val="fNode"/>
        </dgm:alg>
      </dgm:if>
      <dgm:else name="Name3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parTrans" refType="w" refFor="ch" refForName="centerShape" fact="0.4"/>
      <dgm:constr type="w" for="ch" forName="node" refType="w" refFor="ch" refForName="centerShape" op="equ" fact="1.25"/>
      <dgm:constr type="sp" refType="w" refFor="ch" refForName="centerShape" op="equ" fact="0.4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node" refType="primFontSz" refFor="ch" refForName="centerShape" op="lte"/>
      <dgm:constr type="primFontSz" for="des" forName="connectorText" op="equ" val="55"/>
      <dgm:constr type="primFontSz" for="des" forName="connectorText" refType="primFontSz" refFor="ch" refForName="centerShape" op="lte" fact="0.8"/>
      <dgm:constr type="primFontSz" for="des" forName="connectorText" refType="primFontSz" refFor="des" refForName="node" op="lte"/>
    </dgm:constrLst>
    <dgm:choose name="Name4">
      <dgm:if name="Name5" axis="ch ch" ptType="node node" st="1 1" cnt="1 0" func="cnt" op="lte" val="6">
        <dgm:ruleLst>
          <dgm:rule type="w" for="ch" forName="node" val="NaN" fact="1" max="NaN"/>
        </dgm:ruleLst>
      </dgm:if>
      <dgm:if name="Name6" axis="ch ch" ptType="node node" st="1 1" cnt="1 0" func="cnt" op="lte" val="8">
        <dgm:ruleLst>
          <dgm:rule type="w" for="ch" forName="node" val="NaN" fact="0.9" max="NaN"/>
        </dgm:ruleLst>
      </dgm:if>
      <dgm:if name="Name7" axis="ch ch" ptType="node node" st="1 1" cnt="1 0" func="cnt" op="lte" val="10">
        <dgm:ruleLst>
          <dgm:rule type="w" for="ch" forName="node" val="NaN" fact="0.8" max="NaN"/>
        </dgm:ruleLst>
      </dgm:if>
      <dgm:if name="Name8" axis="ch ch" ptType="node node" st="1 1" cnt="1 0" func="cnt" op="lte" val="12">
        <dgm:ruleLst>
          <dgm:rule type="w" for="ch" forName="node" val="NaN" fact="0.7" max="NaN"/>
        </dgm:ruleLst>
      </dgm:if>
      <dgm:if name="Name9" axis="ch ch" ptType="node node" st="1 1" cnt="1 0" func="cnt" op="lte" val="14">
        <dgm:ruleLst>
          <dgm:rule type="w" for="ch" forName="node" val="NaN" fact="0.6" max="NaN"/>
        </dgm:ruleLst>
      </dgm:if>
      <dgm:else name="Name10">
        <dgm:ruleLst>
          <dgm:rule type="w" for="ch" forName="node" val="NaN" fact="0.5" max="NaN"/>
        </dgm:ruleLst>
      </dgm:else>
    </dgm:choose>
    <dgm:forEach name="Name11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1"/>
          <dgm:constr type="bMarg" refType="primFontSz" fact="0.1"/>
          <dgm:constr type="lMarg" refType="primFontSz" fact="0.1"/>
          <dgm:constr type="rMarg" refType="primFontSz" fact="0.1"/>
        </dgm:constrLst>
        <dgm:ruleLst>
          <dgm:rule type="primFontSz" val="5" fact="NaN" max="NaN"/>
        </dgm:ruleLst>
      </dgm:layoutNode>
      <dgm:forEach name="Name12" axis="ch">
        <dgm:forEach name="Name13" axis="self" ptType="parTrans">
          <dgm:layoutNode name="parTrans" styleLbl="sibTrans2D1">
            <dgm:alg type="conn">
              <dgm:param type="begPts" val="auto"/>
              <dgm:param type="endPts" val="auto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h" refType="w" fact="0.85"/>
            </dgm:constrLst>
            <dgm:ruleLst/>
            <dgm:layoutNode name="connectorText">
              <dgm:alg type="tx">
                <dgm:param type="autoTxRot" val="grav"/>
              </dgm:alg>
              <dgm:shape xmlns:r="http://schemas.openxmlformats.org/officeDocument/2006/relationships" type="conn" r:blip="" hideGeom="1">
                <dgm:adjLst/>
              </dgm:shape>
              <dgm:presOf axis="self"/>
              <dgm:constrLst>
                <dgm:constr type="lMarg"/>
                <dgm:constr type="rMarg"/>
                <dgm:constr type="tMarg"/>
                <dgm:constr type="bMarg"/>
              </dgm:constrLst>
              <dgm:ruleLst>
                <dgm:rule type="primFontSz" val="5" fact="NaN" max="NaN"/>
              </dgm:ruleLst>
            </dgm:layoutNode>
          </dgm:layoutNode>
        </dgm:forEach>
        <dgm:forEach name="Name14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1"/>
              <dgm:constr type="bMarg" refType="primFontSz" fact="0.1"/>
              <dgm:constr type="lMarg" refType="primFontSz" fact="0.1"/>
              <dgm:constr type="rMarg" refType="primFontSz" fact="0.1"/>
            </dgm:constrLst>
            <dgm:ruleLst>
              <dgm:rule type="w" val="INF" fact="NaN" max="NaN"/>
              <dgm:rule type="primFontSz" val="5" fact="NaN" max="NaN"/>
            </dgm:ruleLst>
          </dgm:layoutNode>
        </dgm:forEach>
      </dgm:forEach>
    </dgm:forEach>
  </dgm:layoutNode>
</dgm:layoutDef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pyramid2">
  <dgm:title val=""/>
  <dgm:desc val=""/>
  <dgm:catLst>
    <dgm:cat type="pyramid" pri="3000"/>
    <dgm:cat type="list" pri="21000"/>
    <dgm:cat type="convert" pri="17000"/>
  </dgm:catLst>
  <dgm:sampData useDef="1">
    <dgm:dataModel>
      <dgm:ptLst/>
      <dgm:bg/>
      <dgm:whole/>
    </dgm:dataModel>
  </dgm:sampData>
  <dgm:styleData useDef="1">
    <dgm:dataModel>
      <dgm:ptLst/>
      <dgm:bg/>
      <dgm:whole/>
    </dgm:dataModel>
  </dgm:styleData>
  <dgm:clrData useDef="1">
    <dgm:dataModel>
      <dgm:ptLst/>
      <dgm:bg/>
      <dgm:whole/>
    </dgm:dataModel>
  </dgm:clrData>
  <dgm:layoutNode name="compositeShape">
    <dgm:alg type="composite"/>
    <dgm:shape xmlns:r="http://schemas.openxmlformats.org/officeDocument/2006/relationships" r:blip="">
      <dgm:adjLst/>
    </dgm:shape>
    <dgm:presOf/>
    <dgm:varLst>
      <dgm:dir/>
      <dgm:resizeHandles/>
    </dgm:varLst>
    <dgm:choose name="Name0">
      <dgm:if name="Name1" func="var" arg="dir" op="equ" val="norm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l" for="ch" forName="theList" refType="w" refFor="ch" refForName="pyramid" fact="0.5"/>
          <dgm:constr type="h" for="des" forName="aSpace" refType="h" fact="0.1"/>
        </dgm:constrLst>
      </dgm:if>
      <dgm:else name="Name2">
        <dgm:constrLst>
          <dgm:constr type="w" for="ch" forName="pyramid" refType="h"/>
          <dgm:constr type="h" for="ch" forName="pyramid" refType="h"/>
          <dgm:constr type="h" for="ch" forName="theList" refType="h" fact="0.8"/>
          <dgm:constr type="w" for="ch" forName="theList" refType="h" fact="0.65"/>
          <dgm:constr type="ctrY" for="ch" forName="theList" refType="h" refFor="ch" refForName="pyramid" fact="0.5"/>
          <dgm:constr type="r" for="ch" forName="theList" refType="w" refFor="ch" refForName="pyramid" fact="0.5"/>
          <dgm:constr type="h" for="des" forName="aSpace" refType="h" fact="0.1"/>
        </dgm:constrLst>
      </dgm:else>
    </dgm:choose>
    <dgm:ruleLst/>
    <dgm:choose name="Name3">
      <dgm:if name="Name4" axis="ch" ptType="node" func="cnt" op="gte" val="1">
        <dgm:layoutNode name="pyramid" styleLbl="node1">
          <dgm:alg type="sp"/>
          <dgm:shape xmlns:r="http://schemas.openxmlformats.org/officeDocument/2006/relationships" type="triangle" r:blip="">
            <dgm:adjLst/>
          </dgm:shape>
          <dgm:presOf/>
          <dgm:constrLst/>
          <dgm:ruleLst/>
        </dgm:layoutNode>
        <dgm:layoutNode name="theList">
          <dgm:alg type="lin">
            <dgm:param type="linDir" val="fromT"/>
          </dgm:alg>
          <dgm:shape xmlns:r="http://schemas.openxmlformats.org/officeDocument/2006/relationships" r:blip="">
            <dgm:adjLst/>
          </dgm:shape>
          <dgm:presOf/>
          <dgm:constrLst>
            <dgm:constr type="w" for="ch" forName="aNode" refType="w"/>
            <dgm:constr type="h" for="ch" forName="aNode" refType="h"/>
            <dgm:constr type="primFontSz" for="ch" ptType="node" op="equ"/>
          </dgm:constrLst>
          <dgm:ruleLst/>
          <dgm:forEach name="aNodeForEach" axis="ch" ptType="node">
            <dgm:layoutNode name="aNode" styleLbl="fgAcc1">
              <dgm:varLst>
                <dgm:bulletEnabled val="1"/>
              </dgm:varLst>
              <dgm:alg type="tx"/>
              <dgm:shape xmlns:r="http://schemas.openxmlformats.org/officeDocument/2006/relationships" type="roundRect" r:blip="">
                <dgm:adjLst/>
              </dgm:shape>
              <dgm:presOf axis="desOrSelf" ptType="node"/>
              <dgm:constrLst>
                <dgm:constr type="primFontSz" val="65"/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  <dgm:layoutNode name="aSpace">
              <dgm:alg type="sp"/>
              <dgm:shape xmlns:r="http://schemas.openxmlformats.org/officeDocument/2006/relationships" r:blip="">
                <dgm:adjLst/>
              </dgm:shape>
              <dgm:presOf/>
              <dgm:constrLst/>
              <dgm:ruleLst/>
            </dgm:layoutNode>
          </dgm:forEach>
        </dgm:layoutNode>
      </dgm:if>
      <dgm:else name="Name5"/>
    </dgm:choos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3d1">
  <dgm:title val=""/>
  <dgm:desc val=""/>
  <dgm:catLst>
    <dgm:cat type="3D" pri="111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1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flat" dir="t"/>
    </dgm:scene3d>
    <dgm:sp3d z="1270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alignImgPlace1">
    <dgm:scene3d>
      <a:camera prst="orthographicFront"/>
      <a:lightRig rig="flat" dir="t"/>
    </dgm:scene3d>
    <dgm:sp3d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bgImgPlace1">
    <dgm:scene3d>
      <a:camera prst="orthographicFront"/>
      <a:lightRig rig="flat" dir="t"/>
    </dgm:scene3d>
    <dgm:sp3d z="-190500" prstMaterial="plastic">
      <a:bevelT w="88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/>
    </dgm:style>
  </dgm:styleLbl>
  <dgm:styleLbl name="sibTrans2D1">
    <dgm:scene3d>
      <a:camera prst="orthographicFront"/>
      <a:lightRig rig="flat" dir="t"/>
    </dgm:scene3d>
    <dgm:sp3d z="-80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flat" dir="t"/>
    </dgm:scene3d>
    <dgm:sp3d z="1270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flat" dir="t"/>
    </dgm:scene3d>
    <dgm:sp3d z="-190500" prstMaterial="plastic">
      <a:bevelT w="50800" h="50800"/>
      <a:bevelB w="25400" h="25400" prst="angle"/>
    </dgm:sp3d>
    <dgm:txPr/>
    <dgm:style>
      <a:lnRef idx="0">
        <a:scrgbClr r="0" g="0" b="0"/>
      </a:lnRef>
      <a:fillRef idx="3">
        <a:scrgbClr r="0" g="0" b="0"/>
      </a:fillRef>
      <a:effectRef idx="2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flat" dir="t"/>
    </dgm:scene3d>
    <dgm:sp3d z="-40000" prstMaterial="matte"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 z="127000" prstMaterial="matte"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flat" dir="t"/>
    </dgm:scene3d>
    <dgm:sp3d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flat" dir="t"/>
    </dgm:scene3d>
    <dgm:sp3d z="-10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flat" dir="t"/>
    </dgm:scene3d>
    <dgm:sp3d z="-60000" prstMaterial="plastic">
      <a:bevelT w="120900" h="88900"/>
      <a:bevelB w="88900" h="31750" prst="angle"/>
    </dgm:sp3d>
    <dgm:txPr/>
    <dgm:style>
      <a:lnRef idx="0">
        <a:scrgbClr r="0" g="0" b="0"/>
      </a:lnRef>
      <a:fillRef idx="3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flat" dir="t"/>
    </dgm:scene3d>
    <dgm:sp3d prstMaterial="matte"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BgAcc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FollowNode1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flat" dir="t"/>
    </dgm:scene3d>
    <dgm:sp3d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flat" dir="t"/>
    </dgm:scene3d>
    <dgm:sp3d z="190500" extrusionH="12700" prstMaterial="plastic">
      <a:bevelT w="50800" h="50800"/>
    </dgm:sp3d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3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flat" dir="t"/>
    </dgm:scene3d>
    <dgm:sp3d z="-190500" extrusionH="12700" prstMaterial="plastic">
      <a:bevelT w="50800" h="508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flat" dir="t"/>
    </dgm:scene3d>
    <dgm:sp3d z="-190500" extrusionH="12700" prstMaterial="matte"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z="190500" prstMaterial="plastic">
      <a:bevelT w="120900" h="88900"/>
      <a:bevelB w="88900" h="31750" prst="angle"/>
    </dgm:sp3d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084</Words>
  <Characters>6182</Characters>
  <CharactersWithSpaces>72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42:00Z</dcterms:created>
  <dc:creator>Mousa</dc:creator>
  <dc:description/>
  <dc:language>en-US</dc:language>
  <cp:lastModifiedBy>Mousa</cp:lastModifiedBy>
  <cp:lastPrinted>2015-10-11T18:43:00Z</cp:lastPrinted>
  <dcterms:modified xsi:type="dcterms:W3CDTF">2015-10-11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