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جــ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د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 xml:space="preserve"> مــتــابــعــ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 xml:space="preserve"> الـ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ح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اضــــرات وال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و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بــــــات و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م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 xml:space="preserve">ات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785</wp:posOffset>
                </wp:positionH>
                <wp:positionV relativeFrom="paragraph">
                  <wp:posOffset>147320</wp:posOffset>
                </wp:positionV>
                <wp:extent cx="10704195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419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134"/>
                              <w:gridCol w:w="870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5"/>
                              <w:gridCol w:w="770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ر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ـمــســجــلــة 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ـمــنــاقــشــ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ت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ـواجـ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85pt;height:545.9pt;mso-wrap-distance-left:9pt;mso-wrap-distance-right:9pt;mso-wrap-distance-top:0pt;mso-wrap-distance-bottom:0pt;margin-top:11.6pt;mso-position-vertical-relative:text;margin-left:-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134"/>
                        <w:gridCol w:w="870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5"/>
                        <w:gridCol w:w="770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ر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ـمــســجــلــة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ـمــنــاقــشــ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ت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ـواجـ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1:00Z</dcterms:created>
  <dc:creator>كنت نايم</dc:creator>
  <dc:description/>
  <cp:keywords/>
  <dc:language>en-US</dc:language>
  <cp:lastModifiedBy>TELL</cp:lastModifiedBy>
  <cp:lastPrinted>2015-03-07T16:15:00Z</cp:lastPrinted>
  <dcterms:modified xsi:type="dcterms:W3CDTF">2015-04-25T13:47:00Z</dcterms:modified>
  <cp:revision>21</cp:revision>
  <dc:subject/>
  <dc:title/>
</cp:coreProperties>
</file>