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ث المباشر الأو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كن الوصول بالنظرية الادارية لمرتبة القانون شريطة اتباع المنهجية العلمية السلي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       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يستلزم التنظيم التنميط والتوحيد فكلما كان التنظيم منظماً كان هناك أدلة عمل وإجراءات وسياسات واضح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رجع جذور نظريات التنظيم إلى منتصف القرن السادس عشر ميلادي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فقاً لنظرية تطور المجتمعات لماكس ويبر، فإن مرحلة البيروقراطية تتمثل في مرحلة السلطة التقليد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مزايا المدرسة السلوكية أنها أهتمت بالجوانب السلوكية والادارية والتنظيمية داخل المنظ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يطلق على أي مجموعة من البشر تنظيم، بغض النظر عن وضوح أو عدم وضوح الأهدا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د مرحلة الجماعية، المرحل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راحل دورة حياة التنظيم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ولى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ثانية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الثة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ابع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ل ما يلي يعد في نطاق دراسة التنظيم، ما عد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طاق الإشراف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نوع الهيكل التنظيمي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أنماط الشخصية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إدارة الصراعات داخل المنظ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عتبر التخصص وتقسيم العمل من المبادئ التي تقوم عليها نظ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إدارة العلم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بيروقراط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بادئ التنظيم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أسباب دراسة العلاقات الانسانية في العم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ظهور الحركات النقابي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زيادة ثقافة العامل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تقدم البحوث الانساني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افتراضات التي تقوم عليها نظ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يحب الفرد العمل بطبعه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يحب الفرد تحمل المسئولية بطبعه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فرد لديه طموحات عالية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مبررات دراسة نظرية التنظيم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تزايد حجم المنظمات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طورات التكنولوجيا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فتح الأسواق العالمية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- ...........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ركز على القيادة وفرق بين مفهوم السلطة والقيا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ميكافيلي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أدم سميث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ون مايو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هنري فايو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نظريات المدرسة الإنسانية في التنظيم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إدارة العلمية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بيروقراطية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أ، ب معاً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يتبع المديرون الذين يؤمنون بالنظ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X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المدرسة الكلاسيك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يتبع المديرون الذين يؤمنون بالنظ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المدرسة الإنسان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تتسم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DZ"/>
        </w:rPr>
        <w:t xml:space="preserve">التنظيمات الأدهوقراطي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بـــ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 xml:space="preserve">المرونة مرتفعة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رونة المنخفضة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بالمركزية في اتخاذ القرارات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أي من العناصر التالية لا تعد من خصائص المدير الفعال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يفكر ويعمل الأشياء الصحيحة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بتكار بدائل خلاقة لحل المشاكل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يعمل على زيادة الأرباح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تباع المنهج الموضو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DZ"/>
        </w:rPr>
        <w:t>1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DZ"/>
        </w:rPr>
        <w:t>المدير الذي ينجز الأهداف غير المرتبطة بأهداف المستفيدين بخدمات المنظمة بأعلى تكلفة ممكن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فعال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كفء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مدير غير كفء وغير فعال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كفء وغير فعا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DZ"/>
        </w:rPr>
        <w:t>2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DZ"/>
        </w:rPr>
        <w:t xml:space="preserve">المدير الذي ينجز الأهداف المرتبطة بأهداف المستفيدين بخدمات المنظم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بأقل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DZ"/>
        </w:rPr>
        <w:t>تكلفة ممكنة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فعال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كفء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مدير كفء فعال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كفء وغير فعا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DZ"/>
        </w:rPr>
        <w:t>2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DZ"/>
        </w:rPr>
        <w:t>المدير الذي ينجز الأهداف المرتبطة بأهداف المستفيدين بخدمات المنظمة بأعلى تكلفة ممكنة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فعال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كفء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مدير غير كفء وفعال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ير كفء وغير فعا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مدخ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....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ينظر الي التنظيم من منظور المرحلة التي يمر ب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 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قدرة على تحقيق الأهداف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دخل النظمي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مدخل القدرة على التوافق بين المصالح المختلفة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مرتكزات دخل إدارة الجودة الشاملة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ركيز على رضى العميل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اهتمام بالتحسين المستمر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عتماد نمط الفريق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اذا كان التنظيم قادراً على صياغة أهداف واضحة، ومحددة، وقابلة للقياس،  فإن المدخل المناسب لقياس الفعالية التنظيمية ه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قدرة على تحقيق الأهداف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دخل النظمي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دخل القدرة على التوافق بين المصالح المختلفة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ل من أخضع العمل في المصنع للدراسة والبحث بمنهجية علمي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تايلور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فايول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اكس ويبر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ويرن بينس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الاسس التي يمكن تقسيم الأعمال علي أساس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وظيفة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خدمة المقدمة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عدد العاملين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نواحي التي تظهر فيها أهمية الهيكل التنظيم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أداة الرئيسية لتحقيق الأهداف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تحديد العلاقات التنظيمية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توضيح خطوط السلطة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الوسائل المتبعة في تحقيق الرسمية في السلو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سياسات والتعليمات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أتمته أو الميكنة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نتقاء الموظفين المتوافقين مع قيم المنظمة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يعتبر الأسلوب المركزي في الإدارة، الأسلوب الأنسب للتنظيمات التي يتصف عملها بالروتين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3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كلما زاد عدد المستويات يكون هناك صعوبة في الاتصال والإشرا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3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عد الخطوة الأولى لتحقيق الرسمية في العمل، هي وصف الوظائ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3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السهل تحقيق الرسمية والتقنين في العمليات الروتينية وذلك عكس الأعمال المهنية والاستشارية فهي تتطلب درجات من غير الرسم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رذاذ مـطر</w:t>
      </w:r>
      <w:bookmarkStart w:id="0" w:name="_GoBack"/>
      <w:bookmarkEnd w:id="0"/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0ba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591</Words>
  <Characters>3369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9:00Z</dcterms:created>
  <dc:creator>User</dc:creator>
  <dc:description/>
  <dc:language>en-US</dc:language>
  <cp:lastModifiedBy>User</cp:lastModifiedBy>
  <dcterms:modified xsi:type="dcterms:W3CDTF">2015-10-1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