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1" distT="0" distB="22225" distL="0" distR="25400" simplePos="0" locked="0" layoutInCell="0" allowOverlap="1" relativeHeight="2" wp14:anchorId="2B7B3383">
                <wp:simplePos x="0" y="0"/>
                <wp:positionH relativeFrom="column">
                  <wp:posOffset>185420</wp:posOffset>
                </wp:positionH>
                <wp:positionV relativeFrom="paragraph">
                  <wp:posOffset>-213360</wp:posOffset>
                </wp:positionV>
                <wp:extent cx="6642100" cy="302260"/>
                <wp:effectExtent l="1905" t="1905" r="1905" b="190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0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 الثاني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14.6pt;margin-top:-16.8pt;width:522.95pt;height:23.75pt;mso-wrap-style:square;v-text-anchor:top" wp14:anchorId="2B7B3383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سئلة الكتا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صل الثاني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4D4D4D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>ضع دائرة حول الإجابة الصحيحة في الأسئلة التالية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5579"/>
      </w:tblGrid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صادر الأخلاقيات ه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وسائل ترسيخ أخلاقيات المه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8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لة والتربية البيئ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افة المجموعات العالم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الرقابة الذ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وتعليمات المنظمة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2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ضمن العلاقة مع الموردين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سباب الانهيارات الأخلاقية للشركات والمؤسسات غير الهادفة للربح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8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تتطلب من الموردين تقديم أسعارا أفضل وجودة أفض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تتطلب منهم تعديل أسلوب عملهم أو التكنولوجيا التي يستخدمونها للوصول الى الجودة المطلوب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غوط التي يفرضها بعض المديرين على الشركة ليستمروا في مناصبهم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وف والصمت إزاء تجاوزات الكبار في المؤسس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مجلس إدارة قوي تمزقه الخلافات والصراعات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ساسيات أخلاقيات العمل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واقف لها علاقة بأخلاقيات العمل وأخلاقيات الإدارة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وجود تضاد في المصال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غش والخداع والكذ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عو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ويات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ظي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سبيل تحقيق متطلبات العمل والمتطلبات الشخصية فلابد من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نتعرض لأي المواقف فلابد من أن نقيم تصرفنا من منطلق الأخلاقيات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4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رفة كيفية الفصل بين متطلبات العمل ومتطلباتن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غباتنا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كيد أهمية التركيز على شئون العمل بدلاً من الاهتمامات الشخص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تطلبات والرغبات لدى الموظفين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هذا التصرف شرع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ذلك مخالف للقانون أو أنظمة وسياسات الشرك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هو عدل لكل من يهمهم الأم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8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ساسيات أخلاقيات العمل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ساسيات أخلاقيات العمل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بل الهدايا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شو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رق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ذكر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تفرقة في التوظيف والترقية والتدريب وأي معاملة في العمل بناء على لون أو نوع أو ديانة أو أصل العامل أو المتقدم للعم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تفريق في التعيين والترقيات وخلافة بناء على وجود إعاقة غير مؤثرة في العم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ق والدقة في التقاري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جابات الصحيح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ائلة والتربية البيئ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360" w:right="566" w:gutter="0" w:header="0" w:top="63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6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61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16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2:00Z</dcterms:created>
  <dc:creator>user</dc:creator>
  <dc:description/>
  <dc:language>en-US</dc:language>
  <cp:lastModifiedBy>user</cp:lastModifiedBy>
  <cp:lastPrinted>2015-10-12T19:42:00Z</cp:lastPrinted>
  <dcterms:modified xsi:type="dcterms:W3CDTF">2015-10-12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