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22225" distL="0" distR="28575" simplePos="0" locked="0" layoutInCell="0" allowOverlap="1" relativeHeight="2" wp14:anchorId="5212E9C1">
                <wp:simplePos x="0" y="0"/>
                <wp:positionH relativeFrom="column">
                  <wp:posOffset>47625</wp:posOffset>
                </wp:positionH>
                <wp:positionV relativeFrom="paragraph">
                  <wp:posOffset>-209550</wp:posOffset>
                </wp:positionV>
                <wp:extent cx="6715125" cy="302260"/>
                <wp:effectExtent l="2540" t="1905" r="1270" b="1905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02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سئلة الكتا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 الرابع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#f2f2f2" stroked="t" o:allowincell="f" style="position:absolute;margin-left:3.75pt;margin-top:-16.5pt;width:528.7pt;height:23.75pt;mso-wrap-style:square;v-text-anchor:top" wp14:anchorId="5212E9C1">
                <v:fill o:detectmouseclick="t" type="solid" color2="#0d0d0d"/>
                <v:stroke color="black" weight="3240" dashstyle="shortdash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2F2F2" w:themeFill="background1" w:themeFillShade="f2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أسئلة الكتا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فصل الرابع</w:t>
                      </w:r>
                    </w:p>
                    <w:p>
                      <w:pPr>
                        <w:pStyle w:val="FrameContents"/>
                        <w:shd w:val="clear" w:color="auto" w:fill="F2F2F2" w:themeFill="background1" w:themeFillShade="f2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4D4D4D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4D4D4D"/>
          <w:sz w:val="24"/>
          <w:sz w:val="24"/>
          <w:szCs w:val="24"/>
          <w:u w:val="single"/>
          <w:rtl w:val="true"/>
        </w:rPr>
        <w:t>ضع دائرة حول الإجابة الصحيحة في الأسئلة التالية</w:t>
      </w:r>
      <w:r>
        <w:rPr>
          <w:rFonts w:cs="Traditional Arabic" w:ascii="Traditional Arabic" w:hAnsi="Traditional Arabic"/>
          <w:b/>
          <w:bCs/>
          <w:color w:val="4D4D4D"/>
          <w:sz w:val="24"/>
          <w:szCs w:val="24"/>
          <w:u w:val="single"/>
          <w:rtl w:val="true"/>
        </w:rPr>
        <w:t>:</w:t>
      </w:r>
      <w:bookmarkStart w:id="0" w:name="_GoBack"/>
      <w:bookmarkEnd w:id="0"/>
    </w:p>
    <w:tbl>
      <w:tblPr>
        <w:tblStyle w:val="a3"/>
        <w:bidiVisual w:val="tru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8"/>
        <w:gridCol w:w="5579"/>
      </w:tblGrid>
      <w:tr>
        <w:trPr>
          <w:trHeight w:val="665" w:hRule="atLeast"/>
        </w:trPr>
        <w:tc>
          <w:tcPr>
            <w:tcW w:w="4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ني الانضباط هو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ور من كيفية تفعيل الانضباط والإتقان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08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بط الشيء حفظه بالحز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هتمام التقني بجميع الأنظمة المنظمة لمهنته والمحافظة عليها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واء الانضباط في الأوقات أو التصرفات او الشكل او التعامل مع جميع المستوي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ظف قدوة في جميع أعماله فانضباطه و محافظته على اوقات العمل محفز واضح للأخري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ظف ليس أسوة فتقيد بكافة الانشطة والأعمال كفيل بعدم بوصول هذه القيمة للأخري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ظف ليس مخزنا للمعارف والمعلومات ولكن ليس لديه القدرة لكيفية الحصول عليها وطرق الاستفادة منها وتطبيقها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 ذكر صحيح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4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صور الانضباط في الهيئة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كل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 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685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تم بشكلك الخارجي ليكن شعر لحيتك مرجلا ونظيفا قص من الشارب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فظ على نظافة شعر رأسك وتعهد طول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نظمة تمنع قصات شعر وإطالته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هتم بسنن الفطرة مث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افة الأسنان نظافة الأظافر وتقليمها نتف الإبطين واعتن برائحة جسمك ونظافت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 ذكر صحيح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عرف قدر الموظفين والمسؤولين وعاملهم كما تعامل والديك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امل زملائك كإخوانك ولا تحب لهم الخير ولا تتعاون معهم على الب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امل الضعفاء ومن هم دونك بدون احترام ورحم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 ذكر صحيح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665" w:hRule="atLeast"/>
        </w:trPr>
        <w:tc>
          <w:tcPr>
            <w:tcW w:w="4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ني القيم في الإسلام هي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عوامل التي تؤثر على اخلاقيات العمل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655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ضائل خلقية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ي المعيار لسلوك أفراد المجتمع عامه وأرباب المهن خاص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 ذكر صحيح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يمان والتوحيد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باد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 ذكر صحيح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665" w:hRule="atLeast"/>
        </w:trPr>
        <w:tc>
          <w:tcPr>
            <w:tcW w:w="4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عوامل المؤثرة في خروج الإنسان عن سلوكه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 هو مفهوم المصلحة العامة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42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كراه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د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مانة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 ذكر صحيح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فعة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د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</w:p>
        </w:tc>
      </w:tr>
      <w:tr>
        <w:trPr>
          <w:trHeight w:val="680" w:hRule="atLeast"/>
        </w:trPr>
        <w:tc>
          <w:tcPr>
            <w:tcW w:w="4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بادئ القواعد الأخلاقية التي تحكم السلوك في الوظيفة العامة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5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شروط المصلحة العامة في الإسلام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502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 بالقاعدة الديمقراطية للمجتم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 بالمصلحة العامة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رام إرادة المجتم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 تكون حقيقية وليست وهمية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 تكون عامة للناس وليست شخصية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 لا تتعارض مع النص او الاجما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 ذكر صحيح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اجابات الصحيحة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1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/  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</w:rPr>
        <w:t>) ,</w:t>
      </w:r>
      <w:r>
        <w:rPr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2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/ 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</w:rPr>
        <w:t xml:space="preserve">الموظف قدوة في جميع أعماله فانضباطه و محافظته على اوقات العمل محفز واضح للأخرين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3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/ 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</w:rPr>
        <w:t>) ,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4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/ 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</w:rPr>
        <w:t>) ,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عرف قدر الموظفين والمسؤولين وعاملهم كما تعامل والدي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5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/ 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</w:rPr>
        <w:t>) ,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</w:rPr>
        <w:t>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6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/ 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</w:rPr>
        <w:t>) ,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</w:rPr>
        <w:t>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7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/ 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</w:rPr>
        <w:t>) ,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</w:rPr>
        <w:t>الإكرا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8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/ 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</w:rPr>
        <w:t>المنفع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9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/ 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</w:rPr>
        <w:t>) ,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10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/ 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</w:rPr>
        <w:t>) ,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630" w:right="476" w:gutter="0" w:header="0" w:top="630" w:footer="0" w:bottom="45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8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68d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68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4</Words>
  <Characters>1967</Characters>
  <CharactersWithSpaces>2307</CharactersWithSpaces>
  <Paragraphs>4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0:47:00Z</dcterms:created>
  <dc:creator>user</dc:creator>
  <dc:description/>
  <dc:language>en-US</dc:language>
  <cp:lastModifiedBy>user</cp:lastModifiedBy>
  <cp:lastPrinted>2015-10-12T20:43:00Z</cp:lastPrinted>
  <dcterms:modified xsi:type="dcterms:W3CDTF">2015-10-12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