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,Bold" w:hAnsi="Times New Roman,Bold" w:cs="Times New Roman,Bold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1" distT="0" distB="22225" distL="0" distR="25400" simplePos="0" locked="0" layoutInCell="0" allowOverlap="1" relativeHeight="2" wp14:anchorId="2B7B3383">
                <wp:simplePos x="0" y="0"/>
                <wp:positionH relativeFrom="column">
                  <wp:posOffset>185420</wp:posOffset>
                </wp:positionH>
                <wp:positionV relativeFrom="paragraph">
                  <wp:posOffset>-213360</wp:posOffset>
                </wp:positionV>
                <wp:extent cx="6642100" cy="302260"/>
                <wp:effectExtent l="1905" t="1905" r="1905" b="1905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302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سئلة الكتا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 الثاني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#f2f2f2" stroked="t" o:allowincell="f" style="position:absolute;margin-left:14.6pt;margin-top:-16.8pt;width:522.95pt;height:23.75pt;mso-wrap-style:square;v-text-anchor:top" wp14:anchorId="2B7B3383">
                <v:fill o:detectmouseclick="t" type="solid" color2="#0d0d0d"/>
                <v:stroke color="black" weight="3240" dashstyle="shortdash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2F2F2" w:themeFill="background1" w:themeFillShade="f2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أسئلة الكتا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فصل الثاني</w:t>
                      </w:r>
                    </w:p>
                    <w:p>
                      <w:pPr>
                        <w:pStyle w:val="FrameContents"/>
                        <w:shd w:val="clear" w:color="auto" w:fill="F2F2F2" w:themeFill="background1" w:themeFillShade="f2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ضع دائرة حول الإجابة الصحيحة في الأسئلة التالية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tbl>
      <w:tblPr>
        <w:tblStyle w:val="a3"/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8"/>
        <w:gridCol w:w="5579"/>
      </w:tblGrid>
      <w:tr>
        <w:trPr>
          <w:trHeight w:val="665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صادر الأخلاقيات ه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وسائل ترسيخ أخلاقيات المه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08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ئلة والتربية البيئي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قافة المجموعات العالمي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مية الرقابة الذات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ظمة وتعليمات المنظمة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</w:tr>
      <w:tr>
        <w:trPr>
          <w:trHeight w:val="620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ضمن العلاقة مع الموردين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أسباب الانهيارات الأخلاقية للشركات والمؤسسات غير الهادفة للربح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685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تتطلب من الموردين تقديم أسعارا أفضل وجودة أفضل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تتطلب منهم تعديل أسلوب عملهم أو التكنولوجيا التي يستخدمونها للوصول الى الجودة المطلوب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غوط التي يفرضها بعض المديرين على الشركة ليستمروا في مناصبهم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وف والصمت إزاء تجاوزات الكبار في المؤسس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ود مجلس إدارة قوي تمزقه الخلافات والصراعات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</w:p>
        </w:tc>
      </w:tr>
      <w:tr>
        <w:trPr>
          <w:trHeight w:val="665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ساسيات أخلاقيات العمل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مواقف لها علاقة بأخلاقيات العمل وأخلاقيات الإدارة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655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وجود تضاد في المصالح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لغش والخداع والكذب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عود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ويات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ظيف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</w:tr>
      <w:tr>
        <w:trPr>
          <w:trHeight w:val="665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سبيل تحقيق متطلبات العمل والمتطلبات الشخصية فلابد من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ما نتعرض لأي المواقف فلابد من أن نقيم تصرفنا من منطلق الأخلاقيات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42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رفة كيفية الفصل بين متطلبات العمل ومتطلباتن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غباتنا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خصي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كيد أهمية التركيز على شئون العمل بدلاً من الاهتمامات الشخصي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تطلبات والرغبات لدى الموظفين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 هذا التصرف شرع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 ذلك مخالف للقانون أو أنظمة وسياسات الشرك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ل هو عدل لكل من يهمهم الأمر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</w:tr>
      <w:tr>
        <w:trPr>
          <w:trHeight w:val="680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ساسيات أخلاقيات العمل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أساسيات أخلاقيات العمل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502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بل الهدايا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شو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رق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شيء مما ذكر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لتفرقة في التوظيف والترقية والتدريب وأي معاملة في العمل بناء على لون أو نوع أو ديانة أو أصل العامل أو المتقدم للعمل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لتفريق في التعيين والترقيات وخلافة بناء على وجود إعاقة غير مؤثرة في العمل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دق والدقة في التقارير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اجابات الصحيحة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ائلة والتربية البيئ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/ 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360" w:right="566" w:gutter="0" w:header="0" w:top="630" w:footer="0" w:bottom="5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6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161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16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0</Words>
  <Characters>1770</Characters>
  <CharactersWithSpaces>2076</CharactersWithSpaces>
  <Paragraphs>4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42:00Z</dcterms:created>
  <dc:creator>user</dc:creator>
  <dc:description/>
  <dc:language>en-US</dc:language>
  <cp:lastModifiedBy>user</cp:lastModifiedBy>
  <dcterms:modified xsi:type="dcterms:W3CDTF">2015-10-12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