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bookmarkStart w:id="0" w:name="_GoBack"/>
      <w:r>
        <mc:AlternateContent>
          <mc:Choice Requires="wps">
            <w:drawing>
              <wp:anchor behindDoc="1" distT="0" distB="22225" distL="0" distR="28575" simplePos="0" locked="0" layoutInCell="0" allowOverlap="1" relativeHeight="2" wp14:anchorId="4276BC91">
                <wp:simplePos x="0" y="0"/>
                <wp:positionH relativeFrom="column">
                  <wp:posOffset>47625</wp:posOffset>
                </wp:positionH>
                <wp:positionV relativeFrom="paragraph">
                  <wp:posOffset>-209550</wp:posOffset>
                </wp:positionV>
                <wp:extent cx="6715125" cy="302260"/>
                <wp:effectExtent l="2540" t="1905" r="1270" b="190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02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سئلة الكت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 الثالث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f2f2f2" stroked="t" o:allowincell="f" style="position:absolute;margin-left:3.75pt;margin-top:-16.5pt;width:528.7pt;height:23.75pt;mso-wrap-style:square;v-text-anchor:top" wp14:anchorId="4276BC91">
                <v:fill o:detectmouseclick="t" type="solid" color2="#0d0d0d"/>
                <v:stroke color="black" weight="3240" dashstyle="short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سئلة الكتا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صل الثالث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ضع دائرة حول الإجابة الصحيحة في الأسئلة التال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tbl>
      <w:tblPr>
        <w:tblStyle w:val="a3"/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5579"/>
      </w:tblGrid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نواع القيم الموجودة في منظمة الأعم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مثل القيم في المنظمة مما يلي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08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 الفر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 المجتم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 المنظم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لأهد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ق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 الإمام أبو الحسن الماوردي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الأخلاق هي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لوك الأخلاقي هو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8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رائز كامنة تظهر بالاختي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قهر بالاضطرار ، وللنفس أخلاق تحدث منها بالطبع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ها أفعال تصدر عنها بالإراد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لوك الذي عمل به المجتمع وأقر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هذا السلوك من مجموعة من القواعد التي تبين للأفراد كيف يتصرفو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حالات والمواقف التي تعرض لهم دون أن يخالفوا في ذلك العرف السائد في مجتمعه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جموعة القيم الأخلاقية التي ينبغي أن يتحلى بها العامل المسلم بغض النظر عن العمل الذي يزاوله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جموعة القيم الأخلاقية التي ترتبط بالعمل أيا كان نوعها أو درجتها أو شاغلوها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و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ذب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يان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دق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و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تقان في العم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جموعة القيم الأخلاقية التي ترتبط ببعض المهن دون بعض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ن المعاملة يحتاجها الموظف مع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01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دق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مان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ورى والتفويض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ؤسائ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ملائ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اجع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إقامة العدل والمساواة بين المرؤوسين تقوم على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نواع حسن المعاملة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02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الله عز وجل جعل الناس سواسية لا فرق بين عربيهم ولا أعجميهم إلا بالتقو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وى هي المعيار الأوحد للتفريق بين الناس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بشاشة اللقاء والترحيب الح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اهتمام بأمور الاخرين وتقديم الخدمة الممكنة له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عدم إحراجهم او إهانته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جابات الصحيح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tabs>
          <w:tab w:val="clear" w:pos="720"/>
          <w:tab w:val="left" w:pos="1228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تقان في العم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شورى والتفويض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 صحيح</w:t>
      </w:r>
      <w:bookmarkEnd w:id="0"/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476" w:gutter="0" w:header="0" w:top="63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8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8d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1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666</Characters>
  <CharactersWithSpaces>1955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13:00Z</dcterms:created>
  <dc:creator>user</dc:creator>
  <dc:description/>
  <dc:language>en-US</dc:language>
  <cp:lastModifiedBy>user</cp:lastModifiedBy>
  <cp:lastPrinted>2015-10-12T20:13:00Z</cp:lastPrinted>
  <dcterms:modified xsi:type="dcterms:W3CDTF">2015-10-12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