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22225" distL="0" distR="28575" simplePos="0" locked="0" layoutInCell="0" allowOverlap="1" relativeHeight="2" wp14:anchorId="5212E9C1">
                <wp:simplePos x="0" y="0"/>
                <wp:positionH relativeFrom="column">
                  <wp:posOffset>47625</wp:posOffset>
                </wp:positionH>
                <wp:positionV relativeFrom="paragraph">
                  <wp:posOffset>-209550</wp:posOffset>
                </wp:positionV>
                <wp:extent cx="6715125" cy="302260"/>
                <wp:effectExtent l="2540" t="1905" r="1270" b="190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0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 الرابع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3.75pt;margin-top:-16.5pt;width:528.7pt;height:23.75pt;mso-wrap-style:square;v-text-anchor:top" wp14:anchorId="5212E9C1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سئلة الكتا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صل الرابع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ضع دائرة حول الإجابة الصحيحة في الأسئلة التال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5579"/>
      </w:tblGrid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الانضباط هو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ور من كيفية تفعيل الانضباط والإتقان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8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بط الشيء حفظه بالحز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ام التقني بجميع الأنظمة المنظمة لمهنته والمحافظة عليه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واء الانضباط في الأوقات أو التصرفات او الشكل او التعامل مع جميع المستوي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ظف قدوة في جميع أعماله فانضباطه و محافظته على اوقات العمل محفز واضح للأخر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ظف ليس أسوة فتقيد بكافة الانشطة والأعمال كفيل بعدم بوصول هذه القيمة للأخر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ظف ليس مخزنا للمعارف والمعلومات ولكن ليس لديه القدرة لكيفية الحصول عليها وطرق الاستفادة منها وتطبيقه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صور الانضباط في الهيئة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كل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8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تم بشكلك الخارجي ليكن شعر لحيتك مرجلا ونظيفا قص من الشار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فظ على نظافة شعر رأسك وتعهد طول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ظمة تمنع قصات شعر وإطالت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 بسنن الفطرة مث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فة الأسنان نظافة الأظافر وتقليمها نتف الإبطين واعتن برائحة جسمك ونظافت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رف قدر الموظفين والمسؤولين وعاملهم كما تعامل والديك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ل زملائك كإخوانك ولا تحب لهم الخير ولا تتعاون معهم على الب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ل الضعفاء ومن هم دونك بدون احترام ورحم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ني القيم في الإسلام هي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وامل التي تؤثر على اخلاقيات العمل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ائل خلق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المعيار لسلوك أفراد المجتمع عامه وأرباب المهن خاص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يمان والتوحي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اد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وامل المؤثرة في خروج الإنسان عن سلوكه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 هو مفهوم المصلحة العامة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4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كرا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ن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فع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8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بادئ القواعد الأخلاقية التي تحكم السلوك في الوظيفة العامة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شروط المصلحة العامة في الإسلام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 بالقاعدة الديمقراطية للمجتم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 بالمصلحة العام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 إرادة المجتم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تكون حقيقية وليست وهم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تكون عامة للناس وليست شخص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لا تتعارض مع النص او الاجما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جابات الصحيح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1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,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2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موظف قدوة في جميع أعماله فانضباطه و محافظته على اوقات العمل محفز واضح للأخرين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3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4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رف قدر الموظفين والمسؤولين وعاملهم كما تعامل والد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5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6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7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إكرا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8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منف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9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10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630" w:right="476" w:gutter="0" w:header="0" w:top="630" w:footer="0" w:bottom="45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8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8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68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967</Characters>
  <CharactersWithSpaces>2307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45:00Z</dcterms:created>
  <dc:creator>user</dc:creator>
  <dc:description/>
  <dc:language>en-US</dc:language>
  <cp:lastModifiedBy>user</cp:lastModifiedBy>
  <cp:lastPrinted>2015-10-12T20:43:00Z</cp:lastPrinted>
  <dcterms:modified xsi:type="dcterms:W3CDTF">2015-10-12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