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صياغة الفرضيات واختبار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حتو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عريف الفرض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لماذا نحتاج إلى فرضيات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نواع الفرض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صادر الفرض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شروط  الفرضيات العلم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تعريف الفرضي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عند محاولة معالجته المشكلة، يلجأ الباحث إلى وضع بعض التصورات الأولية وبعض الاحتمالات لحل هذه المشك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هذه التصورات وهذه الاحتمالات الأولية  تسمى فرضيا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فرضية هي تصور أو استنتاج ذكي يتبناه الباحث مؤقتا  وينطلق منه لشرح ما يلاحظه من الحقائق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فرضية دليل للباحث في معالجته لمشكلة الدراس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ظاه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أخر الطلبة عن المحاضر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الفرض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طول السه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شكل المرو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مشكل المواقف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tl w:val="true"/>
        </w:rPr>
        <w:drawing>
          <wp:inline distT="0" distB="0" distL="0" distR="0">
            <wp:extent cx="1221740" cy="3803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3" t="533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في المنهج الاستقرائي، أي عندما ينطلق الباحث من الملاحظات الواقعية ويريد الوصول إلى تعميم بعض الأحكام، فإنه لا داعي للانطلاق من فرضيات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أما في المنهج الاستنباطي، أي عندما يريد الباحث تفسير حقائق معينة فلا بد أن ينطلق من فرضيات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tl w:val="true"/>
        </w:rPr>
        <w:drawing>
          <wp:inline distT="0" distB="0" distL="0" distR="0">
            <wp:extent cx="4074160" cy="18789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mc:AlternateContent>
          <mc:Choice Requires="wps">
            <w:drawing>
              <wp:anchor behindDoc="0" distT="76200" distB="95250" distL="38100" distR="0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85725</wp:posOffset>
                </wp:positionV>
                <wp:extent cx="342900" cy="635"/>
                <wp:effectExtent l="635" t="37465" r="635" b="38100"/>
                <wp:wrapNone/>
                <wp:docPr id="3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path="m0,0l-2147483648,-2147483647e" stroked="t" o:allowincell="f" style="position:absolute;margin-left:338.95pt;margin-top:6.75pt;width:26.95pt;height:0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5725" distL="38100" distR="0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85090</wp:posOffset>
                </wp:positionV>
                <wp:extent cx="323850" cy="9525"/>
                <wp:effectExtent l="635" t="36195" r="635" b="30480"/>
                <wp:wrapNone/>
                <wp:docPr id="4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" path="m0,0l-2147483648,-2147483647e" stroked="t" o:allowincell="f" style="position:absolute;margin-left:274.4pt;margin-top:6.7pt;width:25.45pt;height:0.7pt;flip:x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5725" distL="38100" distR="0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94615</wp:posOffset>
                </wp:positionV>
                <wp:extent cx="352425" cy="9525"/>
                <wp:effectExtent l="635" t="36830" r="635" b="29845"/>
                <wp:wrapNone/>
                <wp:docPr id="5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path="m0,0l-2147483648,-2147483647e" stroked="t" o:allowincell="f" style="position:absolute;margin-left:206.95pt;margin-top:7.45pt;width:27.7pt;height:0.7pt;flip:x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نظرية            فرضية             ملاحظة             التأكيد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لماذا نحتاج إلى فرضيات 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للفرضيات فوائد كثيرة، 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إعطاء الباحث تفسيرا أوليا للظاهرة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فرضية توجه الباحث للحصول على المعلومات والبيانات اللزمة لحل المش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قييم معنى البيانات المحصل عليها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وفر الوقت للباحث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فسر العلاقات بين المتغي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أنواع الفرضيات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u w:val="single"/>
          <w:rtl w:val="true"/>
          <w:lang w:bidi="ar-DZ"/>
        </w:rPr>
        <w:t>فرضية الإثب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يفرض من خلالها الباحث وجود علاقة بين المتغيرات، أو فرق بين متغيرين أو أكثر وقد تكون هذه العلاقة طردية او عكسية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أمث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غياب الطالب عن المحاضرات يؤثر سلبا في نتائجه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دخين يعرض الإنسان لأمراض خطير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طول السهر تسبب في تأخر الطالب عن المحاضرات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u w:val="single"/>
          <w:rtl w:val="true"/>
          <w:lang w:bidi="ar-DZ"/>
        </w:rPr>
        <w:t>فرضية النف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فرض من خلالها الباحث عدم وجود علاقة بين المتغيرات، أو فرق بين متغيرين أو أكث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أمث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لا علاقة لازدحام المرور بتأخر الطالب عن المحاضر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تدخين لا يحفز على العمل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حسين التنظيم لا يؤدي إلى رفع الإنتاج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مصادر الفرضي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من أين يأتي الباحث بالفرضيات ؟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من معرفته الخاص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من قراء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ستخدام العلوم الا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لكن أهم هذه المصادر التخصص، التطلع، الإلمام بالمعلومات، الأبحاث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شروط  الفرضيات العلم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عند وضع فرضيات البحث العلمي، لابد من مراعاة بعض الشرو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وافق الفرضية مع الحقائق العلمية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فرضية تأتي في صيغة تمكن من اختبار صحتها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فرضية تكون واضح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كون شاملة للبحث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كون خالية من التناقض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ضرورة تناسق الفرضية مع هدف البحث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مت بحمد الله </w:t>
      </w:r>
      <w:bookmarkStart w:id="0" w:name="_GoBack"/>
      <w:bookmarkEnd w:id="0"/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cd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d1cd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3:43:00Z</dcterms:created>
  <dc:creator>وردة البنفسج</dc:creator>
  <dc:description/>
  <dc:language>en-US</dc:language>
  <cp:lastModifiedBy>وردة البنفسج</cp:lastModifiedBy>
  <dcterms:modified xsi:type="dcterms:W3CDTF">2015-10-13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