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اولى</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كلمة منهج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ي المحتوى الذي يعطى للطلاب في المدرسة</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لمدارس اليونانية والإغريقية القديمة وهي مشتقة من كلمة لاتينية</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مضمار السباق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منهج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كمنهج مدرسي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جال الذي يتنافس فيه الطلاب في إنجاز أمر معين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مفهوم المنهج</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كبرنامج للدراسة</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و مقررات دراسية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جميع المقررات الدراسية فهم يذكرون البرنامج المتكامل للدراسة</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مواد الدراسيه والمقررات المطروحه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منهج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كمحتوى  لمقررات المناهج </w:t>
      </w:r>
      <w:r>
        <w:rPr>
          <w:rFonts w:cs="Times New Roman" w:ascii="Times New Roman" w:hAnsi="Times New Roman" w:asciiTheme="majorBidi" w:cstheme="majorBidi" w:hAnsiTheme="majorBidi"/>
          <w:b/>
          <w:bCs/>
          <w:color w:val="000000"/>
          <w:sz w:val="24"/>
          <w:szCs w:val="24"/>
          <w:u w:val="single"/>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و محتوى الكتاب المقرر أو مقرر معين</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نهج ليس فقط بيانات أو معلومات لدى المعلمين أو الكتب بل عملية انتقاء المعلومات و تنظيمها لكي يقوم التلاميذ باكتساب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منهج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كمخطط لخبرات التعلم </w:t>
      </w:r>
      <w:r>
        <w:rPr>
          <w:rFonts w:cs="Times New Roman" w:ascii="Times New Roman" w:hAnsi="Times New Roman" w:asciiTheme="majorBidi" w:cstheme="majorBidi" w:hAnsiTheme="majorBidi"/>
          <w:b/>
          <w:bCs/>
          <w:color w:val="000000"/>
          <w:sz w:val="24"/>
          <w:szCs w:val="24"/>
          <w:u w:val="single"/>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طورت نظرة حديثة للمنهج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هذا المفهوم يعتبر </w:t>
      </w:r>
      <w:r>
        <w:rPr>
          <w:rFonts w:ascii="Times New Roman" w:hAnsi="Times New Roman" w:cs="Times New Roman" w:asciiTheme="majorBidi" w:cstheme="majorBidi" w:hAnsiTheme="majorBidi"/>
          <w:color w:val="000000"/>
          <w:sz w:val="24"/>
          <w:sz w:val="24"/>
          <w:szCs w:val="24"/>
          <w:u w:val="single"/>
          <w:rtl w:val="true"/>
        </w:rPr>
        <w:t>أوسع المفاهيم</w:t>
      </w:r>
      <w:r>
        <w:rPr>
          <w:rFonts w:ascii="Times New Roman" w:hAnsi="Times New Roman" w:cs="Times New Roman" w:asciiTheme="majorBidi" w:cstheme="majorBidi" w:hAnsiTheme="majorBidi"/>
          <w:color w:val="000000"/>
          <w:sz w:val="24"/>
          <w:sz w:val="24"/>
          <w:szCs w:val="24"/>
          <w:rtl w:val="true"/>
        </w:rPr>
        <w:t xml:space="preserve"> انتشارا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كيف ينظر هذا المفهوم إلى المنهج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جميع الوسائل التي تستخدمها المدرسة لتوفير الفرص أمام التلاميذ لاكتساب خبرات تعليمية سليمة ومناسبة</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ي</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الوسائل والأنشطة سواء داخل الصف أو خارجه التي تستخدمها المدرسة بهدف توصيل رسالتها وتعريف الطلاب</w:t>
      </w:r>
      <w:r>
        <w:rPr>
          <w:rFonts w:ascii="Times New Roman" w:hAnsi="Times New Roman" w:cs="Times New Roman" w:asciiTheme="majorBidi" w:cstheme="majorBidi" w:hAnsiTheme="majorBidi"/>
          <w:b/>
          <w:b/>
          <w:bCs/>
          <w:color w:val="00000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أثير المنهج في سلوك التلاميذ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نهج مقرر</w:t>
      </w:r>
      <w:r>
        <w:rPr>
          <w:rFonts w:ascii="Times New Roman" w:hAnsi="Times New Roman" w:cs="Times New Roman" w:asciiTheme="majorBidi" w:cstheme="majorBidi" w:hAnsiTheme="majorBidi"/>
          <w:color w:val="000000"/>
          <w:sz w:val="24"/>
          <w:sz w:val="24"/>
          <w:szCs w:val="24"/>
          <w:rtl w:val="true"/>
        </w:rPr>
        <w:t xml:space="preserve">  وهو الكتاب المقرر وهو كامل الكتا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نهج مدرس</w:t>
      </w:r>
      <w:r>
        <w:rPr>
          <w:rFonts w:ascii="Times New Roman" w:hAnsi="Times New Roman" w:cs="Times New Roman" w:asciiTheme="majorBidi" w:cstheme="majorBidi" w:hAnsiTheme="majorBidi"/>
          <w:color w:val="000000"/>
          <w:sz w:val="24"/>
          <w:sz w:val="24"/>
          <w:szCs w:val="24"/>
          <w:rtl w:val="true"/>
        </w:rPr>
        <w:t xml:space="preserve">  و هو جزء من الكتاب المقرر و قد يكون هناك جزء ملغى من الكتاب</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والتي تلغى المواضيع بسبب</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توجيهات  من إدارة التعليم لأسباب  معين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سبب عامل الوقت بعدم تمكن المعلم من أكمال جميع المواضيع في الفترة المعين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نهج ممتحن</w:t>
      </w:r>
      <w:r>
        <w:rPr>
          <w:rFonts w:ascii="Times New Roman" w:hAnsi="Times New Roman" w:cs="Times New Roman" w:asciiTheme="majorBidi" w:cstheme="majorBidi" w:hAnsiTheme="majorBidi"/>
          <w:color w:val="000000"/>
          <w:sz w:val="24"/>
          <w:sz w:val="24"/>
          <w:szCs w:val="24"/>
          <w:rtl w:val="true"/>
        </w:rPr>
        <w:t xml:space="preserve">  تحديد الجزء الممتحن من الكتاب بعد تدريس كامل المنهج، وهناك من يضع أسئلته للاختبارات من أجزاء في المنهج دون أخرى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مكتسب </w:t>
      </w:r>
      <w:r>
        <w:rPr>
          <w:rFonts w:ascii="Times New Roman" w:hAnsi="Times New Roman" w:cs="Times New Roman" w:asciiTheme="majorBidi" w:cstheme="majorBidi" w:hAnsiTheme="majorBidi"/>
          <w:color w:val="000000"/>
          <w:sz w:val="24"/>
          <w:sz w:val="24"/>
          <w:szCs w:val="24"/>
          <w:rtl w:val="true"/>
        </w:rPr>
        <w:t xml:space="preserve"> هو مهم جدا</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ما اكتسبه الطالب من المنهج، وبقي يؤثر في سلوكه بعد الاختبارات النهائية، ولمدة طويل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تطور مفهوم المنهج</w:t>
      </w:r>
      <w:r>
        <w:rPr>
          <w:rFonts w:ascii="Times New Roman" w:hAnsi="Times New Roman" w:cs="Times New Roman" w:asciiTheme="majorBidi" w:cstheme="majorBidi" w:hAnsiTheme="majorBidi"/>
          <w:color w:val="000000"/>
          <w:sz w:val="24"/>
          <w:sz w:val="24"/>
          <w:szCs w:val="24"/>
          <w:rtl w:val="true"/>
        </w:rPr>
        <w:t xml:space="preserve"> و شمل النشاطات الصفية وغير الصفية ويشمل المباني والتجهيزات، وقد يكلف المعلم الطلاب بواجبات و تقارير أو دراسات تتطرق للمواضيع الموجودة في الكتاب لكن من واقع ا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هدف ربط الطلاب بمجتمعه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عريف المن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خبرات الرسمية وغير الرسمية و العمليات التي تتم تحت أشراف المدرسة والتي </w:t>
      </w:r>
      <w:r>
        <w:rPr>
          <w:rFonts w:ascii="Times New Roman" w:hAnsi="Times New Roman" w:cs="Times New Roman" w:asciiTheme="majorBidi" w:cstheme="majorBidi" w:hAnsiTheme="majorBidi"/>
          <w:color w:val="000000"/>
          <w:sz w:val="24"/>
          <w:sz w:val="24"/>
          <w:szCs w:val="24"/>
          <w:u w:val="single"/>
          <w:rtl w:val="true"/>
        </w:rPr>
        <w:t>يكتسب المتعلمون</w:t>
      </w:r>
      <w:r>
        <w:rPr>
          <w:rFonts w:ascii="Times New Roman" w:hAnsi="Times New Roman" w:cs="Times New Roman" w:asciiTheme="majorBidi" w:cstheme="majorBidi" w:hAnsiTheme="majorBidi"/>
          <w:color w:val="000000"/>
          <w:sz w:val="24"/>
          <w:sz w:val="24"/>
          <w:szCs w:val="24"/>
          <w:rtl w:val="true"/>
        </w:rPr>
        <w:t xml:space="preserve"> من خلالها المعرفة والف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w:t>
      </w:r>
      <w:r>
        <w:rPr>
          <w:rFonts w:ascii="Times New Roman" w:hAnsi="Times New Roman" w:cs="Times New Roman" w:asciiTheme="majorBidi" w:cstheme="majorBidi" w:hAnsiTheme="majorBidi"/>
          <w:color w:val="000000"/>
          <w:sz w:val="24"/>
          <w:sz w:val="24"/>
          <w:szCs w:val="24"/>
          <w:u w:val="single"/>
          <w:rtl w:val="true"/>
        </w:rPr>
        <w:t>ينمون</w:t>
      </w:r>
      <w:r>
        <w:rPr>
          <w:rFonts w:ascii="Times New Roman" w:hAnsi="Times New Roman" w:cs="Times New Roman" w:asciiTheme="majorBidi" w:cstheme="majorBidi" w:hAnsiTheme="majorBidi"/>
          <w:color w:val="000000"/>
          <w:sz w:val="24"/>
          <w:sz w:val="24"/>
          <w:szCs w:val="24"/>
          <w:rtl w:val="true"/>
        </w:rPr>
        <w:t xml:space="preserve"> من خلالها المهار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w:t>
      </w:r>
      <w:r>
        <w:rPr>
          <w:rFonts w:ascii="Times New Roman" w:hAnsi="Times New Roman" w:cs="Times New Roman" w:asciiTheme="majorBidi" w:cstheme="majorBidi" w:hAnsiTheme="majorBidi"/>
          <w:color w:val="000000"/>
          <w:sz w:val="24"/>
          <w:sz w:val="24"/>
          <w:szCs w:val="24"/>
          <w:u w:val="single"/>
          <w:rtl w:val="true"/>
        </w:rPr>
        <w:t>يعدلون</w:t>
      </w:r>
      <w:r>
        <w:rPr>
          <w:rFonts w:ascii="Times New Roman" w:hAnsi="Times New Roman" w:cs="Times New Roman" w:asciiTheme="majorBidi" w:cstheme="majorBidi" w:hAnsiTheme="majorBidi"/>
          <w:color w:val="000000"/>
          <w:sz w:val="24"/>
          <w:sz w:val="24"/>
          <w:szCs w:val="24"/>
          <w:rtl w:val="true"/>
        </w:rPr>
        <w:t xml:space="preserve"> الاتجاهات و القيم وأساليب التقد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طور مفهوم المن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على أساس تطور المنهج أصبح مكون من </w:t>
      </w: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عناصر وه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حديد الأهداف التي نرغب في تحقيق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ختيار المحتوى للكتب المقررة والتقنيات التعليمية والتجهيزات المدرسي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حلة التنفيذ للمنهج،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u w:val="single"/>
          <w:rtl w:val="true"/>
        </w:rPr>
        <w:t xml:space="preserve">تليها مرحلة الاختبارات النهائية </w:t>
      </w:r>
      <w:r>
        <w:rPr>
          <w:rFonts w:cs="Times New Roman" w:ascii="Times New Roman" w:hAnsi="Times New Roman" w:asciiTheme="majorBidi" w:cstheme="majorBidi" w:hAnsiTheme="majorBidi"/>
          <w:color w:val="000000"/>
          <w:sz w:val="24"/>
          <w:szCs w:val="24"/>
          <w:u w:val="single"/>
          <w:rtl w:val="true"/>
        </w:rPr>
        <w:t>(</w:t>
      </w:r>
      <w:r>
        <w:rPr>
          <w:rFonts w:ascii="Times New Roman" w:hAnsi="Times New Roman" w:cs="Times New Roman" w:asciiTheme="majorBidi" w:cstheme="majorBidi" w:hAnsiTheme="majorBidi"/>
          <w:color w:val="000000"/>
          <w:sz w:val="24"/>
          <w:sz w:val="24"/>
          <w:szCs w:val="24"/>
          <w:u w:val="single"/>
          <w:rtl w:val="true"/>
        </w:rPr>
        <w:t>التقويم</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فيها تحديد الأشياء التي لم يتمكن الطلاب من استيعابها أو الأهداف التي لم تحقق، والبحث في الأسباب المحتملة للمشكلة</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عند التقويم</w:t>
      </w:r>
      <w:r>
        <w:rPr>
          <w:rFonts w:ascii="Times New Roman" w:hAnsi="Times New Roman" w:cs="Times New Roman" w:asciiTheme="majorBidi" w:cstheme="majorBidi" w:hAnsiTheme="majorBidi"/>
          <w:color w:val="000000"/>
          <w:sz w:val="24"/>
          <w:sz w:val="24"/>
          <w:szCs w:val="24"/>
          <w:rtl w:val="true"/>
        </w:rPr>
        <w:t xml:space="preserve"> سوف تتكشف لنا بعض جوانب القصو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بعض الطلاب لن يتمكنوا من إتقان الخبرات أو المهارات أو المفاهيم التي نريد أن ندرسهم أيها</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فهي تدور في حلقة حلزونية </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منهج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كخبرات مكتسبة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جموعة من الخبرات و المهارات التي تقدم للتلاميذ التي تحدد ثم يصمم لها محتوى ملائم ثم تدرس ثم يمتحن الطالب فيها ثم يحدد مستوى اتقان التلميذ ل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م إذا لم يتقنه يقوم المعلم بالبحث عن الأسباب ليساعد الطلاب على إتقانها</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خصائص المنهج بمفهومه الحديث ، وهي</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حتوى المنهج المدرسي محافظ على التراث وموجه لتطوير المستقبلً في نفس الوقت</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u w:val="single"/>
          <w:rtl w:val="true"/>
        </w:rPr>
        <w:t xml:space="preserve">يتم إعداده بطريقة تعاونية </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حيث يراعى واقع المجتمع وفلسفته وطبيعة المتعلم وخصائص نموه</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نعكس التفاعل بين التلميذ والمعلم والبيئةوالثقافية والمجتمع</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تضمن جميع أوجه النشاط التي يقوم بها التلاميذ</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أن يتم اختيار الخبرات التعليمية في حدود الإمكانيات المادية والبشرية</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ن يؤكد على أهمية العمل الجماع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أن يحقق التناسق والتكامل بين عناصر المنهج</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متاز بأنه يؤكد على الجانب الخلقي في الجوانب التعليمية</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يؤكد فكرة الجماعة وفاعليتها</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يؤكد على الأساليب التي تلاءم عملية التغير الاجتماع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حيث يكون عند المتعلم استعداد لقبول التغير</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يمتاز بأنه يقوم على أساس من فهم الدراسات السيكولوجية المتعلقة بالمتعلم ونظريات التعلم</w:t>
      </w:r>
      <w:r>
        <w:rPr>
          <w:rFonts w:cs="Times New Roman" w:ascii="Times New Roman" w:hAnsi="Times New Roman" w:asciiTheme="majorBidi" w:cstheme="majorBidi" w:hAnsiTheme="majorBidi"/>
          <w:color w:val="000000"/>
          <w:sz w:val="24"/>
          <w:szCs w:val="24"/>
          <w:rtl w:val="true"/>
        </w:rPr>
        <w:t>.</w:t>
        <w:br/>
        <w:t xml:space="preserve"> • </w:t>
      </w:r>
      <w:r>
        <w:rPr>
          <w:rFonts w:ascii="Times New Roman" w:hAnsi="Times New Roman" w:cs="Times New Roman" w:asciiTheme="majorBidi" w:cstheme="majorBidi" w:hAnsiTheme="majorBidi"/>
          <w:color w:val="000000"/>
          <w:sz w:val="24"/>
          <w:sz w:val="24"/>
          <w:szCs w:val="24"/>
          <w:rtl w:val="true"/>
        </w:rPr>
        <w:t>يقوم على أساس من فهم الطبيعة الإنسانية فنجد أن النظرة إلى الطبيعة الإنسانية تختلف باختلاف الفلسفات</w:t>
      </w:r>
      <w:r>
        <w:rPr>
          <w:rFonts w:cs="Times New Roman" w:ascii="Times New Roman" w:hAnsi="Times New Roman" w:asciiTheme="majorBidi" w:cstheme="majorBidi" w:hAnsiTheme="majorBidi"/>
          <w:color w:val="000000"/>
          <w:sz w:val="24"/>
          <w:szCs w:val="24"/>
          <w:rtl w:val="true"/>
        </w:rPr>
        <w:t>.</w:t>
        <w:br/>
        <w:t xml:space="preserve"> • </w:t>
      </w:r>
      <w:r>
        <w:rPr>
          <w:rFonts w:ascii="Times New Roman" w:hAnsi="Times New Roman" w:cs="Times New Roman" w:asciiTheme="majorBidi" w:cstheme="majorBidi" w:hAnsiTheme="majorBidi"/>
          <w:color w:val="000000"/>
          <w:sz w:val="24"/>
          <w:sz w:val="24"/>
          <w:szCs w:val="24"/>
          <w:rtl w:val="true"/>
        </w:rPr>
        <w:t xml:space="preserve">يعمل على ربط المدرسة بغيرها من المؤسسات الاجتماعية </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متاز في قيام المعلم بالتنوع في طرق التدريس حيث يختار أكثرها ملائمة لطبيعة المتعلمين وما بينهم من فروق فردية  </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دور الجديد للمعلم لم يعد مقتصراً على توصيل المعلومات إلى ذهن التلميذ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أصبح المعلم مرشداً </w:t>
      </w:r>
    </w:p>
    <w:p>
      <w:pPr>
        <w:pStyle w:val="Normal"/>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موجهاً ومساعداً للتلميذ على نمو قدراته واستعداداته على اختلافها</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حقق التكامل والتناسق بين عناصر المنه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ساعد التلاميذ على تقبل التغيرات داخل مجتمعاتهم ، ومساعدتهم على التكييف</w:t>
      </w:r>
      <w:r>
        <w:rPr>
          <w:rFonts w:cs="Times New Roman" w:ascii="Times New Roman" w:hAnsi="Times New Roman" w:asciiTheme="majorBidi" w:cstheme="majorBidi" w:hAnsiTheme="majorBidi"/>
          <w:color w:val="000000"/>
          <w:sz w:val="24"/>
          <w:szCs w:val="24"/>
          <w:rtl w:val="true"/>
        </w:rPr>
        <w:br/>
        <w:t xml:space="preserve">• </w:t>
      </w:r>
      <w:r>
        <w:rPr>
          <w:rFonts w:ascii="Times New Roman" w:hAnsi="Times New Roman" w:cs="Times New Roman" w:asciiTheme="majorBidi" w:cstheme="majorBidi" w:hAnsiTheme="majorBidi"/>
          <w:color w:val="000000"/>
          <w:sz w:val="24"/>
          <w:sz w:val="24"/>
          <w:szCs w:val="24"/>
          <w:rtl w:val="true"/>
        </w:rPr>
        <w:t xml:space="preserve">ينوع المعلم في طرق التدريس ويختار أكثرها ملائمة لطبيعة المتعلمين لوجود فروق فرديه ، ويتعاون مع تلاميذه في اختيار </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نشطة التعليمية المناسبة لهم وطرق تنفيذها ، مما يثير حماسهم للعمل ويدفعهم إلى الإقبال على تعلم المادة الدراسية </w:t>
      </w:r>
      <w:r>
        <w:rPr>
          <w:rFonts w:cs="Times New Roman" w:ascii="Times New Roman" w:hAnsi="Times New Roman" w:asciiTheme="majorBidi" w:cstheme="majorBidi" w:hAnsiTheme="majorBidi"/>
          <w:color w:val="000000"/>
          <w:sz w:val="24"/>
          <w:szCs w:val="24"/>
          <w:rtl w:val="true"/>
        </w:rPr>
        <w:br/>
        <w:t xml:space="preserve"> •</w:t>
      </w:r>
      <w:r>
        <w:rPr>
          <w:rFonts w:ascii="Times New Roman" w:hAnsi="Times New Roman" w:cs="Times New Roman" w:asciiTheme="majorBidi" w:cstheme="majorBidi" w:hAnsiTheme="majorBidi"/>
          <w:color w:val="000000"/>
          <w:sz w:val="24"/>
          <w:sz w:val="24"/>
          <w:szCs w:val="24"/>
          <w:rtl w:val="true"/>
        </w:rPr>
        <w:t xml:space="preserve">يستخدم المعلم الوسائل التعليمية المتنوعة والمناسبة ، لأنه من شأن ذلك أن يجعل التعليم محسوسا والتعلم أكثر ثباتا </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 xml:space="preserve">تمثل المادة الدراسية جزءا من المنهج ، وينظر إليها كوسائل وعمليات لتعديل سلوك المتعلم وتقويمه من خلال الخبرات التي تتضمنها </w:t>
      </w:r>
      <w:r>
        <w:rPr>
          <w:rFonts w:cs="Times New Roman" w:ascii="Times New Roman" w:hAnsi="Times New Roman" w:asciiTheme="majorBidi" w:cstheme="majorBidi" w:hAnsiTheme="majorBidi"/>
          <w:color w:val="000000"/>
          <w:sz w:val="24"/>
          <w:szCs w:val="24"/>
          <w:rtl w:val="true"/>
        </w:rPr>
        <w:br/>
        <w:t xml:space="preserve"> •</w:t>
      </w:r>
      <w:r>
        <w:rPr>
          <w:rFonts w:ascii="Times New Roman" w:hAnsi="Times New Roman" w:cs="Times New Roman" w:asciiTheme="majorBidi" w:cstheme="majorBidi" w:hAnsiTheme="majorBidi"/>
          <w:color w:val="000000"/>
          <w:sz w:val="24"/>
          <w:sz w:val="24"/>
          <w:szCs w:val="24"/>
          <w:rtl w:val="true"/>
        </w:rPr>
        <w:t xml:space="preserve">يقوم دور المعلم على تنظيم تعلم التلاميذ وليس على التلقين أو التعليم المباشر كما كان الحال في الماضي </w:t>
      </w:r>
    </w:p>
    <w:p>
      <w:pPr>
        <w:pStyle w:val="Normal"/>
        <w:spacing w:lineRule="auto" w:line="240" w:before="0" w:after="0"/>
        <w:ind w:left="-2" w:hanging="0"/>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مهام المعلم</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يح للمعلم فرصة التجديد والابتكار كما يعطى للمعلم الحرية الكاملة فى اختيار الأنشطة التعليمية </w:t>
      </w:r>
      <w:r>
        <w:rPr>
          <w:rFonts w:cs="Times New Roman" w:ascii="Times New Roman" w:hAnsi="Times New Roman" w:asciiTheme="majorBidi" w:cstheme="majorBidi" w:hAnsiTheme="majorBidi"/>
          <w:color w:val="000000"/>
          <w:sz w:val="24"/>
          <w:szCs w:val="24"/>
          <w:rtl w:val="true"/>
        </w:rPr>
        <w:t>.</w:t>
        <w:br/>
        <w:t xml:space="preserve"> - </w:t>
      </w:r>
      <w:r>
        <w:rPr>
          <w:rFonts w:ascii="Times New Roman" w:hAnsi="Times New Roman" w:cs="Times New Roman" w:asciiTheme="majorBidi" w:cstheme="majorBidi" w:hAnsiTheme="majorBidi"/>
          <w:color w:val="000000"/>
          <w:sz w:val="24"/>
          <w:sz w:val="24"/>
          <w:szCs w:val="24"/>
          <w:rtl w:val="true"/>
        </w:rPr>
        <w:t xml:space="preserve">يراعى فى المواد الدراسية ان تكون الخبرات متصلة والاهتمام بالكيف لا بالكم </w:t>
      </w:r>
      <w:r>
        <w:rPr>
          <w:rFonts w:cs="Times New Roman" w:ascii="Times New Roman" w:hAnsi="Times New Roman" w:asciiTheme="majorBidi" w:cstheme="majorBidi" w:hAnsiTheme="majorBidi"/>
          <w:color w:val="000000"/>
          <w:sz w:val="24"/>
          <w:szCs w:val="24"/>
          <w:rtl w:val="true"/>
        </w:rPr>
        <w:t>.</w:t>
        <w:br/>
        <w:t xml:space="preserve"> - </w:t>
      </w:r>
      <w:r>
        <w:rPr>
          <w:rFonts w:ascii="Times New Roman" w:hAnsi="Times New Roman" w:cs="Times New Roman" w:asciiTheme="majorBidi" w:cstheme="majorBidi" w:hAnsiTheme="majorBidi"/>
          <w:color w:val="000000"/>
          <w:sz w:val="24"/>
          <w:sz w:val="24"/>
          <w:szCs w:val="24"/>
          <w:rtl w:val="true"/>
        </w:rPr>
        <w:t xml:space="preserve">يدعم المفهوم الحديث قيم الانتماء لدى المتعلمين ويعمل على تنميت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خبرات المكتسبة من المن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منهج المعلن</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خبرات التي تخطط لها المدرسة  وهي المهارات من قراءة و كتابة وحساب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خ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منهج الخفي</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خبرات التي لم يتم التخطيط لها من قبل المدرسة  وهي الخبرات التي يكتسبها الطلاب من خلال تفاعله مع الجو العام في المدرسة،  وقد تكون سلبية أو قد تكون إيجابية  من عادات وتصرف و الخبرات يكتسبها الطالب من تعامله مع زملائه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سلوك الحسن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rtl w:val="true"/>
        </w:rPr>
        <w:t>يكتسبه من ذوي سلوك حسن مثل</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صدق والإخلاص في العمل</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كلام المهذب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أما السلبية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كذب و المراوغة والتدخين وغيرها من العادات السي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شروط تخطيط المنهج كخبرات مكتسب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أسس التي يبنى عليها المنهج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نبغي أن تكون الخبرة المربية هي وحدة بناء المنه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ي أن يجزى المنهج إلى خبرات محددة و واضحة لها تمارين معينة لها حصص محددة تكون هي الوحدة الأساس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ساس في تحقيق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فترض بالأمثلة و تكون وثيقة الصلة والارتباط ببيئة الطالب سواء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يئة طبيع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يئة اجتما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يئة ثقاف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يئة حضار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نبغي أن يتيح للتلاميذ المجال لممارسة المبادئ و القيم المتضمنة في فلسفة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نبغي أن يراعي المنهج خصائص نمو التلاميذ من خصائص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جتما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قل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نفعال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س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صميم أساليب تقويم موضو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أن يكون لدي  المعلم القدرة على استيعاب إجابات الطلاب وتقبلها رغم اختلاف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جب أن نترك المجال للطلاب للتفكير أكثر من الحفظ </w:t>
      </w:r>
      <w:r>
        <w:rPr>
          <w:rFonts w:cs="Times New Roman" w:ascii="Times New Roman" w:hAnsi="Times New Roman" w:asciiTheme="majorBidi" w:cstheme="majorBidi" w:hAnsiTheme="majorBidi"/>
          <w:color w:val="000000"/>
          <w:sz w:val="24"/>
          <w:szCs w:val="24"/>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عوامل المؤثرة في بناء المنهج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فهوم الطبيعة الإنسان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نحن نعيش في بيئات مختلفة وفي ثقافات مختلفة وخاصة في ظل التوافق الحضاري</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خصائص نمو التلاميذ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مر الطفل بمراحل النمو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جب أن تؤخذ الخصائص نفسية و عقلية و معرفية وثقافية للتلاميذ في الاعتبار</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الطالب في الصف الأول خبراته محدودة لكنه يتأثر بالبيئة الاجتماعية التي يعيش في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يطور المنهج في ضوء مستوى نضج الطلاب وأن يعمل لهم اختبار تحديد مستوى ويوضعوا في الصف المناسب له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النواحي النفس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ختلاف المراحل فيما بينها</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سيكولوجية الخبرة و التعلم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ن طبيعة الخبرة وخصائصها و المبادئ التي يجب أن تراعى في التدريس</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غدو البحث في سيكولوجية التعلم ، طبقاً للاتجاه المعرفي ، بحثاً في كيفية اكتساب المعرفة وتشكيل البنى المعرفية ، لأن الكائن البشري يتعل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ستجاب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يدرك الحقائق و يفهمها و يكتسب معلومات ومعارف، ويتعلم تكو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نى المعرف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ي تتبدى في نشاطاته المعرفيّة ، كالفهم والتذكر والإدراك المعرفي والاستدلال وحل المشكلات</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خ </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المفاهيم المعرفيّة للسلوك</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السلوك الإنساني على أنه نوع من نظام معالجة المعلومات</w:t>
      </w:r>
      <w:r>
        <w:rPr>
          <w:rFonts w:cs="Times New Roman" w:ascii="Times New Roman" w:hAnsi="Times New Roman" w:asciiTheme="majorBidi" w:cstheme="majorBidi" w:hAnsiTheme="majorBidi"/>
          <w:color w:val="000000"/>
          <w:sz w:val="24"/>
          <w:szCs w:val="24"/>
          <w:u w:val="single"/>
          <w:rtl w:val="true"/>
        </w:rPr>
        <w:t>:</w:t>
      </w:r>
    </w:p>
    <w:p>
      <w:pPr>
        <w:pStyle w:val="Normal"/>
        <w:numPr>
          <w:ilvl w:val="0"/>
          <w:numId w:val="2"/>
        </w:numPr>
        <w:spacing w:lineRule="auto" w:line="240"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حيث تأخذ المعلومات شكل مدخلات  صادرة عن البيئة الخارجية</w:t>
      </w:r>
    </w:p>
    <w:p>
      <w:pPr>
        <w:pStyle w:val="Normal"/>
        <w:numPr>
          <w:ilvl w:val="0"/>
          <w:numId w:val="2"/>
        </w:numPr>
        <w:spacing w:lineRule="auto" w:line="240"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تتلقاها العضوية وتعالجها عبر سلسلة من المراحل المتتابعة </w:t>
      </w:r>
    </w:p>
    <w:p>
      <w:pPr>
        <w:pStyle w:val="Normal"/>
        <w:spacing w:lineRule="auto" w:line="240" w:before="0" w:after="0"/>
        <w:ind w:left="-2"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صدرها على شكل مخرجات</w:t>
      </w:r>
      <w:r>
        <w:rPr>
          <w:rFonts w:cs="Times New Roman" w:ascii="Times New Roman" w:hAnsi="Times New Roman" w:asciiTheme="majorBidi" w:cstheme="majorBidi" w:hAnsiTheme="majorBidi"/>
          <w:color w:val="000000"/>
          <w:sz w:val="24"/>
          <w:szCs w:val="24"/>
          <w:rtl w:val="true"/>
        </w:rPr>
        <w:t>.</w:t>
        <w:br/>
      </w:r>
      <w:r>
        <w:rPr>
          <w:rFonts w:ascii="Times New Roman" w:hAnsi="Times New Roman" w:cs="Times New Roman" w:asciiTheme="majorBidi" w:cstheme="majorBidi" w:hAnsiTheme="majorBidi"/>
          <w:b/>
          <w:b/>
          <w:bCs/>
          <w:color w:val="000000"/>
          <w:sz w:val="24"/>
          <w:sz w:val="24"/>
          <w:szCs w:val="24"/>
          <w:rtl w:val="true"/>
        </w:rPr>
        <w:t>يرى أصحاب اتجاه معالجة المعلومات</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إنسان يعمل بطريقة مشابهة لعمل الحاسب الالكتروني ، من حيث استقبال المعلومات ومعالجتها وإصدارها ، يمكن تحليل جوانب السلوك الإنساني كالإدراك والتذكر والتجريد والتعلم طبقاً لنظام معالجة المعلومات المتبع في الحاسبات الالكترون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ثقافة المجتمع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ا المقصود بالثقاف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ن الثقافة هي كل ما ورثناه من الآباء و الأجداد</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لمنهج علاقة وثيقة بالثقاف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لاختلاف ثقافة كل مجتمع اختلفت المنا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ا هي عناصر الثقافة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عموميات</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هي التي يشترك فيها المجتمع بشكل عام </w:t>
      </w:r>
      <w:r>
        <w:rPr>
          <w:rFonts w:ascii="Times New Roman" w:hAnsi="Times New Roman" w:cs="Times New Roman" w:asciiTheme="majorBidi" w:cstheme="majorBidi" w:hAnsiTheme="majorBidi"/>
          <w:b/>
          <w:b/>
          <w:bCs/>
          <w:color w:val="000000"/>
          <w:sz w:val="24"/>
          <w:sz w:val="24"/>
          <w:szCs w:val="24"/>
          <w:u w:val="single"/>
          <w:rtl w:val="true"/>
        </w:rPr>
        <w:t>مثل</w:t>
      </w:r>
      <w:r>
        <w:rPr>
          <w:rFonts w:ascii="Times New Roman" w:hAnsi="Times New Roman" w:cs="Times New Roman" w:asciiTheme="majorBidi" w:cstheme="majorBidi" w:hAnsiTheme="majorBidi"/>
          <w:color w:val="000000"/>
          <w:sz w:val="24"/>
          <w:sz w:val="24"/>
          <w:szCs w:val="24"/>
          <w:rtl w:val="true"/>
        </w:rPr>
        <w:t xml:space="preserve"> في المملكة العربية السعود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شتراك في اللغة وأيضاً الزي الرسمي للرجال والنساء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ب</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خصوصي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مثل </w:t>
      </w:r>
      <w:r>
        <w:rPr>
          <w:rFonts w:ascii="Times New Roman" w:hAnsi="Times New Roman" w:cs="Times New Roman" w:asciiTheme="majorBidi" w:cstheme="majorBidi" w:hAnsiTheme="majorBidi"/>
          <w:color w:val="000000"/>
          <w:sz w:val="24"/>
          <w:sz w:val="24"/>
          <w:szCs w:val="24"/>
          <w:rtl w:val="true"/>
        </w:rPr>
        <w:t xml:space="preserve">الأطباء لهم لباس خاص و أدوات خاصة بهم  وطرق تفكير وغيره </w:t>
      </w:r>
      <w:r>
        <w:rPr>
          <w:rFonts w:ascii="Times New Roman" w:hAnsi="Times New Roman" w:cs="Times New Roman" w:asciiTheme="majorBidi" w:cstheme="majorBidi" w:hAnsiTheme="majorBidi"/>
          <w:color w:val="000000"/>
          <w:sz w:val="24"/>
          <w:sz w:val="24"/>
          <w:szCs w:val="24"/>
          <w:u w:val="single"/>
          <w:rtl w:val="true"/>
        </w:rPr>
        <w:t>ومن المهن التقليدية</w:t>
      </w:r>
      <w:r>
        <w:rPr>
          <w:rFonts w:ascii="Times New Roman" w:hAnsi="Times New Roman" w:cs="Times New Roman" w:asciiTheme="majorBidi" w:cstheme="majorBidi" w:hAnsiTheme="majorBidi"/>
          <w:color w:val="000000"/>
          <w:sz w:val="24"/>
          <w:sz w:val="24"/>
          <w:szCs w:val="24"/>
          <w:rtl w:val="true"/>
        </w:rPr>
        <w:t xml:space="preserve"> الزراعة فالمزارعين لهم خصائصهم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فالمجتمع في </w:t>
      </w:r>
      <w:r>
        <w:rPr>
          <w:rFonts w:ascii="Times New Roman" w:hAnsi="Times New Roman" w:cs="Times New Roman" w:asciiTheme="majorBidi" w:cstheme="majorBidi" w:hAnsiTheme="majorBidi"/>
          <w:b/>
          <w:b/>
          <w:bCs/>
          <w:color w:val="000000"/>
          <w:sz w:val="24"/>
          <w:sz w:val="24"/>
          <w:szCs w:val="24"/>
          <w:u w:val="single"/>
          <w:rtl w:val="true"/>
        </w:rPr>
        <w:t>المدرسة العادية</w:t>
      </w:r>
      <w:r>
        <w:rPr>
          <w:rFonts w:ascii="Times New Roman" w:hAnsi="Times New Roman" w:cs="Times New Roman" w:asciiTheme="majorBidi" w:cstheme="majorBidi" w:hAnsiTheme="majorBidi"/>
          <w:color w:val="000000"/>
          <w:sz w:val="24"/>
          <w:sz w:val="24"/>
          <w:szCs w:val="24"/>
          <w:rtl w:val="true"/>
        </w:rPr>
        <w:t xml:space="preserve"> يجب أن يركز على العموميات </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المدرسة داخل مجتمع طبي</w:t>
      </w:r>
      <w:r>
        <w:rPr>
          <w:rFonts w:ascii="Times New Roman" w:hAnsi="Times New Roman" w:cs="Times New Roman" w:asciiTheme="majorBidi" w:cstheme="majorBidi" w:hAnsiTheme="majorBidi"/>
          <w:color w:val="000000"/>
          <w:sz w:val="24"/>
          <w:sz w:val="24"/>
          <w:szCs w:val="24"/>
          <w:rtl w:val="true"/>
        </w:rPr>
        <w:t xml:space="preserve"> فالمدرسة يجب أن تراعي خصائص هذا المجتمع دون أن تنسى العموميات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في بعض المجتمعات نجد المنهاج تختلف من بيئة إلى بيئة لمراعاة خصائص هذه المدن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ج</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بدائل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هي الأمور الجديدة التي تطرأ على حياة المجتمع، مثل الاكتشافات أو التصاميم الجديدة، فأذا تقبلها المجتمع بكافة ألوان طيفه أصبحت من العموميات – مثلما حدث عند وصول الجوال وإذا رفضها المجتمع أو استغني عنها انقرضت</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5</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ؤسسات الاجتماع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أسرة </w:t>
      </w:r>
      <w:r>
        <w:rPr>
          <w:rFonts w:ascii="Times New Roman" w:hAnsi="Times New Roman" w:cs="Times New Roman" w:asciiTheme="majorBidi" w:cstheme="majorBidi" w:hAnsiTheme="majorBidi"/>
          <w:color w:val="000000"/>
          <w:sz w:val="24"/>
          <w:sz w:val="24"/>
          <w:szCs w:val="24"/>
          <w:rtl w:val="true"/>
        </w:rPr>
        <w:t xml:space="preserve">و هي الخلية الأولى في المجتمع و المكان الذي يتلقى فيه الطفل أول دروس في حيات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مدرسة</w:t>
      </w:r>
      <w:r>
        <w:rPr>
          <w:rFonts w:ascii="Times New Roman" w:hAnsi="Times New Roman" w:cs="Times New Roman" w:asciiTheme="majorBidi" w:cstheme="majorBidi" w:hAnsiTheme="majorBidi"/>
          <w:color w:val="000000"/>
          <w:sz w:val="24"/>
          <w:sz w:val="24"/>
          <w:szCs w:val="24"/>
          <w:rtl w:val="true"/>
        </w:rPr>
        <w:t xml:space="preserve"> وهي من أهم المؤسسات الاجتماعية التي تخطط لتربية الطفل و تعمل على تحقيق أهداف تربوي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مؤسسات الاجتماعية</w:t>
      </w:r>
      <w:r>
        <w:rPr>
          <w:rFonts w:ascii="Times New Roman" w:hAnsi="Times New Roman" w:cs="Times New Roman" w:asciiTheme="majorBidi" w:cstheme="majorBidi" w:hAnsiTheme="majorBidi"/>
          <w:color w:val="000000"/>
          <w:sz w:val="24"/>
          <w:sz w:val="24"/>
          <w:szCs w:val="24"/>
          <w:rtl w:val="true"/>
        </w:rPr>
        <w:t xml:space="preserve">  الأخرى مثل نقابات العمال والجمعيات المهنية والجمعيات البيئة </w:t>
      </w:r>
      <w:r>
        <w:rPr>
          <w:rFonts w:ascii="Times New Roman" w:hAnsi="Times New Roman" w:cs="Times New Roman" w:asciiTheme="majorBidi" w:cstheme="majorBidi" w:hAnsiTheme="majorBidi"/>
          <w:b/>
          <w:b/>
          <w:bCs/>
          <w:color w:val="000000"/>
          <w:sz w:val="24"/>
          <w:sz w:val="24"/>
          <w:szCs w:val="24"/>
          <w:u w:val="single"/>
          <w:rtl w:val="true"/>
        </w:rPr>
        <w:t>مثلاً</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كليات الصناعية و شركات</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6</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صادر الطبيع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وهي</w:t>
      </w:r>
      <w:r>
        <w:rPr>
          <w:rFonts w:ascii="Times New Roman" w:hAnsi="Times New Roman" w:cs="Times New Roman" w:asciiTheme="majorBidi" w:cstheme="majorBidi" w:hAnsiTheme="majorBidi"/>
          <w:color w:val="000000"/>
          <w:sz w:val="24"/>
          <w:sz w:val="24"/>
          <w:szCs w:val="24"/>
          <w:rtl w:val="true"/>
        </w:rPr>
        <w:t xml:space="preserve"> التي يعيش التلميذ فيها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فهم المجتمع لهذه الأمور و استغلالها و تأثيره وتأثره ب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درسة الناجح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rtl w:val="true"/>
        </w:rPr>
        <w:t xml:space="preserve">هي التي تدرك واجبها في العمل على دعم علاقة التلميذ ببيئته و حسن انتفاعه ب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ستخدام </w:t>
      </w:r>
      <w:r>
        <w:rPr>
          <w:rFonts w:ascii="Times New Roman" w:hAnsi="Times New Roman" w:cs="Times New Roman" w:asciiTheme="majorBidi" w:cstheme="majorBidi" w:hAnsiTheme="majorBidi"/>
          <w:color w:val="000000"/>
          <w:sz w:val="24"/>
          <w:sz w:val="24"/>
          <w:szCs w:val="24"/>
          <w:u w:val="single"/>
          <w:rtl w:val="true"/>
        </w:rPr>
        <w:t>مصادر الطبيعة والبيئة مهمة جداً</w:t>
      </w:r>
      <w:r>
        <w:rPr>
          <w:rFonts w:ascii="Times New Roman" w:hAnsi="Times New Roman" w:cs="Times New Roman" w:asciiTheme="majorBidi" w:cstheme="majorBidi" w:hAnsiTheme="majorBidi"/>
          <w:color w:val="000000"/>
          <w:sz w:val="24"/>
          <w:sz w:val="24"/>
          <w:szCs w:val="24"/>
          <w:rtl w:val="true"/>
        </w:rPr>
        <w:t xml:space="preserve"> في التدريس و وسائل الإيضاح يجب أن ترتبط بالبيئة لتخدم المجتمع </w:t>
      </w:r>
      <w:r>
        <w:rPr>
          <w:rFonts w:cs="Times New Roman" w:ascii="Times New Roman" w:hAnsi="Times New Roman" w:asciiTheme="majorBidi" w:cstheme="majorBidi" w:hAnsiTheme="majorBidi"/>
          <w:color w:val="00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غاية العامة من التعليم هي إعداد المواطن الصالح  القادر على الاستفادة من بيئته والحفاظ عليها بنفس الوق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نقد الموجه للمنهج الحالي أو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قليدي </w:t>
      </w:r>
      <w:r>
        <w:rPr>
          <w:rFonts w:cs="Times New Roman" w:ascii="Times New Roman" w:hAnsi="Times New Roman" w:asciiTheme="majorBidi" w:cstheme="majorBidi" w:hAnsiTheme="majorBidi"/>
          <w:b/>
          <w:bCs/>
          <w:color w:val="000000"/>
          <w:sz w:val="24"/>
          <w:szCs w:val="24"/>
          <w:u w:val="single"/>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ولا</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النسبة للطالب </w:t>
      </w:r>
      <w:r>
        <w:rPr>
          <w:rFonts w:cs="Times New Roman" w:ascii="Times New Roman" w:hAnsi="Times New Roman" w:asciiTheme="majorBidi" w:cstheme="majorBidi" w:hAnsiTheme="majorBidi"/>
          <w:b/>
          <w:bCs/>
          <w:color w:val="000000"/>
          <w:sz w:val="24"/>
          <w:szCs w:val="24"/>
          <w:u w:val="single"/>
          <w:rtl w:val="true"/>
        </w:rPr>
        <w:t>:</w:t>
      </w:r>
    </w:p>
    <w:p>
      <w:pPr>
        <w:pStyle w:val="Normal"/>
        <w:tabs>
          <w:tab w:val="clear" w:pos="720"/>
          <w:tab w:val="left" w:pos="425" w:leader="none"/>
        </w:tabs>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تركيز و الاهتمام بالجوانب المعرفية والحفظ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همال حاجات و ميول و مشكلات الطالب </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همال توجيه السلوك</w:t>
      </w:r>
      <w:r>
        <w:rPr>
          <w:rFonts w:cs="Times New Roman" w:ascii="Times New Roman" w:hAnsi="Times New Roman" w:asciiTheme="majorBidi" w:cstheme="majorBidi" w:hAnsiTheme="majorBidi"/>
          <w:color w:val="000000"/>
          <w:sz w:val="24"/>
          <w:szCs w:val="24"/>
          <w:rtl w:val="true"/>
        </w:rPr>
        <w:t xml:space="preserve">, </w:t>
        <w:br/>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دم مراعاة الفروق الفردية</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همال تكوين العادات و الاتجاهات الايجابية لدى الطلاب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ويد الطلاب على السلبية وعدم الاعتماد على النفس في حل مشكلة وغير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ثانيا</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النسبة ل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ضخم المقررات الدراسية نتيجة تضخم المعرفة وحشو المعرفة  </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 xml:space="preserve">عدم ترابط المواد الدراسية نتيجة الفصل بينهما </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 xml:space="preserve">إهمال الجانب العلمي و عدم تحديث المعلومات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ثالثا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بالنسبة للجو المدرسي العام</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همال الأنشطة و المرافق</w:t>
      </w:r>
      <w:r>
        <w:rPr>
          <w:rFonts w:ascii="Times New Roman" w:hAnsi="Times New Roman" w:cs="Times New Roman" w:asciiTheme="majorBidi" w:cstheme="majorBidi" w:hAnsiTheme="majorBidi"/>
          <w:b/>
          <w:b/>
          <w:bCs/>
          <w:color w:val="000000"/>
          <w:sz w:val="24"/>
          <w:sz w:val="24"/>
          <w:szCs w:val="24"/>
          <w:u w:val="single"/>
          <w:rtl w:val="true"/>
        </w:rPr>
        <w:t xml:space="preserve"> </w:t>
      </w:r>
      <w:r>
        <w:rPr>
          <w:rFonts w:ascii="Times New Roman" w:hAnsi="Times New Roman" w:cs="Times New Roman" w:asciiTheme="majorBidi" w:cstheme="majorBidi" w:hAnsiTheme="majorBidi"/>
          <w:color w:val="000000"/>
          <w:sz w:val="24"/>
          <w:sz w:val="24"/>
          <w:szCs w:val="24"/>
          <w:rtl w:val="true"/>
        </w:rPr>
        <w:t>الترفيهية شحيحة</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ضعف تأهيل المعلمين وكادر الإشراف التربوي مما يتسبب في نفور الطلاب من المدرس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رابعا</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النسبة للبيئ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ناهج لا تتطور وفقآ لتطور ا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لا تختلف وفقآ لاختلاف البيئات الموجود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خامسا</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النسبة للمعلم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تقليل من شأن المعلم و النظر إليه على انه مجرد ناقل للمعرفة فقط ودوره الحقيق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ربي</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لاصة و تعقيب </w:t>
      </w:r>
      <w:r>
        <w:rPr>
          <w:rFonts w:cs="Times New Roman" w:ascii="Times New Roman" w:hAnsi="Times New Roman" w:asciiTheme="majorBidi" w:cstheme="majorBidi" w:hAnsiTheme="majorBidi"/>
          <w:b/>
          <w:bCs/>
          <w:color w:val="000000"/>
          <w:sz w:val="24"/>
          <w:szCs w:val="24"/>
          <w:u w:val="single"/>
          <w:rtl w:val="true"/>
        </w:rPr>
        <w:t>:</w:t>
      </w:r>
    </w:p>
    <w:p>
      <w:pPr>
        <w:pStyle w:val="Normal"/>
        <w:numPr>
          <w:ilvl w:val="0"/>
          <w:numId w:val="16"/>
        </w:numPr>
        <w:tabs>
          <w:tab w:val="clear" w:pos="720"/>
          <w:tab w:val="left" w:pos="281" w:leader="none"/>
        </w:tabs>
        <w:spacing w:lineRule="auto" w:line="240" w:before="0" w:after="0"/>
        <w:ind w:left="-2" w:hanging="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لا يوجد تعارض بين طبيعة المعرفة و حاجات الإنسان و المجتمع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نهج عبارة منظومة فرعيه للنظام التعليمي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تطوير المنهج باستمرار ليجاري تطور المنظومات السابقة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ختلف درجات تأثر المنهج بالتطورات في منظومات المجتمع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وجد فجوه بين الأهداف المثالية للتعليم و الممارسة الفعلية للتعلم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ناك الكثير من مؤسسات المجتمع تساهم في تعليم السلوك و تطويره وتعديله</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نها</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إعلام و المساجد والنوادي والأسرة والرفاق و الكثير من المؤسسات الأخرى، ويمكن أن يكون دورها إيجابيا أو سلبياً لذا يجب مراعاة هذه المؤسسات و توجيهها وتطويرها للوجه الصائبة</w:t>
      </w:r>
    </w:p>
    <w:p>
      <w:pPr>
        <w:pStyle w:val="Normal"/>
        <w:pBdr>
          <w:bottom w:val="single" w:sz="12" w:space="1" w:color="000000"/>
        </w:pBdr>
        <w:tabs>
          <w:tab w:val="clear" w:pos="720"/>
          <w:tab w:val="left" w:pos="281" w:leader="none"/>
        </w:tabs>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tabs>
          <w:tab w:val="clear" w:pos="720"/>
          <w:tab w:val="left" w:pos="281" w:leader="none"/>
        </w:tabs>
        <w:spacing w:lineRule="auto" w:line="240" w:before="0" w:after="0"/>
        <w:ind w:left="-2" w:hanging="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tabs>
          <w:tab w:val="clear" w:pos="720"/>
          <w:tab w:val="left" w:pos="281" w:leader="none"/>
        </w:tabs>
        <w:spacing w:lineRule="auto" w:line="240" w:before="0" w:after="0"/>
        <w:ind w:left="-2" w:hanging="0"/>
        <w:jc w:val="cente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محاضرة الثانية</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تغييرات العلمية المعاصرة و مضامينها الفلسف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لم تعد قوانين  بسيطة مطلقة تحكم الحركة و الكون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كانوا ينظرون للاشياء انها ثابتة لا تتغي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مع تطور العصر القوانين أصبحت معقد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كل شيء قابل للنقاش و للتطوير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وحدة المعرفة الإنسانية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كان يتم تصنيف المعارف وفق </w:t>
      </w:r>
      <w:r>
        <w:rPr>
          <w:rFonts w:ascii="Times New Roman" w:hAnsi="Times New Roman" w:cs="Times New Roman" w:asciiTheme="majorBidi" w:cstheme="majorBidi" w:hAnsiTheme="majorBidi"/>
          <w:color w:val="000000"/>
          <w:sz w:val="24"/>
          <w:sz w:val="24"/>
          <w:szCs w:val="24"/>
          <w:u w:val="single"/>
          <w:rtl w:val="true"/>
        </w:rPr>
        <w:t>تصنيفات مفصلة</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هناك تخصصات تندرج تحتها فكل جزئية من هذه الجزئيات تدرس بمعزل عن الأخرى سواء في مرحلة أعداد المعلم أوفي مرحلة تنفيذ الدرس</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لكن اصبح المعلم قادر على أيجاد روابط و عوامل مشتركة بين هذه العلوم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أصبح صانعوا المناهج يركزوا على أهمية و النظر إلى </w:t>
      </w:r>
      <w:r>
        <w:rPr>
          <w:rFonts w:ascii="Times New Roman" w:hAnsi="Times New Roman" w:cs="Times New Roman" w:asciiTheme="majorBidi" w:cstheme="majorBidi" w:hAnsiTheme="majorBidi"/>
          <w:color w:val="000000"/>
          <w:sz w:val="24"/>
          <w:sz w:val="24"/>
          <w:szCs w:val="24"/>
          <w:u w:val="single"/>
          <w:rtl w:val="true"/>
        </w:rPr>
        <w:t>كيفية وجود ترابط بين هذه المواد بشكل</w:t>
      </w:r>
      <w:r>
        <w:rPr>
          <w:rFonts w:cs="Times New Roman" w:ascii="Times New Roman" w:hAnsi="Times New Roman" w:asciiTheme="majorBidi" w:cstheme="majorBidi" w:hAnsiTheme="majorBidi"/>
          <w:color w:val="000000"/>
          <w:sz w:val="24"/>
          <w:szCs w:val="24"/>
          <w:u w:val="single"/>
          <w:rtl w:val="true"/>
        </w:rPr>
        <w:t>:</w:t>
      </w:r>
    </w:p>
    <w:p>
      <w:pPr>
        <w:pStyle w:val="Normal"/>
        <w:numPr>
          <w:ilvl w:val="0"/>
          <w:numId w:val="3"/>
        </w:numPr>
        <w:spacing w:lineRule="auto" w:line="240" w:before="0" w:after="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نظم بحيث تدرس المواضيع المتشابهة في معظم المقررات  أو أكثر المقررات في نفس الوقت ليستطيع الطالبة الربط بينها </w:t>
      </w:r>
    </w:p>
    <w:p>
      <w:pPr>
        <w:pStyle w:val="Normal"/>
        <w:spacing w:lineRule="auto" w:line="240" w:before="0" w:after="0"/>
        <w:ind w:left="208"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كون الربط عرضي فمثلاً المدرس قد يتحدث عن علم الاجتماع وعن مفهوم النظم الاجتماعية  ثم يشرح ماذا يقصد بالنظام ثم يذكر مجموعه من النظم وغي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أصبحت المعرف متكاملة و أصبح التركيز على المفاهيم أكثر من المعلوم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ومنها ظهرت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نظرية الفوضى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روكلر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تساعد على شرح الجوانب الغير نمطية و الغير تقليدية في الكو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معنى أن يتناول المعلم المقررات بعيداً عن الروتين و عدم الربط بينه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ون بشكل عشوائ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ناول هذا مشاركات الطلاب بمرئياتهم و مشاركات المعلم والخبرة وغي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ى أن الفهم يساهم أو يؤدي إلى منظور الكون كونه نسق مفتوح وجوانب مختلفة ولكن مترابطة ومتشابكة إلى حد كب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لم يعد البحث محايداً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كان ينظر إلى العلم على أنه محايد والتركيز على قضية معينة بطريقة تجريبية في بحث محدد ليصلوا إلى نقطة محدد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لكن نتيجة</w:t>
      </w:r>
      <w:r>
        <w:rPr>
          <w:rFonts w:ascii="Times New Roman" w:hAnsi="Times New Roman" w:cs="Times New Roman" w:asciiTheme="majorBidi" w:cstheme="majorBidi" w:hAnsiTheme="majorBidi"/>
          <w:color w:val="000000"/>
          <w:sz w:val="24"/>
          <w:sz w:val="24"/>
          <w:szCs w:val="24"/>
          <w:rtl w:val="true"/>
        </w:rPr>
        <w:t xml:space="preserve"> لتداخل العلوم اصبح في البحث عناصر و عوامل كثيرة جداً تختلف عن العوامل التي يمكن السيطرة عليها أو ضبطها من قبل الباح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ا الأمر أدى إلى </w:t>
      </w:r>
      <w:r>
        <w:rPr>
          <w:rFonts w:ascii="Times New Roman" w:hAnsi="Times New Roman" w:cs="Times New Roman" w:asciiTheme="majorBidi" w:cstheme="majorBidi" w:hAnsiTheme="majorBidi"/>
          <w:color w:val="000000"/>
          <w:sz w:val="24"/>
          <w:sz w:val="24"/>
          <w:szCs w:val="24"/>
          <w:u w:val="single"/>
          <w:rtl w:val="true"/>
        </w:rPr>
        <w:t xml:space="preserve">ظهور نظرة جديدة </w:t>
      </w:r>
      <w:r>
        <w:rPr>
          <w:rFonts w:cs="Times New Roman" w:ascii="Times New Roman" w:hAnsi="Times New Roman" w:asciiTheme="majorBidi" w:cstheme="majorBidi" w:hAnsiTheme="majorBidi"/>
          <w:color w:val="000000"/>
          <w:sz w:val="24"/>
          <w:szCs w:val="24"/>
          <w:u w:val="single"/>
          <w:rtl w:val="true"/>
        </w:rPr>
        <w:t>(</w:t>
      </w:r>
      <w:r>
        <w:rPr>
          <w:rFonts w:ascii="Times New Roman" w:hAnsi="Times New Roman" w:cs="Times New Roman" w:asciiTheme="majorBidi" w:cstheme="majorBidi" w:hAnsiTheme="majorBidi"/>
          <w:color w:val="000000"/>
          <w:sz w:val="24"/>
          <w:sz w:val="24"/>
          <w:szCs w:val="24"/>
          <w:u w:val="single"/>
          <w:rtl w:val="true"/>
        </w:rPr>
        <w:t xml:space="preserve">لا يوجد شيء منطقي وموضوعي </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لم يعد التفكير محكوماً بالمنطق و قد يكون المنطق محكوماً بالتفكر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معنى أن الحاجة والظروف المحيطة و المشكلات التي تحيط بالإنسان هي التي تحكم المنطق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5</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لم تعد المعرفة يقين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لم تعد محدودة في عناصر معينة أو مفصولة بل أصبح فيها نوع من الانفتاح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6</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أقترح بعض العلماء أن يكون الغرض الأساسي من العلم فهم الواقع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كان ذلك بقصد التأثير في الواقع و تغييره وتطويره بما يتناسب مع ظروف الإنسان</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ليس النظرة القديم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فهم الواقع من أجل التعايش معه </w:t>
      </w:r>
      <w:r>
        <w:rPr>
          <w:rFonts w:cs="Times New Roman" w:ascii="Times New Roman" w:hAnsi="Times New Roman" w:asciiTheme="majorBidi" w:cstheme="majorBidi" w:hAnsiTheme="majorBidi"/>
          <w:color w:val="000000"/>
          <w:sz w:val="24"/>
          <w:szCs w:val="24"/>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7</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حام و الالتصاق القوي للمعرفة وتطبيقاتها التكنولوجي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قنية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القديم كانت المعرفة مفصولة عن التطبيقات القديمة وكانت المعرفة مفصولة إلى حقول وجزئي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ما الآن أصبح هناك ترابط قوي جداً بين المعرفة و التطبيقات التقنية منتجاتها التي تنتج عن هذه التطبيقات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8</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طور في تقنيات الاتصال و التعامل و وحداته و الحساب العلم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صبحت التطورات سريعه و دقيقه و اصبحت في الاعتبار بالبناء و التخطيط لاي منهج دراسي</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كل العوامل السابقة أدت إلى </w:t>
      </w:r>
      <w:r>
        <w:rPr>
          <w:rFonts w:ascii="Times New Roman" w:hAnsi="Times New Roman" w:cs="Times New Roman" w:asciiTheme="majorBidi" w:cstheme="majorBidi" w:hAnsiTheme="majorBidi"/>
          <w:color w:val="000000"/>
          <w:sz w:val="24"/>
          <w:sz w:val="24"/>
          <w:szCs w:val="24"/>
          <w:u w:val="single"/>
          <w:rtl w:val="true"/>
        </w:rPr>
        <w:t xml:space="preserve">نظرة جديدة </w:t>
      </w:r>
      <w:r>
        <w:rPr>
          <w:rFonts w:cs="Times New Roman" w:ascii="Times New Roman" w:hAnsi="Times New Roman" w:asciiTheme="majorBidi" w:cstheme="majorBidi" w:hAnsiTheme="majorBidi"/>
          <w:color w:val="000000"/>
          <w:sz w:val="24"/>
          <w:szCs w:val="24"/>
          <w:u w:val="single"/>
          <w:rtl w:val="true"/>
        </w:rPr>
        <w:t>:</w:t>
      </w:r>
      <w:r>
        <w:rPr>
          <w:rFonts w:ascii="Times New Roman" w:hAnsi="Times New Roman" w:cs="Times New Roman" w:asciiTheme="majorBidi" w:cstheme="majorBidi" w:hAnsiTheme="majorBidi"/>
          <w:color w:val="000000"/>
          <w:sz w:val="24"/>
          <w:sz w:val="24"/>
          <w:szCs w:val="24"/>
          <w:u w:val="single"/>
          <w:rtl w:val="true"/>
        </w:rPr>
        <w:t xml:space="preserve">نظرة </w:t>
      </w: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التعق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جوانب سوء فهم نظر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عقد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أ</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ظر  إلى التعقد كدواء لجميع الأمراض بدل من النظر إليه كتحدي وحافز للفك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عندما تنظر إلى الأمور المعقدة ونحاول أن نحللها وننظر إلى جزئياتها </w:t>
      </w:r>
      <w:r>
        <w:rPr>
          <w:rFonts w:ascii="Times New Roman" w:hAnsi="Times New Roman" w:cs="Times New Roman" w:asciiTheme="majorBidi" w:cstheme="majorBidi" w:hAnsiTheme="majorBidi"/>
          <w:color w:val="000000"/>
          <w:sz w:val="24"/>
          <w:sz w:val="24"/>
          <w:szCs w:val="24"/>
          <w:u w:val="single"/>
          <w:rtl w:val="true"/>
        </w:rPr>
        <w:t>فنحن نحاول</w:t>
      </w:r>
      <w:r>
        <w:rPr>
          <w:rFonts w:ascii="Times New Roman" w:hAnsi="Times New Roman" w:cs="Times New Roman" w:asciiTheme="majorBidi" w:cstheme="majorBidi" w:hAnsiTheme="majorBidi"/>
          <w:color w:val="000000"/>
          <w:sz w:val="24"/>
          <w:sz w:val="24"/>
          <w:szCs w:val="24"/>
          <w:rtl w:val="true"/>
        </w:rPr>
        <w:t xml:space="preserve"> أن نجد حلول لها و فهما من أجل التطوير والتغير و معالجة القصور في قضايا المنهج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ب</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خلط بين التعقد والاكتمال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كمن المشكلة في عدم اكتمال المعرف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المشكلات التي نجدها في فهم الكثير من الحقائق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الأمور التي نجدها </w:t>
      </w:r>
      <w:r>
        <w:rPr>
          <w:rFonts w:ascii="Times New Roman" w:hAnsi="Times New Roman" w:cs="Times New Roman" w:asciiTheme="majorBidi" w:cstheme="majorBidi" w:hAnsiTheme="majorBidi"/>
          <w:color w:val="000000"/>
          <w:sz w:val="24"/>
          <w:sz w:val="24"/>
          <w:szCs w:val="24"/>
          <w:u w:val="single"/>
          <w:rtl w:val="true"/>
        </w:rPr>
        <w:t>نتيجة</w:t>
      </w:r>
      <w:r>
        <w:rPr>
          <w:rFonts w:ascii="Times New Roman" w:hAnsi="Times New Roman" w:cs="Times New Roman" w:asciiTheme="majorBidi" w:cstheme="majorBidi" w:hAnsiTheme="majorBidi"/>
          <w:color w:val="000000"/>
          <w:sz w:val="24"/>
          <w:sz w:val="24"/>
          <w:szCs w:val="24"/>
          <w:rtl w:val="true"/>
        </w:rPr>
        <w:t xml:space="preserve"> أن المعرفة ليست كامل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إنسان لازال في عملية بحث القضايا المستقبلي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فلسفات الإنسانية و تطبيقاتها في التربية و المناهج </w:t>
      </w:r>
    </w:p>
    <w:p>
      <w:pPr>
        <w:pStyle w:val="Normal"/>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مثال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ن أقدم الفلسفات التربوية التي ساهمت في بناء المنهج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وكانت تنظر على الحقائق أنها هي</w:t>
      </w:r>
      <w:r>
        <w:rPr>
          <w:rFonts w:ascii="Times New Roman" w:hAnsi="Times New Roman" w:cs="Times New Roman" w:asciiTheme="majorBidi" w:cstheme="majorBidi" w:hAnsiTheme="majorBidi"/>
          <w:color w:val="000000"/>
          <w:sz w:val="24"/>
          <w:sz w:val="24"/>
          <w:szCs w:val="24"/>
          <w:rtl w:val="true"/>
        </w:rPr>
        <w:t xml:space="preserve"> الحقائق الوحيدة القائمة و أن العالم مثالي بنظام معين  يجب أن لا يغير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تتعامل مع المعرفة من أجل فهم هذا العالم و الاستفادة منه و العيش بشكل أفضل</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أهداف الرئيسية للتربية في الفلسفة المثالية</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أ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نوا يركزون على التلاميذ وتعليمهم كيف يفكرون من خلال الحفظ والتلق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ب</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ينبغي أن يوجه الاهتمام نحو عملية تعلم المهارات فلم تكن المهارات هي الأساس لديهم مثل القراءة والكتابة والحسا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ركيز على معرفة الأفكار و حفظها و استذكار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ج</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م شيء في الإنسان العقل و أن هذا العقل مقسم إلى ملكات معينة و جزئيات معين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تها من خلال حشو عقول التلاميذ و تزويدهم بكثرة من الحقائق في ذلك المجا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د</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ن يعطي أهمية خاصة للأدب لحفظ الشعر و القصص و القرآن في الحضارة الإسلا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هـ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وجه نحو الدراسات المشتركة بدون تخصص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فكانوا يعطون الطلاب مواضيع مختلفة بدون التركيز على ناحية معينة علوم أو أدب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حاضرة هي الوسيلة الأساسية في التدريس و </w:t>
      </w:r>
      <w:r>
        <w:rPr>
          <w:rFonts w:ascii="Times New Roman" w:hAnsi="Times New Roman" w:cs="Times New Roman" w:asciiTheme="majorBidi" w:cstheme="majorBidi" w:hAnsiTheme="majorBidi"/>
          <w:color w:val="000000"/>
          <w:sz w:val="24"/>
          <w:sz w:val="24"/>
          <w:szCs w:val="24"/>
          <w:u w:val="single"/>
          <w:rtl w:val="true"/>
        </w:rPr>
        <w:t>هدفها</w:t>
      </w:r>
      <w:r>
        <w:rPr>
          <w:rFonts w:ascii="Times New Roman" w:hAnsi="Times New Roman" w:cs="Times New Roman" w:asciiTheme="majorBidi" w:cstheme="majorBidi" w:hAnsiTheme="majorBidi"/>
          <w:color w:val="000000"/>
          <w:sz w:val="24"/>
          <w:sz w:val="24"/>
          <w:szCs w:val="24"/>
          <w:rtl w:val="true"/>
        </w:rPr>
        <w:t xml:space="preserve"> آثار التفكير من أجل فهم الحقيقة و ليس مجرد نقل المعلومات وهذا قد أختلف فيه بعض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ي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نظرتهم للتعليم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عملية فردية تعتمد على النشاط الذاتي و على استجابة التلميذ للمواد و الأنشطة المتضمنة في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هناك تساؤلات أخذت هذا المنهج ومنها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مدى صحة التركيز على الجانب المعرفي و إهمال بقية الجوانب الأخرى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حد يمكن أن تلبي مناهج التعليم في أطار الفلسفة المثالية متطلبات الحياة في عصر التقنية الحديث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موقع المهارات الحركية ؟ ولماذا لا يعلم الطلاب التربية البدنية و غيرها من المهارات و التركيز على الجانب المعرفي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ل التركيز على الماضي و على أدباء الماضي و شعرهم و أدبهم و قصصهم يؤدي إلى أعداد مواطن صالح و بهذه  التلقائية في مجتمع متغير وسريع التغير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سمح المنهج القائم الفلسفة المثالية بالنمو الاجتماعي للتلاميذ و تفاعلهم مع الناس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ل توجد صورة مطلقة للخلق المثالي الذي ينبغي تنميته لدى التلاميذ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واقع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ي من الفلسفات القديمة و فيها منظور قديم وحدي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ي فلسفات دينية واقعية في إطار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عند العيش في مجتمع أو بيئة معينة لها فكر معين يفترض أن نتقيد بهذا الفك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بهذا المنظور و بهذه القوانين الاجتما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ناك صور حديثة تتعلق بالنواحي العلمية والطبيعية والعقلان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السمة المميزة في الفلسفة الواقعية تتمثل في مبدأ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ستقلالية الوجود</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هم ينظرون إلى الحقيقة والمعرفة و القي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ها تأتي نتيجة لاستقلالية الوجود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أنها توجد مستقلة عن العقل الإنسان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كل شيء في هذا العالم مادي و فيه الكثير من القضايا سواء أدركها العقل أم لم يدرك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الواقعية ظهر لها منظورين رئيسين وهي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واقعية الدين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ي على الشخص الالتزام بالديانة في المجتمع الذي يوجد فيه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واقعية العلمان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نظر إلى أنه يجب تحرير عقل الإنسان من القيود الدينية و الاجتماعية و يتعامل على أساس علماني على كثير من أمور الحيا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صائص الواقعيه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عتماد على المحاضر و على الطرق الشكلية في التدريس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الواجبات وتعطيها قدر كبير من الاهتما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موضوعات الدراسة لها قيمة علم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فالقراءة والكتابة والرسم و الجغرافيا و الفلك والحساب والتاريخ وغيرها يجب أن تعطى حيز كافي في المنهج ويجب تناولها بشكل جي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وجه إلى الدراسات التخصص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عطاء أهمية خاصة لتدريب الإحساس و دراسة الطبيعة و البيئة التي يعيش فيها الفر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سمحت أن تدخل أشياء أضافية غير النواحي العلم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فسمحت بنوع من الرياضية كركوب الخيل و المبارزة و بعض الرقصات الأخرى و بعض النشاطات الروحية</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8</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عطت أهمية خاصة لتعليم التلاميذ الانضباط و النظام و الدقة على أساس واقع المجتمع الذي يعيش في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9</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وع المادة العلمية باختلاف قدرات التلاميذ بحسب مستويات نضجهم العقلي والمعرف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0</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مكن تقويم التلاميذ في كافة المجالات و ليس فقط في الناحية المعرف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عتماد على التجريب في البحث و تقويم و تطوير المناهج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هذه الفلسفة تؤثر ومازال تأثيرها واضح في كثير من جوانب المناهج في مجتمعاتنا المعاصر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هناك تساؤلات هامة حول هذه النظرة من أهمها ما يل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ع تعاظم المعرفة الإنسانية كيف نستطيع التركيز على الوقائع والحقائق و إهمال التطورات الحديث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هو  المعيار الذي يمكن أن تستخدمه للتركيز على الحقائق المهمة و إهمال الحقائق الغير مهم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تؤدي طرق التدريس الشكلية في تنمية النواحي الوجدانية لدى المتعلم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ل تنوع مجالات الدراسة للطلاب </w:t>
      </w:r>
      <w:r>
        <w:rPr>
          <w:rFonts w:cs="Times New Roman" w:ascii="Times New Roman" w:hAnsi="Times New Roman" w:asciiTheme="majorBidi" w:cstheme="majorBidi" w:hAnsiTheme="majorBidi"/>
          <w:color w:val="000000"/>
          <w:sz w:val="24"/>
          <w:szCs w:val="24"/>
        </w:rPr>
        <w:t>1</w:t>
      </w:r>
      <w:r>
        <w:rPr>
          <w:rFonts w:ascii="Times New Roman" w:hAnsi="Times New Roman" w:cs="Times New Roman" w:asciiTheme="majorBidi" w:cstheme="majorBidi" w:hAnsiTheme="majorBidi"/>
          <w:color w:val="000000"/>
          <w:sz w:val="24"/>
          <w:sz w:val="24"/>
          <w:szCs w:val="24"/>
          <w:rtl w:val="true"/>
        </w:rPr>
        <w:t xml:space="preserve">و المستويات المختلفة يكون مدخل للتعلم في نفس المستوى في فترات مختلفة أو مدخل لتعلم الصفو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توفير التربية في أطار الفلسفة الواقعية بين إنسانية التعلم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تودي إلى ضبط النظام بصورة تقليدية للسلوك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النظر إلى الأنشطة التعليمية باعتبارها جزءاً أضافياً في المنهج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8</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الاعتماد على مقاييس و اختبارات الذكاء المقننة في تصنيف الطلاب و إصدار الإحكام عليهم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9</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ا هي القيم الأساسية و هل هي ثابتة أو متغيرة عبر التاريخ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براجماتي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رائع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ي الفلسفة التي تنص على أن الغاية تبرر الوسيل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يتكيف المنهج حسب الظروف  يكون مر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مصطلح براجمت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و مصطلح انجليزي يقصد به المرونة وعدم التعصب وعدم الثبات على موقف معين و أن بكون الإنسان مرن وفق المعطيات التي تحيط به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من أهم العناصر التي </w:t>
      </w:r>
      <w:r>
        <w:rPr>
          <w:rFonts w:ascii="Times New Roman" w:hAnsi="Times New Roman" w:cs="Times New Roman" w:asciiTheme="majorBidi" w:cstheme="majorBidi" w:hAnsiTheme="majorBidi"/>
          <w:color w:val="000000"/>
          <w:sz w:val="24"/>
          <w:sz w:val="24"/>
          <w:szCs w:val="24"/>
          <w:u w:val="single"/>
          <w:rtl w:val="true"/>
        </w:rPr>
        <w:t>أثرت</w:t>
      </w:r>
      <w:r>
        <w:rPr>
          <w:rFonts w:ascii="Times New Roman" w:hAnsi="Times New Roman" w:cs="Times New Roman" w:asciiTheme="majorBidi" w:cstheme="majorBidi" w:hAnsiTheme="majorBidi"/>
          <w:color w:val="000000"/>
          <w:sz w:val="24"/>
          <w:sz w:val="24"/>
          <w:szCs w:val="24"/>
          <w:rtl w:val="true"/>
        </w:rPr>
        <w:t xml:space="preserve"> في البراجماتية ظهور </w:t>
      </w:r>
      <w:r>
        <w:rPr>
          <w:rFonts w:ascii="Times New Roman" w:hAnsi="Times New Roman" w:cs="Times New Roman" w:asciiTheme="majorBidi" w:cstheme="majorBidi" w:hAnsiTheme="majorBidi"/>
          <w:color w:val="000000"/>
          <w:sz w:val="24"/>
          <w:sz w:val="24"/>
          <w:szCs w:val="24"/>
          <w:u w:val="single"/>
          <w:rtl w:val="true"/>
        </w:rPr>
        <w:t xml:space="preserve">مفهوم </w:t>
      </w: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الاستقراء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طريقة جديدة في التفك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مفهوم الاستقراء هو</w:t>
      </w:r>
      <w:r>
        <w:rPr>
          <w:rFonts w:ascii="Times New Roman" w:hAnsi="Times New Roman" w:cs="Times New Roman" w:asciiTheme="majorBidi" w:cstheme="majorBidi" w:hAnsiTheme="majorBidi"/>
          <w:color w:val="000000"/>
          <w:sz w:val="24"/>
          <w:sz w:val="24"/>
          <w:szCs w:val="24"/>
          <w:rtl w:val="true"/>
        </w:rPr>
        <w:t xml:space="preserve">  أعطاء الإنسان معلومات معينة و إتاحة الفرصة له للتفكير والتعمق و تفحص الأشياء ومناقشتها بأشكال مختلف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لها مزايا و خطوط عريضة و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دم النظر إلى الخبرة و الطبيعة باعتبارهما شيئان منفصلتان ينفصل كل منهما عن الأخر فهما مترابطا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ناس لا يكتسبون الخبرة من مجرد القراءة بل من التفاعل مع البيئة أو الطبيعة التي يعيشون في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هتم الفلسفة بالمشكلات الإنسانية في عالم متغير فما تحتاجه هو حلول عملية لمشكلات عمل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على المنهج أن يرتبط بالمشكلات التي يواجهها المجتمع ويكون هناك نوع من المرونة للمعلم في محاولة تناوله هذه القضايا و هو </w:t>
      </w:r>
      <w:r>
        <w:rPr>
          <w:rFonts w:ascii="Times New Roman" w:hAnsi="Times New Roman" w:cs="Times New Roman" w:asciiTheme="majorBidi" w:cstheme="majorBidi" w:hAnsiTheme="majorBidi"/>
          <w:b/>
          <w:b/>
          <w:bCs/>
          <w:color w:val="000000"/>
          <w:sz w:val="24"/>
          <w:sz w:val="24"/>
          <w:szCs w:val="24"/>
          <w:u w:val="single"/>
          <w:rtl w:val="true"/>
        </w:rPr>
        <w:t>يرتبط بقضيتين أساسيتين  وهي</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أ</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ضية التركيز على طريقة التفكير وتعليم الطلاب كيف يفكرو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ب</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فردية والاجتماعية لا يمكن الفصل بينهما في منهج ديمقراطي فهما متدخلان فكل منهما تؤثر الآخر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جع جذور الأفكار الدينية إلى الحاجات الإنسانية الطبيعية و أن الإنسان  إذا كان متدين يجب أن ينظر إلى الأمور بنظرة شمولية و نظرة علمية ونطاق مع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فهذه النظرة</w:t>
      </w:r>
      <w:r>
        <w:rPr>
          <w:rFonts w:ascii="Times New Roman" w:hAnsi="Times New Roman" w:cs="Times New Roman" w:asciiTheme="majorBidi" w:cstheme="majorBidi" w:hAnsiTheme="majorBidi"/>
          <w:color w:val="000000"/>
          <w:sz w:val="24"/>
          <w:sz w:val="24"/>
          <w:szCs w:val="24"/>
          <w:rtl w:val="true"/>
        </w:rPr>
        <w:t xml:space="preserve"> توجهها علمي أكثر من سابقاتها فيجب تناول القضايا بنوع من المرونة سواء تتوافق مع دينة أو لا تتوافق مع دينه ومعتقد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قواعد الأخلاقية يجب أن تتلاءم مع موقف معين و المرونة في تناول الأشياء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فهذه النظرة</w:t>
      </w:r>
      <w:r>
        <w:rPr>
          <w:rFonts w:ascii="Times New Roman" w:hAnsi="Times New Roman" w:cs="Times New Roman" w:asciiTheme="majorBidi" w:cstheme="majorBidi" w:hAnsiTheme="majorBidi"/>
          <w:color w:val="000000"/>
          <w:sz w:val="24"/>
          <w:sz w:val="24"/>
          <w:szCs w:val="24"/>
          <w:rtl w:val="true"/>
        </w:rPr>
        <w:t xml:space="preserve">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خصائصها</w:t>
      </w:r>
      <w:r>
        <w:rPr>
          <w:rFonts w:ascii="Times New Roman" w:hAnsi="Times New Roman" w:cs="Times New Roman" w:asciiTheme="majorBidi" w:cstheme="majorBidi" w:hAnsiTheme="majorBidi"/>
          <w:color w:val="000000"/>
          <w:sz w:val="24"/>
          <w:sz w:val="24"/>
          <w:szCs w:val="24"/>
          <w:u w:val="single"/>
          <w:rtl w:val="true"/>
        </w:rPr>
        <w:t xml:space="preserve"> </w:t>
      </w:r>
      <w:r>
        <w:rPr>
          <w:rFonts w:cs="Times New Roman" w:ascii="Times New Roman" w:hAnsi="Times New Roman" w:asciiTheme="majorBidi" w:cstheme="majorBidi" w:hAnsiTheme="majorBidi"/>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عتماد بشكل أساسي للخبرة الذاتية للمتعلم للتوصل إلى الحقي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هتمام بكل من المادة العلمية وميول التلميذ</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دم الفصل بين نواتج التعلم المستهدفة و بين التعليمات المتبعة في عملية التعلم و كلما كانت مرن في تناول القضايا كانت نتائج التعليم أفض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ضمن المنهج مجالات مختلفة أو متنوع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ليست مقيدة بالنواحي المعرفي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ربط بين العوالم المختلفة و الفصل بين الحواجز التي بين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عتماد بصورة رئيسية على أسلوب حل المشكلات في التعلم مع أعطاء قدر كافي من الاهتمام بقضايا التجريب و إتاحة الفرصة للطالب للتجربه حتى يصل إلى حل معين لمشكل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يشارك التلاميذ بصورة فعالة في تقويم مدى ما تحقق من نمو في مجال الخبرة أو المعرفة بالنسبة ل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 من التساؤلات التي تثار حول النظرة البراجماتية ما يل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أن ننظر إلى المنفعة أنها هي الموجه الأساسي للسلوك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ل تعني فكرة التكيف مع المجتمع قبول ما هو قائم في المجتمع من ايجابياته و سلبياته دون محاولة الأفراد المساهمة في تطوير هذا المجتمع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لى أي مدى بوجد تناقض حقيقي بين ميول الفرد وبين المعرفة بصورة منظمة أو الكائنة في التراث للمجتمع؟</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هي النواتج التي يمكن أن تترتب على هذا المنهج أو على الفلسف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ل يمكن إكساب التلاميذ المعارف الأساسية اللازمة في عصر التقدم المهني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ل قضية الفصل و مراعاة ميول الفرد أكثر من حاجة المجتمع ممكن أن تؤدي إلى نتائج إيجابية في أخراج مجتمع متوائم و قادر على السيطرة عل مشكلاته و على حلها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يف نعد المعلم في المدارس التقدمية إذا كلنا نركز على حاجات الطلاب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تجديد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نظر إلى أن المجتمع يحتاج إلى تطويره و  تغيره و تجديده و تعديله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وجه أهداف و غايات التربية والمنهج نحو التغير الاجتماعي في أطار ثقافة المجتمع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صائص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ضية الربط بين المدرسة و المجتمع</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المدرسة مؤسسة يجب أن تعمل بهدف تطويرها لهذا المجتمع وتعديله</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أن يتضمن المنهج مجموعة مترابطة من النشاطات التعليمية و تشكل المناقشة و الخبرات الميدانية و الدراسات النظرية  والمجالات العلم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قضايا الأخرى التي هدفها تطوير أفراد المجتمع بشكل يكونوا فيه قادرين على تطوير المجتمع بعد ذلك</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عطاء أهمية خاصة للقيم الإنسانية سياق معاصر و المشاركة في بعض النشاطات الاجتماع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طي اهتمام بدراسة اللغات والعادات و التقاليد و المشكلات المتعلقة بثقافات أخرى وكيف استطاعة هذه الثقافات أن تطور</w:t>
      </w:r>
      <w:r>
        <w:rPr>
          <w:rFonts w:ascii="Times New Roman" w:hAnsi="Times New Roman" w:cs="Times New Roman" w:asciiTheme="majorBidi" w:cstheme="majorBidi" w:hAnsiTheme="majorBidi"/>
          <w:b/>
          <w:b/>
          <w:bCs/>
          <w:color w:val="00000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نفسها  أو كيف وقعت في تلك المشكلات نظراً للسلبية والايجاب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ديم معرفة و مناقشة شاملة على المشكلات العالمية بهدف أن تستفيد منها في تطور مجتمعن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طي أهمية خاصة لكيفية التوجه للمستقبل و النظرة المستقبلية للطلاب و عدم النظر إلى الماضي أو الواقع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عطاء مزيد من الحرية للمعلمين لعدم التقييد بل بمكن للمعلم استخدام الكثير م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رق التدريس الحديثة من خلال المعامل والرحلات أو من خلال حل المشكلات وغيرها من القضاي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كان هناك تساؤلات حول هذه الفلسفة ومنها ما يل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لى أي مدى يمكن أن تلعب المناشط الاجتماعية و الاقتصادية مع أهميتها دوراً مؤثراً في تغير المجتمع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ل يمكن للنشاطات أن تلعب دوراً ايجابيا في تغير المجتمع وتطوره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رؤية المضامين الحقيقية للإنسانية مثل السلام والديمقراطية بعيد عن السياق الاجتماعي لها خاصة إذا نظراً إلى أم كل الحكومات تنادي إلى السلام و العدل والمساواة و لكن نجد جميع دول العالم مليئة بقضايا الحروب و النزاعات وهناك ظلم للمواطنين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أن يقبل أي نظام سياسي أو اجتماعي مناهج المدرسة التعليمية تختلف و تناقض مع توجهاته الأساسي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طبيعة العلاقة بين التعليم و التنمية الاقتصادية و هل هي كما يرى البعض علاقة سبب ونتيجة و هل التعليم الأفضل يؤدي إلى اقتصاد أفضل أم العكس ؟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ل تفتح عقول التلاميذ و نظرات المجتمع يؤدي إلى أعداد مواطنين صالحين أو يفتح الباب إلى التناقضات و الأفكار التي تسبب المشاكل فيما بعد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ثالث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5</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سلوك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رى أصحاب هذه الفلسفة أن نمو الإنسان و تكامله ينتج من </w:t>
      </w:r>
      <w:r>
        <w:rPr>
          <w:rFonts w:ascii="Times New Roman" w:hAnsi="Times New Roman" w:cs="Times New Roman" w:asciiTheme="majorBidi" w:cstheme="majorBidi" w:hAnsiTheme="majorBidi"/>
          <w:color w:val="000000"/>
          <w:sz w:val="24"/>
          <w:sz w:val="24"/>
          <w:szCs w:val="24"/>
          <w:u w:val="single"/>
          <w:rtl w:val="true"/>
        </w:rPr>
        <w:t>خلال تنمية السلوك</w:t>
      </w:r>
      <w:r>
        <w:rPr>
          <w:rFonts w:ascii="Times New Roman" w:hAnsi="Times New Roman" w:cs="Times New Roman" w:asciiTheme="majorBidi" w:cstheme="majorBidi" w:hAnsiTheme="majorBidi"/>
          <w:color w:val="000000"/>
          <w:sz w:val="24"/>
          <w:sz w:val="24"/>
          <w:szCs w:val="24"/>
          <w:rtl w:val="true"/>
        </w:rPr>
        <w:t xml:space="preserve"> بشكل أو بأخر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فلاسفة من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بافلوف</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صاحب نظرية التعل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أشراطية</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وكذلك جاء بعده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سكنير </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فالتجربة التي قام بها الباحث الأمريكي سكينر على الفأر، حيث قام هذا العالم باستخدام صندوق  له غطاء زجاجي، ويوجد في داخله وعاء صغير وقضيب من المعدن بجواره</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وربط القضيب بآلة خارج الصندوق</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إذ عندما يضغط الفأر على القضيب تدور الآلة فيهبط الطعام ليتناوله الفأر</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حصل هنا على مكافأة أو ثواب</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النتيجه</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جد أن الفرد يمكنه أن يتعلم عدة أشياء إذا ما اقترن ذلك بثواب ويمتنع عن سلوكيات ضارة إذا اقترن فعلها بعقاب</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هو ما يسمى بـ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عليم الشرطي الإجرائي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مكن تنمية السلوك المرغوب فيه و أخفاء سلوك غير مرغوب فيه من خلال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بعض الاشتراط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رتيبه معينة يكون فيه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ما بــ </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جيع للسلوك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حاولة بناء سلوك بديل أو إيقاف سلوك غير مرغوب في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تأثرت المنهاج في وقتنا الحالي بالفلسفة السلوكية في الكثير من الجوانب من أهمه</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ضي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بناء التعليمي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و عناصر المنه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ي ه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ديد الأهداف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ناء الخبرات أو المحتوى المطلو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فيذ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تأثيرها على مناهجنا الحالية واضح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وجودية و الظاهريات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اتين الفلسفتان رغم اختلافهم في الشكل إلا أن بينهم ترابط و هم يشتركون في أكثر من جانب</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فلسفة الوجودية</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ركز على الدلالة التربوية للأشياء في أطار الخبرة الحية للأفراد</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فلسفة الظاهريات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أن دلالة التربية تتمثل في إدراك المتعلم لتطوير المعاني في الخبرات الفلسفية والخبرات الملموس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مع صعوبة تلخيص الأفكار الرئيسية لهذه الفلسفات لكنها  تركز على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ساعدة الفرد في</w:t>
      </w:r>
      <w:r>
        <w:rPr>
          <w:rFonts w:ascii="Times New Roman" w:hAnsi="Times New Roman" w:cs="Times New Roman" w:asciiTheme="majorBidi" w:cstheme="majorBidi" w:hAnsiTheme="majorBidi"/>
          <w:color w:val="000000"/>
          <w:sz w:val="24"/>
          <w:sz w:val="24"/>
          <w:szCs w:val="24"/>
          <w:u w:val="single"/>
          <w:rtl w:val="true"/>
        </w:rPr>
        <w:t xml:space="preserve"> مواجهة</w:t>
      </w:r>
      <w:r>
        <w:rPr>
          <w:rFonts w:ascii="Times New Roman" w:hAnsi="Times New Roman" w:cs="Times New Roman" w:asciiTheme="majorBidi" w:cstheme="majorBidi" w:hAnsiTheme="majorBidi"/>
          <w:color w:val="000000"/>
          <w:sz w:val="24"/>
          <w:sz w:val="24"/>
          <w:szCs w:val="24"/>
          <w:rtl w:val="true"/>
        </w:rPr>
        <w:t xml:space="preserve"> القلق والتوتر الناشئ  عن المدن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تنشئة الفرد</w:t>
      </w:r>
      <w:r>
        <w:rPr>
          <w:rFonts w:ascii="Times New Roman" w:hAnsi="Times New Roman" w:cs="Times New Roman" w:asciiTheme="majorBidi" w:cstheme="majorBidi" w:hAnsiTheme="majorBidi"/>
          <w:color w:val="000000"/>
          <w:sz w:val="24"/>
          <w:sz w:val="24"/>
          <w:szCs w:val="24"/>
          <w:rtl w:val="true"/>
        </w:rPr>
        <w:t xml:space="preserve"> 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تنطلق من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ظرة إلى أن الإنسان مخلوق عاطفي و غير عقلان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ظرة  إلى أن كل إنسان بصورة فرد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أهداف التربية الأساسية</w:t>
      </w:r>
      <w:r>
        <w:rPr>
          <w:rFonts w:ascii="Times New Roman" w:hAnsi="Times New Roman" w:cs="Times New Roman" w:asciiTheme="majorBidi" w:cstheme="majorBidi" w:hAnsiTheme="majorBidi"/>
          <w:color w:val="000000"/>
          <w:sz w:val="24"/>
          <w:sz w:val="24"/>
          <w:szCs w:val="24"/>
          <w:rtl w:val="true"/>
        </w:rPr>
        <w:t xml:space="preserve"> تتمثل في</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ساعدة التلميذ على فهم ذاته و التعقل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نمية الجانب العقلاني</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م البيئة المحيطة به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عامل بشكل أفضل في الحيا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تعليم اللغ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لغات تساعدنا على فهم حياتنا وفهم جوانب الحياة المختلفة والتمعن والتحليل في هذا المجال</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العلوم الإنسان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منها علم نفس وعلم الاجتماع و الأديا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ي تساعد الإنسان على النظر  إلى نفسه من الداخل ومحاولة فهم التطورات و الظروف التي يمر بها و المشكلات التي يواجه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مراعاة الفروق الفرد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ظر إلى الطلاب على أنهم يأتون من بيئات مختلفة و أنهم أشخاص مختلفي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مساعدة الطلاب على ف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فكر الممكن</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ي على فهم الأشياء الممكنة ووضع الاحتمالات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لا يؤمن الإنسان بالأشياء المسلمة فعلى الطالب أن يدرك أن هناك أكثر من احتمال  للمشكلة و بهذا عليه أن يتفهم وجهات نظر الآخر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النسبة</w:t>
      </w:r>
      <w:r>
        <w:rPr>
          <w:rFonts w:ascii="Times New Roman" w:hAnsi="Times New Roman" w:cs="Times New Roman" w:asciiTheme="majorBidi" w:cstheme="majorBidi" w:hAnsiTheme="majorBidi"/>
          <w:color w:val="000000"/>
          <w:sz w:val="24"/>
          <w:sz w:val="24"/>
          <w:szCs w:val="24"/>
          <w:u w:val="single"/>
          <w:rtl w:val="true"/>
        </w:rPr>
        <w:t xml:space="preserve"> للمعلم</w:t>
      </w:r>
      <w:r>
        <w:rPr>
          <w:rFonts w:ascii="Times New Roman" w:hAnsi="Times New Roman" w:cs="Times New Roman" w:asciiTheme="majorBidi" w:cstheme="majorBidi" w:hAnsiTheme="majorBidi"/>
          <w:color w:val="000000"/>
          <w:sz w:val="24"/>
          <w:sz w:val="24"/>
          <w:szCs w:val="24"/>
          <w:rtl w:val="true"/>
        </w:rPr>
        <w:t xml:space="preserve"> يجب أن يركز على الطلاب على اختلاف بيئاتهم و على أنهم لديهم مشاكل وحاجات وظروف مختلف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هناك بعض التساؤلات حول هذه الفلسفات و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تتناسب هذه الفلسفات مع الدول النامية التي بأمس الحاجة إلى تنمية أفرادها ومواطنيها و تطوير مهاراتهم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خبراتهم و معارفهم في مختلف المجال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مدى تساعد هذه الفلسفات على إعداد الفرد للحياة في المجتمع بشكل عام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تحليل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هذه الفلسفة تستند إلى مسلمه وه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بعض المشكلات الفلسفية في تتعلق بعدم وضوح الرؤية و عدم وضوح المعاني و اللغة و لذلك فهي </w:t>
      </w:r>
      <w:r>
        <w:rPr>
          <w:rFonts w:ascii="Times New Roman" w:hAnsi="Times New Roman" w:cs="Times New Roman" w:asciiTheme="majorBidi" w:cstheme="majorBidi" w:hAnsiTheme="majorBidi"/>
          <w:color w:val="000000"/>
          <w:sz w:val="24"/>
          <w:sz w:val="24"/>
          <w:szCs w:val="24"/>
          <w:u w:val="single"/>
          <w:rtl w:val="true"/>
        </w:rPr>
        <w:t>تدعو إلى</w:t>
      </w:r>
      <w:r>
        <w:rPr>
          <w:rFonts w:ascii="Times New Roman" w:hAnsi="Times New Roman" w:cs="Times New Roman" w:asciiTheme="majorBidi" w:cstheme="majorBidi" w:hAnsiTheme="majorBidi"/>
          <w:color w:val="000000"/>
          <w:sz w:val="24"/>
          <w:sz w:val="24"/>
          <w:szCs w:val="24"/>
          <w:rtl w:val="true"/>
        </w:rPr>
        <w:t xml:space="preserve"> تطوير مهارات الطالب في المجال التحليلي و فهم اللغة وفي مجال التعبير سواء المنطوقة أو غير المنطوق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ويرى أصحاب هذه الفلسفة أن اللغة هي أساس كل مشكلة أو قضية فلسفية</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جب تحديد المصطلحات والمفاهيم تحديداً واضحاً</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 تتمثل بعض التوجيهات الخاصة في ضوء المقررات المحلية بالنسبة للفلسفة التحليلية في أمور عدة و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numPr>
          <w:ilvl w:val="0"/>
          <w:numId w:val="5"/>
        </w:numPr>
        <w:spacing w:lineRule="auto" w:line="240" w:before="0" w:after="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عطاء قدر من الأهمية لمساعدة الطالب على تنمية مهاراته في قضية النقد ويكون واعي لمعاني الكلمات والمفاهيم و فهم القيم واستيعابها و محاولة تفحص مختلف جوانب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منهج يقوم بعملية النقد الثقافي و تشكيل السلوك خاصة في الأشياء الممكنة التي يمكن الاعتقاد بها و استيعابها و فهمها بشكل ايجاب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ستخدام الشرط أو عدم الشرط في قضية التعل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شرط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يقوم المربي و الطالب بفحص المنهج بصورة ناقد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هناك عدد من التساؤلات التي يمكن أن تنشئ من هذه الفلسفة و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أن تسهم قضية التفسير اللغوي والتعبير اللغوي في التطور العلمي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تصلح التوجهات الأساسية في الفلسفة التحليلية لمواجهة المتطلبات التربوية المتغيرة البالغة التعقيد خاصة في ظل ما  نشاهده من إسهامات كثير في تنمية النشء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الادعاء أنه بالإمكان عمل نماذج منطقية دون الاستناد إلى مسلمات معينة إلى أشياء محددة و قوانين تحكم هذه المسلمات وهذه القيم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الاعتماد بصورة كلية على عملية التعلم الشرطي في التعليم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عليق على هذه الفلسفات </w:t>
      </w:r>
      <w:r>
        <w:rPr>
          <w:rFonts w:cs="Times New Roman" w:ascii="Times New Roman" w:hAnsi="Times New Roman" w:asciiTheme="majorBidi" w:cstheme="majorBidi" w:hAnsiTheme="majorBidi"/>
          <w:b/>
          <w:bCs/>
          <w:color w:val="000000"/>
          <w:sz w:val="24"/>
          <w:szCs w:val="24"/>
          <w:u w:val="single"/>
          <w:rtl w:val="true"/>
        </w:rPr>
        <w:t>.</w:t>
      </w:r>
    </w:p>
    <w:p>
      <w:pPr>
        <w:pStyle w:val="Normal"/>
        <w:numPr>
          <w:ilvl w:val="0"/>
          <w:numId w:val="4"/>
        </w:numPr>
        <w:tabs>
          <w:tab w:val="clear" w:pos="720"/>
          <w:tab w:val="left" w:pos="139"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ختلف هذه الفلسفات في تناولها للمسلمات سواء الفرد أو للمجتمع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هناك تداخل بينها</w:t>
      </w:r>
      <w:r>
        <w:rPr>
          <w:rFonts w:cs="Times New Roman" w:ascii="Times New Roman" w:hAnsi="Times New Roman" w:asciiTheme="majorBidi" w:cstheme="majorBidi" w:hAnsiTheme="majorBidi"/>
          <w:color w:val="000000"/>
          <w:sz w:val="24"/>
          <w:szCs w:val="24"/>
          <w:rtl w:val="true"/>
        </w:rPr>
        <w:t>)</w:t>
      </w:r>
    </w:p>
    <w:p>
      <w:pPr>
        <w:pStyle w:val="Normal"/>
        <w:tabs>
          <w:tab w:val="clear" w:pos="720"/>
          <w:tab w:val="left" w:pos="139"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نلاحظ أن الفلسفة  السلوكية لها تداخل مع الفلسفة التحليل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فلسفة الواقعية التي ترتبط بالفلسفة المثالية</w:t>
      </w:r>
    </w:p>
    <w:p>
      <w:pPr>
        <w:pStyle w:val="Normal"/>
        <w:tabs>
          <w:tab w:val="clear" w:pos="720"/>
          <w:tab w:val="left" w:pos="139"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هناك كثير من الترابط بينها على الرغم من اختلافها في عناوينها العريضة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4"/>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4"/>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بشكل عام هذه الفلسفات لم تراعي التطورات المعاصرة في العلم و منهجية التعقد و التداخل في قضايا العلم وقضايا المجتمع بشكل عا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فلسفات معاصرة في المنهج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منهج الأكاديمي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ذا المنهج يتعامل مع المعرفة على أنها يمكن أن تقسم إلى وحدات اكاديمية و مواد منفصلة و جزيئات كل جزئية لها كتاب محدد يعطى الطالب في أي مرحلة من المراحل جزئية معين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ادة منفصلة</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ث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زئية من التاريخ توضع في كتاب ويسم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قرر التاريخ</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كذ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ن الأهداف الأساسية لهذا المنهج ما يل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بناء عقول مفكرة و تدريب الطلاب على البحث والتحليل و استنتاج النتائج</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للمساعدة في هذا الأمر هم بحاجة إلى أعطاء مقررات دراسية مختلف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درس هذا المنهج من خلال </w:t>
      </w:r>
      <w:r>
        <w:rPr>
          <w:rFonts w:ascii="Times New Roman" w:hAnsi="Times New Roman" w:cs="Times New Roman" w:asciiTheme="majorBidi" w:cstheme="majorBidi" w:hAnsiTheme="majorBidi"/>
          <w:b/>
          <w:b/>
          <w:bCs/>
          <w:color w:val="000000"/>
          <w:sz w:val="24"/>
          <w:sz w:val="24"/>
          <w:szCs w:val="24"/>
          <w:u w:val="single"/>
          <w:rtl w:val="true"/>
        </w:rPr>
        <w:t xml:space="preserve">طريقتين رئيستين هم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أ</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رض أو المحاضر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ب</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سلوب المناقشة أو الاستقصاء أو محاولة مساعدة الطلاب على فهم الحقائق من خلال المناقشة مع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ظهرت كثير من القضايا في فهم هذا المنهج من ض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قضايا التكامل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ب</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قضايا التتابع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تكام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أن هذه المواد تكمل بعضها البعض</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تتاب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أي أن بعضها يتبع بعض</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w:t>
      </w:r>
    </w:p>
    <w:p>
      <w:pPr>
        <w:pStyle w:val="Normal"/>
        <w:numPr>
          <w:ilvl w:val="0"/>
          <w:numId w:val="6"/>
        </w:numPr>
        <w:tabs>
          <w:tab w:val="clear" w:pos="720"/>
          <w:tab w:val="left" w:pos="139"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ا المنهج يركز على قضية التقويم وأساليب التقويم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6"/>
        </w:numPr>
        <w:tabs>
          <w:tab w:val="clear" w:pos="720"/>
          <w:tab w:val="left" w:pos="139"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ناك مشكلة تواجه هذا المنهج وه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كيف يمكن أن نجعل هذا المنهج أكثر جاذبية لأبنائنا</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 </w:t>
      </w:r>
    </w:p>
    <w:p>
      <w:pPr>
        <w:pStyle w:val="Normal"/>
        <w:tabs>
          <w:tab w:val="clear" w:pos="720"/>
          <w:tab w:val="left" w:pos="139"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منهج الإنسان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تقد أصحاب هذا المنهج أن التعليم وظيفت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تتمثل في</w:t>
      </w:r>
      <w:r>
        <w:rPr>
          <w:rFonts w:ascii="Times New Roman" w:hAnsi="Times New Roman" w:cs="Times New Roman" w:asciiTheme="majorBidi" w:cstheme="majorBidi" w:hAnsiTheme="majorBidi"/>
          <w:color w:val="000000"/>
          <w:sz w:val="24"/>
          <w:sz w:val="24"/>
          <w:szCs w:val="24"/>
          <w:rtl w:val="true"/>
        </w:rPr>
        <w:t xml:space="preserve"> تزويد كل متعلم بخبرات داخلية ناجحة تسهم في تحرير شخصيته وتنميتها ومن أجل ذلك يجب تنمية مهارات الإبداع والقدرة على حل المشكلات والتفاعل معها بصورة ايجاب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هناك ملامح لهذا المنهج من ض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أكيد على التماسك لجميع مختلف جوانب الحياة التي تؤثر في نمو الفرد بشكل متكامل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هتمام بكل من النمو الشخصي للمتعلم و التحصيل الدراس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ركز على الجوانب السلوكية و الجوانب المعرفي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التنمية الكلية للفرد في المجتمع الإنسان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حاولة أن يترك المنهج أو المحتوى مفتوح و عدم تقيد الطلاب بمحتوى كتاب مدرسي و إعطاءهم  رؤوس أقلا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يطرح أصحاب هذا المنهج مبدأين أساسين بالنسبة للتعلم والتعليم و هم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وجود الشخصي الأكاديم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ربط بين التعلم الفردي و التعلم الاجتماع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منهج التجديد الاجتماعي </w:t>
      </w:r>
      <w:r>
        <w:rPr>
          <w:rFonts w:cs="Times New Roman" w:ascii="Times New Roman" w:hAnsi="Times New Roman" w:asciiTheme="majorBidi" w:cstheme="majorBidi" w:hAnsiTheme="majorBidi"/>
          <w:b/>
          <w:bCs/>
          <w:color w:val="000000"/>
          <w:sz w:val="24"/>
          <w:szCs w:val="24"/>
          <w:u w:val="single"/>
          <w:rtl w:val="true"/>
        </w:rPr>
        <w:t>..</w:t>
      </w:r>
    </w:p>
    <w:p>
      <w:pPr>
        <w:pStyle w:val="Normal"/>
        <w:numPr>
          <w:ilvl w:val="0"/>
          <w:numId w:val="7"/>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هتم </w:t>
      </w:r>
      <w:r>
        <w:rPr>
          <w:rFonts w:ascii="Times New Roman" w:hAnsi="Times New Roman" w:cs="Times New Roman" w:asciiTheme="majorBidi" w:cstheme="majorBidi" w:hAnsiTheme="majorBidi"/>
          <w:color w:val="000000"/>
          <w:sz w:val="24"/>
          <w:sz w:val="24"/>
          <w:szCs w:val="24"/>
          <w:u w:val="single"/>
          <w:rtl w:val="true"/>
        </w:rPr>
        <w:t>أصحاب هذا المنه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تنمية العلاقة بين المنهج وبين التطور الاجتماعي و السياسي و الاقتصادي </w:t>
      </w:r>
      <w:r>
        <w:rPr>
          <w:rFonts w:cs="Times New Roman" w:ascii="Times New Roman" w:hAnsi="Times New Roman" w:asciiTheme="majorBidi" w:cstheme="majorBidi" w:hAnsiTheme="majorBidi"/>
          <w:color w:val="000000"/>
          <w:sz w:val="24"/>
          <w:szCs w:val="24"/>
          <w:rtl w:val="true"/>
        </w:rPr>
        <w:t>..</w:t>
      </w:r>
    </w:p>
    <w:p>
      <w:pPr>
        <w:pStyle w:val="Normal"/>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هداف هذا المنهج</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واجهة المتعلم بعدد من المشكلات التي تواجه الجنس البشري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ساعدة المتعلم على فهم هذه المشكلات و تحليليها و مناقشاتها و اقتراح الحلول و تجريب بعض الحلول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 xml:space="preserve">وهي تختلف عن نظرة أخرى تسمى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بني الاجتماع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ذي هو قضية تبني مشكلة أو قضية معينه</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جديد الاجتماع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كز على قضية التطور ومناقشة القضايا بهدف إيجاد الحلول وتطوير المجتمع من مختلف جوانب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من أهم ملامح هذا المنهج ما يل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تحقق الفرص التعليمية في أطار منهج التجديد الاجتماعي في </w:t>
      </w:r>
      <w:r>
        <w:rPr>
          <w:rFonts w:ascii="Times New Roman" w:hAnsi="Times New Roman" w:cs="Times New Roman" w:asciiTheme="majorBidi" w:cstheme="majorBidi" w:hAnsiTheme="majorBidi"/>
          <w:b/>
          <w:b/>
          <w:bCs/>
          <w:color w:val="000000"/>
          <w:sz w:val="24"/>
          <w:sz w:val="24"/>
          <w:szCs w:val="24"/>
          <w:u w:val="single"/>
          <w:rtl w:val="true"/>
        </w:rPr>
        <w:t xml:space="preserve">ثلاث معايير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كون حقي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كون مصممة بشكل ينشط العق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تضمن تعليماً قيم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مني قيم الشخص على اختلاف القيم دينية أو شخصية أو اقتصادية وغيرها </w:t>
      </w:r>
      <w:r>
        <w:rPr>
          <w:rFonts w:cs="Times New Roman" w:ascii="Times New Roman" w:hAnsi="Times New Roman" w:asciiTheme="majorBidi" w:cstheme="majorBidi" w:hAnsiTheme="majorBidi"/>
          <w:color w:val="000000"/>
          <w:sz w:val="24"/>
          <w:szCs w:val="24"/>
          <w:rtl w:val="true"/>
        </w:rPr>
        <w:t>)</w:t>
      </w:r>
    </w:p>
    <w:p>
      <w:pPr>
        <w:pStyle w:val="Normal"/>
        <w:numPr>
          <w:ilvl w:val="0"/>
          <w:numId w:val="5"/>
        </w:numPr>
        <w:spacing w:lineRule="auto" w:line="240" w:before="0" w:after="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ن أصحاب هذا المنهج يلحون على التكامل بين مناهج الدراسة المختلفة</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عن طريق استخدام منهج المشروع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جراء  مسوحات اجتماعية أو أنشطة تعاون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شتراك في الإجابة عن سؤال محور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أخذ التتابع التعليمي في صورة النموذجية </w:t>
      </w:r>
      <w:r>
        <w:rPr>
          <w:rFonts w:ascii="Times New Roman" w:hAnsi="Times New Roman" w:cs="Times New Roman" w:asciiTheme="majorBidi" w:cstheme="majorBidi" w:hAnsiTheme="majorBidi"/>
          <w:b/>
          <w:b/>
          <w:bCs/>
          <w:color w:val="000000"/>
          <w:sz w:val="24"/>
          <w:sz w:val="24"/>
          <w:szCs w:val="24"/>
          <w:rtl w:val="true"/>
        </w:rPr>
        <w:t xml:space="preserve">المراحل التالية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أول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ديد الموضوعات التي يبدو أنها أكثر إشكال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ثاني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ختيار الواقع الذي يعيش فيه الطلاب وندرس القيود و الأسباب التي جعلت هذه القضايا أو المواضيع تسبب لهم إشكالية معين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ثالث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حاولة ربط القضايا بالمؤسسات في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رابع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ربط التحليل الاجتماعي لهذه القضايا بالرؤى و المثاليات التي يراها الطالب في عالم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خامس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تخاذ المسؤولية و الفهم من أجل الواقع و ذلك من خلال المناقش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مل الأنشطة الطلابه في أطار المبادئ التجديدية في البرامج التوعو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عظم الدعاة لهذا المنهج يلحون على أهم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خطيط المستقبل </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طي أهمية للتقويم في أطار المنهج بشكل عام و تتمثل أهم واجبات المعلم في أطار ضرورة الربط بين الأهداف المحلية والأهداف</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عالمية والأهداف القومية وتنميتها و أن يعلم المتعلم بأنه جزء مهم من هذا العالم و أن يفهم ما يدور في هذا العالم و أنه بإمكانه التأثير في هذه القضاي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منهج التكنولوج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كنولوجيا و المنهج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و توجه حديث جد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و ينظر إلى أن هذه التقنية تؤثر في المنهج من </w:t>
      </w:r>
      <w:r>
        <w:rPr>
          <w:rFonts w:ascii="Times New Roman" w:hAnsi="Times New Roman" w:cs="Times New Roman" w:asciiTheme="majorBidi" w:cstheme="majorBidi" w:hAnsiTheme="majorBidi"/>
          <w:color w:val="000000"/>
          <w:sz w:val="24"/>
          <w:sz w:val="24"/>
          <w:szCs w:val="24"/>
          <w:u w:val="single"/>
          <w:rtl w:val="true"/>
        </w:rPr>
        <w:t>خلال زاوية التطبيق</w:t>
      </w:r>
      <w:r>
        <w:rPr>
          <w:rFonts w:ascii="Times New Roman" w:hAnsi="Times New Roman" w:cs="Times New Roman" w:asciiTheme="majorBidi" w:cstheme="majorBidi" w:hAnsiTheme="majorBidi"/>
          <w:color w:val="000000"/>
          <w:sz w:val="24"/>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كز على التعلم من أجل الإتقا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تخدم أساليب التعزيز في التعليم التكنولوجي وإمكانية أعادة المقطع التعليم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لاحظات على المنهج التكنولوج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قني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نظر إلى التعليم في أطار هذا المنهج على أن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ردة فعل إزاء مثيرات أكثر من أنه تنمية تفاع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لان عملية التفاعل تتطلب الجانب الإنساني بينما عملية ردة الفعل عندما يتعامل الإنسان مع مادة جامدة</w:t>
      </w:r>
      <w:r>
        <w:rPr>
          <w:rFonts w:ascii="Times New Roman" w:hAnsi="Times New Roman" w:cs="Times New Roman" w:asciiTheme="majorBidi" w:cstheme="majorBidi" w:hAnsiTheme="majorBidi"/>
          <w:color w:val="000000"/>
          <w:sz w:val="24"/>
          <w:sz w:val="24"/>
          <w:szCs w:val="24"/>
          <w:rtl w:val="true"/>
        </w:rPr>
        <w:t xml:space="preserve"> مثل الحاسوب وفي الغالب الكثير من الطلاب يتقبلونها لأنه لا يكون هناك خوف أو خجل عند التعامل مع الحاسوب عكس التعامل مع الم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تصر عملية الفرد على سرعة التعلم في ضوء التغذية الراجع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د استخدام الحاسوب في التدريس خاصة قضايا التكنولوجيا التفاعلية التي فيها إجابات صح أو خطأ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تعتبر من الأمور الفاعلة في مناهج التعلي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عليق عام على الفلسفات المعاصر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ؤدي التأمل فيه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ها تجديد للفلسفات القديمة و محاولة أيجاد روابط بينها و محاولة التفاعل بشكل أو بأخر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 في هذا الإطار يمكن توجيه عناية خاصة للعناصر التال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أ</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ب</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 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ج</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نحو فلسفة مقترحة لمناهج التعلم</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هناك أساسات يلفت الانتباه لها وه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مية التعامل مع المعرفة في أطار متكام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عرف على مصادر المعرفة المتاحة و جمعها بصورة منظمة من المواد التي يمكن أن تستخدم أثناء التدريس ل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مية التأمل في المعرفة التي يمكن الوصول إليها و محاولة مناقشتها ونقدها و توظفي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مية النظر إلى النشاط التعليمي كمكون أساسي للمنهج و جزء متكامل مع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نمية قيم متصلة للتقدم و التفاعل مع الحضارات الأخرى</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حترام الأخر و احترام الاختلاف وأن الاختلاف معهم ظاهرة إيجابية و ليست سلب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جب أن ننمي اهتمامات مستقبلية و التدريب و أهمية النظر إلى الاحتمالات و عدم النظر إلى الأمور على أنها أمور مسلم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ظر إلى هذا الأمر من جميع الجوانب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8</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بني فكر  الذكاءات المتعددة في بناء المناهج في المدرسة العرب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9</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قدرة على التلخيص و الشرح وكتابة التمارين </w:t>
      </w:r>
      <w:r>
        <w:rPr>
          <w:rFonts w:cs="Times New Roman" w:ascii="Times New Roman" w:hAnsi="Times New Roman" w:asciiTheme="majorBidi" w:cstheme="majorBidi" w:hAnsiTheme="majorBidi"/>
          <w:color w:val="000000"/>
          <w:sz w:val="24"/>
          <w:szCs w:val="24"/>
          <w:rtl w:val="true"/>
        </w:rPr>
        <w:t xml:space="preserve">.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0</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نظرة الكل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رابعة</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س الاجتماعية  للمن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خبرة هي الأساس لأي منهج و لأي عمل نريد تطويره بهدف تدريب الناس و إكسابهم مهارات معينة في أي عمل من أعمال الحياة</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تحقيق العمل الجيد بوجود الخبرة الجيدة</w:t>
      </w:r>
      <w:r>
        <w:rPr>
          <w:rFonts w:cs="Times New Roman" w:ascii="Times New Roman" w:hAnsi="Times New Roman" w:asciiTheme="majorBidi" w:cstheme="majorBidi" w:hAnsiTheme="majorBidi"/>
          <w:color w:val="000000"/>
          <w:sz w:val="24"/>
          <w:szCs w:val="24"/>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ويمكن أن نحلل المواقف على ثلاث أسس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قيام بعمل م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عندما ندرب الأبناء أو الطلاب على الخبرة أو عمل يجب أن نراعي الكثير من النواحي سواء في الناحية الاجتماعية أو النفسية للمتعل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ومن هذه الأمور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مل أو الخبرة التي تقدم له تكون بصورة منطق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فترض أن لا تتعارض مع العرف الاجتماعي أو التقليد الاجتماعي أو مع آداب المجتمع و حاجات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فترض أن تتلاءم قدر المستطاع مع ظروف المتعلم و مهاراته و خبراته الساب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إحساس بردة الفعل أو النتيج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عندما يقوم الشخص بعمل معين تتأثر ناحيته الوجدانية كما تتأثر خبراته فهي تتطور و تتعد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ما من الناحية الانفعالية فالإنسان ينفعل في كل موقف يمر فيه فيشعر بردة الفعل لهذا الأمر</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هذاالإحساس أحياناً يكون ايجابي وأحيانا يكون سلبي</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ناء على تصوره أو فهمه لهذه النتيجة التي حصلت  الفعل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ربط بين العمل و النتيج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على ضوء هذه النتيجة يمكن الربط بينها وبين العمل بهدف</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سين العمل في المستقب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سين الخبرة التي نريد إعطاؤها للمتعلم في المستقب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صلة المنهج ببيئة التلميذ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بيئة الاجتماعي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ثقاف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نهج يجب أن يأخذ بالاعتبار ثقافة المجتمع و هذا عنصر أساسي في أي منهج يصاغ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وثقافة المجتمع تتكون من ثلاث عناصر رئيسية و هي</w:t>
      </w:r>
      <w:r>
        <w:rPr>
          <w:rFonts w:ascii="Times New Roman" w:hAnsi="Times New Roman" w:cs="Times New Roman" w:asciiTheme="majorBidi" w:cstheme="majorBidi" w:hAnsiTheme="majorBidi"/>
          <w:color w:val="000000"/>
          <w:sz w:val="24"/>
          <w:sz w:val="24"/>
          <w:szCs w:val="24"/>
          <w:u w:val="single"/>
          <w:rtl w:val="true"/>
        </w:rPr>
        <w:t xml:space="preserve">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عموميات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أشياء التي يتشارك فيها جميع أفراد ا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ث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لغ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زي الرسم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اد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د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غيرها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خصوصيات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ي السلوكيات أو أنماط المعيشة التي  تخص فئة دون غيرها من فئات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خصوصيات تنقسم إلى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خصوصيات مهنية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ثل التجار لديهم أساليب وعادات خاصة بهم وداخل هذه الفئات نجد أصناف  مختلف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خصوصيات طبقيه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ل المجتمعات يوجد فيها طبق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بقة الأغنياء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بقة الفقراء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بقة الحض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بقة البدو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غي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كل طبقة من هذه الفئات سواء طبقيه أو مهنية لها ما يخصها من عادات و من تقاليد ومن مصطلحات و من كثير من الأمور التي تخص هذه الفئة دون غير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إذا كان البرنامج موجه لهذه الفئة أو لأبناء هذه الفئة فيجب أن يأخذ في الاعتبار هذه الخصوصي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بدائل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ي الأشياء التي تطرأ جديد على المجتمع تحدث تغير في البدا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يتقبله كثير من الناس و أحياناً تختص بفئة معينة من الناس دون غير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 تستمر لفئة دون غيرهم من المجتمع فتصبح من خصوصيات هذه الفئ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قد يتقبلها المجتمع بشكل عام فتصبح من من عموميات ثقافة ا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قد تظهر فترة ثم تختفي </w:t>
      </w:r>
      <w:r>
        <w:rPr>
          <w:rFonts w:cs="Times New Roman" w:ascii="Times New Roman" w:hAnsi="Times New Roman" w:asciiTheme="majorBidi" w:cstheme="majorBidi" w:hAnsiTheme="majorBidi"/>
          <w:color w:val="000000"/>
          <w:sz w:val="24"/>
          <w:szCs w:val="24"/>
          <w:rtl w:val="true"/>
        </w:rPr>
        <w:t>..</w:t>
      </w:r>
    </w:p>
    <w:p>
      <w:pPr>
        <w:pStyle w:val="Normal"/>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لغ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لغة من عموميات المجتمع و هي مهمة جداً</w:t>
      </w:r>
    </w:p>
    <w:p>
      <w:pPr>
        <w:pStyle w:val="ListParagraph"/>
        <w:numPr>
          <w:ilvl w:val="0"/>
          <w:numId w:val="9"/>
        </w:numPr>
        <w:spacing w:lineRule="auto" w:line="240" w:before="0" w:after="0"/>
        <w:contextualSpacing/>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فيجب أن نصيغ مناهجنا بلغة سليمة في المناهج بغض النظر عن محتواها</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يجب أن تعنى باللغة في الكتابة و أيضاً في التمارين التي تعطى للطلاب </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ون مصاغة بطريقة تساعد الطالب المتعلم على لغته و إيجادتها بشكل جيد </w:t>
      </w:r>
      <w:r>
        <w:rPr>
          <w:rFonts w:cs="Times New Roman" w:ascii="Times New Roman" w:hAnsi="Times New Roman" w:asciiTheme="majorBidi" w:cstheme="majorBidi" w:hAnsiTheme="majorBidi"/>
          <w:color w:val="000000"/>
          <w:sz w:val="24"/>
          <w:szCs w:val="24"/>
          <w:rtl w:val="true"/>
        </w:rPr>
        <w:t xml:space="preserve">..  </w:t>
      </w:r>
    </w:p>
    <w:p>
      <w:pPr>
        <w:pStyle w:val="Normal"/>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فنون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الفنون على اختلافها من القضايا الأساسية التي يجب أن يعنى</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جب أن تؤخذ بعين الاعتبار عند التعامل</w:t>
      </w:r>
      <w:r>
        <w:rPr>
          <w:rFonts w:ascii="Times New Roman" w:hAnsi="Times New Roman" w:cs="Times New Roman" w:asciiTheme="majorBidi" w:cstheme="majorBidi" w:hAnsiTheme="majorBidi"/>
          <w:b/>
          <w:b/>
          <w:bCs/>
          <w:color w:val="000000"/>
          <w:sz w:val="24"/>
          <w:sz w:val="24"/>
          <w:szCs w:val="24"/>
          <w:u w:val="single"/>
          <w:rtl w:val="true"/>
        </w:rPr>
        <w:t xml:space="preserve"> </w:t>
      </w:r>
      <w:r>
        <w:rPr>
          <w:rFonts w:ascii="Times New Roman" w:hAnsi="Times New Roman" w:cs="Times New Roman" w:asciiTheme="majorBidi" w:cstheme="majorBidi" w:hAnsiTheme="majorBidi"/>
          <w:color w:val="000000"/>
          <w:sz w:val="24"/>
          <w:sz w:val="24"/>
          <w:szCs w:val="24"/>
          <w:rtl w:val="true"/>
        </w:rPr>
        <w:t xml:space="preserve">مع المنهج ويجب أن تحظى بقدر كافي من العناية في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 xml:space="preserve">ولذلك وجدت مادة </w:t>
      </w: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التربية الفنية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ي تشجع على التشكيل وعمل المجسمات و غي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وكذلك وجود الأسر المختلفة في المدارس</w:t>
      </w:r>
      <w:r>
        <w:rPr>
          <w:rFonts w:ascii="Times New Roman" w:hAnsi="Times New Roman" w:cs="Times New Roman" w:asciiTheme="majorBidi" w:cstheme="majorBidi" w:hAnsiTheme="majorBidi"/>
          <w:color w:val="000000"/>
          <w:sz w:val="24"/>
          <w:sz w:val="24"/>
          <w:szCs w:val="24"/>
          <w:rtl w:val="true"/>
        </w:rPr>
        <w:t xml:space="preserve"> مثل أسرة المسرح و أسرة الفنون التشكيلية وغي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فيجب أن نعنى بها عن طريق</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ستخدام تمارين في الكتاب لتشجيع الطال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سلوب التفكير</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أسلوب التفكير الناقد</w:t>
      </w:r>
      <w:r>
        <w:rPr>
          <w:rFonts w:ascii="Times New Roman" w:hAnsi="Times New Roman" w:cs="Times New Roman" w:asciiTheme="majorBidi" w:cstheme="majorBidi" w:hAnsiTheme="majorBidi"/>
          <w:color w:val="000000"/>
          <w:sz w:val="24"/>
          <w:sz w:val="24"/>
          <w:szCs w:val="24"/>
          <w:rtl w:val="true"/>
        </w:rPr>
        <w:t xml:space="preserve"> من الأشياء الأساسية في الثقافة و يجب أن يعنى المنهج بتطوير مهارات الطالب و خبراته في مجال التفكير الناق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لا يتعامل الطلاب مع المادة العلمية على أنها مسلمات ويكون دورهم فقط هو الحفظ والاستذكار ثم أداء الاختبار ثم  بعدها يفقد كل شيء في ذاكرته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ثقافة مهمة كثقافة الحوا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ثقافة تقبل الآخ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ثقافة التنوير بدل التشف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تنمية أسلوب التفكير الناقد مهمة جد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جب أن نتقبل آراء الطلاب حتى لو لم تتفق مع آراءن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هناك قضية تطرح دائماً وهي </w:t>
      </w:r>
      <w:r>
        <w:rPr>
          <w:rFonts w:ascii="Times New Roman" w:hAnsi="Times New Roman" w:cs="Times New Roman" w:asciiTheme="majorBidi" w:cstheme="majorBidi" w:hAnsiTheme="majorBidi"/>
          <w:color w:val="000000"/>
          <w:sz w:val="24"/>
          <w:sz w:val="24"/>
          <w:szCs w:val="24"/>
          <w:u w:val="single"/>
          <w:rtl w:val="true"/>
        </w:rPr>
        <w:t>قضية</w:t>
      </w:r>
      <w:r>
        <w:rPr>
          <w:rFonts w:ascii="Times New Roman" w:hAnsi="Times New Roman" w:cs="Times New Roman" w:asciiTheme="majorBidi" w:cstheme="majorBidi" w:hAnsiTheme="majorBidi"/>
          <w:color w:val="000000"/>
          <w:sz w:val="24"/>
          <w:sz w:val="24"/>
          <w:szCs w:val="24"/>
          <w:rtl w:val="true"/>
        </w:rPr>
        <w:t xml:space="preserve"> الفرق بين السؤال والتساؤ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نتعامل مع الطلاب على أن أرائهم كلها سليمة سواء الذي اتفق معنا أو خالف وجهة نظرن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 xml:space="preserve">لأن الهدف </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قياس قدرة الطالب على التعامل مع مشكلات معينة تواجهه</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رته على التعرف على المشكلة و حل المشكلة و على التحليل و على الإنتاج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بيئة الطبيع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يئة الطبيعية أو مصادر الطبيعية مرتبطة بالمنهج وهي البيئة التي نعيش في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البيئة تبدأ من بيئة الصف ثم بيئة المنزل ثم بيئة المنزل ثم بيئة الحي ثم بيئة المدينة ثم بيئة الدولة بشكل عا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وجد فيها عناصر كثيرة جداً تؤثر فينا و نتأثر بها ونؤثر في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حياناً يكون التأثير إيجابي او سلبي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دور المنهج اتجاه البيئ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ريف الأبناء بمصادر بيئتهم و بالثروة الطبيعية الموجودة عند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زراعية أو سمكية أو نفطية أو معدن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القدر و الأسلوب الذي يتماشى مع قدراتهم العقلية ومستوى نضجهم الانفعالي و الجسم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يعمل المنهج على تنمية مهارات تتصل بكيفية التعامل مع الخامات الطبيعية وظواهرها و التدريب على استخدام الأساليب و الوسائل التي يمكن من خلالها أن تنتفع من هذه البي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جيع الطلاب على استخدام الأسلوب العلمي في التعامل مع البيئ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جب أن تركز أنشطة المنهج ومحتوى المنهج الذي تستخدمه على</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جيع الطلاب على كيفية العناية بالبيئ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إسهام في حل مشكلاتها كلاً في مجال تخصصه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مثل اللغة العربية من قصائد و قصص عن أهمية البي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اتجاهات المناسبة نحو البيئ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أن الاتجاهات ناحية وجدانية تنبع من الداخل و هي أما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قبل أو رفض لشيء مع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جب أن تمنى اتجاهات الابن فيما يتعلق بالبيئة فيكون محب و صديق للبيئة و يحافظ علي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خدم البيئة و يطو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س النفسية للمنهج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دور خصائص نمو المتعلم في بناء المنهج </w:t>
      </w:r>
      <w:r>
        <w:rPr>
          <w:rFonts w:cs="Times New Roman" w:ascii="Times New Roman" w:hAnsi="Times New Roman" w:asciiTheme="majorBidi" w:cstheme="majorBidi" w:hAnsiTheme="majorBidi"/>
          <w:b/>
          <w:bCs/>
          <w:color w:val="000000"/>
          <w:sz w:val="24"/>
          <w:szCs w:val="24"/>
          <w:u w:val="single"/>
          <w:rtl w:val="true"/>
        </w:rPr>
        <w:t>..</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معرفة خصائص نمو المتعلم النفسية تفيد مطور ومنفذ المنهج في</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وجيه سلوكهم وإشباع حاجاتهم و حل مشكلاتهم </w:t>
      </w:r>
      <w:r>
        <w:rPr>
          <w:rFonts w:cs="Times New Roman" w:ascii="Times New Roman" w:hAnsi="Times New Roman" w:asciiTheme="majorBidi" w:cstheme="majorBidi" w:hAnsiTheme="majorBidi"/>
          <w:color w:val="000000"/>
          <w:sz w:val="24"/>
          <w:szCs w:val="24"/>
          <w:rtl w:val="true"/>
        </w:rPr>
        <w:t>.</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طوير الخبرات التعليمية اللازمة وفقاً لمستوى نضجهم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ساعدتهم على فهم ذواتهم و تنمية قدراتهم على التكيف وفق ظروفهم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نويع أوجه النشاط بما يتلاءم مع مستوى نموهم </w:t>
      </w:r>
      <w:r>
        <w:rPr>
          <w:rFonts w:cs="Times New Roman" w:ascii="Times New Roman" w:hAnsi="Times New Roman" w:asciiTheme="majorBidi" w:cstheme="majorBidi" w:hAnsiTheme="majorBidi"/>
          <w:color w:val="000000"/>
          <w:sz w:val="24"/>
          <w:szCs w:val="24"/>
          <w:rtl w:val="true"/>
        </w:rPr>
        <w:t>.</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تنويع في طرق التدريس لضمان استفادة أكبر قدر منهم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تنويع في وسائل التقويم لضمان إتاحة الفرصة لمختلف الشرائح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نظرية الذكاءات المتعدد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إنسان لديه مجموعة من الذكاء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لكن هناك من لديه نوع من الذكاءات أكثر من النوع الآخر</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ات ه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لغوي أو اللفظ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لقدرة على استخدام اللغة بشكل فعال كوسيلة للتعبير و الاتصا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ثل الشعراء و الكتاب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منطقي الرياض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لتفكير بشكل منطق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حيث يستخدم الأرقام بشكل فعا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تعامل العملي مع المشكلات وتمييز العلاقات و أنماط المفاهيم و الأشياء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مكاني أو البصر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متلاك القدرة على تصوير الأفكار المكانية و البصرية بد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موسيقي أو السمع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لقدرة على تذوق الإشكال الموسيقية المتنوعة بالإضافة إلى استخدام الموسيقى كوسيلة تعبير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جسمي الحرك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لقدرة على استخدام أجسادهم بمهارة كوسيلة للتعبير أو العم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ذكاء التعامل مع الآخرين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لقدرة على الاستجابة بشكل فعال و مناسب مع الآخرين و فهم مشاعرهم ودوافعه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شخص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معرفة الذات بشكل دقيق بما فيه من معرفة نقاط قوة الذات و الأهداف والمشاع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بيئي أو الطبيعي </w:t>
      </w:r>
      <w:r>
        <w:rPr>
          <w:rFonts w:cs="Times New Roman" w:ascii="Times New Roman" w:hAnsi="Times New Roman" w:asciiTheme="majorBidi" w:cstheme="majorBidi" w:hAnsiTheme="majorBidi"/>
          <w:b/>
          <w:bCs/>
          <w:color w:val="000000"/>
          <w:sz w:val="24"/>
          <w:szCs w:val="24"/>
          <w:u w:val="single"/>
          <w:rtl w:val="true"/>
        </w:rPr>
        <w:t>..</w:t>
      </w:r>
    </w:p>
    <w:p>
      <w:pPr>
        <w:pStyle w:val="Normal"/>
        <w:pBdr>
          <w:bottom w:val="single" w:sz="12" w:space="1" w:color="000000"/>
        </w:pBdr>
        <w:spacing w:lineRule="auto" w:line="240" w:before="0" w:after="0"/>
        <w:ind w:left="-2" w:hanging="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لقدرة على التمييز و تصنيف النباتات و الحيوانات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المحاضرة الخامس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تربية البيئ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ربية النشء بما يساعده على الفهم و التفاعل الإيجابي مع بيئت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تفاعل الإيجاب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حسن استغلال البيئة و المحافظة عليها من الأخطار التي تصيبها و حمايتها و تعليم أبناءه و أسرته وتحفيزهم على حسن التعامل مع البيئ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هداف  التربية البيئ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وعي البيئي لدى الإنسا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 xml:space="preserve">ويقصد به </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ليم الإنسان حول أهمية الحفاظ على البيئة و حول الثروات الموجودة وكيفية استغلالها</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يفية درء الأخطاء التي تحيط بالبيئة من مختلف الجه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يفية نقل هذه المعلومات و المهارات و الاتجاهات التي يفترض أن نكونها عند أبناءنا و مجتمعنا اتجاه البي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ريف المتعلم بثروات البيئة المحيطة و احتمالات نضوبها و كيفية المحافظة علي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وين القيم و الاتجاهات نحو البي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قيم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ي المعتقدات التي يعتقدها الشخص اتجاه البيئة من حيث المحافظة عليها من حيث استغلالها و معاملت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اتجاهات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ون الاتجاهات إما </w:t>
      </w:r>
      <w:r>
        <w:rPr>
          <w:rFonts w:ascii="Times New Roman" w:hAnsi="Times New Roman" w:cs="Times New Roman" w:asciiTheme="majorBidi" w:cstheme="majorBidi" w:hAnsiTheme="majorBidi"/>
          <w:color w:val="000000"/>
          <w:sz w:val="24"/>
          <w:sz w:val="24"/>
          <w:szCs w:val="24"/>
          <w:u w:val="single"/>
          <w:rtl w:val="true"/>
        </w:rPr>
        <w:t>سلبية أو إيجابية</w:t>
      </w:r>
      <w:r>
        <w:rPr>
          <w:rFonts w:ascii="Times New Roman" w:hAnsi="Times New Roman" w:cs="Times New Roman" w:asciiTheme="majorBidi" w:cstheme="majorBidi" w:hAnsiTheme="majorBidi"/>
          <w:color w:val="000000"/>
          <w:sz w:val="24"/>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فالاتجاهات السلبية ه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شعور سلبي لدى المتعلم اتجاه قضايا معينة  </w:t>
      </w:r>
      <w:r>
        <w:rPr>
          <w:rFonts w:ascii="Times New Roman" w:hAnsi="Times New Roman" w:cs="Times New Roman" w:asciiTheme="majorBidi" w:cstheme="majorBidi" w:hAnsiTheme="majorBidi"/>
          <w:b/>
          <w:b/>
          <w:bCs/>
          <w:color w:val="000000"/>
          <w:sz w:val="24"/>
          <w:sz w:val="24"/>
          <w:szCs w:val="24"/>
          <w:u w:val="single"/>
          <w:rtl w:val="true"/>
        </w:rPr>
        <w:t xml:space="preserve">مثلاً </w:t>
      </w:r>
      <w:r>
        <w:rPr>
          <w:rFonts w:ascii="Times New Roman" w:hAnsi="Times New Roman" w:cs="Times New Roman" w:asciiTheme="majorBidi" w:cstheme="majorBidi" w:hAnsiTheme="majorBidi"/>
          <w:color w:val="000000"/>
          <w:sz w:val="24"/>
          <w:sz w:val="24"/>
          <w:szCs w:val="24"/>
          <w:rtl w:val="true"/>
        </w:rPr>
        <w:t xml:space="preserve"> تنمية الشعور السلبي لدى المتعلم اتجاه تلويث البيئة أو العبث بها و إهمال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اتجاهات إيجاب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معنى حب الإقبال إلى كل ما من شأنه حسن استغلال البيئة و إدارتها خاصة الثروات الطبيع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فيز المشاركة و التعامل مع البيئة و استغلالها بشكل إيجاب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ن خلال المشاركة في نشاطات جما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بادرة في نشاطات فرد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فالنشاطات الجماعية مثل</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شاركة في أسبوع النظاف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مبادرات الفردية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إحساس لدى المتعلم بأهمية الحفاظ على البيئة حتى يستطيع أن يبادر هو من عنده عند رؤية مشكلة معينة في البي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نواع  البيئ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يئة طبيعية غير ح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ثل </w:t>
      </w:r>
      <w:r>
        <w:rPr>
          <w:rFonts w:ascii="Times New Roman" w:hAnsi="Times New Roman" w:cs="Times New Roman" w:asciiTheme="majorBidi" w:cstheme="majorBidi" w:hAnsiTheme="majorBidi"/>
          <w:color w:val="000000"/>
          <w:sz w:val="24"/>
          <w:sz w:val="24"/>
          <w:szCs w:val="24"/>
          <w:rtl w:val="true"/>
        </w:rPr>
        <w:t xml:space="preserve"> الرمال و الصخور والمجسمات و الشواطئ والأشكال الطبيعية و الجبال و الأودية كلها بيئة طبيعية غير حية و يجب المحافظةعلى نظافتها و على صلاحيتها للاستخدام الآدم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يئة طبيعية حيو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ما فيها من أشجار و حيوانات و طيور و أسماك أو أي كائن حي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ي تمثل مصادر غنية للثروة لأبنائنا من مصادر غذائية و طبيعة للتنفس و الاستجمام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ستمتاع بهذه البيئة الطبيعية الحيو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 حيث مشاهدة بعض المناظر من حيوانات</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مارسة الرياضية بواسطت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ستغلالها من حيث الزراعة و الإنتاج النباتي و الحيواني فهي تؤثر فينا و نؤثر فيها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بيئة الاجتماع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و المجتمع الذي نعيش فيه و نسكن فيه و نتعايش معه من مجتمع الأسرة و مجتمع المدرسة و مجتمع السوق و مجتمع العائل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ي من البيئات المهمة جداً التي يجب أن نربي أبنائنا على كيفية التعامل معها بإيجابية و حسن استغلالها وحسن المساهمة في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جب أن نربي أبنائنا على أن يكونوا عناصر فعالة إيجابية مساهمة بشكل مقبول في خدمة هذا المجتمع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يجد الارتياح و الاستمتاع في الحياة في هذا المجتمع و الاستفادة من خيراته و الحفاظ علي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ساسيات التربية البيئ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سألة قومية تهم جميع شرائح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حاجة إلى فكر يوجه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هتم بالصغار و الكبار معاً في جميع المستويات العمر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م من خلال جميع المؤسسات المجتمع الرسمية و الغير رس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لاصة نتائج الأبحاث في التربية البيئ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تم التربية البيئية من خلال جميع المقررات الدراس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ضمن التربية البيئية في جميع موضوعات و فصول كل مقرر على حد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ربية البيئية مسئولية جميع المراحل الدراس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يس من المصلحة تخصص مقرر بعينة باسم التربية البيئ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ناك فجوة في الوقت الراهن بين نتائج الأبحاث العلمية في البيئة ومحتوى المناهج الدراس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ه الفجوة نتيجة عن ضعف التنسيق بين المعنيين بتطوير المناهج وبين المعنيين أو الجهات المختصة بالمحافظة على البيئة من البلدية والجهات الصحية و المؤسسات الاجتماعية المعن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تكوين الاتجاهات السليمة سواء إيجابية أو سلبية نحو البيئة بطريقة مشو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ضمين التربية البيئية في المنا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اندماج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دمج بين مواضيع التربية البيئية ضمن مواضيع المقررات الدراسية بشكل عام من</w:t>
      </w:r>
      <w:r>
        <w:rPr>
          <w:rFonts w:ascii="Times New Roman" w:hAnsi="Times New Roman" w:cs="Times New Roman" w:asciiTheme="majorBidi" w:cstheme="majorBidi" w:hAnsiTheme="majorBidi"/>
          <w:b/>
          <w:b/>
          <w:bCs/>
          <w:color w:val="00000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لال</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رح الأمثلة و الاستشهاد بالأبيات الشعرية أو معلومات إحصائية أو بصور تبين قضايا لها علاقة بالبيئة سواء كيفيةالمحافظة عليها وكيفية استغلالها و درء المخاطر عن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دخل الوحدات الدراس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خصص و حدة دراسية في كل كتاب يخص التربية البيئ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مستقل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و إيجاد مقرر مستقل للتربية البيئية على غرار التربية الوطن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نوير مطلب رئيسي عند التعامل مع قضايا البيئ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ي قضية مهمة و التنوير عكس التشفير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التشفير يقصد ب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ع معلومات عن الدراسيين أو المجتمع</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جب إشعار الناس بحقوقهم و واجباتهم اتجاه البيئ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ي قضايا أساسية يجب التركيز و العناية بها عند بناء و تطوير المناه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ال تعال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لا تفسدوا في الأرض بعد إصلاح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ذلكم خير لكم إن كنتم مؤمني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همية دراسة البيئ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بيئة تمثل مركز اهتمام الطالب لأنه يعيش فيها و يحتك بها و يتعامل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د دراسة البيئة المحلية مجال حول التلاميذ لأنه يعيش فيها و يتعلم منها الكثير ويكتسب منها المعلوم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ند التعامل مع البيئة في مختلف مقرراتنا الدراسية فنحن نشجع المدرس على أخذ أبناءه إلى البيئة و تدريسهم هذا الدرس في البيئة الخارج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عندما نحث الطلاب على الخروج إلى البيئة الداخلية أو الخارجية و إحضار بعض المواد معهم إلى المدرسة فهذا يخفف عنهم روتين الجو المدرسي الذي ينحصر في الكتاب المدرس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ساعد دراسة التربية البيئية على فهم حياة الآخر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جميع الكائنات الحية و الغير ح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دريب الطلاب على التربية البيئية و التعامل مع البيئة</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ه مهارة جمع العينات من البيئة فنحن نساعده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ه مهارة كيفية جمع العينات في المستقبل و التعامل معها بشكل إيجاب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cs="Traditional Arabic"/>
          <w:color w:val="000000"/>
          <w:sz w:val="32"/>
          <w:szCs w:val="32"/>
        </w:rPr>
      </w:pPr>
      <w:r>
        <w:rPr>
          <w:rFonts w:cs="Traditional Arabic"/>
          <w:color w:val="000000"/>
          <w:sz w:val="32"/>
          <w:szCs w:val="32"/>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محاضرة السادسة</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ستويات الأهداف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أهداف العام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غايات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ذه الأهداف شديدة التجريد و التعميم وه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بارات فضفاضة يمكن تفسيرها بأشكال مختلف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ي عباره عن توجهات عام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غاية التربية والتعليم في معظم دول العالم هو أعداد المواطن الصالح</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هل أعداد المواطن الصالح يختلف من مجتمع إلى أخر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عداد مواطن صالح في مجتمع مسلم يختلف عن أعداد مواطن صالح في مجتمعات وبيئات أخرى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تى يبدأ أعداد المواطن الصالح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كون من الروضة حتى التعليم العالي وما بعد الدكتوراه  وأي برامج تعليمية أو تثقيفية أو تربوية تقدم من جانب مؤسسات تعليم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u w:val="single"/>
          <w:rtl w:val="true"/>
        </w:rPr>
        <w:t xml:space="preserve">غايتها كلها مجتمعة هي أعداد المواطن الصالح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أهداف المتوسط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ي تأتي على </w:t>
      </w:r>
      <w:r>
        <w:rPr>
          <w:rFonts w:ascii="Times New Roman" w:hAnsi="Times New Roman" w:cs="Times New Roman" w:asciiTheme="majorBidi" w:cstheme="majorBidi" w:hAnsiTheme="majorBidi"/>
          <w:b/>
          <w:b/>
          <w:bCs/>
          <w:color w:val="000000"/>
          <w:sz w:val="24"/>
          <w:sz w:val="24"/>
          <w:szCs w:val="24"/>
          <w:rtl w:val="true"/>
        </w:rPr>
        <w:t>مستوى الوزارات المعنية</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ي مؤسسة في الدولة لديها مدارس أو برامج تدريبية يجب أن تضع أهداف عام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مثل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زارة التربية والتعليم أهدافها المتوسطة تقسم على مراح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داف المرحلة الثانو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داف المرحلة المتوسط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داف المرحلة الابتدائ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داف رياض الأطفا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ثم بعدها يأتي تحت كل مرحلة أهداف الصف كالصف الأول والثان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كذ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هذه الأهداف مجتمعة </w:t>
      </w:r>
      <w:r>
        <w:rPr>
          <w:rFonts w:ascii="Times New Roman" w:hAnsi="Times New Roman" w:cs="Times New Roman" w:asciiTheme="majorBidi" w:cstheme="majorBidi" w:hAnsiTheme="majorBidi"/>
          <w:color w:val="000000"/>
          <w:sz w:val="24"/>
          <w:sz w:val="24"/>
          <w:szCs w:val="24"/>
          <w:u w:val="single"/>
          <w:rtl w:val="true"/>
        </w:rPr>
        <w:t>تعتبر في المستوى المتوسط</w:t>
      </w:r>
      <w:r>
        <w:rPr>
          <w:rFonts w:ascii="Times New Roman" w:hAnsi="Times New Roman" w:cs="Times New Roman" w:asciiTheme="majorBidi" w:cstheme="majorBidi" w:hAnsiTheme="majorBidi"/>
          <w:color w:val="000000"/>
          <w:sz w:val="24"/>
          <w:sz w:val="24"/>
          <w:szCs w:val="24"/>
          <w:rtl w:val="true"/>
        </w:rPr>
        <w:t xml:space="preserve"> في الدولة و ليست في مستوى </w:t>
      </w:r>
      <w:r>
        <w:rPr>
          <w:rFonts w:ascii="Times New Roman" w:hAnsi="Times New Roman" w:cs="Times New Roman" w:asciiTheme="majorBidi" w:cstheme="majorBidi" w:hAnsiTheme="majorBidi"/>
          <w:color w:val="000000"/>
          <w:sz w:val="24"/>
          <w:sz w:val="24"/>
          <w:szCs w:val="24"/>
          <w:u w:val="single"/>
          <w:rtl w:val="true"/>
        </w:rPr>
        <w:t xml:space="preserve">التنفيذ الميدان </w:t>
      </w: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المعلم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إذا الأهداف المتوسطة </w:t>
      </w:r>
      <w:r>
        <w:rPr>
          <w:rFonts w:ascii="Times New Roman" w:hAnsi="Times New Roman" w:cs="Times New Roman" w:asciiTheme="majorBidi" w:cstheme="majorBidi" w:hAnsiTheme="majorBidi"/>
          <w:color w:val="000000"/>
          <w:sz w:val="24"/>
          <w:sz w:val="24"/>
          <w:szCs w:val="24"/>
          <w:u w:val="single"/>
          <w:rtl w:val="true"/>
        </w:rPr>
        <w:t>أقل عمومية</w:t>
      </w:r>
      <w:r>
        <w:rPr>
          <w:rFonts w:ascii="Times New Roman" w:hAnsi="Times New Roman" w:cs="Times New Roman" w:asciiTheme="majorBidi" w:cstheme="majorBidi" w:hAnsiTheme="majorBidi"/>
          <w:color w:val="000000"/>
          <w:sz w:val="24"/>
          <w:sz w:val="24"/>
          <w:szCs w:val="24"/>
          <w:rtl w:val="true"/>
        </w:rPr>
        <w:t xml:space="preserve"> من الغايات و تكون أكثر وضوحاً منها</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لأنها تفصيلية و تخص كل جهة و كل مرحلة و كل مستوى و كل مقرر </w:t>
      </w:r>
      <w:r>
        <w:rPr>
          <w:rFonts w:cs="Times New Roman" w:ascii="Times New Roman" w:hAnsi="Times New Roman" w:asciiTheme="majorBidi" w:cstheme="majorBidi" w:hAnsiTheme="majorBidi"/>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أهداف الإجرائ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ذه الأهداف يضعها عادة المعلم عند الاعداد و التحضير لمقرره الدراسي لكل درس في دفتر</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ستويات صياغة المنهج التربوي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مستوى السياس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تمثل في اللجنة العليا لسياسية التعليم</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أهداف العامة والغايات تصنع في المستوى السياسي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قل دور المستوى السياسي في تنفيذ المنهج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كون أكثر في تخطيط المنهج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مستوى الإدار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أهداف المتوسطة تصنع في المستوى الإدار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وزارات المعن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يكون في المستوى المتوسط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ساهم في وضع الغاي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رف على الم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مستوى التنفيذ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صنع فيه الأهداف التنفيذية الخاص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ي تكون من قبل المعل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تقل في تخطيط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جالات الأهداف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 xml:space="preserve">تكون في ثلاث مجالات رئيسية </w:t>
      </w:r>
      <w:r>
        <w:rPr>
          <w:rFonts w:cs="Times New Roman" w:ascii="Times New Roman" w:hAnsi="Times New Roman" w:asciiTheme="majorBidi" w:cstheme="majorBidi" w:hAnsiTheme="majorBidi"/>
          <w:color w:val="000000"/>
          <w:sz w:val="24"/>
          <w:szCs w:val="24"/>
          <w:u w:val="single"/>
          <w:rtl w:val="true"/>
        </w:rPr>
        <w:t>(</w:t>
      </w:r>
      <w:r>
        <w:rPr>
          <w:rFonts w:ascii="Times New Roman" w:hAnsi="Times New Roman" w:cs="Times New Roman" w:asciiTheme="majorBidi" w:cstheme="majorBidi" w:hAnsiTheme="majorBidi"/>
          <w:color w:val="000000"/>
          <w:sz w:val="24"/>
          <w:sz w:val="24"/>
          <w:szCs w:val="24"/>
          <w:u w:val="single"/>
          <w:rtl w:val="true"/>
        </w:rPr>
        <w:t>تعني بالمتعلم من مختلف الجوانب</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جال المعرف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المجال الذي يعني بكمية المعارف و المعلومات في مختلف الجوانب التي يجب أن تنقل للطالب من المنهج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ستويات المجال المعرف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ن أشهر التصنيفات في المجال المعرفي تصنيف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لوم </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وهذا كان في الستينيات و هو كان يرأس مجموعة بحثية للنظر في تطوير التعليم في أمريك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رأى أن النواحي المعرفية لدى المتعلم يمكن تصنيفيها إلى ست مستوي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أنه يجب التعامل معها عند أعداد المادة العلمية التي تعطى للمتعلمين وتسمى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يات التفكير لدى المتعلم</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ستويات التفكير الستة و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تذكر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و المستوى الأبسط ويقصد ب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ستوى قدرة الطالب على أعادة الجزئية التي تعلمها بطريقته الخاصة بدون أن يكون هناك أي إضافة من قبل هذا المتعل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 xml:space="preserve">وهذا عادة يكون في مجال المعلومات التي لا يختلف فيها اثنين في تفسيرها أو على إعادة صياغتها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فهم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يقصد ب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رة الطالب على أنه يعيد ذكر الأشياء التي تعلمها لكن بأسلوبه الخاص و كلماته و طريقته الخاص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تطبيق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قدرة المتعلم على تطبيق الأشياء التي تعلمها في المدرسة في مواقف جديد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تحليل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و قدرة الشخص على النظر إلى جزيئات المشكلة الى العنصر الذي يتعامل مع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درة على تحليل الأمور إلى مكوناتها الأساسي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5</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تركيب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هو عكس التحلي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ي أن الإنسان يعرض معلومات اومشاكل معينة من خلال رؤيته لهذه الأمور يستطيع أن يأتي بتصور معين أو يعيد صياغة هذا الموضو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6</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تقويم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قدرة الشخص على أصدار قيمة معين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وهو أيضاً أعطاء الطالب مسألة معينة يبدأ بنظر فيها ويجلب حل لهذه المشكلة و أيضاً يحكم على مدى صحتها ومنطقيتها و قابليتها للحل و أمكانية استخدام حلها لخدمة المجتمع</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ـــلاحظ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ذه المستويات مترابطة فالمتعلم لا يستطيع أن يفهم إلا بعد أن يتذكر المعلومات</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يتذكر القضية ثم يفهمه ثم بعد الفهم يستطيع أن يطبقها في أماكن أخر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إذا استطاع أن يتذكر و يفهم ويطبق أصبح بإمكانه أن يطور مهاراته العقلية للنظر في عناصر المسألة ثم التركيب وهكذا فكل مستوى من هذه المستويات يحتاج إلى الأخر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w:t>
      </w:r>
      <w:r>
        <w:rPr>
          <w:rFonts w:ascii="Times New Roman" w:hAnsi="Times New Roman" w:cs="Times New Roman" w:asciiTheme="majorBidi" w:cstheme="majorBidi" w:hAnsiTheme="majorBidi"/>
          <w:color w:val="000000"/>
          <w:sz w:val="24"/>
          <w:sz w:val="24"/>
          <w:szCs w:val="24"/>
          <w:u w:val="single"/>
          <w:rtl w:val="true"/>
        </w:rPr>
        <w:t>التفصيل</w:t>
      </w:r>
      <w:r>
        <w:rPr>
          <w:rFonts w:ascii="Times New Roman" w:hAnsi="Times New Roman" w:cs="Times New Roman" w:asciiTheme="majorBidi" w:cstheme="majorBidi" w:hAnsiTheme="majorBidi"/>
          <w:color w:val="000000"/>
          <w:sz w:val="24"/>
          <w:sz w:val="24"/>
          <w:szCs w:val="24"/>
          <w:rtl w:val="true"/>
        </w:rPr>
        <w:t xml:space="preserve"> جاء بغرض دراسة الموضوع فهي متشابكة ويصعب الفصل بين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ب</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جال الانفعال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وجداني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ذا المجال يتضمن نواتج التعلم الانفعالية التي يسعى المتعلم إلى اكتسابها مثل الميول والاتجاهات و القيم و أوجه التقد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ستويات المجال الانفعال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وجداني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استقبال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وجيه حواس المتعلم أو أنتباهه لتلقي المثيرات والموضوع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يتضمن ثلاث مستويات فرعي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و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وعي بالمث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رغبة في الاستقبال</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نتباه المضبوط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ب</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استجابة</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هتم بالمشاركة و التفاعل مع المثير أو الموضوع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يتضمن ثلاث مستويات فرعية 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إذعان</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هي تعني القيام بالعمل بناء على تعليمات أو أوام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رغبة</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قيام بالعمل عن رغبة و اختيا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ارتياح</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شعور بالرضا و الارتياح للقيام بالعم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ج</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قييم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طى المتعلم تقديراً أو قيمة للأشياء و الموضوع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في هذا المستوى يظهر سلوك المتعلم نوعاً من الاتساق في المواقف المتشابهة أو القريبة مما يبرر تكوين القيمة عند المتعل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وتتضمن ثلاثة مستويات فرعي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وهي</w:t>
      </w:r>
      <w:r>
        <w:rPr>
          <w:rFonts w:ascii="Times New Roman" w:hAnsi="Times New Roman" w:cs="Times New Roman" w:asciiTheme="majorBidi" w:cstheme="majorBidi" w:hAnsiTheme="majorBidi"/>
          <w:color w:val="000000"/>
          <w:sz w:val="24"/>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تقبل قيمة</w:t>
      </w:r>
      <w:r>
        <w:rPr>
          <w:rFonts w:ascii="Times New Roman" w:hAnsi="Times New Roman" w:cs="Times New Roman" w:asciiTheme="majorBidi" w:cstheme="majorBidi" w:hAnsiTheme="majorBidi"/>
          <w:color w:val="000000"/>
          <w:sz w:val="24"/>
          <w:sz w:val="24"/>
          <w:szCs w:val="24"/>
          <w:rtl w:val="true"/>
        </w:rPr>
        <w:t xml:space="preserve">  فيها يعطي المتعلم قيمة للظاهرة ولكنها تكون مؤقتة و يمكن أن تتغير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تفضيل قيمة</w:t>
      </w:r>
      <w:r>
        <w:rPr>
          <w:rFonts w:ascii="Times New Roman" w:hAnsi="Times New Roman" w:cs="Times New Roman" w:asciiTheme="majorBidi" w:cstheme="majorBidi" w:hAnsiTheme="majorBidi"/>
          <w:color w:val="000000"/>
          <w:sz w:val="24"/>
          <w:sz w:val="24"/>
          <w:szCs w:val="24"/>
          <w:rtl w:val="true"/>
        </w:rPr>
        <w:t xml:space="preserve">   فيها يفضل المتعلم قيمة على غيرها و يلتزم بها أكث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التزام بقيمة محددة</w:t>
      </w:r>
      <w:r>
        <w:rPr>
          <w:rFonts w:ascii="Times New Roman" w:hAnsi="Times New Roman" w:cs="Times New Roman" w:asciiTheme="majorBidi" w:cstheme="majorBidi" w:hAnsiTheme="majorBidi"/>
          <w:color w:val="000000"/>
          <w:sz w:val="24"/>
          <w:sz w:val="24"/>
          <w:szCs w:val="24"/>
          <w:rtl w:val="true"/>
        </w:rPr>
        <w:t xml:space="preserve">  يعني التزام المتعلم بالقيمة أو المبدأ و التمسك بها إلى درجة كبير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د</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نظيم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 xml:space="preserve">نتيجة تعدد القيم و المواقف يجد المتعلم نفسه مطالباً بأن يكون أو يشكل نظاماً أو تنظيماً قيمياً يساعده في مواجهة الصراعات والتغلب علي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ا </w:t>
      </w:r>
      <w:r>
        <w:rPr>
          <w:rFonts w:ascii="Times New Roman" w:hAnsi="Times New Roman" w:cs="Times New Roman" w:asciiTheme="majorBidi" w:cstheme="majorBidi" w:hAnsiTheme="majorBidi"/>
          <w:color w:val="000000"/>
          <w:sz w:val="24"/>
          <w:sz w:val="24"/>
          <w:szCs w:val="24"/>
          <w:u w:val="single"/>
          <w:rtl w:val="true"/>
        </w:rPr>
        <w:t>النظام القيمي يتكون تدريجياً</w:t>
      </w:r>
      <w:r>
        <w:rPr>
          <w:rFonts w:ascii="Times New Roman" w:hAnsi="Times New Roman" w:cs="Times New Roman" w:asciiTheme="majorBidi" w:cstheme="majorBidi" w:hAnsiTheme="majorBidi"/>
          <w:color w:val="000000"/>
          <w:sz w:val="24"/>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ويتضمن هذا المستوى مستويين فرعيين هم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تكوين منظومة قيم</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فيه يحاول المتعلم جمع و تكوين مجموعة متقاربة  من القيم و وضعها في منظومة قيميه واحد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إعادة تنظيم منظومة القيم</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اول المتعلم أن يكون النظام القيمي بجمع القيم المتآلفة و المتعارضة مع بعضها البعض على أن تكون العلاقات بينهم واضحة ومحدد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هـ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مييز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صل المتعلم إلى قمة النضوج و الاتزان الانفعالي وتكامل الشخصية و المتعلم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كون قد بنى</w:t>
      </w:r>
      <w:r>
        <w:rPr>
          <w:rFonts w:ascii="Times New Roman" w:hAnsi="Times New Roman" w:cs="Times New Roman" w:asciiTheme="majorBidi" w:cstheme="majorBidi" w:hAnsiTheme="majorBidi"/>
          <w:b/>
          <w:b/>
          <w:bCs/>
          <w:color w:val="000000"/>
          <w:sz w:val="24"/>
          <w:sz w:val="24"/>
          <w:szCs w:val="24"/>
          <w:u w:val="single"/>
          <w:rtl w:val="true"/>
        </w:rPr>
        <w:t xml:space="preserve"> </w:t>
      </w:r>
      <w:r>
        <w:rPr>
          <w:rFonts w:ascii="Times New Roman" w:hAnsi="Times New Roman" w:cs="Times New Roman" w:asciiTheme="majorBidi" w:cstheme="majorBidi" w:hAnsiTheme="majorBidi"/>
          <w:color w:val="000000"/>
          <w:sz w:val="24"/>
          <w:sz w:val="24"/>
          <w:szCs w:val="24"/>
          <w:rtl w:val="true"/>
        </w:rPr>
        <w:t>لنفسه نظاماً قيمياً متكاملاً</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مثل فلسفة الحياة حتى بعد انتهاء الدراسة والانخراط في مواقف العلمية</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ج</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جال المهار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حركي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 xml:space="preserve">تكوين مهارات عند الطال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بتداء من مهارة الى مهاره أكثر تعقيداً في العمل اليدوي والعمل التقني بشكل عا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أي منهج يجب أن يسهم في تكوين مهارات لدى المتعلمين وتختلف كمية المهارات و حجمها و مدى أتقانها و كمية العمل و التدريب الذي ينفذ في هذا المجال من مكان إلى أخر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ستويات المهار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حركي </w:t>
      </w:r>
      <w:r>
        <w:rPr>
          <w:rFonts w:cs="Times New Roman" w:ascii="Times New Roman" w:hAnsi="Times New Roman" w:asciiTheme="majorBidi" w:cstheme="majorBidi" w:hAnsiTheme="majorBidi"/>
          <w:b/>
          <w:bCs/>
          <w:color w:val="000000"/>
          <w:sz w:val="24"/>
          <w:szCs w:val="24"/>
          <w:u w:val="single"/>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ى الإدراك الحسي</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ستخدم المتعلم الأعضاء الحسية لاستقبال المثيرات ذات العلاقة بالمهارات ليتعرف كيفية أداء المهار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ب</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ى الميل</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ستعد المتعلم لأداء العم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ي يتهيأ و يظهر الاستعداد للقيام بالعمل المطلوب و أنشطته المتنوع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ج</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ى الاستجابة الموجهة</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قوم المتعلم بأداء العمل و فق الأوامر أو الإشارات و أحياناً بأسلوب المحاكاة و أيضاً المحاولة والخطأ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د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استجابة الآلية </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التعود</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قوم بأداء المهارة بطريقة آلية لكثرة قيامة بأداء هذه المهار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صبح المتعلم قادراً على أن يؤديها بإتقان بطريقة آلية أو اعتيادية مما يولد نوعاً من الث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هـ</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ى الاستجابة الظاهرية الصريحة</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ؤدي المتعلم المهارة المعقدة بدرجة عالية من الكفاءة و الدقة و الإتقان و بأقل جهد ممك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ى التكيف</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ستطيع المتعلم أن يطور ويجدد في أنماط أدائه للمهارات الحركية لكي تتلاءم مع المتطلبات الجديدة أو تساير مشكلة طارئة أو مستجد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ى الإبداع</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بتكر المتعلم أداءات جديدة للمهارات الأدائية لم يسبقه فيها أحد</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زفي هذا المستوى يبطور المتعلم مهاراته بدرجة عالية جد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صادر اشتقاق الأهداف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شتق أهداف المنهج من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numPr>
          <w:ilvl w:val="0"/>
          <w:numId w:val="10"/>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حاجات المجتمع</w:t>
      </w:r>
      <w:r>
        <w:rPr>
          <w:rFonts w:cs="Times New Roman" w:ascii="Times New Roman" w:hAnsi="Times New Roman" w:asciiTheme="majorBidi" w:cstheme="majorBidi" w:hAnsiTheme="majorBidi"/>
          <w:color w:val="000000"/>
          <w:sz w:val="24"/>
          <w:szCs w:val="24"/>
          <w:rtl w:val="true"/>
        </w:rPr>
        <w:t>.</w:t>
      </w:r>
    </w:p>
    <w:p>
      <w:pPr>
        <w:pStyle w:val="Normal"/>
        <w:numPr>
          <w:ilvl w:val="0"/>
          <w:numId w:val="10"/>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حاجات المتعلم</w:t>
      </w:r>
      <w:r>
        <w:rPr>
          <w:rFonts w:cs="Times New Roman" w:ascii="Times New Roman" w:hAnsi="Times New Roman" w:asciiTheme="majorBidi" w:cstheme="majorBidi" w:hAnsiTheme="majorBidi"/>
          <w:color w:val="000000"/>
          <w:sz w:val="24"/>
          <w:szCs w:val="24"/>
          <w:rtl w:val="true"/>
        </w:rPr>
        <w:t>.</w:t>
      </w:r>
    </w:p>
    <w:p>
      <w:pPr>
        <w:pStyle w:val="Normal"/>
        <w:numPr>
          <w:ilvl w:val="0"/>
          <w:numId w:val="10"/>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بيئة المحيطة</w:t>
      </w:r>
      <w:r>
        <w:rPr>
          <w:rFonts w:cs="Times New Roman" w:ascii="Times New Roman" w:hAnsi="Times New Roman" w:asciiTheme="majorBidi" w:cstheme="majorBidi" w:hAnsiTheme="majorBidi"/>
          <w:color w:val="000000"/>
          <w:sz w:val="24"/>
          <w:szCs w:val="24"/>
          <w:rtl w:val="true"/>
        </w:rPr>
        <w:t>.</w:t>
      </w:r>
    </w:p>
    <w:p>
      <w:pPr>
        <w:pStyle w:val="Normal"/>
        <w:numPr>
          <w:ilvl w:val="0"/>
          <w:numId w:val="10"/>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مجال المعرفة</w:t>
      </w:r>
      <w:r>
        <w:rPr>
          <w:rFonts w:cs="Times New Roman" w:ascii="Times New Roman" w:hAnsi="Times New Roman" w:asciiTheme="majorBidi" w:cstheme="majorBidi" w:hAnsiTheme="majorBidi"/>
          <w:color w:val="000000"/>
          <w:sz w:val="24"/>
          <w:szCs w:val="24"/>
          <w:rtl w:val="true"/>
        </w:rPr>
        <w:t>.</w:t>
      </w:r>
    </w:p>
    <w:p>
      <w:pPr>
        <w:pStyle w:val="Normal"/>
        <w:numPr>
          <w:ilvl w:val="0"/>
          <w:numId w:val="10"/>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تقنيات الحديثة</w:t>
      </w:r>
      <w:r>
        <w:rPr>
          <w:rFonts w:cs="Times New Roman" w:ascii="Times New Roman" w:hAnsi="Times New Roman" w:asciiTheme="majorBidi" w:cstheme="majorBidi" w:hAnsiTheme="majorBidi"/>
          <w:color w:val="000000"/>
          <w:sz w:val="24"/>
          <w:szCs w:val="24"/>
          <w:rtl w:val="true"/>
        </w:rPr>
        <w:t>.</w:t>
      </w:r>
    </w:p>
    <w:p>
      <w:pPr>
        <w:pStyle w:val="Normal"/>
        <w:numPr>
          <w:ilvl w:val="0"/>
          <w:numId w:val="10"/>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توجهات المستقبلية للمجتمع</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شروط صحة صياغة الهدف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صياغتها في عبارات أدائية تصف سلوك المتعلم</w:t>
      </w:r>
      <w:r>
        <w:rPr>
          <w:rFonts w:cs="Times New Roman" w:ascii="Times New Roman" w:hAnsi="Times New Roman" w:asciiTheme="majorBidi" w:cstheme="majorBidi" w:hAnsiTheme="majorBidi"/>
          <w:color w:val="000000"/>
          <w:sz w:val="24"/>
          <w:szCs w:val="24"/>
          <w:rtl w:val="true"/>
        </w:rPr>
        <w:t>.</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ستخدام أفعال سلوكية يمكن ملاحظتها وقياسها</w:t>
      </w:r>
      <w:r>
        <w:rPr>
          <w:rFonts w:cs="Times New Roman" w:ascii="Times New Roman" w:hAnsi="Times New Roman" w:asciiTheme="majorBidi" w:cstheme="majorBidi" w:hAnsiTheme="majorBidi"/>
          <w:color w:val="000000"/>
          <w:sz w:val="24"/>
          <w:szCs w:val="24"/>
          <w:rtl w:val="true"/>
        </w:rPr>
        <w:t>.</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ناسب قدرات الطلاب من جميع النواحي</w:t>
      </w:r>
      <w:r>
        <w:rPr>
          <w:rFonts w:cs="Times New Roman" w:ascii="Times New Roman" w:hAnsi="Times New Roman" w:asciiTheme="majorBidi" w:cstheme="majorBidi" w:hAnsiTheme="majorBidi"/>
          <w:color w:val="000000"/>
          <w:sz w:val="24"/>
          <w:szCs w:val="24"/>
          <w:rtl w:val="true"/>
        </w:rPr>
        <w:t>.</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صف السلوك المتوقع من المتعلم وليس المعلم</w:t>
      </w:r>
      <w:r>
        <w:rPr>
          <w:rFonts w:cs="Times New Roman" w:ascii="Times New Roman" w:hAnsi="Times New Roman" w:asciiTheme="majorBidi" w:cstheme="majorBidi" w:hAnsiTheme="majorBidi"/>
          <w:color w:val="000000"/>
          <w:sz w:val="24"/>
          <w:szCs w:val="24"/>
          <w:rtl w:val="true"/>
        </w:rPr>
        <w:t>.</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راعي مختلف جوانب النمو لدى المتعلم</w:t>
      </w:r>
      <w:r>
        <w:rPr>
          <w:rFonts w:cs="Times New Roman" w:ascii="Times New Roman" w:hAnsi="Times New Roman" w:asciiTheme="majorBidi" w:cstheme="majorBidi" w:hAnsiTheme="majorBidi"/>
          <w:color w:val="000000"/>
          <w:sz w:val="24"/>
          <w:szCs w:val="24"/>
          <w:rtl w:val="true"/>
        </w:rPr>
        <w:t>.</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اّ يحتوي الهدف على أكثر من فعل سلوكي واحد</w:t>
      </w:r>
      <w:r>
        <w:rPr>
          <w:rFonts w:cs="Times New Roman" w:ascii="Times New Roman" w:hAnsi="Times New Roman" w:asciiTheme="majorBidi" w:cstheme="majorBidi" w:hAnsiTheme="majorBidi"/>
          <w:color w:val="000000"/>
          <w:sz w:val="24"/>
          <w:szCs w:val="24"/>
          <w:rtl w:val="true"/>
        </w:rPr>
        <w:t>.</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راعي الفروق الفردية بين المتعلمين</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كيفية تحديد الأهداف قبل بناء المنهج</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numPr>
          <w:ilvl w:val="0"/>
          <w:numId w:val="12"/>
        </w:numPr>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كون البداية بتوجيه من المستوى السياسي للمستوى الإداري  </w:t>
      </w:r>
    </w:p>
    <w:p>
      <w:pPr>
        <w:pStyle w:val="Normal"/>
        <w:numPr>
          <w:ilvl w:val="0"/>
          <w:numId w:val="12"/>
        </w:numPr>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جب الموازنة بين مجالات الأهداف الثلاثة</w:t>
      </w:r>
      <w:r>
        <w:rPr>
          <w:rFonts w:cs="Times New Roman" w:ascii="Times New Roman" w:hAnsi="Times New Roman" w:asciiTheme="majorBidi" w:cstheme="majorBidi" w:hAnsiTheme="majorBidi"/>
          <w:color w:val="000000"/>
          <w:sz w:val="24"/>
          <w:szCs w:val="24"/>
          <w:rtl w:val="true"/>
        </w:rPr>
        <w:t>.</w:t>
      </w:r>
    </w:p>
    <w:p>
      <w:pPr>
        <w:pStyle w:val="Normal"/>
        <w:numPr>
          <w:ilvl w:val="0"/>
          <w:numId w:val="12"/>
        </w:numPr>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حديد الأولويات للعمليات النفسية للمتعلم وفق تصنيفات الأهداف</w:t>
      </w:r>
      <w:r>
        <w:rPr>
          <w:rFonts w:cs="Times New Roman" w:ascii="Times New Roman" w:hAnsi="Times New Roman" w:asciiTheme="majorBidi" w:cstheme="majorBidi" w:hAnsiTheme="majorBidi"/>
          <w:color w:val="000000"/>
          <w:sz w:val="24"/>
          <w:szCs w:val="24"/>
          <w:rtl w:val="true"/>
        </w:rPr>
        <w:t>.</w:t>
      </w:r>
    </w:p>
    <w:p>
      <w:pPr>
        <w:pStyle w:val="Normal"/>
        <w:numPr>
          <w:ilvl w:val="0"/>
          <w:numId w:val="12"/>
        </w:numPr>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تحقق من توافر المصادر اللازمة لبناء وتطوير المنهج</w:t>
      </w:r>
      <w:r>
        <w:rPr>
          <w:rFonts w:cs="Times New Roman" w:ascii="Times New Roman" w:hAnsi="Times New Roman" w:asciiTheme="majorBidi" w:cstheme="majorBidi" w:hAnsiTheme="majorBidi"/>
          <w:color w:val="000000"/>
          <w:sz w:val="24"/>
          <w:szCs w:val="24"/>
          <w:rtl w:val="true"/>
        </w:rPr>
        <w:t>.</w:t>
      </w:r>
    </w:p>
    <w:p>
      <w:pPr>
        <w:pStyle w:val="Normal"/>
        <w:numPr>
          <w:ilvl w:val="0"/>
          <w:numId w:val="12"/>
        </w:numPr>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تأكد من مدى ملائمة قائمة الأهداف المحددة للمحتوى الذي أرغب تقديمه</w:t>
      </w:r>
      <w:r>
        <w:rPr>
          <w:rFonts w:cs="Times New Roman" w:ascii="Times New Roman" w:hAnsi="Times New Roman" w:asciiTheme="majorBidi" w:cstheme="majorBidi" w:hAnsiTheme="majorBidi"/>
          <w:color w:val="000000"/>
          <w:sz w:val="24"/>
          <w:szCs w:val="24"/>
          <w:rtl w:val="true"/>
        </w:rPr>
        <w:t>.</w:t>
      </w:r>
    </w:p>
    <w:p>
      <w:pPr>
        <w:pStyle w:val="Normal"/>
        <w:numPr>
          <w:ilvl w:val="0"/>
          <w:numId w:val="12"/>
        </w:numPr>
        <w:pBdr>
          <w:bottom w:val="single" w:sz="12" w:space="1" w:color="000000"/>
        </w:pBdr>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محاولة التنبؤ بالنواتج غير المتوقعة التي يمكن أن يحدثها تدريس المقرر</w:t>
      </w:r>
      <w:r>
        <w:rPr>
          <w:rFonts w:cs="Times New Roman" w:ascii="Times New Roman" w:hAnsi="Times New Roman" w:asciiTheme="majorBidi" w:cstheme="majorBidi" w:hAnsiTheme="majorBidi"/>
          <w:color w:val="000000"/>
          <w:sz w:val="24"/>
          <w:szCs w:val="24"/>
          <w:rtl w:val="true"/>
        </w:rPr>
        <w:t xml:space="preserve">. </w:t>
      </w:r>
    </w:p>
    <w:p>
      <w:pPr>
        <w:pStyle w:val="Normal"/>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سابعة</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ما المقصود بمحتوى المنهج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كل ما يؤثر في خبرة التلاميذ من المادة التعليمية المكتوبة و ما تشمل عليه من خبر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وسائل تعليمية أو من أنشطة أو أي شيء  يوضع في ضوء أهداف محددة والتي توضع بقصد</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أثير في نمو المتعلم و إكسابه المهار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قصد به المادة المكتوبة أضافه إلى التجهيزات المدرسية و أعداد المعلمين الكفء و أضافه إلى اختيار وسائل التعليمية المناسبة التي تحديد الأنشطة الإضافية مثل الرحلات و الزيارات و غي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هل يمكن لأي عنصر من عناصر المنهج أن يعمل منفرد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لا يمكن لأي عنصر من </w:t>
      </w:r>
      <w:r>
        <w:rPr>
          <w:rFonts w:ascii="Times New Roman" w:hAnsi="Times New Roman" w:cs="Times New Roman" w:asciiTheme="majorBidi" w:cstheme="majorBidi" w:hAnsiTheme="majorBidi"/>
          <w:color w:val="000000"/>
          <w:sz w:val="24"/>
          <w:sz w:val="24"/>
          <w:szCs w:val="24"/>
          <w:u w:val="single"/>
          <w:rtl w:val="true"/>
        </w:rPr>
        <w:t>عناصر المنهج</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أهداف و محتوى و طرق التدريس و التقوي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يعمل منفرداً أو منعزلاً عن باقي العناصر و </w:t>
      </w:r>
      <w:r>
        <w:rPr>
          <w:rFonts w:ascii="Times New Roman" w:hAnsi="Times New Roman" w:cs="Times New Roman" w:asciiTheme="majorBidi" w:cstheme="majorBidi" w:hAnsiTheme="majorBidi"/>
          <w:color w:val="000000"/>
          <w:sz w:val="24"/>
          <w:sz w:val="24"/>
          <w:szCs w:val="24"/>
          <w:u w:val="single"/>
          <w:rtl w:val="true"/>
        </w:rPr>
        <w:t>أنما يؤثر فيها و يتأثر بها</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أهداف تساهم بدرجة كبيرة في التحديد</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عوامل و الأسس عند اختيار و تحديد المنهج</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سس الفلسف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لسفة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سس العلم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دى تقدم المعرفة في أي مجا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سس الاجتما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خذ أحدث ما وصل إليه المجتمع سواء التطور أو الاحتياجات أو المشكل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ما المقصود باختيار محتوى المنهج؟</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حديد المحتوى  من المادة العلمية و التجهيزات المدرسية و أعداد المعلمين بما يناسب و يساهم في تحقيق الأهداف المحددة ل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أهم الصعوبات التي تواجه عملية اختيار المن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طور الهائل و السريع للمعرفة الإنسانية و تضخم حجم المعرفة في كافة المجالات و بشكل سريع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ظهر ما يسمى </w:t>
      </w:r>
      <w:r>
        <w:rPr>
          <w:rFonts w:ascii="Times New Roman" w:hAnsi="Times New Roman" w:cs="Times New Roman" w:asciiTheme="majorBidi" w:cstheme="majorBidi" w:hAnsiTheme="majorBidi"/>
          <w:color w:val="000000"/>
          <w:sz w:val="24"/>
          <w:sz w:val="24"/>
          <w:szCs w:val="24"/>
          <w:u w:val="single"/>
          <w:rtl w:val="true"/>
        </w:rPr>
        <w:t xml:space="preserve">بالمعرفة المنهجية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قصود بالمعرفة المنهج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 يتم التركيز على أعطاء و إكساب الطلاب مهارات بدل إكسابهم </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حتى يتأهل الشخص لكي يعيش في عالم متغير و متطور ومتبدل لان العملية لم تعد عملية استنساخ عقول كما في السابق بل أصبحت عملية أنشاء عقول يمكن أن تتفاعل و تتطور بسرعة و تتأقلم مع المكتشفات العلمية في مختلف المجال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غير و التطور المستمر في أهداف العملية التربو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w:t>
      </w:r>
      <w:r>
        <w:rPr>
          <w:rFonts w:ascii="Times New Roman" w:hAnsi="Times New Roman" w:cs="Times New Roman" w:asciiTheme="majorBidi" w:cstheme="majorBidi" w:hAnsiTheme="majorBidi"/>
          <w:color w:val="000000"/>
          <w:sz w:val="24"/>
          <w:sz w:val="24"/>
          <w:szCs w:val="24"/>
          <w:u w:val="single"/>
          <w:rtl w:val="true"/>
        </w:rPr>
        <w:t>السابق</w:t>
      </w:r>
      <w:r>
        <w:rPr>
          <w:rFonts w:ascii="Times New Roman" w:hAnsi="Times New Roman" w:cs="Times New Roman" w:asciiTheme="majorBidi" w:cstheme="majorBidi" w:hAnsiTheme="majorBidi"/>
          <w:color w:val="000000"/>
          <w:sz w:val="24"/>
          <w:sz w:val="24"/>
          <w:szCs w:val="24"/>
          <w:rtl w:val="true"/>
        </w:rPr>
        <w:t xml:space="preserve"> كان التركيز في المناهج على الناحية المعرفية أما </w:t>
      </w:r>
      <w:r>
        <w:rPr>
          <w:rFonts w:ascii="Times New Roman" w:hAnsi="Times New Roman" w:cs="Times New Roman" w:asciiTheme="majorBidi" w:cstheme="majorBidi" w:hAnsiTheme="majorBidi"/>
          <w:color w:val="000000"/>
          <w:sz w:val="24"/>
          <w:sz w:val="24"/>
          <w:szCs w:val="24"/>
          <w:u w:val="single"/>
          <w:rtl w:val="true"/>
        </w:rPr>
        <w:t>الآن</w:t>
      </w:r>
      <w:r>
        <w:rPr>
          <w:rFonts w:ascii="Times New Roman" w:hAnsi="Times New Roman" w:cs="Times New Roman" w:asciiTheme="majorBidi" w:cstheme="majorBidi" w:hAnsiTheme="majorBidi"/>
          <w:color w:val="000000"/>
          <w:sz w:val="24"/>
          <w:sz w:val="24"/>
          <w:szCs w:val="24"/>
          <w:rtl w:val="true"/>
        </w:rPr>
        <w:t xml:space="preserve"> يفترض أن يعطي الطالب معلومات ومهارات و قيم و اتجاهات مختلف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طوات اختيار المنهج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رغم أن عملية اختيار المنهج عملية معقدة إلا أنها تسير وفق خطوات مرتبة و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ختيار الموضوعات الرئيس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ما هي معايير اختيار الموضوعات الرئيس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دى تحقيقها للأهداف المحددة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دى إلمامها بالعناصر والمبادئ و الأفكار الأساسية للمادة الدراس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عناصر و المبادئ والأفكار هي التي  تحدد من قبل المختصين بالجانب العملي والمختصين بالجانب التربوي الذي يكونون اللجان التي تكونها وزارة التربية و التعليم العام لتحديد العناصر و المبادئ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دى مناسبتها للوقت المحدد و المخصص للدراس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مدى مناسبتها لمستوى نضج التلاميذ</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يوضع في كل مرحلة دراسية ما يناسبها من الكم والكيف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ختيار الأفكار الرئيسة التي تشتمل عليها الموضوعات</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كيف يتم اختيار الأفكار الرئيسة التي تشتمل عليها الموضوعات؟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بتحديد الأفكار الرئيسية والتي يفترض أنها تشمل على جميع جوانب الموضوعات</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دراستها تحقق الإلمام بالموضوعات من ناحية و بأساسيات المادة من ناحية أخرى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وضعها في قائمة ثم عرض هذه القائمة على مجموعة من خبراء المادة و المتخصصين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 ترك الحرية لهم بإضافة أفكار أخرى أو حذف ما يرونه غير مناسب</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بعد الانتهاء من هذه الخطوة يتم تحليل الأفكا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ختيار المادة العلمية المرتبطة بالأفكار الرئيس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تم عن طريق وضع اختيار كم مناسب من المادة يحددها المعنيين م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جنة مكونة م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طوري المنه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ختص في العل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شرف تربوي أو مدرس من الميدا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يختارون الكم المناس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ا شروط اختيار المادة العلمية </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المحتوى العلمي</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مرتبطة بالأفكار الرئيس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اهمة في تحقيق أكبر قدر ممكن من الأهداف</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اهمة في تنمية ارتباط الطالب ببيئته الثقافية والاجتماعية وحل مشكلاتها</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اهمة في تنمية ارتباط الطالب ببيئته الطبيعية وحل مشكلاتها</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لائمة مستوى نضج التلاميذ وميولهم و قدراتهم و حاجاته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غطية جميع العناصر الرئيسة والفرعية لموضوعات المنهج</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رونة، بحيث يمكن التطوير والاستبدال والإضافة والحذف عند الحاجة</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ما أهم وسائل اختيار المحتوى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رأي الخبراء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كون هناك خبراء في العلم و في التربية و </w:t>
      </w:r>
      <w:r>
        <w:rPr>
          <w:rFonts w:ascii="Times New Roman" w:hAnsi="Times New Roman" w:cs="Times New Roman" w:asciiTheme="majorBidi" w:cstheme="majorBidi" w:hAnsiTheme="majorBidi"/>
          <w:color w:val="000000"/>
          <w:sz w:val="24"/>
          <w:sz w:val="24"/>
          <w:szCs w:val="24"/>
          <w:u w:val="single"/>
          <w:rtl w:val="true"/>
        </w:rPr>
        <w:t>الخبراء يكونون</w:t>
      </w:r>
      <w:r>
        <w:rPr>
          <w:rFonts w:ascii="Times New Roman" w:hAnsi="Times New Roman" w:cs="Times New Roman" w:asciiTheme="majorBidi" w:cstheme="majorBidi" w:hAnsiTheme="majorBidi"/>
          <w:color w:val="000000"/>
          <w:sz w:val="24"/>
          <w:sz w:val="24"/>
          <w:szCs w:val="24"/>
          <w:rtl w:val="true"/>
        </w:rPr>
        <w:t xml:space="preserve"> من أساتذة الجامعات و المختصين في مراكز الأبحاث بشكل عام والمختصين في القضايا الاجتماعية المختلف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 إذا كان رأي الخبير أحد الوسائل الهامة في اختيار المحتوى إلا أنه تعرض لبعض أوجه النقد من أهم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 تختلف آراء الخبراء حول منهج من المناهج فأي رأي نأخذ و أيها نرفض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 تختلف أراء الخبراء حول المنهج بمفهومة الضيق أو التقليدي و يركزوا على بعض العناصر و يهملوا البعض الأخ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بعض الخبراء قد تأتي أفكاره من منعزل عن الواقع فلا يستطيع الطالب أن يفهم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حليل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حليل المادة العلم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قضايا الموجود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نحتاج فيها لخبير متخصص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نحدد مواضيع معينة تتناسب مع مستوى الطلاب ومع قدراتهم وتكون على شكل جرعات بسيطة حتى تعطي في الأخير التصور الكامل أو النمو الكامل الذي تطمح له في الطال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رغم أهمية التحليل كوسيلة من وسائل اختيار محتوى المنهج إلا أن بعض نقاط الضعف و التي تؤخذ عليها 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يناسب الكبار من أنشطة و مهارات قد لا يناسب الصغا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 يكون استخدام الكبار لمهارات دون المستوى المطلوب لإكسابه للتلاميذ أو ليس هو الاستخدام الجي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نشطة غير ثابتة أو مستقرة لأنها تتعرض للتغير و التطور بحكم ارتباطها بالمجتمع و المعرفة و كلاهما في تطور مستمر و بالتالي يمكن قول أن أنشطة الآن قد لا تكون هذه أنشطة الغ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سح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ثلا مسح البحوث و الدراسات السابقة التي أجريت في مجال معين تساعد على اختيار المحتوى المناسب للتلاميذ في هذا المجال التي تعطيهم أكبر تصور لفهم المواضي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ورغم أهمية المسح كوسيلة لاختيار محتوى المنهج و التأكيد على استخدامها لتعدد وسائل اختيار المحتوى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إلا أنها تتعرض لبعض أوجه النقد أهم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عرفة ميول التلاميذ نحو القراءة أو القضايا الوطنية غير كافية لتنميتها و المحافظة علي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ل لابد من توافر عوامل أخرى لتنمية هذه الميول و المساهمة في تكوين ميول جديد لتحقيق أهداف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مسح قد يقتصر على بعض الجوانب و لا يشمل جميع الجوانب التي تهم العملية التعليمية و لا يساعد على تكوين صورة شاملة و متكاملة لمحتوى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والمزج بين الوسائل الثلاثة رأي الخبراء و التحليل و المزج أمر مثمر و يوصى به عند اختيار المحتوى</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عايير اختيار المحتوى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رتباط المحتوى بأهداف المن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جب أن يكون الارتباط وثيق جداً حيث هذا المحتوى يحقق الأهداف و هذا أمر أساس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أن يكون المحتوى صادقاً وله دلالته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يقصد بصدق المحتوى</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كل مايحتويه من معارف تكون حديثة و صحيحة من الناحية العلمية و هذه المعارف تعد الدعامة الأساسية للمادة نفس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أما دلالة المحتوى</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تعني قدرته على إكساب التلاميذ روح المادة و طريقة البحث في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خر الإفادة من المادة و تطبيقها في المجالات الأخرى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أن يراعي المحتوى ميول التلاميذ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 يحقق المحتوى أهداف المعلم مع مراعاة ميول التلاميذ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أن يراعي المحتوى الفروق الفرد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صمم على التلاميذ يختلفون من حيث القدرات و الميول و الحاجات و الاستعداد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فضل أن يوضع متوسط بين القدر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يجب أن يكون على مستوى الفروق في النضج الفكري للمتعلمين وعلى مستوى المشكلات الاجتماعية ايض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5</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أن يراعي في المحتوى التوازن بين الشمول و العمق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المقصود</w:t>
      </w:r>
      <w:r>
        <w:rPr>
          <w:rFonts w:ascii="Times New Roman" w:hAnsi="Times New Roman" w:cs="Times New Roman" w:asciiTheme="majorBidi" w:cstheme="majorBidi" w:hAnsiTheme="majorBidi"/>
          <w:color w:val="000000"/>
          <w:sz w:val="24"/>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الشمول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وسع الأفق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أن تغطي المادة المختارة جميع الجوانب و الأفكار الرئيس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طي فكرة واضحة عن المادة  و نظام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مل أكبر قدر من المواضي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عمق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وسع الرأس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اول أساسيات المادة مثل المبادئ و المفاهيم و الأفكار الرئيس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دخول في المادة العلمية إلى أكبر عمق ممكن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جب أن يكون هناك توازن بين الشمول و العمق  لتغطية أكبر قدر ممكن من الموضوعات في هذا المقر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6</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رتباط المحتوى بثقافة المجتمع الذي يعيش فيه التلميذ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ي أن البيئة التي يعيش فيها التلاميذ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نظيم محتوى المنهج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نظيم المنطق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هو أقدم التنظيمات و أكثرها شيوعاً و </w:t>
      </w:r>
      <w:r>
        <w:rPr>
          <w:rFonts w:ascii="Times New Roman" w:hAnsi="Times New Roman" w:cs="Times New Roman" w:asciiTheme="majorBidi" w:cstheme="majorBidi" w:hAnsiTheme="majorBidi"/>
          <w:color w:val="000000"/>
          <w:sz w:val="24"/>
          <w:sz w:val="24"/>
          <w:szCs w:val="24"/>
          <w:u w:val="single"/>
          <w:rtl w:val="true"/>
        </w:rPr>
        <w:t>يقصد ب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نظيم المحتوى وفق التسلسل العلمي المنطقي للمادة المقرر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كز على المبادئ و القواعد الأساسية التي تشمل كل ماد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جب أن يبنى كل موضوع على بعض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و مدخل من المداخل التي تستخدم في تنظيم المحتوى بحيث تسلسل منطقي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طي الخبرات اللازمة لكل جزئية من الجزئي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حتى عندما نصل إلى الموضوع الأخير يكون لدى الطالب قاعدة و بناء جيد يتفاعل فيه مع المواضيع الصعب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نظيم السيكولوج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ذي يتم وفق خبرات الطلاب و احتياجاتهم و نموهم السيكولوج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ويفضل أن يكون هناك مزج بين التنظيمين عند تنظيم محتوى المنهج</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عايير التنظيم الجيد للمحتوى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استمرار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ي أن أهداف التدريس أن تكرر بجرعات مختلفة على مدى سنوات الدراس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اول المسألة بتوسع وشمول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تابع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كون على خطوات و سلم كل خطوة أو كل درجة تمكنه من يصل إلى الدرجة التي تليها أو المرحلة التالية فيفرض يكون تتابع لتنمية المهارات و المعلومات و القيم و الاتجاه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حيث كل خبرة يستلمها الطالب تمكنه من تعلم الخبرة التي يلي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كامل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كامل أفق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 ناحية التكامل بين المواد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معنى مختلف المقررات التي تعطى للطالب في مستوى دراسي محدد مثل جميع في الصف الأول ثانو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كامل رأس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 ناحية العمق على سنوات مختلف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معنى مختلف مقررات التخصص الواحد مثل الرياضيات من الصف الأول ابتدائي حتى الثالث ثانوي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ثامنة</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أنواع المناهج التربوية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ولاً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دور حول المقررات الدراس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احية العلمية للمقرر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هو لا يعطي أي اهتمام لاحتياجات الطلاب ومشاكلهم و لاحتياجات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ثانيا</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نشاط أو الخبر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دور حول ميول المتعلمين و نشاط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جميع الطلاب في مجموعات حسب ميولهم</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ثالثاً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نهج المحور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دور حول حاجات المتعلمين و خبراتهم و مطالب حيات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ولاً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واد الدراسية أو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قررات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عريف منهج ا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ويشترط في هذه الخبرات</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أن تكون منطقية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ابلة للتطبيق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تأثير و فق قدرات المتعلم        </w:t>
      </w: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صمم بمنهجية علمية تتفق و طبيعة حقول المعرفة المتعددة و المتنوع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صائص منهج ا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قوم على أساس منطق المادة العلمية و المقرر الدراس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وكل عملية تخطيطها إلى لجان متخصص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قوم على أساس إقامة الحواجز بين المواد الدراس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ريقة الإلقاء هي الطريقة المصاحبة لهذا التنظي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شاط المدرسي على هامش التنظيم و لا يهتم ب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ملية التقويم تركز على الجوانب التحصيلية ل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نواع منهج ا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هج المواد الدراسية المنفصل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هج المواد المتكامل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هج المجالات الواسع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هج المواد المترابط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هج الإدما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نوع الأول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واد الدراسية المنفصلة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قدم أنواع المناهج يطبق من خلال النظرة التقليدية للمنهج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من حيث اعتبار كل مادة دراسية منفصلة عن المواد الأخرى و يعتبر المادة الدراسية هدفاً في حد ذات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دم المعرفة للمتعلمين في مجموعة من المواد الدراسية المنفصل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رض المادة بطريقة منطقية </w:t>
      </w:r>
      <w:r>
        <w:rPr>
          <w:rFonts w:ascii="Times New Roman" w:hAnsi="Times New Roman" w:cs="Times New Roman" w:asciiTheme="majorBidi" w:cstheme="majorBidi" w:hAnsiTheme="majorBidi"/>
          <w:color w:val="000000"/>
          <w:sz w:val="24"/>
          <w:sz w:val="24"/>
          <w:szCs w:val="24"/>
          <w:u w:val="single"/>
          <w:rtl w:val="true"/>
        </w:rPr>
        <w:t>متسلسلة</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الجزء إلى الك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المعلوم إلى المجهو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 تخطيطه من قبل المتخصصين و يعتبر الكتاب المدرسي هو أساس المعلوم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يز بالمحافظة على التراث و التخصص في المعرف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سهولة في تخطيطه و تنفيذ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هم الانتقادات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ور المعلم السلبي       </w:t>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يراعي الفروق الفردية          </w:t>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ركيز على الحفظ           </w:t>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نظام مغلق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نوع الثان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واد المترابطة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ربط موضوعات إحدى المواد بموضوعات المادة الأخرى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ربط موضوع جديد بمادة دراسية قد تم تعليم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او</w:t>
      </w:r>
      <w:r>
        <w:rPr>
          <w:rFonts w:ascii="Times New Roman" w:hAnsi="Times New Roman" w:cs="Times New Roman" w:asciiTheme="majorBidi" w:cstheme="majorBidi" w:hAnsiTheme="majorBidi"/>
          <w:color w:val="000000"/>
          <w:sz w:val="24"/>
          <w:sz w:val="24"/>
          <w:szCs w:val="24"/>
          <w:rtl w:val="true"/>
        </w:rPr>
        <w:t xml:space="preserve"> الربط من خلال تكوين علاقة بين المادة الدراسية و موضوعات في مواد أخرى</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نواع الربط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هناك نوعان من الربط ه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ترابط المنظم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يكون بعدة أشكال 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شكل الأول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يكون هناك مواضيع متقاربة في مواد مختلفة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شكل الثاني</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نه في داخل المدرسة أثناء التنفيذ المعلمين مع إدارة المدرسة أو المشرف التربوي يتفقون معلمي مختلف المواد أن بعضهم يقدموا مواضيع و بعضهم يؤخر</w:t>
      </w:r>
      <w:r>
        <w:rPr>
          <w:rFonts w:ascii="Times New Roman" w:hAnsi="Times New Roman" w:cs="Times New Roman" w:asciiTheme="majorBidi" w:cstheme="majorBidi" w:hAnsiTheme="majorBidi"/>
          <w:b/>
          <w:b/>
          <w:bCs/>
          <w:color w:val="00000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واضيع حتى يصبح هناك توافق بين المواضيع التي تعني بقضية معين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ا يساعد الطالب أن تتكون لدية فكرة عامة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ترابط العرض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و ربط بالصدف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نوع الثالث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واد المتكامل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و يقع وسط بين قضية الإدماج و بين منهج المواد الدراسية المنفصلة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و يعرف بأنه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نظام يؤكد على أن تكون دراسة المواد دراسة متصلة ببعضها البعض بحيث أن بعضها يكمل بعض</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ويعتمد على مجموعة من المداخل والتي تعتبر أساس لتنظيم هذا الأمر </w:t>
      </w: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وهي </w:t>
      </w:r>
      <w:r>
        <w:rPr>
          <w:rFonts w:cs="Times New Roman" w:ascii="Times New Roman" w:hAnsi="Times New Roman" w:asciiTheme="majorBidi" w:cstheme="majorBidi" w:hAnsiTheme="majorBidi"/>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أول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دخل المفاهيم و العمليات و النظري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حيث يتم تنظيم و بناء المنهج على هذه الأمور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ثان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 بناء المنهج على أساس خبرات تربوية يرتبط ويكمل ببعضها البعض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ثالث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و مدخل المشكلات الحيات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بالنظر إلى مشكلات الحياة الملحة و نحاول أن ننظم المناهج في كل المقررات بحيث تتكامل في علاج هذه المشاكل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رابع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دخل التطبيق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تحقق هذا المدخل من خلال جانب المعرفة مع الجانب العلمي أو تطبيقه في الحياة</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خامس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دخل البيئ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يكون الهدف الأساسي هو خدمة البيئة و لذلك ننظم مناهجنا في مختلف المقررات الدراسية في أن تصب في هذا الإطا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ننمي في طلابنا أهمية معالجة هذه القضايا و التعامل معها بإيجاب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يتميز منهج المواد المتكاملة بأنها مناهج واقعية و الأكثر ارتباط بمشكلات الحياة التي يواجهها المتعلم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لماذا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لأنه يدخل إلى التدريس من زوايا مختلف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راعي حقوق أصحاب العلم أو من ينادون بنقل العلم أو بنقل المعرفة للجيل الجديد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توظيفها في حياتهم العملية و الاجتماعية بحيث أنها ساهمت في حل كثير من قضاياهم </w:t>
      </w:r>
      <w:r>
        <w:rPr>
          <w:rFonts w:cs="Times New Roman" w:ascii="Times New Roman" w:hAnsi="Times New Roman" w:asciiTheme="majorBidi" w:cstheme="majorBidi" w:hAnsiTheme="majorBidi"/>
          <w:color w:val="000000"/>
          <w:sz w:val="24"/>
          <w:szCs w:val="24"/>
          <w:rtl w:val="true"/>
        </w:rPr>
        <w:t xml:space="preserve">.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رتباطه </w:t>
      </w:r>
      <w:r>
        <w:rPr>
          <w:rFonts w:ascii="Times New Roman" w:hAnsi="Times New Roman" w:cs="Times New Roman" w:asciiTheme="majorBidi" w:cstheme="majorBidi" w:hAnsiTheme="majorBidi"/>
          <w:color w:val="000000"/>
          <w:sz w:val="24"/>
          <w:sz w:val="24"/>
          <w:szCs w:val="24"/>
          <w:u w:val="single"/>
          <w:rtl w:val="true"/>
        </w:rPr>
        <w:t>بالواقعية</w:t>
      </w:r>
      <w:r>
        <w:rPr>
          <w:rFonts w:ascii="Times New Roman" w:hAnsi="Times New Roman" w:cs="Times New Roman" w:asciiTheme="majorBidi" w:cstheme="majorBidi" w:hAnsiTheme="majorBidi"/>
          <w:color w:val="000000"/>
          <w:sz w:val="24"/>
          <w:sz w:val="24"/>
          <w:szCs w:val="24"/>
          <w:rtl w:val="true"/>
        </w:rPr>
        <w:t xml:space="preserve"> له أثر نفسي على ا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تاسعة</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النوع الرابع</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اندماج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يعرف منهج الاندماج بأنه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 قد مر هذا الأسلوب بالمراحل التال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حلة الدمج بين محتويات مجموعة متقاربة من المواد الدراس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حلة الاندماج بين محتويات مادتين أو أكثر من مواد دراسية غير متقارب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يتميز منهج الدمج بـ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رابط و تكامل المعرفة والمعلومة المراد تعليمها و ترابط المواد الدراسية مع بعضها بشكل فعا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ما عيوبه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ه يهمل الجانب الوجداني و المهاري للمتعل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راسة غير متعمقة و سطحية في تعلم المواد الدراس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ن عيوبه أثناء التنفيذ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 المعلمين أعدو في كليات التربية و كليات أعداد المعلمين في تدريس مواضيع محددة أو مقرر محدد فلا يستطيع المعلمين أن يعطي في الجوانب الأخر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دريب المعلمين على هذا الأمر عملية شاقة و مكلفة و قد لا تأتي بنتائج مثمرة في وقت قلي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النوع الخامس</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جالات الواسعة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مثل منهج المجالات الواسعة </w:t>
      </w:r>
      <w:r>
        <w:rPr>
          <w:rFonts w:ascii="Times New Roman" w:hAnsi="Times New Roman" w:cs="Times New Roman" w:asciiTheme="majorBidi" w:cstheme="majorBidi" w:hAnsiTheme="majorBidi"/>
          <w:b/>
          <w:b/>
          <w:bCs/>
          <w:color w:val="000000"/>
          <w:sz w:val="24"/>
          <w:sz w:val="24"/>
          <w:szCs w:val="24"/>
          <w:u w:val="single"/>
          <w:rtl w:val="true"/>
        </w:rPr>
        <w:t>أكثر شمولية</w:t>
      </w:r>
      <w:r>
        <w:rPr>
          <w:rFonts w:ascii="Times New Roman" w:hAnsi="Times New Roman" w:cs="Times New Roman" w:asciiTheme="majorBidi" w:cstheme="majorBidi" w:hAnsiTheme="majorBidi"/>
          <w:color w:val="000000"/>
          <w:sz w:val="24"/>
          <w:sz w:val="24"/>
          <w:szCs w:val="24"/>
          <w:rtl w:val="true"/>
        </w:rPr>
        <w:t xml:space="preserve"> من منهج الاندماج لمحاولة أصلاح منهج المواد الدراسية المنفصلة بطريقة تخفف من التجزئة وذلك عن طريق</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مج المواد المتشابهة ذات الموضوع الواحد لتصبح كل مجموعة ذات مجال واسع من المعارف و المعلوم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 xml:space="preserve">ويستخدم هذا المنهج في المراحل الدنيا من التعلم التي لا تقتضي التعمق </w:t>
      </w:r>
      <w:r>
        <w:rPr>
          <w:rFonts w:cs="Times New Roman" w:ascii="Times New Roman" w:hAnsi="Times New Roman" w:asciiTheme="majorBidi" w:cstheme="majorBidi" w:hAnsiTheme="majorBidi"/>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نهج اصبح عبارة عن مجموعة من الخبرات الضرورية لحياة المتعلم اكتسبها من العملية التعليمية ه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برات تساعد على تنشئة المتعلمين اجتماعي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برات تساعد في اكتساب مهارة التعبير و الحوار و النقاش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برات في التعامل الايجابي مع الأفراد و الجماع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برات تشمل مناشط و فعاليات و ألعاب رياضية أو بدن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برات في التعامل مع البيئة و القيام بأعمال حرفية و مهاري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ميزات منهج ا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عداده سهل و لا يستغرق وقت أو جه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اعد المعلم في تقديم المعرفة بشكل سهل و إيجاب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 تطويره بشكل بسيط و لا يتطلب إلا حذف أو تقديم أو تأخير موضو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د هذا التنظيم اقتصادياً و اقل التنظيمات كلف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يحتاج هذا التنظيم إلى معلم ذو قدرات متميزة فهو أقل كلف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عتياد الآباء و الأمهات على هذا التنظيم و مألوف لدي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تحتاج عملية التقييم و التقويم إلى وقت و جه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مكن أن يخدم شريحة كبيرة من المتعلمين في الفص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عيوب منهج ا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د النشاط في منهج المواد الدراسية شيئاً هامشياً و ليس له أه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د الوسائل التعليمية بمعناها العلمي لا تأثير لها على درجة ال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ور المتعلم و تفاعله مع المعلومة في عملية التعلم محدود و غير إيجاب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يراعي الفروق الفردية بين المتعلمين و لا يقوم على معالجت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دم مراعاة ميول و حاجات ورغبات مستوى المتعلمين في عملية ال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كز الاهتمام فيه هو المادة الدراسية و المعرفة النظرية و التلقين </w:t>
      </w:r>
      <w:r>
        <w:rPr>
          <w:rFonts w:cs="Times New Roman" w:ascii="Times New Roman" w:hAnsi="Times New Roman" w:asciiTheme="majorBidi" w:cstheme="majorBidi" w:hAnsiTheme="majorBidi"/>
          <w:color w:val="000000"/>
          <w:sz w:val="24"/>
          <w:szCs w:val="24"/>
          <w:rtl w:val="true"/>
        </w:rPr>
        <w:t xml:space="preserve">. </w:t>
      </w:r>
    </w:p>
    <w:p>
      <w:pPr>
        <w:pStyle w:val="Normal"/>
        <w:pBdr>
          <w:bottom w:val="single" w:sz="12" w:space="1" w:color="000000"/>
        </w:pBdr>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تمد على طرق التقييم و التقويم التقليد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عاشرة</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نهج النشاط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المنهج الذي يهتم بميول وحاجات المتعلمين و قدراتهم و استعدادات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تيح لهم الفرصة للقيام بالأنشطة المختلفة التي تتفق مع الميول و تعمل على أشباع تلك الحاجات</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من خلال هذه الأنشط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ققوا النمو المتكام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كتسبوا المعلومات و المهار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تكون لديهم العادات و الاتجاه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قيم و الجانب الاجتماعي و الانفعالي لدي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وهذا المنهج يبنى على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رة  الطلاب على التفاعل و قدرتهم على ممارسة نشاط تعليمي و هذا النشاط يوضع على صيغة مشروعات معين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كون فيها اعتماد على نشاط الطالب و ميوله ورغباته ويقومون المتعلمين بأختيار النشاطات حسب ما يناسبهم ويتم تنفيذها و تقويمها بحيث تكون العملية أنشطة مستمرة متنوعة وتحاول تنمية الطالب أو المتعلم من جوانب مختلف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خصائص و أسس منهج النشاط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تمد عملية التعلم على ميول و رغبات و اتجاهات المتعلم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هج النشاط لا يعترف بالفصل بين المواد الدراسية بل يركز على تكامل المعرفة و المعلوم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تكز بدرجة أساسية على درجة تعلم المتعلم و أنه محور العملية التعلي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خطوات  الأساسية لتصميم منهج النشاط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ديد حاجات المتعلمين و ميول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حلة الاختيا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فيها يتم اختيار نوع النشاط الذي يلبي حاجات المتعلم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ضع دراسة تخطيطية لكيفية تنفيذ النشاط و تحديد المتطلبات و الاحتياجات الرئيسية لها و تحديد أهدافه التعليمية و برامجه</w:t>
      </w:r>
      <w:r>
        <w:rPr>
          <w:rFonts w:ascii="Times New Roman" w:hAnsi="Times New Roman" w:cs="Times New Roman" w:asciiTheme="majorBidi" w:cstheme="majorBidi" w:hAnsiTheme="majorBidi"/>
          <w:b/>
          <w:b/>
          <w:bCs/>
          <w:color w:val="00000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طبيق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حلة تنفيذ خطة النشاط و بداية تطبيقها على أرض الواقع بممارسة المتعلمين و تطبيق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حلة التقوي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هدف إلى تحقيق برنامج النشاط لأهدافه و تحديد الانحرافات و تصحيح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آليات تنفيذ منهج النشاط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عتبار منهج النشاط كأي منهج علمي يلتزم بكافة الإجراءات التنظي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نفيذ منهج النشاط من خلال مشروعات يؤديها ذات أهمية لهم و تتوافق مع قدراتهم ومع مهارتهم</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ه الخطة  تكون محددة </w:t>
      </w:r>
      <w:r>
        <w:rPr>
          <w:rFonts w:ascii="Times New Roman" w:hAnsi="Times New Roman" w:cs="Times New Roman" w:asciiTheme="majorBidi" w:cstheme="majorBidi" w:hAnsiTheme="majorBidi"/>
          <w:b/>
          <w:b/>
          <w:bCs/>
          <w:color w:val="000000"/>
          <w:sz w:val="24"/>
          <w:sz w:val="24"/>
          <w:szCs w:val="24"/>
          <w:u w:val="single"/>
          <w:rtl w:val="true"/>
        </w:rPr>
        <w:t xml:space="preserve">تتمثل ف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ختيار المشروع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رسم الخطة و القيام ب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د المصادر و الإمكانات المطلوبة للنشاط</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سيم المتعلمين إلى مجموعات كل مجموعة مسئولة عن تنفيذ جزء معين من المشروع يتوافق مع توجهاتهم و طموحاته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 الحرية للطلاب للاشتراك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ربط منهج النشاط بمتطلبات المجتمع و احتياجاته و مشاكل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ميزات منهج النشاط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اعي الفروق الفردية بين المتعلم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ؤكد على ما يبذله المتعلم من نشاط إيجابي و يكسبه مهارات في حل المشكلات التي تواجه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كز على دافعية المتعلم و يحثه على الجد و الاجتهاد و الثقة بالنفس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ملية التعلم على درجة من الثبات و الإيجاب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فق و الاتجاهات المعاصرة في العمل التربوي </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باحترام اتجاهات الطالب </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ظيم المنهج في صورة مشكلات متعددة مرتبطة بواقع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مل على إتاحة الفرصة للنمو المتكامل ل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اهم في نمو شخصية ا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عيوب منهج النشاط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يوفر القدر المناسب للمعارف والمفاهيم للمتعلمين في الوعاء الزمني المحد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تتاح الفرص لتنظيم المادة التنظيم الفعال لأنه يقوم على حاجات و اهتمامات المتعلم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تتوفر فيه شروط الاستمرارية و التتاب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اج إلى معلم متميز ومن نوعية خاصة </w:t>
      </w:r>
      <w:r>
        <w:rPr>
          <w:rFonts w:cs="Times New Roman" w:ascii="Times New Roman" w:hAnsi="Times New Roman" w:asciiTheme="majorBidi" w:cstheme="majorBidi" w:hAnsiTheme="majorBidi"/>
          <w:color w:val="000000"/>
          <w:sz w:val="24"/>
          <w:szCs w:val="24"/>
          <w:rtl w:val="true"/>
        </w:rPr>
        <w:t xml:space="preserve">.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اج إلى مصادر تعلم عديدة و متنوعة و تكاليف وميزانيات مالية قد لا تتوفر </w:t>
      </w:r>
      <w:r>
        <w:rPr>
          <w:rFonts w:cs="Times New Roman" w:ascii="Times New Roman" w:hAnsi="Times New Roman" w:asciiTheme="majorBidi" w:cstheme="majorBidi" w:hAnsiTheme="majorBidi"/>
          <w:color w:val="000000"/>
          <w:sz w:val="24"/>
          <w:szCs w:val="24"/>
          <w:rtl w:val="true"/>
        </w:rPr>
        <w:t xml:space="preserve">.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حادية عشر</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نهج المحور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عريف المنهج المحوري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 xml:space="preserve">سلسلة مستمرة من خبرات التعلم المبنية على أساس مشكلات ذات أهمية شخصية للمتعلم و ذات أهمية اجتماعية ل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تهتم بنواحي التعلم التي تهم جيل المتعلمين و الشباب ليتمكنوا من تلبية حاجات المجتمع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كما يطلق على المنهج المحوري بـ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عليم المشترك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ي أنه يركز على ما يحتاجه كافة المتعلمون بصرف النظر عن ميولهم المهنية  أو تطلعاتهم الوظيفية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يهدف مساعدة جيل المتعلمين و الشباب على اكتساب خبرات تعليمية في مجالات عديدة 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م المواطنة و تعلم صفات المواطن الصالح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م النظام الاقتصادي للمجتمع و العلاقات الاجتماعية السائدة في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م النظام الأسري و العلاقات الأسر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وين عادات طبية للاستهلاك و استخدام الموا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دير الجمال و تذوق الفنو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مهارات اللغة كوسيلة للاتصال و التفاع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تفكير و البحث العلم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حب العمل التعاوني و العمل بروح الفريق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دريب على عملية إصدار القرارات و تحمل المسؤول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تكوين قيم وعادات إيجابية للمحافظة على البيئة و على مصاد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صائص المنهج المحور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ستند فكرة المنهج المحوري على مبدأ اعتبار الخبرة أساس لتعديل السلوك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هتم محتوى المنهج على أساس حل المشكلات التي لها مغزى شخصي اجتماعي مع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تخدم طريقة حل المشكلات في المعالجة بدلاً من الحفظ و التلق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تمد المنهج المحوري محتواه من مصادر و خبرات متنوعة من البيئة و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قتضي تخطيطاً جماعياً من المعلمين و ينظر للمعلم على أنه مدرس مادة و عضو في فريق مهني  ايضا</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طلب التعاون و التفاعل بين المعلم و المتعلم لتحديد المشكلات و وضع الحلو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طلب نشاطاً مكثفاً من التوجيه و الإرشاد التربوي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طلب وعاء زمني طويل وتفاعل متواصل بين المعلم و ا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ميزات المنهج المحور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اشى مع النظرية العلمية للتعلم التي تعتبر التعلم عملية إيجابية للفر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ظيم قائم على أساس استخدام مشكلات فعلية متصلة ببيئة ا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اعد المتعلمين على تعلم مهارات اجتماعية هامة و ضرورية لمطالب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اعي الفروق الفردية للمتعلمين حيث أن كل متعلم يتفاعل مع الموقف التعليمي تفاعلاً مختلف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اعد المعلم على فهم اهتمامات و ميول وحاجات المتعلمين و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كز على استخدام الطرق التدريسية التي يكون المتعلم فيها متفاعلاً بإيجابية في عملية ال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قق التكامل بين حياة الأسر و النظام التعليمي و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نقل محور الارتكاز في العملية التعليمية من التدريس إلى التعلم ومن المعلم إلى المتعلم و من الحفظ إلى الاستنباط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سخ روح العمل كفريق و التعاون بين المعلمين و المتعلمين و الإدارات المدرس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يسمح بتنويع مصادر الخبرة التعلي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وجه القصور في  المنهج المحور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اج إلى درجة عالية من التخطيط و التنسيق بين المعلمين و الإدارات التعلي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صعوبة إعداد الجدول المدرس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نظراً لطول الفترة الزمنية المستخدمة في الدراسة المحور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قتضي الاستعانة بمصادر كثيرة من البيئة لجمع المعارف و المعلوم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غيرات الاجتماعية المتعاقبة و المتسرعة في بنية المجتمع تؤثر سلباً في تحديد محتوى البرنامج المحوري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اج إلى معلمين من درجة عالية من الأداء المهني المتميز </w:t>
      </w:r>
      <w:r>
        <w:rPr>
          <w:rFonts w:cs="Times New Roman" w:ascii="Times New Roman" w:hAnsi="Times New Roman" w:asciiTheme="majorBidi" w:cstheme="majorBidi" w:hAnsiTheme="majorBidi"/>
          <w:color w:val="000000"/>
          <w:sz w:val="24"/>
          <w:szCs w:val="24"/>
          <w:rtl w:val="true"/>
        </w:rPr>
        <w:t xml:space="preserve">. </w:t>
      </w:r>
    </w:p>
    <w:p>
      <w:pPr>
        <w:pStyle w:val="Normal"/>
        <w:pBdr>
          <w:bottom w:val="single" w:sz="12" w:space="1" w:color="000000"/>
        </w:pBdr>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اج إلى موارد مالية و ميزانيات كافيه لتنفيذ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ثانية عشر</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قياس و التقويم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numPr>
          <w:ilvl w:val="0"/>
          <w:numId w:val="13"/>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قياس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نى بالناحية الكم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تم قياس مدى تحصيل الطلاب في مقرر مع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و لا يعنى بالتوجيه بتعديل السلوك و القياس يسبق التقويم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13"/>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تقويم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و إعطاء قيمة وقياس مدى إتقان الطلاب للمهار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إذا أتقن يجتاز المهارة وإذا لم يتقن لم يجتازها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بالنسبة للدرجات التي تعطى للطلاب في الاختبارات في المتوسط والثانوي يكون النجاح في بعض المقرر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w:t>
      </w:r>
      <w:r>
        <w:rPr>
          <w:rFonts w:cs="Times New Roman" w:ascii="Times New Roman" w:hAnsi="Times New Roman" w:asciiTheme="majorBidi" w:cstheme="majorBidi" w:hAnsiTheme="majorBidi"/>
          <w:color w:val="000000"/>
          <w:sz w:val="24"/>
          <w:szCs w:val="24"/>
        </w:rPr>
        <w:t>5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و بعضها أكثر أو أقل وللجامعة نسبة النجاح من </w:t>
      </w:r>
      <w:r>
        <w:rPr>
          <w:rFonts w:cs="Times New Roman" w:ascii="Times New Roman" w:hAnsi="Times New Roman" w:asciiTheme="majorBidi" w:cstheme="majorBidi" w:hAnsiTheme="majorBidi"/>
          <w:color w:val="000000"/>
          <w:sz w:val="24"/>
          <w:szCs w:val="24"/>
        </w:rPr>
        <w:t>6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رج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لدراسات العليا من </w:t>
      </w:r>
      <w:r>
        <w:rPr>
          <w:rFonts w:cs="Times New Roman" w:ascii="Times New Roman" w:hAnsi="Times New Roman" w:asciiTheme="majorBidi" w:cstheme="majorBidi" w:hAnsiTheme="majorBidi"/>
          <w:color w:val="000000"/>
          <w:sz w:val="24"/>
          <w:szCs w:val="24"/>
        </w:rPr>
        <w:t>8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رج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فوائد التقويم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 تحصيل الطلا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خيص صعوبات ال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خيص التغيرات في سلوك المتعلمين و خبرات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ساعدة المعلم على معرفة طلابه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زيادة دافعية التعلم لدى ا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سين عملية التدريس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طوير الجانب الإداري في المدرس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 المتعلمين و إرشاد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 كفاية المعلم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سس التقويم الجيد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وضوع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يقصد به موضوعية المعلم في أعداد الأسئلة وفي قضية التصحيح أن لا تتأثر بذاتية الم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ثب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قصد به ثبات التقوي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معنى أن الاختبار يصاغ بطريقة بحيث لو أعطي لمجموعة مكافئة لهذه المجموعة في مكان أخر في نفس الظروف تكون النتيجة نفس النتيج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صدق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قصد به صدق الاختبا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حيث لا يخرج الاختبار عن الموضوع المراد قياس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استمرار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جب أن تكون عملية التقويم مستمر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شمول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معنى أن يشمل جميع المنهج المدرس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ضوح الغا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إذا اتضحت الغايه يمكن الوصول إلى الغا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أما عند عدم وجود غاية سوف يكون الأمر عشوائ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إمكانية التنفيذ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جب أن تعطى الطلاب أسئلة يمكن حلها وغير معقدة وصعبة وتكون في متناول اليد جسمياً وذهنياً فقد لا يكون فقط كتابي بل قد يكون عضلي أو مهار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ثالثة عشر</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نواع التقويم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ولاً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ن حيث عرض التقويم</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تقويم القبلي</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اختبار يعطى المتعلمين قبل بداية الدراسة أو تصميم أو تطوير منهج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هدف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ديد المستوى العلمي للمتعلم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وزيع المتعلمين و فق مستويات التحصي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عرف على المعلومات السابقة ل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تقويم البنائي أو التكويني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التقويم الذي يتم أثناء وتقديم البرنامج سواء في حصة معينة أو برنامج على مدى فترة زمني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و ينظر إلى التعليم على أنه عمليه بعضها يجهز بعض أو يؤسس بعض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ويستخدم بهدف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وجيه تعلم المتعلم نحو الهدف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قيق جوانب القوة و الضعف ل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ثارة دافعية المتعلم لل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عرف على المعلومات الساب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علم وفق مستويات أعلى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ساعد المعلم على التخطيط الجي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تقويم التشخيصي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حديد صعوبات التعلم للمتعلم و معالجتها لتحقيق التعلم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تقويم التجميعي</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color w:val="000000"/>
          <w:sz w:val="24"/>
          <w:sz w:val="24"/>
          <w:szCs w:val="24"/>
          <w:rtl w:val="true"/>
        </w:rPr>
        <w:t>يهدف للتعرف على درجة التعلم مع نهاية الفترة التعليمية و قد يسمى</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اختبار النهائي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ثانيا</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 حيث عدد المتعلمين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قويم فرد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تقويم جماع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 العمل الجماع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 مجموعة لأفراد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 مجموعة لمجموعة أخرى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سس التقويم التربو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تنوع في أدوات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قويم هادف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قويم شامل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قويم مستمر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سيلة و ليس غا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مل تعاون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طوات  التقويم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ديد هدف التقوي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خطيط و إعداد الاختبارات و تحليل البيانات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مع المعلومات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صدار القرارات</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نواع الاختبارات التحليل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اختبارات التحليلية الموضوع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هي تتناول عدة نماذج 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ختبارات صح أو خطأ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هي عبارة عن فقرات بطلب من الطلاب و ضع علامة صح أو خطأ أمام العبارة ليبدي مدى موافقته على صحتها أو معارضته عليها على أنها خاط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لتحسين هذا النوع من الأسئلة يجب علينا مراعا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جب أن لا تحتوي كل فقرة من هذه الفقرات على أكثر من موضوع أو قضية واحد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تجنب العبارات الغامضة التي يصعب قراءتها و فهمها من قبل عموم الطلا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كون العبارات مختصر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ب</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ختيار من متعدد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إعطاء الطلاب فقرة معينة كموضوع رئيسي ثم إعطاءهم مجموعة من الخيارات و قد تكون تلك الاختيارات أما متممه للفقرة السابقة أو شارحه لها أو تتعلق بها بأي شك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مطلوب من الطالب أن يختار العبارة من العبارات الموجودة التي تلبي طلب المصمم للاختبار لهذه الفقر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للرفع من مستوى هذه الاختبارات هناك بعض الاقتراحات 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اعاة أن تكون مقدمة السؤال واضح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صير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الية من الكلمات الغامضة و التي يمكن أن تحمل أكثر من معنى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إعطاء الطلاب تعليمات كافية و وافيه و محدده عن كيفية الإجابة عن الأسئل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كون الخيارات كحد أدنى </w:t>
      </w: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يارات و أن يتم ترتيبها بترتيب عشوائ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اعاة أن تكون البدائل قصيرة أو متساوية في الطول ومعبر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ج</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زاوج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و عبارة عن قائمتين قائمة في اليمين و قائمة في اليسا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كون بينها روابط ولكن تكون مرتبة ترتيب عشوائ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مطلوب من الطالب أن يوصلها بخط أو برمز أو برقم كم يطلب المعلم منه بربط  القائم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القائم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لتحسين هذا النوع من الأسئلة هناك بعض الاقتراحات 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يكون هناك وضوح في كل أسئلة من أسئلة المزاوج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ضع نفس العدد في القائم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قابلها نفس العدد من القائم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وإذا تم استخدام العناصر أكثر من مرة يجب تنبيه الطلاب أو أشعار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دم أطالة العبارات في كل قائمة و الاختصار قدر الإمكا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ترتيب العناصر بطريقة لا توحي للطالب بالإجابة الصحيح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ضع جميع العناصر في صفحة واحدة أو في مكان واح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د</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إكمال الفراغ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لتحسين هذا النوع من الأسئلة يجب علينا مراعاة ما يل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تابة الأسئلة بطريقة واضحة تتطلب من الطالب إجابة محدد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ضع الفراغ بالقدر المناسب للإجابة المطلوب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عدم إكثار الفراغات و عدم استخدام نص حرفي من الكتاب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من عيوب الأسئلة الموضوعية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عدم موضوعيتها عندما تصاغ الأسئلة بطريقة غامض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على من مستوى الطلاب و نضجهم العقلي والمعرفي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ه الرابعه عشر</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فهوم تطوير المناهج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عبارة عن إجراء تعديل بعض أو كل عناصر المنهج </w:t>
      </w:r>
      <w:r>
        <w:rPr>
          <w:rFonts w:ascii="Times New Roman" w:hAnsi="Times New Roman" w:cs="Times New Roman" w:asciiTheme="majorBidi" w:cstheme="majorBidi" w:hAnsiTheme="majorBidi"/>
          <w:color w:val="000000"/>
          <w:sz w:val="24"/>
          <w:sz w:val="24"/>
          <w:szCs w:val="24"/>
          <w:u w:val="single"/>
          <w:rtl w:val="true"/>
        </w:rPr>
        <w:t>بهدف</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رفع و تحسين العملية التربوية لتحقيق الأهداف التعليمية بصورة أفضل                                          ومواكبة التطورات العلمية و الاجتماعية و الثقافية  والمساهمة في تنمية المجتمع و قدرته على مواكبة كل جدي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ساليب التطوير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تطوير بالحذف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حذف بعض المعلومات من جزئية المنهج المطبق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أنه ظهر لنا نتيجة المراجعات من أصحاب الخبرة أن هذه الجزئية لا تصلح لهذا الصف الدراسي</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ما لأنها تغطي مقررات أخر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ن لا حاجة لها لأنها معلومة قديم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وجود معلومات جديدة أكثر منطق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تطوير بالإضاف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حيث تضاف فقرات معينة لنفس الكتاب المدرسي المقرر لإعطاء مزيد من التوضيح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و أعطاء أمثلة أو ربط هذا الموضوع بمواضيع أخرى سواء كان ربط رأسي أو ربط أفق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تتم الإضاف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أن الخبراء رأوا  أهميت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أن أولياء الأمور طالبوا ب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أن الاختبارات أوضحت لنا أن الطلاب لم يفهموا هذه الجزئية في الكتاب لأنها غامضة لا يوجد بها تفاصيل كافي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تطوير بالاستبدال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ذا غالباً بالاستبدال بين السنوات الدراسية في نفس المقرر فنأخذ جزئية من سنة و نضعها في سنة أخر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استبدال معلومة قائمة بمعلومة جديدة خصوصا في المواد العلمية لتكون أكثر حداثة و د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بررات التطوير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نبع أهمية التطوير من أهمية التربية في ا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تربية هي تنشئة العقو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منها تنبع أهمية التطوير لأنه يجب أن نكون مواكبين للعصر في المعلومات و المخترعات الجديدة و في نتائج الأبحاث على المناهج القائمة في ملائمته من عدمه و في نتائج الاختبارات و أراء أولياء الأمور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الخبراء و الحريصين على أن تكون الأجيال الجديدة مؤهلة تأهيل قوي يخدم بتطوير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من المبررات الأكثر شيوعاً للتطوير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قصور المناهج الحال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ذلك لان بعد عمل الاختبارات يتضح لنا أن الطلاب لديهم صعوبة في استيعاب أجزاء معينة من الكتاب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 هذه الصعوبة تكو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ما لأن العبء ثقيل عليهم بأن المادة العلمية كثير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أن المادة شحيح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أمثلة و التطبيقات ليست بالقدر الكافي الذي يعطي الصورة الواضحة للطلا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ها تفتقر إلى وسائل الإيضاح مفيد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قتراح استراتيجيات للمعلم بحيث يقدمها بشكل أفض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يتضح لنا هذا القصور من خلال نتائج الأبحاث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واكبة تطورات علمية واجتماع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عملية التربوية يجب أن يكون فيه نوع من الدينامكية و نوع من التطور السريع و مواكبة تطورات العصر من اختراعات و تقنيات حديث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ستجابة لنتائج بحوث تربوية ميدانية تثبت قصور المنهج الحال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ناك كثير من الباحثين مستفيدين من مخرجات العملية التعلي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 xml:space="preserve">هذه الأبحاث التربوية الميدانية يجب أن تؤخذ نتائجها بالاعتبار فإذا لوحظ من نتائج هذه الأبحاث أن هناك قصور في مكان معين في هذا المنهج يرى الخبراء و المختصون في هذه القضية أنه يجب أن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ستجابة لآراء خبراء ومتخصصون تبدي قصور المنهج الحال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  التربويون و المدرسين في الميدان و الموجهين ومدراء المدارس و المثقفين في المجتمع و طبقة رجال الأعمال و التجار و المثقفين بشكل عام لهم آراء حول المناهج من خلال تعاملهم مع المناهج ومع تعاملهم مع مخرجات المناهج فيجب أن نأخذ أرائهم بالاعتبار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جارات مناهج أكثر تطورا وجدوى من الناحية التربو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ذلك لمجارات المناهج في الدول العالمية المتقدمة مثل الولايات المتحدة الأمريكية و سنغافورة و كذلك مجارات بعض الدول العربي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عدم رضى الرأي العام عن الوضع الحالي للمنا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عدم رضاهم نظراً لنشؤ  مشكلة معينة في المجتمع أو لتطور قضية معينة يتطلب تطوير في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حدوث مستجدات في الوضع السياسي او الاقتصادي أو الاجتماعي</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حدوث هذه المستجدات تعرض علينا التطوير لمواكبة هذه المستجد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سس تطوير المنهج المدرس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اس الاجتماع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عملية التربوية في حد ذاتها عملية مقصودة تنفذ من قبل مؤسسات اجتماعية بهدف تحقيق أهداف اجتماعية رسمها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عند عملية التطوير يجب أن نرجع للمجتمع و أن نستند على الأساس الاجتماعي و الثقافي ل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حي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ا هي حاجات المجتمع ؟؟ و  ما هي التطورات الجديدة التي حدثت في المجتمع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هي المستجدات في ثقافة المجتمع و في حاجات المجتمع </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في مشكلات المجتمع و قضايا المجتمع ؟؟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تتم قضية التطوير على هذا الأساس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اس الاقتصاد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عملية التربوية لها مردود اقتصادي إذا لابد أن ننظر إلى عملية التعليم على أنها عملية استثمار في المستقب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لذلك يجب أن نأخذ الجانب الاقتصادي من حيث التكاليف و من حيث الصفات المتوقعة أو الأهداف المحددة التي يجب أن تتحقق في نهاية العملية التربو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اس التربو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طوير المنهج عملية تربوية في مضمونها و أساسها و الهدف هو</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سين البيئة التربوية التي يتعامل أو يمر بها الطلاب خلال مدارس التعليم العا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لا بد أن نراعي فيها</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ضايا مستوى النضج العقلي و الانفعالي للطال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إمكانيات الطال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نمية الشاملة للطالب في المجال المعرفي و الوجداني والحركي بشكل عا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لا بد أن نوفر لطلابنا أكثر أو أفضل الخبرات التربوية الممكن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اس المهن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عملية التطوير يجب أن تكون عملية شاملة يشترك فيها كل المعنيين بالتربية  و التعليم يجب أن يكون لهم مدخل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تم عملية التطوير بشكل شامل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في القضية التعليمية يجب أن تشمل عملية التطوي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عل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عملية التطوير يجب تشمل مختلف الجوانب المهنية المتعلقة بالعملية التعليم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اس العلم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ن عملية التطوير يجب أن تبنى على أسس علمية و أن تراعي أحدث التطورات العلمية في الجوانب المرتبطة في المنهج فيجب أن يكون ذلك في أطار</w:t>
      </w:r>
      <w:r>
        <w:rPr>
          <w:rFonts w:ascii="Times New Roman" w:hAnsi="Times New Roman" w:cs="Times New Roman" w:asciiTheme="majorBidi" w:cstheme="majorBidi" w:hAnsiTheme="majorBidi"/>
          <w:b/>
          <w:b/>
          <w:bCs/>
          <w:color w:val="000000"/>
          <w:sz w:val="24"/>
          <w:sz w:val="24"/>
          <w:szCs w:val="24"/>
          <w:u w:val="single"/>
          <w:rtl w:val="true"/>
        </w:rPr>
        <w:t xml:space="preserve"> </w:t>
      </w:r>
      <w:r>
        <w:rPr>
          <w:rFonts w:ascii="Times New Roman" w:hAnsi="Times New Roman" w:cs="Times New Roman" w:asciiTheme="majorBidi" w:cstheme="majorBidi" w:hAnsiTheme="majorBidi"/>
          <w:color w:val="000000"/>
          <w:sz w:val="24"/>
          <w:sz w:val="24"/>
          <w:szCs w:val="24"/>
          <w:rtl w:val="true"/>
        </w:rPr>
        <w:t xml:space="preserve">علمي بحت بناء على دراسات تربوية أو استشارات معين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ختلف الشرائح  المعنية  بهذه الفئة من أبناءنا شاركت في تطوير المنهج بأسلوب علمي منظ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خطوات التطوير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وصف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قصد به التعرف على الوضع الراهن للمنهج المراد تطويره</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خطيط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ضع خطة كاملة فيها أهداف واضحة و محددة و فيها خطوات كيف يتم برنامج التطوير أو التعديل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صميم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ي ترجمه الأهداف التي وضعنها في صيغة إجراءات و معلومات ومعطيات معين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إبداع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ذلك بإيجاد الحلول الممكنة المناسبة للمشكلات القائمة التي أثيرت حول المنهج و تم تشخيصها و تحديدها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5</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بناء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هو اختيار المحتو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جب أن يكون المحتوى الجديد ولو كان جزئية معينة فيه نوع من الانسجام و الترابط مع المنهج العام أفقياً ورأسياً</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6</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جريب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نقوم بتجربتها في أطار معين ومحدود و من خلال هذه التجربة يتم التأكد من صحة هذه القضية و من مدى جدواها في تحيق الأهداف المرجو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7</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قويم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من خلاله يتم معرفة مدى جدوا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8</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نقيح و المراجع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عد عملية التقويم يتم تنقيحها و مراجعت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9</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عميم و المتابع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عدها يتم تعميمها للجميع و بعد تعميمها يجب أن يكون هناك تقويم مستم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تابع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نتائج الابحاث و نتائج الاختبارات و نتائج آراء المختصين و الخبراء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بادئ تطوير المنهج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ا هو المبدأ؟؟</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 </w:t>
      </w:r>
      <w:r>
        <w:rPr>
          <w:rFonts w:ascii="Times New Roman" w:hAnsi="Times New Roman" w:cs="Times New Roman" w:asciiTheme="majorBidi" w:cstheme="majorBidi" w:hAnsiTheme="majorBidi"/>
          <w:b/>
          <w:b/>
          <w:bCs/>
          <w:color w:val="000000"/>
          <w:sz w:val="24"/>
          <w:sz w:val="24"/>
          <w:szCs w:val="24"/>
          <w:u w:val="single"/>
          <w:rtl w:val="true"/>
        </w:rPr>
        <w:t>المفهوم</w:t>
      </w:r>
      <w:r>
        <w:rPr>
          <w:rFonts w:ascii="Times New Roman" w:hAnsi="Times New Roman" w:cs="Times New Roman" w:asciiTheme="majorBidi" w:cstheme="majorBidi" w:hAnsiTheme="majorBidi"/>
          <w:color w:val="000000"/>
          <w:sz w:val="24"/>
          <w:sz w:val="24"/>
          <w:szCs w:val="24"/>
          <w:rtl w:val="true"/>
        </w:rPr>
        <w:t xml:space="preserve"> كلمة تشرح شيء غير محسوس مثل مفهوم الصدق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إذا تبناه الشخص أصبح مبدأ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والمبادئ هي</w:t>
      </w:r>
      <w:r>
        <w:rPr>
          <w:rFonts w:ascii="Times New Roman" w:hAnsi="Times New Roman" w:cs="Times New Roman" w:asciiTheme="majorBidi" w:cstheme="majorBidi" w:hAnsiTheme="majorBidi"/>
          <w:color w:val="000000"/>
          <w:sz w:val="24"/>
          <w:sz w:val="24"/>
          <w:szCs w:val="24"/>
          <w:rtl w:val="true"/>
        </w:rPr>
        <w:t xml:space="preserve"> عبارة عن الأشياء الأساسية التي تعكس الصورة التي يفترض أن يكون على الإنسان أن يتبنا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فالتطوير يجب أن تكون فيه مبادئ من قبل المعنيين بتطوير المناهج و من هذه المبادئ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numPr>
          <w:ilvl w:val="0"/>
          <w:numId w:val="17"/>
        </w:numP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إتباع المنهجية العلمية في التطوي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لا تتم بشكل عشوائي و أن تتم على منهجية علمية و خطوات محددة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تكون مسبوقة بعملية تقويم شامل                          </w:t>
      </w: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مواكبة المستجدات في كل المجالات ذات العلاق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شمولية لجميع عناصر المنهج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ساهمة جميع الشرائح المعنية بالمنهج</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استفادة من جميع الإمكانات المادية والبشرية في الميدان</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ن تكون عملية التطوير عملية مستمرة</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مراعاة أسس بناء المنهج التي صمم في ضوئها المنهج</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راعاة التوازن بين الكم والكيف</w:t>
      </w:r>
      <w:r>
        <w:rPr>
          <w:rFonts w:cs="Times New Roman" w:ascii="Times New Roman" w:hAnsi="Times New Roman" w:asciiTheme="majorBidi" w:cstheme="majorBidi" w:hAnsiTheme="majorBidi"/>
          <w:color w:val="000000"/>
          <w:sz w:val="24"/>
          <w:szCs w:val="24"/>
          <w:rtl w:val="true"/>
        </w:rPr>
        <w:t>.</w:t>
      </w:r>
    </w:p>
    <w:p>
      <w:pPr>
        <w:pStyle w:val="Normal"/>
        <w:tabs>
          <w:tab w:val="clear" w:pos="720"/>
          <w:tab w:val="left" w:pos="423" w:leader="none"/>
          <w:tab w:val="left" w:pos="565"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مراعاة التكلفة الاقتصادية </w:t>
      </w:r>
      <w:r>
        <w:rPr>
          <w:rFonts w:cs="Times New Roman" w:ascii="Times New Roman" w:hAnsi="Times New Roman" w:asciiTheme="majorBidi" w:cstheme="majorBidi" w:hAnsiTheme="majorBidi"/>
          <w:color w:val="000000"/>
          <w:sz w:val="24"/>
          <w:szCs w:val="24"/>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2515513"/>
        <w:dataBinding w:prefixMappings="xmlns:ns0='http://schemas.openxmlformats.org/package/2006/metadata/core-properties' xmlns:ns1='http://purl.org/dc/elements/1.1/'" w:xpath="/ns0:coreProperties[1]/ns1:title[1]" w:storeItemID="{6C3C8BC8-F283-45AE-878A-BAB7291924A1}"/>
        <w:placeholder>
          <w:docPart w:val="D2FF0FDE5A9D4A68A31215CF6CC6AD38"/>
        </w:placeholder>
        <w:alias w:val="العنوان"/>
        <w:text/>
      </w:sdtPr>
      <w:sdtContent>
        <w:r>
          <w:rPr>
            <w:rtl w:val="true"/>
          </w:rPr>
          <w:t xml:space="preserve">ملخص لمادة البناء وتطوير المناهج .. همس التميمي </w:t>
        </w:r>
      </w:sdtContent>
    </w:sdt>
    <w:sdt>
      <w:sdtPr>
        <w:id w:val="79818004"/>
        <w:dataBinding w:prefixMappings="xmlns:ns0='http://schemas.openxmlformats.org/package/2006/metadata/core-properties' xmlns:ns1='http://purl.org/dc/elements/1.1/'" w:xpath="/ns0:coreProperties[1]/ns1:title[1]" w:storeItemID="{6C3C8BC8-F283-45AE-878A-BAB7291924A1}"/>
        <w:placeholder>
          <w:docPart w:val="D2FF0FDE5A9D4A68A31215CF6CC6AD38"/>
        </w:placeholder>
        <w:alias w:val="العنوان"/>
        <w:text/>
      </w:sdtPr>
      <w:sdtContent>
        <w:r>
          <w:rPr>
            <w:rtl w:val="true"/>
          </w:rPr>
          <w:t xml:space="preserve">ملخص لمادة البناء وتطوير المناهج </w:t>
          <w:t xml:space="preserve">ملخص لمادة البناء وتطوير المناهج .. همس التميمي </w:t>
        </w:r>
      </w:sdtContent>
    </w:sdt>
    <w:sdt>
      <w:sdtPr>
        <w:id w:val="2092149691"/>
        <w:dataBinding w:prefixMappings="xmlns:ns0='http://schemas.openxmlformats.org/package/2006/metadata/core-properties' xmlns:ns1='http://purl.org/dc/elements/1.1/'" w:xpath="/ns0:coreProperties[1]/ns1:title[1]" w:storeItemID="{6C3C8BC8-F283-45AE-878A-BAB7291924A1}"/>
        <w:placeholder>
          <w:docPart w:val="D2FF0FDE5A9D4A68A31215CF6CC6AD38"/>
        </w:placeholder>
        <w:alias w:val="العنوان"/>
        <w:text/>
      </w:sdtPr>
      <w:sdtContent>
        <w:r>
          <w:rPr>
            <w:rtl w:val="true"/>
          </w:rPr>
          <w:t xml:space="preserve">.. </w:t>
          <w:t xml:space="preserve">ملخص لمادة البناء وتطوير المناهج .. همس التميمي </w:t>
        </w:r>
      </w:sdtContent>
    </w:sdt>
    <w:sdt>
      <w:sdtPr>
        <w:id w:val="986475319"/>
        <w:dataBinding w:prefixMappings="xmlns:ns0='http://schemas.openxmlformats.org/package/2006/metadata/core-properties' xmlns:ns1='http://purl.org/dc/elements/1.1/'" w:xpath="/ns0:coreProperties[1]/ns1:title[1]" w:storeItemID="{6C3C8BC8-F283-45AE-878A-BAB7291924A1}"/>
        <w:placeholder>
          <w:docPart w:val="D2FF0FDE5A9D4A68A31215CF6CC6AD38"/>
        </w:placeholder>
        <w:alias w:val="العنوان"/>
        <w:text/>
      </w:sdtPr>
      <w:sdtContent>
        <w:r>
          <w:rPr>
            <w:rtl w:val="true"/>
          </w:rPr>
          <w:t xml:space="preserve">همس التميمي </w:t>
          <w:t xml:space="preserve">ملخص لمادة البناء وتطوير المناهج .. همس التميمي </w:t>
        </w:r>
      </w:sdtContent>
    </w:sdt>
    <w:sdt>
      <w:sdtPr>
        <w:id w:val="1475678797"/>
        <w:dataBinding w:prefixMappings="xmlns:ns0='http://schemas.openxmlformats.org/package/2006/metadata/core-properties' xmlns:ns1='http://purl.org/dc/elements/1.1/'" w:xpath="/ns0:coreProperties[1]/ns1:title[1]" w:storeItemID="{6C3C8BC8-F283-45AE-878A-BAB7291924A1}"/>
        <w:placeholder>
          <w:docPart w:val="D2FF0FDE5A9D4A68A31215CF6CC6AD38"/>
        </w:placeholder>
        <w:alias w:val="العنوان"/>
        <w:text/>
      </w:sdtPr>
      <w:sdtContent>
        <w:r>
          <w:rPr>
            <w:rtl w:val="true"/>
          </w:rPr>
          <w:t xml:space="preserve">ملخص لمادة البناء وتطوير المناهج .. همس التميمي </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3">
    <w:lvl w:ilvl="0">
      <w:start w:val="1"/>
      <w:numFmt w:val="decimal"/>
      <w:lvlText w:val="%1-"/>
      <w:lvlJc w:val="left"/>
      <w:pPr>
        <w:tabs>
          <w:tab w:val="num" w:pos="0"/>
        </w:tabs>
        <w:ind w:left="928" w:hanging="72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4">
    <w:lvl w:ilvl="0">
      <w:start w:val="1"/>
      <w:numFmt w:val="bullet"/>
      <w:lvlText w:val="•"/>
      <w:lvlJc w:val="left"/>
      <w:pPr>
        <w:tabs>
          <w:tab w:val="num" w:pos="0"/>
        </w:tabs>
        <w:ind w:left="861"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58" w:hanging="360"/>
      </w:pPr>
      <w:rPr>
        <w:b w:val="false"/>
        <w:bCs/>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6">
    <w:lvl w:ilvl="0">
      <w:start w:val="1"/>
      <w:numFmt w:val="bullet"/>
      <w:lvlText w:val="•"/>
      <w:lvlJc w:val="left"/>
      <w:pPr>
        <w:tabs>
          <w:tab w:val="num" w:pos="0"/>
        </w:tabs>
        <w:ind w:left="861"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861"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861"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861" w:hanging="360"/>
      </w:pPr>
      <w:rPr>
        <w:rFonts w:ascii="Arial" w:hAnsi="Arial" w:cs="Arial"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5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107ea"/>
    <w:rPr>
      <w:color w:val="0000FF"/>
      <w:u w:val="single"/>
    </w:rPr>
  </w:style>
  <w:style w:type="character" w:styleId="Char" w:customStyle="1">
    <w:name w:val="رأس صفحة Char"/>
    <w:basedOn w:val="DefaultParagraphFont"/>
    <w:link w:val="Header"/>
    <w:uiPriority w:val="99"/>
    <w:qFormat/>
    <w:rsid w:val="006125a6"/>
    <w:rPr>
      <w:rFonts w:ascii="Calibri" w:hAnsi="Calibri" w:eastAsia="Calibri" w:cs="Arial"/>
    </w:rPr>
  </w:style>
  <w:style w:type="character" w:styleId="Char1" w:customStyle="1">
    <w:name w:val="تذييل صفحة Char"/>
    <w:basedOn w:val="DefaultParagraphFont"/>
    <w:link w:val="Footer"/>
    <w:uiPriority w:val="99"/>
    <w:semiHidden/>
    <w:qFormat/>
    <w:rsid w:val="006125a6"/>
    <w:rPr>
      <w:rFonts w:ascii="Calibri" w:hAnsi="Calibri" w:eastAsia="Calibri" w:cs="Arial"/>
    </w:rPr>
  </w:style>
  <w:style w:type="character" w:styleId="Char2" w:customStyle="1">
    <w:name w:val="نص في بالون Char"/>
    <w:basedOn w:val="DefaultParagraphFont"/>
    <w:link w:val="BalloonText"/>
    <w:uiPriority w:val="99"/>
    <w:semiHidden/>
    <w:qFormat/>
    <w:rsid w:val="006125a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125a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125a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125a6"/>
    <w:pPr>
      <w:spacing w:lineRule="auto" w:line="240" w:before="0" w:after="0"/>
    </w:pPr>
    <w:rPr>
      <w:rFonts w:ascii="Tahoma" w:hAnsi="Tahoma" w:cs="Tahoma"/>
      <w:sz w:val="16"/>
      <w:szCs w:val="16"/>
    </w:rPr>
  </w:style>
  <w:style w:type="paragraph" w:styleId="ListParagraph">
    <w:name w:val="List Paragraph"/>
    <w:basedOn w:val="Normal"/>
    <w:uiPriority w:val="34"/>
    <w:qFormat/>
    <w:rsid w:val="003848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2FF0FDE5A9D4A68A31215CF6CC6AD38"/>
        <w:category>
          <w:name w:val="عام"/>
          <w:gallery w:val="placeholder"/>
        </w:category>
        <w:types>
          <w:type w:val="bbPlcHdr"/>
        </w:types>
        <w:behaviors>
          <w:behavior w:val="content"/>
        </w:behaviors>
        <w:guid w:val="{55B2F8E8-FA95-4CAA-9CFB-DC9E5B8700D5}"/>
      </w:docPartPr>
      <w:docPartBody>
        <w:p w:rsidR="002B1E36" w:rsidRDefault="002B1E36" w:rsidP="002B1E36">
          <w:pPr>
            <w:pStyle w:val="D2FF0FDE5A9D4A68A31215CF6CC6AD38"/>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B2"/>
    <w:family w:val="swiss"/>
    <w:notTrueType/>
    <w:pitch w:val="variable"/>
    <w:sig w:usb0="00002001" w:usb1="00000000" w:usb2="00000000" w:usb3="00000000" w:csb0="00000040" w:csb1="00000000"/>
  </w:font>
  <w:font w:name="Traditional Arabic">
    <w:panose1 w:val="02010000000000000000"/>
    <w:charset w:val="B2"/>
    <w:family w:val="auto"/>
    <w:pitch w:val="variable"/>
    <w:sig w:usb0="00002001" w:usb1="00000000" w:usb2="00000000" w:usb3="00000000" w:csb0="00000040" w:csb1="00000000"/>
  </w:font>
  <w:font w:name="Wingdings 2">
    <w:panose1 w:val="05020102010507070707"/>
    <w:charset w:val="02"/>
    <w:family w:val="roman"/>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B1E36"/>
    <w:rsid w:val="002913BD"/>
    <w:rsid w:val="002B1E36"/>
    <w:rsid w:val="002C75B5"/>
    <w:rsid w:val="0053231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913BD"/>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68A7701BC1C4D408964DFECCB465CBE">
    <w:name w:val="F68A7701BC1C4D408964DFECCB465CBE"/>
    <w:rsid w:val="002B1E36"/>
    <w:pPr>
      <w:bidi/>
    </w:pPr>
  </w:style>
  <w:style w:type="paragraph" w:customStyle="1" w:styleId="D2FF0FDE5A9D4A68A31215CF6CC6AD38">
    <w:name w:val="D2FF0FDE5A9D4A68A31215CF6CC6AD38"/>
    <w:rsid w:val="002B1E3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30</Pages>
  <Words>13038</Words>
  <Characters>74322</Characters>
  <CharactersWithSpaces>87186</CharactersWithSpaces>
  <Paragraphs>17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11:00Z</dcterms:created>
  <dc:creator>Your User Name</dc:creator>
  <dc:description/>
  <dc:language>en-US</dc:language>
  <cp:lastModifiedBy>Your User Name</cp:lastModifiedBy>
  <dcterms:modified xsi:type="dcterms:W3CDTF">2011-11-21T16:35:00Z</dcterms:modified>
  <cp:revision>227</cp:revision>
  <dc:subject/>
  <dc:title>ملخص لمادة البناء وتطوير المناهج .. همس التميمي </dc:title>
</cp:coreProperties>
</file>

<file path=docProps/custom.xml><?xml version="1.0" encoding="utf-8"?>
<Properties xmlns="http://schemas.openxmlformats.org/officeDocument/2006/custom-properties" xmlns:vt="http://schemas.openxmlformats.org/officeDocument/2006/docPropsVTypes"/>
</file>