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حاضرة الثانية عشر 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سئلة وتمارين الكتاب ص </w:t>
      </w:r>
      <w:r>
        <w:rPr>
          <w:rFonts w:cs="Tahoma" w:ascii="Tahoma" w:hAnsi="Tahoma"/>
          <w:sz w:val="20"/>
          <w:szCs w:val="20"/>
        </w:rPr>
        <w:t>144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رين الأو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sz w:val="20"/>
          <w:szCs w:val="20"/>
        </w:rPr>
        <w:t>146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عمليات التي تمت في دفاتر محلات زهرة المدائن عن السنة المنتهي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سددت المنشأة في أول رمضان مبلغ </w:t>
      </w:r>
      <w:r>
        <w:rPr>
          <w:rFonts w:cs="Tahoma" w:ascii="Tahoma" w:hAnsi="Tahoma"/>
          <w:sz w:val="20"/>
          <w:szCs w:val="20"/>
        </w:rPr>
        <w:t>7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قيمة الايجار المقدم لمدة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اعتباراً من </w:t>
      </w:r>
      <w:r>
        <w:rPr>
          <w:rFonts w:cs="Tahoma" w:ascii="Tahoma" w:hAnsi="Tahoma"/>
          <w:sz w:val="20"/>
          <w:szCs w:val="20"/>
        </w:rPr>
        <w:t>1/9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،وقد تم ترحيل هذا المبلغ الى حساب الايجار المقدم ولم يتم خلال السنة المالية أي قيد تسوية في هذا الشأ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قوم المنشأة بسداد اجور عمالها يوم الخميس من كل اسبوع حيث تبلغ الاجور الاسبوعية المدفوعة مقابل ستة ايام عمل من السبت الى الخميس مبلغ </w:t>
      </w:r>
      <w:r>
        <w:rPr>
          <w:rFonts w:cs="Tahoma" w:ascii="Tahoma" w:hAnsi="Tahoma"/>
          <w:sz w:val="20"/>
          <w:szCs w:val="20"/>
        </w:rPr>
        <w:t>9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فإذا علمت ان نهاية السنة المالية كانت يوم الثلاثاء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 ولم يتم اجراء أي تسوية في هذا الشأ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متلك المنشأة بعض اسهم شركة الاتحاد الزراعية ،وقد بلغت الارباح المستحقة لهذه الاسهم المملوكة عن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sz w:val="20"/>
          <w:szCs w:val="20"/>
        </w:rPr>
        <w:t>11,2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 ولم يتم تسجيلها بع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قيود التسويات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حل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يجار الذي يخص سنة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يجار مدفوع مقدماً لمدة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نوات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12 = 3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ر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عتبارا من </w:t>
      </w:r>
      <w:r>
        <w:rPr>
          <w:rFonts w:cs="Tahoma" w:ascii="Tahoma" w:hAnsi="Tahoma"/>
          <w:sz w:val="20"/>
          <w:szCs w:val="20"/>
        </w:rPr>
        <w:t>1/9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حتى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هور</w:t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62560</wp:posOffset>
                </wp:positionV>
                <wp:extent cx="635" cy="190500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2.8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267335</wp:posOffset>
                </wp:positionV>
                <wp:extent cx="1051560" cy="4667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اشهر لسنة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85pt;margin-top:21.05pt;width:82.75pt;height:36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اشهر لسنة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3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62560</wp:posOffset>
                </wp:positionV>
                <wp:extent cx="635" cy="19050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2.8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يجار الذي يخص الفترة </w:t>
      </w:r>
      <w:r>
        <w:rPr>
          <w:rFonts w:cs="Tahoma" w:ascii="Tahoma" w:hAnsi="Tahom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2,0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4 = 8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67335</wp:posOffset>
                </wp:positionV>
                <wp:extent cx="105156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 مصروف الايجار 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1.05pt;mso-position-vertical-relative:text;margin-left:228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سب مصروف الايجار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جور المستحق لسنة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دد الايام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ام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سبت الى الثلاثاء 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صروف الاجور المستحق </w:t>
      </w:r>
      <w:r>
        <w:rPr>
          <w:rFonts w:cs="Tahoma" w:ascii="Tahoma" w:hAnsi="Tahom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,6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4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يام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6,4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رباح اسهم شركة الاتحاد الزراع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عتبر بالكامل ايراد مستحق وفقا لمعلومات التمرين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لاحظ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هم والسندات تسمى اوراق مالية </w:t>
      </w:r>
    </w:p>
    <w:tbl>
      <w:tblPr>
        <w:tblStyle w:val="a6"/>
        <w:bidiVisual w:val="true"/>
        <w:tblW w:w="88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899"/>
        <w:gridCol w:w="5401"/>
        <w:gridCol w:w="1727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8,00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يجار المقد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يجار الذي يخص الفترة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>= 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2,000</m:t>
              </m:r>
            </m:oMath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lang w:val="en-US" w:eastAsia="en-US" w:bidi="ar-SA"/>
              </w:rPr>
              <w:t>x 4 = 8,000</w:t>
            </w:r>
            <w:r>
              <w:rPr>
                <w:rFonts w:eastAsia="" w:cs="Tahoma" w:ascii="Tahoma" w:hAnsi="Tahoma" w:eastAsiaTheme="minorEastAsi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" w:cs="Tahoma" w:eastAsiaTheme="minorEastAsi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,4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,40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 المستحق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2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1,20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 ال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وراق المالية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رين الث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sz w:val="20"/>
          <w:szCs w:val="20"/>
        </w:rPr>
        <w:t>14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مدي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</w:rPr>
        <w:t>28,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مباني </w:t>
      </w:r>
      <w:r>
        <w:rPr>
          <w:rFonts w:cs="Tahoma" w:ascii="Tahoma" w:hAnsi="Tahoma"/>
          <w:sz w:val="20"/>
          <w:szCs w:val="20"/>
        </w:rPr>
        <w:t>1,0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اجور والرواتب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دائ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</w:rPr>
        <w:t>3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يراد اوراق مالية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تأمين المقدم يمثل قسط تأمين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قيود التسويات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مهيد للح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ذي يخص الفترة </w:t>
      </w:r>
      <w:r>
        <w:rPr>
          <w:rFonts w:cs="Tahoma" w:ascii="Tahoma" w:hAnsi="Tahom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5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شهور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12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ListParagraph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2065</wp:posOffset>
                </wp:positionV>
                <wp:extent cx="635" cy="19050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0.9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12065</wp:posOffset>
                </wp:positionV>
                <wp:extent cx="635" cy="19050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0.9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116840</wp:posOffset>
                </wp:positionV>
                <wp:extent cx="105156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 مصروف التأمين 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9.2pt;mso-position-vertical-relative:text;margin-left:2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سب مصروف التأمين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16380</wp:posOffset>
                </wp:positionH>
                <wp:positionV relativeFrom="paragraph">
                  <wp:posOffset>116840</wp:posOffset>
                </wp:positionV>
                <wp:extent cx="1051560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9.2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79705</wp:posOffset>
                </wp:positionV>
                <wp:extent cx="635" cy="19050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4.1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179705</wp:posOffset>
                </wp:positionV>
                <wp:extent cx="635" cy="1905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15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يراد الاوراق المالية المستحق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5,6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4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16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284480</wp:posOffset>
                </wp:positionV>
                <wp:extent cx="1051560" cy="46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ذي يخص الفت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2.4pt;mso-position-vertical-relative:text;margin-left:230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 الذي يخص الف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4445</wp:posOffset>
                </wp:positionV>
                <wp:extent cx="105156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محصل والم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0.35pt;mso-position-vertical-relative:text;margin-left:142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يراد المحصل والم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86690</wp:posOffset>
                </wp:positionV>
                <wp:extent cx="635" cy="190500"/>
                <wp:effectExtent l="3810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4.7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186690</wp:posOffset>
                </wp:positionV>
                <wp:extent cx="635" cy="19050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4.7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م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.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لاجور المستحق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44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– </w:t>
      </w:r>
      <w:r>
        <w:rPr>
          <w:rFonts w:eastAsia="" w:cs="Tahoma" w:ascii="Tahoma" w:hAnsi="Tahoma" w:eastAsiaTheme="minorEastAsia"/>
          <w:sz w:val="20"/>
          <w:szCs w:val="20"/>
        </w:rPr>
        <w:t>30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= </w:t>
      </w:r>
      <w:r>
        <w:rPr>
          <w:rFonts w:eastAsia="" w:cs="Tahoma" w:ascii="Tahoma" w:hAnsi="Tahoma" w:eastAsiaTheme="minorEastAsia"/>
          <w:sz w:val="20"/>
          <w:szCs w:val="20"/>
        </w:rPr>
        <w:t>14,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88995</wp:posOffset>
                </wp:positionH>
                <wp:positionV relativeFrom="paragraph">
                  <wp:posOffset>58420</wp:posOffset>
                </wp:positionV>
                <wp:extent cx="1051560" cy="466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ور الذي يخص الفت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4.6pt;mso-position-vertical-relative:text;margin-left:26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جور الذي يخص الفت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58420</wp:posOffset>
                </wp:positionV>
                <wp:extent cx="1184910" cy="4667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جور المسدد والمس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6.75pt;mso-wrap-distance-left:9pt;mso-wrap-distance-right:9pt;mso-wrap-distance-top:0pt;mso-wrap-distance-bottom:0pt;margin-top:4.6pt;mso-position-vertical-relative:text;margin-left:168.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الاجور المسدد والمس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203200</wp:posOffset>
                </wp:positionV>
                <wp:extent cx="635" cy="19050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6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32685</wp:posOffset>
                </wp:positionH>
                <wp:positionV relativeFrom="paragraph">
                  <wp:posOffset>203200</wp:posOffset>
                </wp:positionV>
                <wp:extent cx="635" cy="190500"/>
                <wp:effectExtent l="38100" t="6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6pt;width:0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ايراد الايجار الذي يخص الفترة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6,000</m:t>
        </m:r>
      </m:oMath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) </w:t>
      </w:r>
      <w:r>
        <w:rPr>
          <w:rFonts w:eastAsia="" w:cs="Tahoma" w:ascii="Tahoma" w:hAnsi="Tahoma" w:eastAsiaTheme="minorEastAsia"/>
          <w:sz w:val="20"/>
          <w:szCs w:val="20"/>
        </w:rPr>
        <w:t>x 2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 xml:space="preserve">شهر 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= </w:t>
      </w:r>
      <w:r>
        <w:rPr>
          <w:rFonts w:eastAsia="" w:cs="Tahoma" w:ascii="Tahoma" w:hAnsi="Tahoma" w:eastAsiaTheme="minorEastAsia"/>
          <w:sz w:val="20"/>
          <w:szCs w:val="20"/>
        </w:rPr>
        <w:t>6000</w:t>
      </w:r>
      <w:r>
        <w:rPr>
          <w:rFonts w:eastAsia="" w:cs="Tahoma" w:ascii="Tahoma" w:hAnsi="Tahoma" w:eastAsiaTheme="minorEastAsia"/>
          <w:sz w:val="20"/>
          <w:szCs w:val="20"/>
          <w:rtl w:val="true"/>
        </w:rPr>
        <w:t xml:space="preserve"> </w:t>
      </w:r>
      <w:r>
        <w:rPr>
          <w:rFonts w:ascii="Tahoma" w:hAnsi="Tahoma" w:eastAsia="" w:cs="Tahoma" w:eastAsiaTheme="minorEastAsia"/>
          <w:sz w:val="20"/>
          <w:sz w:val="20"/>
          <w:szCs w:val="20"/>
          <w:rtl w:val="true"/>
        </w:rPr>
        <w:t>ريا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30805</wp:posOffset>
                </wp:positionH>
                <wp:positionV relativeFrom="paragraph">
                  <wp:posOffset>307975</wp:posOffset>
                </wp:positionV>
                <wp:extent cx="1051560" cy="466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 ايراد الايجار الش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4.25pt;mso-position-vertical-relative:text;margin-left:2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نحسب ايراد الايجار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307975</wp:posOffset>
                </wp:positionV>
                <wp:extent cx="1051560" cy="466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1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36.75pt;mso-wrap-distance-left:9pt;mso-wrap-distance-right:9pt;mso-wrap-distance-top:0pt;mso-wrap-distance-bottom:0pt;margin-top:24.25pt;mso-position-vertical-relative:text;margin-left:119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ن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/1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حتى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tblStyle w:val="a6"/>
        <w:bidiVisual w:val="true"/>
        <w:tblW w:w="6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48"/>
        <w:gridCol w:w="2957"/>
        <w:gridCol w:w="1530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2,00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تأ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تأمين المقد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,60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وراق مالية مستح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14,00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روف الاجور المستح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600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يجار مقد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 ح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راد الايجا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US" w:eastAsia="en-US" w:bidi="ar-SA"/>
              </w:rPr>
              <w:t>30/12/1433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ئلة الكتاب رق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،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(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3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مكن ان تعامل المهمات والأدوات المشتراة باعتبارها مصروفاً عند الشراء في نهاية الفترة يتم تحديد الجزء غير المستخدم منها ويستنزل من حساب المصروف ويتحول الى اصل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1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ل قيد تسوية يؤثر على حساب من حسابات قائمة المركز المالي وحساب من حسابات قائمة الدخل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ترتب على تقسيم حياة المنشأة الى فترات زمنية أي تسويات في نهاية كل فترة محاسب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ايرادات المستحقة الى زيادة الارباح وتخفيض الاصول المتداول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8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bidi w:val="1"/>
        <w:spacing w:lineRule="auto" w:line="240"/>
        <w:ind w:left="108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200"/>
        <w:ind w:left="1080" w:hanging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b2d5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2d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a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b2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b2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97</Words>
  <Characters>3405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1:00Z</dcterms:created>
  <dc:creator>SROO</dc:creator>
  <dc:description/>
  <dc:language>en-US</dc:language>
  <cp:lastModifiedBy>DELL</cp:lastModifiedBy>
  <cp:lastPrinted>2015-10-13T12:40:00Z</cp:lastPrinted>
  <dcterms:modified xsi:type="dcterms:W3CDTF">2015-10-13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