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t>نموذ</w:t>
      </w:r>
      <w:r>
        <w:rPr>
          <w:sz w:val="24"/>
          <w:sz w:val="24"/>
          <w:szCs w:val="24"/>
          <w:rtl w:val="true"/>
        </w:rPr>
        <w:t xml:space="preserve">ج اسئلة  التاهيل  اسئلة الدكتور للعام الدراسي </w:t>
      </w:r>
      <w:r>
        <w:rPr>
          <w:sz w:val="24"/>
          <w:szCs w:val="24"/>
        </w:rPr>
        <w:t>143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432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>من افضل المهارات المقدمة في برامج تاهيل الافراد ذوي العوق المتعدد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وضعية الجسم وكيفية المناولة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فلسفة تستند الى مبدا الاستفادةمن الفرد المعوق كشخص منت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فلسفة التاهيل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>اعداد الانسان لمهنة اخرى او اعادة توافقة مع مهنته عبارة تتم في حال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اسية الاختيارات </w:t>
      </w:r>
      <w:r>
        <w:rPr>
          <w:sz w:val="24"/>
          <w:szCs w:val="24"/>
          <w:rtl w:val="tru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ى الخطوات التي تبدا بها عمليه التاهيل المهني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وجيه المهن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ظمة حددت التعريف التالي هو جانب تاهيلي ينطو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تعتبرها من عوامل تطور التاهيل المهن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نجاح برامج التربية الخاصة في التدريب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ثلاثة من التالية تعتبر من اهداف التاهيل المهني  باستثناء واحدة </w:t>
      </w:r>
      <w:r>
        <w:rPr>
          <w:sz w:val="24"/>
          <w:szCs w:val="24"/>
          <w:rtl w:val="true"/>
        </w:rPr>
        <w:t>,,,,((</w:t>
      </w:r>
      <w:r>
        <w:rPr>
          <w:sz w:val="24"/>
          <w:sz w:val="24"/>
          <w:szCs w:val="24"/>
          <w:rtl w:val="true"/>
        </w:rPr>
        <w:t xml:space="preserve">الحل بالملزمة ذاكروا الاهداف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طلبرفع كفاءة اداء اعضاء الجسم عن طريق اداء اعمال يدويه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لاج 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ختر واحدة من الترتيبات التالية تعتبرها اكثر صحة فيما يتعلق بالتاهي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يتم تاهيل المعوق طبيا ونفسيا ثم مهنيا واجتماعيا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نميه عادات حب العمل والمحافظة على ادوات العم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هيءة المهن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متاز الرعاية الصحية للمعاقين عقليا انها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افة المراحل  العمرية من الطفولة والمراهقة والشيخوخ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قوم المريض بممارسة نشاط او هواية ذات صيغة انتاجية اثناء العلاج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لعم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في مراحلة البحث الاجتماعي دراسة </w:t>
      </w:r>
      <w:r>
        <w:rPr>
          <w:sz w:val="24"/>
          <w:szCs w:val="24"/>
          <w:rtl w:val="true"/>
        </w:rPr>
        <w:t>,,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كثر اختبارات الميول انتشارا  اختبار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كودر ريتشاردسون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لجوانب التي يتم تركيز عليها في اختبارات التقييم النفسي </w:t>
      </w:r>
      <w:r>
        <w:rPr>
          <w:sz w:val="24"/>
          <w:szCs w:val="24"/>
          <w:rtl w:val="true"/>
        </w:rPr>
        <w:t>((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كون مرحلة التهيئة المهنية خلالل فترة بعد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سن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صعوبات التي تعترض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تيار نوع التدريب بعناية فائقة –تلبية التدريب لمتطلبات سوق العمل –صعوبة نقل العمل –جميع ماسبق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كون فيها نظام عمل المعوقين في المنزل لظروف صحية ونفسي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مل شبة المحم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عتبر من افضل نماذج تقديم الخدمات واقلها تكلف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مكاتب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رتبط برامج التاهيل بمرحلة هامة من مراحل النمو وهي مرحل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راهق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دى اختراع التليفون الكهربائي الى فكر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عينات السمعية الحديث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ول دولة اسست مدرسة للصم على يد العالم ليبي كانت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فرنسا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معوقات تشغيل المعوقين </w:t>
      </w:r>
      <w:r>
        <w:rPr>
          <w:sz w:val="24"/>
          <w:szCs w:val="24"/>
          <w:rtl w:val="true"/>
        </w:rPr>
        <w:t>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ي من التالي من اماكن تدريب وتشغيل المعو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مشاغل المح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)_</w:t>
      </w:r>
      <w:r>
        <w:rPr>
          <w:sz w:val="24"/>
          <w:sz w:val="24"/>
          <w:szCs w:val="24"/>
          <w:rtl w:val="true"/>
        </w:rPr>
        <w:t xml:space="preserve">هي الخلاصة التي يصل اليها مرشد التاهيل واعضاء فريق التاهيل والعميل نفسة بناء على العمل الذي تم في المراحل الساب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خطة التاهيل الفرد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انتقال بالمعوق من الاعتماد غير المرغوب فية وعلى الاشخاص الاخرين والبيئة ايضا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ستقلال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هما اختلفت تعريفات التاهيل يهدف التاهيل الى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جاوز الاعاقة والتقليل من مشاكلها الى ادنى ممكن </w:t>
      </w:r>
      <w:r>
        <w:rPr>
          <w:sz w:val="24"/>
          <w:szCs w:val="24"/>
          <w:rtl w:val="true"/>
        </w:rPr>
        <w:t>-,,,,,,</w:t>
      </w:r>
      <w:r>
        <w:rPr>
          <w:sz w:val="24"/>
          <w:sz w:val="24"/>
          <w:szCs w:val="24"/>
          <w:rtl w:val="true"/>
        </w:rPr>
        <w:t xml:space="preserve">التاهيل جزء من التنمية الشاملة في التطور </w:t>
      </w:r>
      <w:r>
        <w:rPr>
          <w:sz w:val="24"/>
          <w:szCs w:val="24"/>
          <w:rtl w:val="true"/>
        </w:rPr>
        <w:t>,,,,,</w:t>
      </w:r>
      <w:r>
        <w:rPr>
          <w:sz w:val="24"/>
          <w:sz w:val="24"/>
          <w:szCs w:val="24"/>
          <w:rtl w:val="true"/>
        </w:rPr>
        <w:t xml:space="preserve">الفرد المعوق قادر على المشاركة في المجتمع </w:t>
      </w:r>
      <w:r>
        <w:rPr>
          <w:sz w:val="24"/>
          <w:szCs w:val="24"/>
          <w:rtl w:val="true"/>
        </w:rPr>
        <w:t>,,,</w:t>
      </w:r>
      <w:r>
        <w:rPr>
          <w:sz w:val="24"/>
          <w:sz w:val="24"/>
          <w:szCs w:val="24"/>
          <w:rtl w:val="true"/>
        </w:rPr>
        <w:t xml:space="preserve">اعتبار المعوقين طاقة انسانية </w:t>
      </w:r>
      <w:r>
        <w:rPr>
          <w:sz w:val="24"/>
          <w:szCs w:val="24"/>
          <w:rtl w:val="true"/>
        </w:rPr>
        <w:t xml:space="preserve">))) </w:t>
      </w:r>
      <w:r>
        <w:rPr>
          <w:sz w:val="24"/>
          <w:sz w:val="24"/>
          <w:szCs w:val="24"/>
          <w:rtl w:val="true"/>
        </w:rPr>
        <w:t xml:space="preserve">ما ادري وش الحل من هالخيارات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ليست من مبادى التاهيل الطب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خذ المشكل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زاله الحواجز  والبيئية من مبادئ التاهيل المعاصر   كان من ضمن الخيارات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حقيق افضل الظروف الطبيعية والاجتماعية </w:t>
      </w:r>
      <w:r>
        <w:rPr>
          <w:sz w:val="24"/>
          <w:szCs w:val="24"/>
          <w:rtl w:val="true"/>
        </w:rPr>
        <w:t xml:space="preserve">))  </w:t>
      </w:r>
      <w:r>
        <w:rPr>
          <w:sz w:val="24"/>
          <w:sz w:val="24"/>
          <w:szCs w:val="24"/>
          <w:rtl w:val="true"/>
        </w:rPr>
        <w:t xml:space="preserve">لا ادري الحل صح ولا لا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شروط دراسة الحالة فهم الاطار المرجعي للحاله  وتكو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با لمام بسيكولوجية الفردو البيئه المحيطة ب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صفوف يتم دمج الطلبة مع اقرانهم الاسوياء في النشاط غير الاكاديمي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تاهيل الاجتماعي الى </w:t>
      </w:r>
      <w:r>
        <w:rPr>
          <w:sz w:val="24"/>
          <w:szCs w:val="24"/>
          <w:rtl w:val="true"/>
        </w:rPr>
        <w:t>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شكال التاهيل الاجتماعي لشديدي الاعاق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ايواء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هدف الى الاستفادة من جميع مصادر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تاهيل المجتمعي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منظمات التي اهتمت بالتاهيل </w:t>
      </w:r>
      <w:r>
        <w:rPr>
          <w:sz w:val="24"/>
          <w:szCs w:val="24"/>
          <w:rtl w:val="true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ندما يصعب على المعاق عقليا الربط بين موقفي تعلم تكون المشكلة </w:t>
      </w:r>
      <w:r>
        <w:rPr>
          <w:sz w:val="24"/>
          <w:szCs w:val="24"/>
          <w:rtl w:val="true"/>
        </w:rPr>
        <w:t>,,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عوامل التي تساعد على تحقيق اهداف البرامج التاهيل المجتمع المحل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تفعيل دور المجتمع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تخدم الافراد شديدي الاعاقة ومتعددي العوق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ورشة المحميه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اضطرابات التي تندرج تحت مظلة الاضطرابات النمائية الشاملة ه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>اضطراب اسبيرجر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اسئلة من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ن درس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تم امدادهم  بالاطرف الصناعية وتدريب الاطراف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شلل الدماغي </w:t>
      </w:r>
      <w:r>
        <w:rPr>
          <w:sz w:val="24"/>
          <w:szCs w:val="24"/>
          <w:rtl w:val="true"/>
        </w:rPr>
        <w:t>_</w:t>
      </w:r>
      <w:r>
        <w:rPr>
          <w:sz w:val="24"/>
          <w:sz w:val="24"/>
          <w:szCs w:val="24"/>
          <w:rtl w:val="true"/>
        </w:rPr>
        <w:t xml:space="preserve">البصري –السمعي </w:t>
      </w:r>
      <w:r>
        <w:rPr>
          <w:sz w:val="24"/>
          <w:szCs w:val="24"/>
          <w:rtl w:val="true"/>
        </w:rPr>
        <w:t>-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عملية اعادة الفرد المعوق الى المجتمع لادماجة فية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عادة التاهيل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هو الاستخدام المشترك المنسق للوسائل الطبية والاجتماعية </w:t>
      </w:r>
      <w:r>
        <w:rPr>
          <w:sz w:val="24"/>
          <w:szCs w:val="24"/>
          <w:rtl w:val="true"/>
        </w:rPr>
        <w:t>.......((</w:t>
      </w:r>
      <w:r>
        <w:rPr>
          <w:sz w:val="24"/>
          <w:sz w:val="24"/>
          <w:szCs w:val="24"/>
          <w:rtl w:val="true"/>
        </w:rPr>
        <w:t xml:space="preserve">تعريف هيئة الصحة العالمي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عتبرت النظرية الحديثة المجتمع انه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عامل المعيق </w:t>
      </w:r>
      <w:r>
        <w:rPr>
          <w:sz w:val="24"/>
          <w:szCs w:val="24"/>
          <w:rtl w:val="true"/>
        </w:rPr>
        <w:t>))</w:t>
      </w:r>
      <w:r>
        <w:rPr>
          <w:sz w:val="24"/>
          <w:sz w:val="24"/>
          <w:szCs w:val="24"/>
          <w:rtl w:val="true"/>
        </w:rPr>
        <w:t xml:space="preserve">وليس فقط الفرد نفسة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  <w:rtl w:val="true"/>
        </w:rPr>
        <w:t>)-</w:t>
      </w:r>
      <w:r>
        <w:rPr>
          <w:sz w:val="24"/>
          <w:sz w:val="24"/>
          <w:szCs w:val="24"/>
          <w:rtl w:val="true"/>
        </w:rPr>
        <w:t xml:space="preserve">من الاعمال التي يقوم بها المعاقين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طلاء والدهان –البناء –المطاعم والفنادق –المخابز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الفرق بين تعلم الاطفال العادين وذوي التخلف العقلي فرق في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النوع والدرجة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من الشروط توافرها في دراسة الحال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  <w:rtl w:val="true"/>
        </w:rPr>
        <w:t>)_</w:t>
      </w:r>
      <w:r>
        <w:rPr>
          <w:sz w:val="24"/>
          <w:sz w:val="24"/>
          <w:szCs w:val="24"/>
          <w:rtl w:val="true"/>
        </w:rPr>
        <w:t xml:space="preserve">يعتبر  المسلمون اول من اتاحوا فرصة التعليم للمكفوفين وذلك من خلال المدارس الموجودة مثل </w:t>
      </w:r>
      <w:r>
        <w:rPr>
          <w:sz w:val="24"/>
          <w:szCs w:val="24"/>
          <w:rtl w:val="true"/>
        </w:rPr>
        <w:t>((</w:t>
      </w:r>
      <w:r>
        <w:rPr>
          <w:sz w:val="24"/>
          <w:sz w:val="24"/>
          <w:szCs w:val="24"/>
          <w:rtl w:val="true"/>
        </w:rPr>
        <w:t xml:space="preserve">جامع الازهر </w:t>
      </w:r>
      <w:r>
        <w:rPr>
          <w:sz w:val="24"/>
          <w:szCs w:val="24"/>
          <w:rtl w:val="true"/>
        </w:rPr>
        <w:t>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تهت الاسئلة ’’’’تمنياتي لكم بالتوفيق  صديقتكم </w:t>
      </w:r>
      <w:r>
        <w:rPr>
          <w:sz w:val="24"/>
          <w:szCs w:val="24"/>
          <w:rtl w:val="true"/>
        </w:rPr>
        <w:t>@</w:t>
      </w:r>
      <w:r>
        <w:rPr>
          <w:sz w:val="24"/>
          <w:sz w:val="24"/>
          <w:szCs w:val="24"/>
          <w:rtl w:val="true"/>
        </w:rPr>
        <w:t>هنــــــــــــــــــــــــــــــــــــــــــــــد</w:t>
      </w:r>
      <w:r>
        <w:rPr>
          <w:sz w:val="24"/>
          <w:szCs w:val="24"/>
          <w:rtl w:val="true"/>
        </w:rPr>
        <w:t>@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56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3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28:00Z</dcterms:created>
  <dc:creator>GFG</dc:creator>
  <dc:description/>
  <dc:language>en-US</dc:language>
  <cp:lastModifiedBy>GFG</cp:lastModifiedBy>
  <dcterms:modified xsi:type="dcterms:W3CDTF">2011-09-30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