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سؤ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شرح دوافع المشاركة الشعبية وفقا لنظري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س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مع تدعيم الاجابة بالأمثل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تمد المشاركة على وجود دافع ذاتي لدى المشارك وهناك أنماط عديدة للدوافع الذاتية مثل</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قيق كسب ماد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سب معنو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قيق شهر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ساب خربة جديد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وين علاقات اجتماع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حدد والسن دوافع المشاركة من خلال النظريات التال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ية التفاعل</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ة الاجتماع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بادل</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ئ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يار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يم</w:t>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أول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ظرية التفاعل</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فسر هذه النظرية دواعي الانتمائية إلى مجاعة المشاركة في برامج التنمية إلى الرغبة في تكوين علاقات اجتماعية مع الآخرين مما يؤدي إلى إشباع الاحتياجات النفسية والاجتماعية للمشار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ومن أمثلة ذلك</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في المدارس والجهات الحكومية والأهلية مثل انضمام الطالب في مدرسته أو جامعته إلى بعض النشاطات الثقافية أو الاجتماعية ومخالطة زملائه والتعرف عليهم واكتساب بعض الخبرات وكذلك التحاق الموظف في دورات أو ندوات واحتكاكه بموظفين من هيئات أو جهات أخرى واكتسابه للخبرات العلمية والعمل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ثاني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ظرية القوة الاجتماعية</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ضح هذه النظرية دافع آخر للمشاركة حيث أن الإسهام في العمل التطوعي والمشاركة في برامج التنمية، يعطي المشارك قوة اجتماعية، يمكن استخدامها في تحقيق بعض أغراضه الخاص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u w:val="single"/>
          <w:rtl w:val="true"/>
        </w:rPr>
        <w:t>ونجد على سبيل المثا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مساهمات رجال الأعمال في خدمة المجتمع تقوّي صلتهم بأفراد المجتمع وتحقق لهم انتصارات خاصة ومن ضمن هذه المساهمات بعض المبادرات من الأغنياء بإنشاء أندية اجتماعية في الأحياء ووضع بعض النشاطات التي تهم جميع شرائح المجتمع والمسابقات والجوائز</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ثالث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ظرية التبادل</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ضح هذه النظرية أن ما يحكم الانتمائية الاختيارية للمشاركة هو توقع الحصول على عائد مج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مثلة ذلك طلب الحصول على الهدايا والجوائز </w:t>
      </w:r>
      <w:r>
        <w:rPr>
          <w:rFonts w:ascii="Traditional Arabic" w:hAnsi="Traditional Arabic" w:cs="Traditional Arabic"/>
          <w:b/>
          <w:b/>
          <w:bCs/>
          <w:color w:val="FF0000"/>
          <w:sz w:val="32"/>
          <w:sz w:val="32"/>
          <w:szCs w:val="32"/>
          <w:u w:val="single"/>
          <w:rtl w:val="true"/>
        </w:rPr>
        <w:t>فنجد المخترعين على سبيل المثا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يجتهدون ويبدعون صناعة بعض الاختراعات والحصول على شهادة براعة لها ثم البحث عن شركات تتبنى اختراعاتهم وتعطيهم مقابلها عائد مالي مجزِ</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رابع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ظرية القيم</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ؤكد هذه النظرية على أن عملية التنشئة الاجتماعية لها  دور كبير في اكساب الفرد صفة مشتركة مما يجعلها قيمة أساسية لديه، يجعله يؤدي دوراً إيجابيا في المشاركة في برامج التنمية الاجتماعية ومن أمثلة ذلك المشاركة في اللجان في مجالس الحي في المدن والقرى وخدمة المجتمع في ما يفيده والمشاركة في الهيئات الخيرية التي تقدم المعونات للفقراء والمحتاجين </w:t>
      </w:r>
      <w:r>
        <w:rPr>
          <w:rFonts w:ascii="Traditional Arabic" w:hAnsi="Traditional Arabic" w:cs="Traditional Arabic"/>
          <w:b/>
          <w:b/>
          <w:bCs/>
          <w:color w:val="FF0000"/>
          <w:sz w:val="32"/>
          <w:sz w:val="32"/>
          <w:szCs w:val="32"/>
          <w:u w:val="single"/>
          <w:rtl w:val="true"/>
        </w:rPr>
        <w:t>ونجد على سبيل المثا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sz w:val="32"/>
          <w:sz w:val="32"/>
          <w:szCs w:val="32"/>
          <w:rtl w:val="true"/>
        </w:rPr>
        <w:t>المتطوعين في الندوة العالمية للشباب الاسلامي حيث يشارك المتطوعين في خدمة الاسلام والمسلمين والسفر لمناطق الكوارث وتوزيع التبرعات كذلك نجد جمعية أطباء بلى حدود وهي جمعية ينتسب لها اطباء متطوعين يسافرون لبعض البلدان الفقيرة وإجراء عمليات للمرضى الفقراء في تلك البلدا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jc w:val="both"/>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خامس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النظرية المعيارية</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ضح أن عملية المشاركة تتم وفقاً لنظام الضبط الاجتماعي في المجتمع، حيث تعرب المشاركة التزام من المشارك تجاه مجتمعه بشتى صورها، باعتبار أن المشاركة واجب والتزام اجتماعي على كل مواطن تجاه مجتمع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u w:val="single"/>
          <w:rtl w:val="true"/>
        </w:rPr>
        <w:t>فنجد على سبيل المثال</w:t>
      </w:r>
      <w:r>
        <w:rPr>
          <w:rFonts w:ascii="Traditional Arabic" w:hAnsi="Traditional Arabic" w:cs="Traditional Arabic"/>
          <w:b/>
          <w:b/>
          <w:bCs/>
          <w:sz w:val="32"/>
          <w:sz w:val="32"/>
          <w:szCs w:val="32"/>
          <w:rtl w:val="true"/>
        </w:rPr>
        <w:t xml:space="preserve"> مشاركة الأفراد التطوعية في خدمة ضيوف بيت الله الحرام خلال موسمي الحج والعمرة وكذلك الخدمات التطوعية في الدفاع المدني والاسعافات الاولية والمشاركة في التبرع بالدم عند إعلان المستشفيات الحاجة لذل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سادساً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ظرية البيئة</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سر هذه النظرية اتجاهات المشارك حنو بيئته من استغلال الموارد المتاحة في البيئة، والتعرف على مشكلات البيئة والمساهمة في اجياد الحلول هلا وذلك من خلال برامج تنمية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فق التربويين والاجتماعيين والطبيعيين على أن الإنسان ابن بيئته وأنه كما يؤثر فيها يتأثر أيضا بها، وأن نجاحه أو فشله ، تقدمه أو تأخره متوقف على نوعية العلاقة بين الإنسان و البيئة وبدأ أمر الاهتمام بالبيئة والمحافظة عليها يعد شيئاً أساسياً، فهي المكان الذي يسكن فيه الإنسان والهواء الذي يتنفسه</w:t>
      </w:r>
      <w:bookmarkStart w:id="0" w:name="_GoBack"/>
      <w:bookmarkEnd w:id="0"/>
      <w:r>
        <w:rPr>
          <w:rFonts w:ascii="Traditional Arabic" w:hAnsi="Traditional Arabic" w:cs="Traditional Arabic"/>
          <w:b/>
          <w:b/>
          <w:bCs/>
          <w:sz w:val="32"/>
          <w:sz w:val="32"/>
          <w:szCs w:val="32"/>
          <w:rtl w:val="true"/>
        </w:rPr>
        <w:t xml:space="preserve"> والماء الذي يشربه والطعام الذي يأكله ولا شك أن تهديد أي من هذه الجوانب السابقة يشكل تهديداً لبقاء الإنسان ووجو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كمن المبررات التي أدت إلى هذا الاهتمام بنقص الموارد الطبيعية واستنزافها، وتفاقم بعض المشكلات البيئية كالتلوث والتصحر والانقراض وغير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حلول للمحافظة على البيئة القيام بحملات توعوية، والمشاركة في النشاطات والمعارض المختلفة، واستخدام المواقع الإلكترونية للتوعية والاستماع لآراء المجتمعات المحلية والتواصل مع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ذلك التواصل مع متخذي القرار، هذا فضلا عن الندوات والمحاضرات والمناقشات المفتوحة عبر الانترنت وغيره، </w:t>
      </w:r>
      <w:r>
        <w:rPr>
          <w:rFonts w:ascii="Traditional Arabic" w:hAnsi="Traditional Arabic" w:cs="Traditional Arabic"/>
          <w:b/>
          <w:b/>
          <w:bCs/>
          <w:color w:val="FF0000"/>
          <w:sz w:val="32"/>
          <w:sz w:val="32"/>
          <w:szCs w:val="32"/>
          <w:u w:val="single"/>
          <w:rtl w:val="true"/>
        </w:rPr>
        <w:t>ونجد تجربة رائعة للهيئة الملكية بالجبيل وينبع للمحافظة على البيئة واستغلال الموارد الطبيعية</w:t>
      </w:r>
      <w:r>
        <w:rPr>
          <w:rFonts w:ascii="Traditional Arabic" w:hAnsi="Traditional Arabic" w:cs="Traditional Arabic"/>
          <w:b/>
          <w:b/>
          <w:bCs/>
          <w:sz w:val="32"/>
          <w:sz w:val="32"/>
          <w:szCs w:val="32"/>
          <w:rtl w:val="true"/>
        </w:rPr>
        <w:t xml:space="preserve"> بما ينفع صحة البيئة فسابقاً كانوا يحرقون الغازات المنبعثة من المصانع والتي تسبب تلوثا بالجو أما في الحاضر فأصبحوا يستغلون تلك الغازات بإدخالها كمواد في مختلف الصناعات وبذلك خلّصوا البيئة من مضار تلك الغازات إضافة إلى استغلالها بما ينفع ولا يضر في صناعات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وتتحدد مجموعة دوافع المشاركة في الآتي</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افع ذاتية تهدف لإشباع حاجات نفسية واجتماعية لدى المشارك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اجة إلى التقدير – الانتما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قيق الذات</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سبق يتضح لنا دوافع المشاركة المختلفة، والنظرة الشمولية لها تؤكد لنا أن المشاركة حق وواجب على الفرد المشارك تجاه مجتمعه، وأن الاهتمام بتنشئة الطفل منذ الصغر على اكتساب المهارات والخبرة في المشاركة، يجعلها تصبح قيمة أساسية ضمن القيم واليت ممتثل لدى الفرد دافع ورغبة وشعور بالمسئولية الاجتماعية، تدفعه للمشاركة الإيجابية الفعالة في برامج تنمية المجتمع</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both"/>
        <w:rPr>
          <w:rFonts w:ascii="Traditional Arabic" w:hAnsi="Traditional Arabic" w:cs="Traditional Arabic"/>
          <w:b/>
          <w:b/>
          <w:bCs/>
          <w:sz w:val="32"/>
          <w:szCs w:val="32"/>
        </w:rPr>
      </w:pPr>
      <w:r>
        <w:rPr>
          <w:rtl w:val="true"/>
        </w:rPr>
      </w:r>
    </w:p>
    <w:sectPr>
      <w:type w:val="nextPage"/>
      <w:pgSz w:w="11906" w:h="16838"/>
      <w:pgMar w:left="851" w:right="851"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03:00Z</dcterms:created>
  <dc:creator>TOSHIBA</dc:creator>
  <dc:description/>
  <dc:language>en-US</dc:language>
  <cp:lastModifiedBy>TOSHIBA</cp:lastModifiedBy>
  <dcterms:modified xsi:type="dcterms:W3CDTF">2015-10-1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