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حاضرة الثالث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 الصليبيين بحصار مدينة انطاكيا وكانت تتميز بمناعة اسوارها مثل مناعة اسوار مدينة القسطنطي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صلت القوات الصليبية امام اسوار مدينة 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صل بوهيموند النورماني و رجاله امام باب القديس بولس في المدينة ثم وصل روبرت امير الفرندز و روبرت امير رومانديا واخرين عند باقي الابو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م وصل المندوب البابون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دم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مقربة من باب الكلب في 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 هو المندوب الذي يمثل البابا روبان الثاني في الحملة الصليبة الاو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ل حملة صليبية تخرج وبها ممثل للبابا الكاثوليك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دهم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 الارمن والسريان بالهروب الى المدينة والتوجه الى الصليبيين وامدادهم بالمعلوم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 القائد جود فري بوايون بالتمركز امام الب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اكم 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اغس ي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ركي خاف من خيانة الارمن فأخرجهم خارج المدينة بحجة حفر خندق وابقى على نسائهم واطفال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تخذ ياغس يان اجراءات تعسفية ضد المسيحيين في انطاكيا عندما علم باقتراب الصليبي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تمر الحصار الصليبي ل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شه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مدينة تقاوم وقد منع الصليبيين منع دخول الاهالي المسالمين حتى الفلاحين والرعاة منعوا من ممارسة اعمال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تنجد حاكم انطاكيا بحكام المسلمين ومن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قاق ملك دمش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ناح الدولة امير المو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ربوا المو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لطان سلاجقة المو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خليفة العباس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قد تأخروا في المجي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 الصليبيين بنهب المدن حول انطاكيا وقام ياغس يان بهجوم على الصليبيين لتفريق شملهم ولرفع الحصار عن 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تيجة طول فترة الحصار والذي استمرت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شه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قصت المؤنة وهو الامر الذي ادى الى قيام مجاعة في ال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يضا الجيش الصليبي ونظرا لطول فترة الحصار فقد عانوا من نقص في المؤن ، الامر الذي دفع بعض القادة الى الهرب وقا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يم و بطرس الناس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عادة الهاربين بالقو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جد الامير بوهيموند النورماني نفسه بانه سوف تحن له الفرصة لاقتحام المدينة بمعزل عن باقي القاد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نه اراد ان يكون هو حاكم للمدين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ان بوهيموند يريد التفرد في الحكم فقد كانت الكراهية والعداوة السابقة بين الامبراطور البيزنطي وابيه روبرت لويسكار فرصه 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خلى القادة الصليبيين عن وعدهم مع القائد البيزنطي بسبب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رار المبعوث البيزنط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يض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توقف الامبراطور البيزنطي عن مدهم بالمساعدات والامداد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وهيموند كان مخادع فقد اوهم المسلمين وحتى الصليبيين اللاتين بأنه سوف ينسحب من المواجهة وسوف يعود الى ايطاليا مما جعل جميع الامراء الصليبيين يتوسلون اليه بعدم الرجوع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وعدوه بتسليمه انطاكيا فور السيطرة علي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مكن بوهيموند النورماني من دخول انطاكيا واصبحت ثاني مدينة تسقط في ايدي الصليبي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تت مؤنات من 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نو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يطالية تحمل الزاد والسلاح وادوات الحصار للصليبيين المحاصرين لمدينة 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رى تأمين الصليبيين عن طريق ميناء السويدية الحال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يناء انطاك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قد وصلت سفن اوروبية و ايطالية بالذات تحمل امدادت غذائية و عسك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ت امارة الرها بقيادة بلدوين بتقديم المساعدات للصليبي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دينة انطاكيا كانت مدينة مهمة جدا في التاريخ المسيحي و ذلك بسب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دينة عريقة وتعتبر ثالث مدن العالم في عصر الامبراطورية الروم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س فيها القديس بطرس اول كنيسة 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هذه المدينة اطلق على اتباع المسيح اسم المسيحي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ت انطاكيا ملتقى الحضارتين الاسلامية واليونانية خصوصا بعد قام المسلمين بفتحها لتصبح المركز الرئيسي للتبادل التجاري بين الدولة الاسلامية و الدولة البيزنط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 المسلمين باستجابة متأخرة ووضعوا خطة تقوم على مهاجمة الجيوش الصليبية بشكل مفاجئ وفي نفس الوقت يخرج جيش انطاكيا من داخل المدينة لمهاجمة الصليبيين ، غير ان الخطة قد تسربت نتيج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خيانة السريان و الارم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بالتالي واجه بوهيموند الموقف عبر معركة العمق ونجح في هزيمة المسلمين وقد دفعم الى الوراء نحو حص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دينة حار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صبح الطريق مفتوح لدخول المدينة وذلك نتيجة لخيانة احد الارمن وهو قائد احدى بوابات المدينة وكان يدع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روز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ذي اتفق مع الامير بوهيموند في جعل الجيش يدخل المدينة ليستيقظ الصليبيين في الصباح و يروا رايات بوهيموند الصليبي في احدى ابراج مدينة انطاكيا ليدرك الجميع انه تم بالفعل تم اقتحام المدينة والاستيلاء عليها وكان ذلك في عام </w:t>
      </w:r>
      <w:r>
        <w:rPr>
          <w:rFonts w:cs="Arial" w:ascii="Arial" w:hAnsi="Arial"/>
          <w:color w:val="000000"/>
          <w:sz w:val="27"/>
          <w:szCs w:val="27"/>
        </w:rPr>
        <w:t>1890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c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8</Words>
  <Characters>3069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7:00Z</dcterms:created>
  <dc:creator>USER</dc:creator>
  <dc:description/>
  <dc:language>en-US</dc:language>
  <cp:lastModifiedBy>Ah Ah</cp:lastModifiedBy>
  <dcterms:modified xsi:type="dcterms:W3CDTF">2015-10-16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