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حروب الصلي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لة الصليبية الساد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راع بين البابوية والامبراطورية في اوروب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م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نافس بين السلطتين الكنيسة والعلمانية حول سيادة العال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نافس والصراع يعتبر قديما منذ حكم قسطنطين في القرن الرابع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عدة البابوية ل فردريك الثاني ضد خصمة أوتو الرابع </w:t>
      </w:r>
      <w:r>
        <w:rPr>
          <w:sz w:val="28"/>
          <w:szCs w:val="28"/>
        </w:rPr>
        <w:t>1214</w:t>
      </w:r>
      <w:r>
        <w:rPr>
          <w:sz w:val="28"/>
          <w:sz w:val="28"/>
          <w:szCs w:val="28"/>
          <w:rtl w:val="true"/>
        </w:rPr>
        <w:t xml:space="preserve">م بالحصول على حقه في عرش الامبراطو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 هناك مخاوف من البابوية ازاء توسعات فردريك الثان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دريك الثاني يعد البابا انوسنت الثالث سنة </w:t>
      </w:r>
      <w:r>
        <w:rPr>
          <w:sz w:val="28"/>
          <w:szCs w:val="28"/>
        </w:rPr>
        <w:t>1215</w:t>
      </w:r>
      <w:r>
        <w:rPr>
          <w:sz w:val="28"/>
          <w:sz w:val="28"/>
          <w:szCs w:val="28"/>
          <w:rtl w:val="true"/>
        </w:rPr>
        <w:t xml:space="preserve">م بالقيام بحملة صليبية لاسترداد بيت المقد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دريك يتوج ابنه هنري وليا للعهد بعد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ويج الامبراطور فردريك الثاني امبراطورا في كنيسة القديس بطرس في روم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ر البابوية الكاثوليكي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شل الحملة الخامسة والحاح حنا دي برين بارسال المساعدة والنجدة الس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ييد البابا فكرة زواج فردريك الثاني من يولاند بنت حنا دي برين والاشتراط ان يكون الزواج في الشام ، لكن فردريك يستدعي زوجته الى صقليه حيث تم الزواج </w:t>
      </w:r>
      <w:r>
        <w:rPr>
          <w:sz w:val="28"/>
          <w:szCs w:val="28"/>
        </w:rPr>
        <w:t>1225</w:t>
      </w:r>
      <w:r>
        <w:rPr>
          <w:sz w:val="28"/>
          <w:sz w:val="28"/>
          <w:szCs w:val="28"/>
          <w:rtl w:val="true"/>
        </w:rPr>
        <w:t xml:space="preserve">م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هد فردريك للبابا بتنفيذ مشروعه الصليبي في اغسطس عام </w:t>
      </w:r>
      <w:r>
        <w:rPr>
          <w:sz w:val="28"/>
          <w:szCs w:val="28"/>
        </w:rPr>
        <w:t>1227</w:t>
      </w:r>
      <w:r>
        <w:rPr>
          <w:sz w:val="28"/>
          <w:sz w:val="28"/>
          <w:szCs w:val="28"/>
          <w:rtl w:val="true"/>
        </w:rPr>
        <w:t xml:space="preserve">م ، ولكن الكنيسة طالبته بضرورة ايداع كفالة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 أوقية من الذهب في خزينة البابوية ولا ترد له الا اذا وفى بعهد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تتويجه امبراطورا فرض قيودا مشددة للحد من نفوذ رجال الكني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6</w:t>
      </w:r>
      <w:r>
        <w:rPr>
          <w:sz w:val="28"/>
          <w:sz w:val="28"/>
          <w:szCs w:val="28"/>
          <w:rtl w:val="true"/>
        </w:rPr>
        <w:t xml:space="preserve">م عقد مؤتمر في كريمونا اعلن فيه تمسكه بحقوقه الامبراطورية كام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الف البابا مع اللمباردي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براطور فريدريك الثاني والمسلم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ظروف التي جعلت من فريدريك الثاني ابرز شخصية في العصور الوسطى واشدها غرا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لم في صقلية بالقرب من المؤثرات العربية والبيزنط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محبا للجدل والرياضيات واجاد ست لغات منها اللغة العر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طلق عليه المؤرخ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جوبة الدنيا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علمانيا متسامحا لا يحب رجال الكنيسة ، وكان يحب المسلمين وله العديد من الصداقات خصوصا مع الايوبيين ولم يكن له رغبة بالحملة الصلي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براطور فريدريك يماطل في الخروج للحملة الصلي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اذا 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وفر الحافز الذي يدفعه الى حرب ضد الاسلام والمسلمين وهو الذي نشأ في كنف الحضارة الاسلامية وحب المسلمين وحضارتهم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ارب بين السلطان الكامل و فردريك الثاني في الميول والاتجاهات والطباع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رغبة في تحقيق اهداف البابو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نجاد السلطان الكامل بالامبراطور فردريك الث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انة السلطان بالامبراطور في مواجهة الاخطار الداخ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خطار تمثلت في اخيه المعظم و الخوارزمي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فراط الارتباط بين ابناء العادل ال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امل – المعظم – الاشرف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انة الملك الكامل بفردريك الثاني ، والمعظم بالخوارزم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د الكامل لفردريك الثاني ببيت المقدس وجميع فتوح صلاح الدين بالساحل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ملة الصليبية الساد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حداث والنتائج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ح الملك الكامل على الامبراطور لمساعدته ضد المعظم والخوارزم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غط البابا هنريوس الثالث على الامبراطور للوفاء بعهده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ابا الجديد جريجوري التاسع يأبى قبول اعذار فردريك الثاني ويصر على ضرورة رحيله الى الشرق فورا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حار الامبراطور و عودته بعد ايام مدعيا المرض ، فأصدر البابا قرار الحرمان الكنسي ضده سنة </w:t>
      </w:r>
      <w:r>
        <w:rPr>
          <w:sz w:val="28"/>
          <w:szCs w:val="28"/>
        </w:rPr>
        <w:t>1227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باب توقيع قرار الحرما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طلة فردريك الثاني في تنفيذه وعد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وف البابوية من سياسة فردريك في ايطاليا بوجه عام والبابوية بوجه خاص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زاع يعود من جديد بين الامبراطورية والبابوية باسهام من المدن اللمباردية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رق بين الحملات الصليبية السابقة و حملة فردريك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من اغرب الحملات الصليبية قاطب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حملات نالت مباركة البابوية بينما كانت حملة فردريك ملعونة من البابا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لت باقي الحملات بالآلاف من الرجال بينما وصل فردريك ب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رس فقط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سمت الحملات الصليبية بروح العداء للاسلام ، بينما خلت الحملة السادسة تماما من ذلك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دريك في بلاد الشام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دف وصول الامبراطور فردريك الثاني وفاة الملك المعظم ، فلم يعد هناك حاجة للاستعانة بالامبراطور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لور هدف فردريك الثاني في الحصول على بيت المقدس مقابل مساعدة الكامل ضد اخيه المعظم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دمة فردريك الثاني بتبدل الموقف عند وفاة المعظم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فاق الاخوين الكامل و الاشرف على اقتسام اراضي المعظم وكان الملك الناصر داود ابن المعظم كان اضعف من القيام بحرب ضد اعمامه ، وقد استنجد بعمه الاشرف ضد الكامل وذهب الاشرف متظاهرا بحمايته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اقى الكامل والاشرف في تل العجول وقاموا بمحاصرة الناصر داود في دمشق حتى استسلامها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1229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ش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مشق ، الناصر دا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رك والبلقاء والصلت والاغوار والشوبك وتنازل عن الشوبك للكامل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ف الكامل من فردريك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مكنه محاربته وليس من مصلحته مع الصليبيين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ف فردريك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غاية الحرج والحساسية لخروجه محروما من الكنيسة ووعد الكامل باعطائه بيت المقدس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ستطيع اقامة حرب ب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رس وهو مطرود من رحمة الكنيسة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ت البابوية على عدم نجاح فردريك الثاني في استرداد بيت المقدس ، وقد ارسلت الخطابات الى الكامل بتحريضه على فردريك الثاني وعدم تسليمه بيت المقدس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اح الوحيد امام فردريك الثاني هو سلاح المفاوضة والاستعطاف والوسائل الدبلوماسية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لح يافا </w:t>
      </w:r>
      <w:r>
        <w:rPr>
          <w:sz w:val="28"/>
          <w:szCs w:val="28"/>
        </w:rPr>
        <w:t>1229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براطور فردريك الثاني يصل الى عكا ويرسل هدايا ثمينة الى السلطان الكامل مطالبا بتحقيق وعده ، وكان السلطان الكامل قد استغنى عن المساعدة او التفريط ببيت المقدس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صين يافا </w:t>
      </w:r>
      <w:r>
        <w:rPr>
          <w:sz w:val="28"/>
          <w:szCs w:val="28"/>
        </w:rPr>
        <w:t>1228</w:t>
      </w:r>
      <w:r>
        <w:rPr>
          <w:sz w:val="28"/>
          <w:sz w:val="28"/>
          <w:szCs w:val="28"/>
          <w:rtl w:val="true"/>
        </w:rPr>
        <w:t xml:space="preserve">م ووصول اخبار سيئة بصدور قرار الحرمان مرة اخرى وتمكين اعدائه من ممتلكاته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ابوية تنشر اشاعة وفاته وان للبابا حق الوصاية على الامبراطورية 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أ فردريك الثاني الى سلاح الاستعطاف والتذلل للسلطان الى درجة البكاء في بعض المرات ، ونجاح تلك الاستعطافات في التأثير على الكامل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فاقية يافا تنص على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لح بين الطرفي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ت المقدس وبيت لحم والناصر للصليبيين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قى بيت المقدس على ما هي عليه من الخراب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سائر قرى القدس للمسلمين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م بما حواه من الصخرة والمسجد الاقصى بأيدي المسلمين 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حصول فردريك الثاني على بيت المقدس دون الدخول في معارك او خسارة رجل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ليم بيت المقدس بالصلح بعد استرداد صلاح الدين لها بالجهاد كان موقع استياء في العالم الاسلامي وقد حصل ردود فعل عني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فضت الكنيسة الكاثوليكيو عدم الاعتراف بفضل الامبراطور فردريك الثاني وبخس عمله باسترداد بيت المقدس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نها اعتبرته محروما من الكنيسة وبذلك هو شخص غير مسيحي كما ان الكنيسة تعرف انه اذا استعاد بيت المقدس فانه سوف يكون مجدا شخصيا 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دريك الثاني في بيت المقدس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خل المدينة المقدسة يوم السبت 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1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سلمها من القاضي  شمس الد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خوله كنيسة القيامة وتتويج نفسه بيده بعد رفض رجال الكنيسة تتويج امبراطور محر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صد من ذلك انه لم يأخذ التاج في ذلك المكان المقدس من الكنيسة انما من الله مباشر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د مجلس لبحث شؤون الدفاع وزيارة المسجد الأقص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امل يمنع الآذان احتراما للامبراطور ، والامبراطور يتمنى سماع الآذا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دة فردريك الث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ادر فردريك الثاني بيت المقدس الى يافا ثم عكا ثم اوروب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ثت ثورة أهلية بين الجلفيين و الجبلليين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خذ اجراءات عنيفة بمساعدة جنده من اللمبارديين والبياز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كان الامبراطور فردريك الثاني ينظر لمصالحه في الغرب بأكثر اهمية من مصالحه في الشر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داء البابوية على اراضية وممتلكاته ، وتحالف حنا دي برين مع البابا ض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توجهه من عكا الى قبرص ثم ايطال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ت البابوية التقليل من شأن استرداد بيت المقدس ولكن في النهاية اعترفت بمكاسب الامبراطور فردريك الثان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عقد صلح سان جرمانو </w:t>
      </w:r>
      <w:r>
        <w:rPr>
          <w:sz w:val="28"/>
          <w:szCs w:val="28"/>
        </w:rPr>
        <w:t>1230</w:t>
      </w:r>
      <w:r>
        <w:rPr>
          <w:sz w:val="28"/>
          <w:sz w:val="28"/>
          <w:szCs w:val="28"/>
          <w:rtl w:val="true"/>
        </w:rPr>
        <w:t xml:space="preserve">م ورفع قرار الحرمان عن الامبراط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اية الحملة الصليبية السادسة اتصفت بالغرابة من بدايتها حتى نهايت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7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958</Words>
  <Characters>5464</Characters>
  <CharactersWithSpaces>64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10:00Z</dcterms:created>
  <dc:creator>USER</dc:creator>
  <dc:description/>
  <dc:language>en-US</dc:language>
  <cp:lastModifiedBy>USER</cp:lastModifiedBy>
  <dcterms:modified xsi:type="dcterms:W3CDTF">2014-12-21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