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حروب الصلي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لة الصليبية السابع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وجهة الحملة الصليبية السابعة 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ت فرنسية خالصة بقيادة لويس التاس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الح نجم الدين أيوب يستعيد مدينة بيت المقدس للمسلمين عام </w:t>
      </w:r>
      <w:r>
        <w:rPr>
          <w:sz w:val="28"/>
          <w:szCs w:val="28"/>
        </w:rPr>
        <w:t>1244</w:t>
      </w:r>
      <w:r>
        <w:rPr>
          <w:sz w:val="28"/>
          <w:sz w:val="28"/>
          <w:szCs w:val="28"/>
          <w:rtl w:val="true"/>
        </w:rPr>
        <w:t xml:space="preserve">م بواسطة الجنود الخوارزميين الى احضان الدولة الايوب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دة القدس الى المسلمين اثارت غضب الغرب الاوروبي وخاص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نس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لك لويس التاسع ، وكان لبطريرك بيت المقدس دور في اشعال حماسة الغر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و لويس التاسع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متدينا وكان له هدف بتحقيق اهداف الكنيسة الكاثوليكية خاصة فيما يتعلق بضرورة الاستيلاء على مدينة القدس ، وقد نذر لويس التاسع القيام بحملة صليبية ان شفي من مرضه واصطحب معه اسر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لة الصليبية السابع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ح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نسية خالص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ذات مسحة دينية ، استيطانية ، تعاطف معها كل الفرنسيين بالش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فردريك حائر بين لويس و الصالح ، لكل منهما مكانة عند فردريك ، فماذا يفعل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فردريك بتأييد لويس التاسع وتقديم المؤن له ، كما قام بتحذير الصالح عبر رسول في زي تاج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حلت الحملة في جو من الخيانة و الدس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يس التاسع يستريح في قبرص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، ماذا فعل خلالهم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ل بالمغ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حاولة تحريضهم على المسلمين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ن نفسه بالمؤن والاعدادات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ض الأرمن و بوهيموند الانطاكي ضد التركما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ق بين البيارنه والجنونه في عك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ول لويس التاسع دمياط و حرب الاعص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سالة ورد الرسالة من الصالح المريض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تحصين الصالح لمواجهة لويس التاسع ؟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ن دمياط لقربها من بيت المقد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خر الدين يوسف يحصن غرب دمياط لمنعهم من النزول للبر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كة دمياط الا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سارة للمسلمين بسبب تفوق العدد ، و هروب فخر الدين 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شموم طن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روب السكان انفسهم سهل سقوط المدينة بسرع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هام فخر الدين ، يقال ان اعتقاده بوفاة السلطان يحقق اطماعه فترك دمياط الى عرش مص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رنة بين ثبات دمياط ايام الكامل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را ، وسقوطها المهين بسرعة امام لويس التاسع رغم قوة عرب الكنا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ول الفرنج دمياط الى مدينة افرنجية ، ومسجدها الى كنيسة مريم العذراء وتعيين بطريرك كاثوليك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آخر للوي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استجمام والاسترخاء في دمياط بعد احتلالها من يونيو – نوفمب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هر من اجل انحسار الفيضان وعدم تكرار خطأ حنا دي برين ، وكذلك انتظار المؤن من اخيه روبرت دي ارتو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للتلكؤ قام الصالح بترتيب اوضاعه ومعاقبة عرب كنانه الذين كانوا مع فخر الدين ، يتوجسون خيفة من الصالح ويطمنئهم فخر الدين بعدم التعجل فهو على وشك الم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دادات تصل الى الملك الصالح الذي يستفيد من خطأ لويس التاسع بعودته الى غرب النيل ويترك المدينة خاوية مما سهل على العربان مهاجمة الفرنج داخل دمياط واسر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س حرب للويس التاسع ورجاله اين يذهبون بعد وصول الامدادات الى الاسكندرية ام القاه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جوح فكرة التوجه الى القاه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اة الصالح أيوب ، وبعبق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جر ال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حاولت المداراة حول وف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يس التاسع يستعد للتوجه نحو القاهرة بعد علمه بوفاة الصالح ، وقد امر بحفر العديد من الحفر خلف الجيش ملأها بالمياة لمنع هجمات المسلمين وجعل السفن ترابط بمحاذاته لتأمين المؤن وحمايتهم من هجمات المسلم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خر الدين يخوض معركة حاسمة ضدهم ولكن يقتل بيد الدا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د الفرق العسكرية الدين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روبرت دي أرتوا المتعجل ، فقد اندفع نحو المنصورة في الوقت الذي ظهر فيه بيبرس الدوادار لتدوير المعركة الحاس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نتصر المماليك واهالي المنصورة وقتلت اعداد كبيرة منهم لتصبح المنصورة مقبرة الفرن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كة اخرى بين لويس التاسع والمماليك عند جسر الصنوبر وقد عبر لويس التاسع الى المنصورة وقد تمكن من هزيمة المسلمين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ج موقف لويس التاس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ة المؤن – كثرة القتلى – انقطاع الاتصال بالسفن – انتشار الامراض والحميات – وصول توران شا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 الملك الصالح نجم الدين ايو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نصورة بعد اعلانه سلطان وارتفاع الروح المعنوية للمسلمين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 لويس في العودة الى دمياط من اجل الحماية والاستعانة بالسفن ، غير انه خشي التعرض للهجوم الاسلامي من الخلف وظل في المنصورة حتى م ابريل 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بت عدة معارك نيلية بين توران شاه وسفن الفرنج ، سقط فيها العديد من القتلى والاسرى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اوضات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داد لويس التاسع للانسحاب من دمياط مقابل بيت المقدس ولكن كان رد توران شاه بالرفض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ك وانتصارات اسلامية ودعوة للتفاوض وعودة لدميا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سر لويس التاسع بسبب سهوه عن قطع الجسر و سجنه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 ابن لق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دينة المنصورة المص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رغبة توران شاه في التفاوض ، وحدث صلح لمد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قتل المماليك توران شاه لانهم روا فيه استأثار بالسلطة ومنعهم وهم رجال السلطان صالح نجم الدين ايوب الذين تولوا عبئ الدفاع عن مص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مصرع توران شاه نقطة تحول خطيرة ، فهو يعني نهاية الايوبيين وقيام الممال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يم لشخصية توران شا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يب عن المصريين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لاقه س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حود – اهوج – خفيف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 الى اتباعه في توزيع الاقطاعات دون المماليك اصحاب الفضل علي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حفظ جميل زوجة ابيه ومطالبته بالمال والمجوهرات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ع عليه المماليك من كل جان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طاردة في القصر – حرق البرج – البحر </w:t>
      </w: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>مات جريحا حريقا غريقا</w:t>
      </w:r>
      <w:r>
        <w:rPr>
          <w:sz w:val="28"/>
          <w:szCs w:val="28"/>
          <w:rtl w:val="true"/>
        </w:rPr>
        <w:t xml:space="preserve">""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دفن الا بشفاعة الخليفة العباسي بع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ام في العراء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نة شجر الدر تتبوأ منصب الخلافة ، و زواجها من عز الدين أيبك و بداية عصر المماليك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نتهى العصر المملوكي في مصر والشام بدخول العثمانيين الى تلك المناطق وهزيمتهم للماليك في موقعت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ج دابق في بلاد الشام </w:t>
      </w:r>
      <w:r>
        <w:rPr>
          <w:sz w:val="28"/>
          <w:szCs w:val="28"/>
        </w:rPr>
        <w:t>1516</w:t>
      </w:r>
      <w:r>
        <w:rPr>
          <w:sz w:val="28"/>
          <w:sz w:val="28"/>
          <w:szCs w:val="28"/>
          <w:rtl w:val="true"/>
        </w:rPr>
        <w:t xml:space="preserve">م – موقعة الريدانية في مصر </w:t>
      </w:r>
      <w:r>
        <w:rPr>
          <w:sz w:val="28"/>
          <w:szCs w:val="28"/>
        </w:rPr>
        <w:t>15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دخل مصر في ظل الخلافة العثماني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a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99</Words>
  <Characters>398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03:00Z</dcterms:created>
  <dc:creator>USER</dc:creator>
  <dc:description/>
  <dc:language>en-US</dc:language>
  <cp:lastModifiedBy>USER</cp:lastModifiedBy>
  <dcterms:modified xsi:type="dcterms:W3CDTF">2014-12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