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اريخ الحروب الصليبي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ة الحادية عش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لة الصليبية الثامنة </w:t>
      </w:r>
      <w:r>
        <w:rPr>
          <w:sz w:val="40"/>
          <w:szCs w:val="40"/>
        </w:rPr>
        <w:t>1270</w:t>
      </w:r>
      <w:r>
        <w:rPr>
          <w:sz w:val="40"/>
          <w:sz w:val="40"/>
          <w:szCs w:val="40"/>
          <w:rtl w:val="true"/>
        </w:rPr>
        <w:t xml:space="preserve">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قائدها هو الملك الفرن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يس التاس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ت متجهة الى شمال افريق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ون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سباب الحروب الصلي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ينية – سياسية – اقتصاد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 يهدف العامل الديني الى محاربة الاسلام و التبش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لاستيلاء على بيت المقدس هو اساس أي مشروع صلي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 التوجه لبلاد الشام اولى من أي وجهة اخرى خاصة بعد نج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ظاهر بيبر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سترداد انطاكيا عام </w:t>
      </w:r>
      <w:r>
        <w:rPr>
          <w:sz w:val="28"/>
          <w:szCs w:val="28"/>
        </w:rPr>
        <w:t>1268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ذا كان الاتجاه نحو تونس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كم تونس الأمير ابوعبدالله المستنصر بالله الحفص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7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بطه علاقات وديه مع الحكام الاوروبيين ، وقد اتهموه معاصروه بالميل تجاه الفرنج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هدف الرئيس للحم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ر المسيحية في شمال افريقي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تقد ان من ضمن الأسباب ايضا هو الانطلاق من تونس لمعاودة الهجوم على مص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باب فشل الحملة الصليبية الثامن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ارة الجو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شي الأوبئ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اة الملك لويس التاسع في تونس </w:t>
      </w:r>
      <w:r>
        <w:rPr>
          <w:sz w:val="28"/>
          <w:szCs w:val="28"/>
        </w:rPr>
        <w:t>1270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وفاة الملك لويس التاسع انتهت الحملة الصليبية الثام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ها قد فتحت شهية المبشرين الاوروبيين للتبشير بالمسيحية في شمال افريق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مال افريقيا في المشروع الصليب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شر رامون لو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رح حملة صليبية تخرج من اسبانيا الى شمال افريقيا ثم الى مصر وبلاد الشام لاستعادة القد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حاول رامون لول ايضا بنشر المسيحية في تونس والجزائر في القر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يلاد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يلاء مدينة جنوا الايطالية على جزيرة جربة في تونس </w:t>
      </w:r>
      <w:r>
        <w:rPr>
          <w:sz w:val="28"/>
          <w:szCs w:val="28"/>
        </w:rPr>
        <w:t>1388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اولت الاستيلاء على المهدية ولكنها فشلت حملتها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 xml:space="preserve">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3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a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8:00Z</dcterms:created>
  <dc:creator>USER</dc:creator>
  <dc:description/>
  <dc:language>en-US</dc:language>
  <cp:lastModifiedBy>USER</cp:lastModifiedBy>
  <dcterms:modified xsi:type="dcterms:W3CDTF">2014-12-2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