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اريخ الحروب الصليبي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حاضرة الثانية عشر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تائج الحروب الصليبية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ثر الحروب الصليبية على المشرق العربي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ى المستوى السياسي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اعدت الحروب الصليبية على حدوث بعض التطورات السياسية في الشرق العرب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شفت حالة التشرذم والنزاع السني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الشيع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على سبيل ال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زاع بين العباسيين السنة والفاطميين الشيعة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اعدت على استنهاض قيمة الجهاد الاسلام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رز القادة المسلمين الذين جاهدوا ضد الصليبيين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ماد الدين زنك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اكم الموصل</w:t>
      </w:r>
      <w:r>
        <w:rPr>
          <w:sz w:val="36"/>
          <w:szCs w:val="36"/>
          <w:rtl w:val="true"/>
        </w:rPr>
        <w:t xml:space="preserve">)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طلق شرارة الجهاد ضد الصليبيين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نجح في استرداد اول امارة صليبية في بلاد الشام وهي امارة انطاكيا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ور الدين محمود </w:t>
      </w:r>
      <w:r>
        <w:rPr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مكن من حماية دمشق و دخولها قبل ان يستطيع جنود الحملة الصليبية اقتحام المدينة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م نور الدين ايضا بارسال جيشا بقيادة صلاح الدين وعمه شيركوه لتلبية نداءات احد الوزراء الفاطميين ، حيث كانت مصر في مفترق طرق وقد نجح هذا الجيش في هزيمة الصليبيين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لاح الدين الايوبي </w:t>
      </w:r>
      <w:r>
        <w:rPr>
          <w:sz w:val="36"/>
          <w:szCs w:val="36"/>
          <w:rtl w:val="true"/>
        </w:rPr>
        <w:t xml:space="preserve">: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كفي انه القائد المسلم الوحيد الذي استطاع هزيمة الصليبيين عسكريا واقتحام مدينة بيت المقدس واعادتها الى المسلمين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لطان المملوكي الاشرف خليل بن قلاوون </w:t>
      </w:r>
      <w:r>
        <w:rPr>
          <w:sz w:val="36"/>
          <w:szCs w:val="36"/>
          <w:rtl w:val="true"/>
        </w:rPr>
        <w:t xml:space="preserve">: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مكن من هزيمة الصليبيين وطردهم نهائيا من المنطقة الاسلام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حدثت التأثيرات السياسية ايضا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أثيرات ادار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توسع في مبدأ توريث الاقطاع لدى المسلمين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مل الصليبيين على اضعاف الامبراطورية البيزنطية عبر ما قاموا به في الحملة الصليبية الرابعة </w:t>
      </w:r>
      <w:r>
        <w:rPr>
          <w:sz w:val="36"/>
          <w:szCs w:val="36"/>
        </w:rPr>
        <w:t>1204</w:t>
      </w:r>
      <w:r>
        <w:rPr>
          <w:sz w:val="36"/>
          <w:sz w:val="36"/>
          <w:szCs w:val="36"/>
          <w:rtl w:val="true"/>
        </w:rPr>
        <w:t xml:space="preserve">م ، وهجومهم على القسطنطينية واحتلالها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لى المستوى الاقتصادي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زيادة النشاط التجاري في موانئ بلاد الشام وفلسطين ومص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زيادة التبادل التجاري مع الموانئ الاوروب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 الحري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 اشهر الطرق و يخترق الوسط الآسيو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واب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 اهم السلع وتعادل قيمة الذهب ، وكان يستهلكها الاوروربيين بكثرة لانها تقوم بحفظ اللحوم ومنعها من التلف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وافل البرية والبحر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جود الصليبيين تقريبا لمدة </w:t>
      </w:r>
      <w:r>
        <w:rPr>
          <w:sz w:val="36"/>
          <w:szCs w:val="36"/>
        </w:rPr>
        <w:t>2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نة جعل تردد العديد من القوافل البرية والتجارية على بلاد الشام وقد احتكروا التجارة ما بين بلاد الشام والظهير الاوروبي عبر استخدام السفن البحرية الايطال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نادق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عبارة عن مبنى بسيط به مكان القوافل التجارية والبضائع ولنوم المسافرين وخصوصا التجار ، وقد انتشرت الفنادق في الموانئ الشامية والمصرية من اجل استضافة التجار الاجانب ، وكان الفندق بمثاب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سفارة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انت الزراعة من الخراب والتدهو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عدم اهتمام الصليبيين بها في بلاد الشام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على المستوى الاجتماعي 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هتزت البنية السكانية لبلاد الشام بسبب الاستيطان الصليبي ، وقد حدثت عمليات تفريغ سكاني و زرع مستوطنين جدد مكان السكان الاصليين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رب – اتراك – اكراد – ارمن – سريان – فرنسيين – ايطاليين – المان – انجليز</w:t>
      </w:r>
      <w:r>
        <w:rPr>
          <w:sz w:val="40"/>
          <w:szCs w:val="40"/>
          <w:rtl w:val="true"/>
        </w:rPr>
        <w:t>......</w:t>
      </w:r>
      <w:r>
        <w:rPr>
          <w:sz w:val="40"/>
          <w:sz w:val="40"/>
          <w:szCs w:val="40"/>
          <w:rtl w:val="true"/>
        </w:rPr>
        <w:t>الخ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جرة العديد من سكان بلاد الشام الى مصر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أثيرات سلبية على المستوى القيمي والاخلاقي وذلك بسبب اختلافات النظام الاجتماعي ، وقد وضح الفارس أسامة بن منقذ هذا التأثير في كتابه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اعتبار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وتر العلاقات بين السكان المسلمين والمسيحيين الشرقيين ببلاد الشام وكان من اهم اسباب التوتر هو استيلاء الصليبيين على القدس ومكوثهم لمدة قرنين من الزمان في بلاد الشام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شيوع روح العجز ، ونمو تيار سلبي هروبي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نتشار الطرق الصوفية والدارويش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على المستوى الثقافي 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قام علماء السنة بدور مهم في بث روح الجهاد لدى المسلمين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سس صلاح الدين الايوبي المدارس لنشر المذهب السني ، ومن بينهم خرج أرباب الاقلام الذين تولوا الوظائف العليا في الدولة الايوبية ، وكذلك القضاة والمدرسين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رث المماليك عن الايوبيين الاتجاه الفكري الثقافي المحافظ فاعتمدوا على أهل العمامة والفقهاء كواجهة لشرعية الحكم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تزايد الاتجاة المحافظ رسوخا في التأليف والفكر والثقافة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رث المماليك ذلك التراث الفكري ، فتصاعد التأليف الاجتراري والتجميع والشروح ن وشرح الشروح ، وهي ظاهرة ثقافية سلبية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شاعت اخبار الرؤى والاحلام نتيجة استيطان الصليبيين لقرنين من الزمان ، وهي افكار تؤدي الى افكار انسحابية من المجتمع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برز تيار في الادب والفنون الشعبية يطرح نفسه بديلا عن التيار الرسمي الذي اصابة الجمود والترهل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42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21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513</Words>
  <Characters>2930</Characters>
  <CharactersWithSpaces>34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52:00Z</dcterms:created>
  <dc:creator>USER</dc:creator>
  <dc:description/>
  <dc:language>en-US</dc:language>
  <cp:lastModifiedBy>USER</cp:lastModifiedBy>
  <dcterms:modified xsi:type="dcterms:W3CDTF">2014-12-21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