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31849B" w:themeColor="accent5" w:themeShade="bf"/>
          <w:sz w:val="32"/>
          <w:szCs w:val="32"/>
          <w:u w:val="single"/>
        </w:rPr>
        <w:t>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حصر</w:t>
      </w: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 للأحاديث ومعاني الكلمات ورواة الحديث  </w:t>
      </w:r>
      <w:r>
        <w:rPr>
          <w:rFonts w:cs="Sakkal Majalla" w:ascii="Sakkal Majalla" w:hAnsi="Sakkal Majalla"/>
          <w:b/>
          <w:bCs/>
          <w:color w:val="31849B" w:themeColor="accent5" w:themeShade="b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اولى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حديث الأول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بد الله بنِ مسعود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تعالى عن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لنا رسول الله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يا م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ع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شرَ الشبابِ ، من استطاع منكمُ الباءَةَ فليتزوَّجْ ؛ فإنَّه أَغضُّ للبصرِ وأَحصنُ للفرجِ ، ومن لم يستطعْ فعليهِ بالصومِ ؛ فإنَّه له وجاء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متفق عليه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م الصحابي الراوي ل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ع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د الله بن مسعود رضي الله ع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معاني أهم مفردات الحديث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ش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جماعة يجمعهم أمر واحد ؛ كالشباب أو الشيوخ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با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الشُبَّان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 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جمع شاب ، ويمتد من سن البلوغ إلى سن الأربع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باءَ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لغة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جماع ؛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واصطلاحا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ؤنةُ النك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ن مهر ونفقة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غَضّ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دعى إلى غض البصر؛ أي خفضِه عن النظر المحرَّ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حص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دعى إلى إحصان الفرج؛ أي حفظِه وتحصيل عصمته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ِجاء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وِجاءُ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رضُّ عروق الخصيتين حتى تنفضخ ؛ لتذهب بذلك شهوة الجماع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حديث الثاني 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تعالى عن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لنب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تُنكحُ المرأة لأربع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مالِها ، ولحسبِها ، ولجمالِها ، ولدينِها ؛ فاظفر بذاتِ الدينِ تَرِبَتْ يداكَ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م الصحابي الراوي ل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أبو هريرة ؛ عبد الرحمن بن صخر الدوسي رضي الله ع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تنكح المرأة لأربع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ُرغَب في نكاحها ؛ لأربع خصا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حسب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لعز والشرف لها ؛ أو لأهل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اظفر بذات الدي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ز بها واسبق غيرك  اليها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َرِبَتْ يداك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التصقت يداك بالتراب من شدة الفقر ؛  في كلام العرب   يريدون بها الحث على فعل الشيء وعدم التفريط فيه ولا يريدون بها الدعاء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حديث الثالث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عن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نَّ النب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ن إذا رفَّأ إنسانا إذا تزوج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بارك الله لك ، وبارك عليك ، وجمع بينكما في خير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حديث صحيح ؛ رواه أحمد في مسنده ، وصححه الترمذي وابن خزيمة وابن حبان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رَفَّـأ إنسانا إذا تزوَّج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نَّأه بزواج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رِّفاء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وافقة والسكون والطمأنينة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رك الله لك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ضع البركة فيك ؛ والبركة هي دوام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خي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كلمة جامعة لأسباب السعادة كلها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cs="Simple Indust Shaded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ثاني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دخل إلى باب عِشرةِ النساء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>المراد بحسن العِشْر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العشرة لغة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المخالطة ؛ مأخوذة من العشير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>حسن العشرة شرعا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جود الألفة والمودة والتراحم بين الزوج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!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حديث الأول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تعالى عنه – عن النبي – صلى الله عليه وسلم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 {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ن كان يؤمنُ بالله واليوم الآخر فلا يؤذي جارَهُ ، واستوصوا بالنساءِ خيرا ؛ فإنَّهُنَّ خُلِقْنَ من ضِلْع ، وإنَّ أعوج شيء في الضلع أعلاهُ ؛ فإن ذَهَبْتَ تُقيمُهُ كسرْتَهُ ، وإنْ تركتَهُ لم يَزَلْ أعوجَ ؛ فاستوصوا بالنساءِ خير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، واللفظ للبخار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لِ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فإِنِ استمتعت بها ، استمتعت وبها عِوَج ؛ وإِنْ ذهبتَ تُقيمُها كسَرْتَها، وكَسْرُها طَلاقُ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. 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توصو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ِيوصِ بعضكم بعضا خيرا في نسائك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ضلع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فرد أضلاع ؛ وهي العظام المنحنية المُكوِّنة للقفص الصدري في جسم الإنس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ُقيمُ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جعلُه مستقي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حديث الثاني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سعيد الخُدْرِيِّ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نَّ شرَّ الناس عند الله منزلة يوم القيام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رجلُ يُفْضي إلى امرأته وتُفْضي إليهِ ، ثُمَّ يَنْشُرُ سِرَّ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رجه مُسلمٌ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فضي إلى امرأت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يجامعها ؛ فالإفضاء يُراد به الجما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نشر سر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ينشر ما يجري بينهما عند فعل الجما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حديث الثالث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حكيمِ بنِ معاويةَ عن أبيه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”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يا رسول الله ، ما حقُّ زوجِ أحدنا عليه ؟ ”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تُطعمُها إذا أكلتَ ، وتَكسوها إذا اكتسيتَ ، ولا تَضرِبِ الوجهَ ، ولا تُقَبِّح ، ولا تَهجُرْ إلا في البيتِ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حديث صحيح ؛ رواه أحمد وأبو داود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ترجمة حكيم بن معاوية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حكيمُ بنُ الصحابي الجليل معاويةَ بنِ حَيْدَةَ ؛ روى عن أبيه وروى عنه ولدُهُ بَهْز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ا تقب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ا تقل لها قبَّحك الله ، ونحو ذلك من كلام السب والشت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ا تهج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ا تترك الدخول عليها والإقامة عندها ؛ فالهجر هن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ن الهجران بمعنى البعد ؛ وهذا هو تفسي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هجر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ند الجمهور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ما غيرهم فقد فسر هجره لها بتفاسير أخر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نهـ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ن يترك جماع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منها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ن يجامعها ويترك كلامها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منها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ن يجامعها ويولِيها ظهر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حديث الراب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باس – رضي الله عنهما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و أنَّ أحدَكم إذا أراد أنْ يأتِيَ أهله ؛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بسم الله ، اللهمَّ جَنِّبنا الشيطان ، وجَنِّب الشيطان ما رزقتنا ؛ فإنَّه إنْ يُقَدَّرْ بينهما ولد في ذلك ، لم يَضُرَّهُ الشيطانُ أبَد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اسم الصحابي الراوي للحديث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عبد الله بن عباس رضي الله عن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و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لتمن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أتي أه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جامع زوجته ؛ والأصل في الأهل أنهم القراب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جنِّبنا الشيطا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بعده من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يطا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هو في ال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أخوذ م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شطن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معنى بعُدَ ؛ والعرب يطلقونه على كل عات متمرد من الجن والإنس والدواب ؛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مقصود به هن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إبليس اللعين ؛ الذي تمرد على الله عز وجل؛ فطرده سبحانه من رحمته ؛ وقصته مشهور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ا رزقتن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رزق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حظ ؛ وهو عام لكل ما يُنْتَفَع به ؛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مقصود به هن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ولد المتحصِّل من هذا الجما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م يضُرَّه الشيطا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م يصبه ضرر الشيطان ؛ لا في بدنه ولا في دي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ثالث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اد بالصَّداق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صَّداق لغ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مأخوذ من الصِّدق ؛ لإشعارِه بصدق رغبة الزوج في الزوج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!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صِّد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طابقة الأمر للواق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صّداقُ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لعِوَضُ الذي يَقَدَّمُ للمرأة قبل عقد النكاح أو بعده مقابل استباحة الزوج بِضعها بالحلا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حديث الأول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نس – رضي الله عنه – عن النبي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{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نَّه أعتق صَفِيَّةَ وجعل عِتْقَها صَداقَ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صفي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ي أُمُّ المؤمنين ، صفيةُ بنتُ حُيَيّ َبنِ أخطب – أحد زعماء يهود بني النضير – كانت زوجة لكنانة بن أبي الحقيق قبل مقتله في خيبر سنة ست للهجرة ووقوعها هي في الأسر ؛ وقد حرَّرها رسول الله 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– ثمَّ تزوجها جبرا لخاطرها ؛وقد توفيت سن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50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حديث الثاني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سَلَمَةَ بْنِ عبدِ الرحمن – رضي الله عنه – أنَّه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سَأَلتُ عائشةَ – رضي الله عنها – كم كان صّداقُ رسول الله – صلى الله عليه وسلَّم ؟ 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ن صداُقُهُ لأزواجهِ اثْنَتَيْ عَشْرَةَ أُوْقِيَّة وَنَشّا ، 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َتدري ما النَّشُّ ؟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ُلت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!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نِصْفُ أُوقِيَّة ؛ فتلكَ  خَمْسُمائِةِ دِرْهَم ؛ فهذا صَداقُ رسول الله – صلى الله عليه وسلم – لأزواج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واه 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أبي سلم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و أبو سلَمةَ بنُ عبدِ الرحمنِ بن ِعوف الزهري القرشي ، يُقالُ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إنَّ اسمَهُ كنيتُ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حدُ فقهاءِ المدينة المشهوريـن بالفقه ؛ كان كثير الحديث واسع الرواية ، سمع عن جماعة من الصحابة وأخذ عنه جماع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وفي سن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104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هو في سبعينَ سن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وق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وقية الحجاز ؛ وهي أربعون در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نَشَّا 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شرون درهما ؛ لأن النش نصفُ أوق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خمسُمِائَة درهم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يَّمها المتخصصون فوجدوها تعاد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</w:rPr>
        <w:t>140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ريالا عربيا سعودي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حديث الثالث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باس – رضي الله عنهما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ما تزوج علي فاطمة – رضي الله عنها – قال له رسول الله – 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       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َعطها شيئ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ا عندي شيء ،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فأينَ دِرْعُكَ الحُطَمِيَّةُ ؟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حديث صحيح روا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بو داود والنسائي وصححه الحاك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تعريف بفاطمة – رضي الله عنها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ي أصغر بنات الرسول – صلى الله عليه وسلم – تزوجها علي في رمضان من السنة الثانية الهجرية ، وبنى عليها في شهر ذي الحج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لدت لعل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حسن والحسين والمحسن وزينب ورقية وأم كلثوم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وفيت بالمدينة المنورة بعد وفاة أبيها 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– بثلاثة أشهر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درع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درع علي بن أبي طال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رضي الله ع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؛   والدر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باس من حديد يقي المحارب أذى السل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حطم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نسبة إلى قبيل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ُطَمةَ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تي كانت مشهورة بصناعة الدرو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الحديث الرابع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َلْقَمَةَ عن ابنِ مسعودٍ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َنَّه سُئِلَ عنْ رجلٍ تزوَّجَ امرأة ؛ ولم يَفْرضْ لها صَداقا ، ولم يدخُلْ بها حتى مات ؛ فقال ابنُ مسعودٍ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ها مثلُ صَداقِ نسائِها ، لا وَكْسَ ولا شَطَطَ ، وعليها العِدَّةُ ، ولها الميراث ؛ فقام مَعْقِلُ بْنُ سِنانٍ الأشْجَعِيُّ ، ف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ضى رسول الله – صلى الله عليه وسلم – في بَرْوَعَ بِنْتِ واشِقٍ – امرأة منا – مِثْلَ ما قَضَيْتَ ، ففرح بها ابنُ مسعودٍ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حديث صحيح ؛ رواه أحمدُ والأربعةُ ، وصححه الترمذيُّ وجماع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علقم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و علقمة بنُ قيسٍ النخعي ؛ عمُّ الأسود النخعي ؛ تابعي جليل ؛ روى عن عمر بن الخطاب وابن مسعود ، واشتهر بحديث ابن مسعود وصحبت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وفي سنة إحدى وستين هجري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م يفرض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م يقدِّ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ك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وكس هو النقص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شطَط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شطط هو الجوْرُ ، أو مجاوزة القدر في كل شيء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ا وكسَ ولا شَطَط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ا نقصان ولا زياد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َروع بنت واش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مرأة من قبيلة أشجع ؛ تزوجها هلال بن أمية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cs="Simple Indust Shaded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رابعة </w:t>
      </w:r>
      <w:r>
        <w:rPr>
          <w:rFonts w:cs="Simple Indust Shaded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u w:val="single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المراد بالوليمة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وليمة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شتقة من الوَلْمِ وهو الجمع ؛ لأنَّ الزوجين يجتمعان، والفعل من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َوْلَمَ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وليمة اصطلاحا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كلُّ طعام يَتَّخَذُ لسرور حادث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رادُ بوليمة العر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=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هي الطعام الذي يتخذ عند الإملاك وكذلك الطعام الذي يتخذ عند الدخول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الحديث الأول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نس بن مالكٍ – رضي الله عنه – أنَّ النبي – صلى الله عليه وسلم – رأى على عبدِ الرحمن ِ بن عوفٍ أثَرَ صُفْرَةٍ ف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ا هذا ؟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؛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يا رسول الله ، إني تزوجت امرأة على وَزْنِ نَواةٍ من ذهبٍ ،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فبارك الله لك ؛ أولم ولو بشاةٍ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، واللفظ ل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صحابي الراوي للحديث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و أنس بنُ مالك – رضي الله عن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صفر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ثر زعفر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=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على وز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ى مقدا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نواة من ذه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وحدة وزن كانت معروفة لدى العرب وقت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ولِ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تَّخِذْ وليمة ؛ أي اصنع طعاما بمناسبة زواج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لو بشا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على الأقل أن تكون وليمتك بواحدة من الغنم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إن لو هن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لتقليل ؛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شا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مفرد شاء أو شياه ؛ أي غنم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الحديث الثالث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نسٍ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قام النبي – صلى الله عليه وسلم – بين خيبر والمدينة ثلاث ليالٍ يُبْنى عليه بِصَفِيَّةَ ؛ فدعوت المسلمين إلى وليمته ، فما كان فيها من خُبزٍ ولا لحم ؛ وما كان فيها إلا أنْ أَمَر بالأَنْطاعِ فبُسِطت؛ فأُلْقِيَ عليها التمرُ ، والأَقِطُ  والسَّمن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، واللفظ للبخار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بْنى عليه بصف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ُبْنى عليه خباء جديد بسبب صفيـــــــــة؛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قال الرازي في مختار الصحا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نى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ى أهله يَبْن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زفَّ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ناء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؛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وكأنَّ الأصل فيه أنَّ الداخل بأهله كان يضربُ عليها قبَّة ليلة دخوله بها ؛ فقيل لكل داخل بأه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نٍ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أَنْطاعِ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هو بساط من جل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أَقِـطُ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شيء يُتَّخذُ من المخيض الغَنميّ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حديث الرابع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ُمَرَ بنِ أبي سَلَمَةَ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لي رسول الله – 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يا غلام ؛ سمِّ الله ، وكل بيمينك ، وكل مما يليك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}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غل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غل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الطفل من سن الولادة وحتى سن البلوغ ؛ وقد          أطلق على الأجير والعبد من باب الاستعار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مِّ ال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ل بسم ال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ل مما يلي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كل مما يُقارِبُكَ ؛ فالوَلْيُ هو القر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خامس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قسم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َسْم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لفتح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صدر قَسَمَ الشيء فانقسم ؛ وبابه ضربَ ،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الموضع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َقْسِم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ثل مجلِس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ِسم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لكسر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حظ والنصيب من الخير ”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قسم بين الزوجات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إعطاءُ الزوجِ كلّ واحدة من زوجاته نصيبها وأداؤه حقها علي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أول 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عنه – أنَّ النبي – صلى الله عليه وسلم –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ن كانت له امرأتان فمال إلى إحداهما جاءَ يومَ القيامة وشِقُّه مائ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، رواه أحمد والأربعة ، وسنده صحيح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شِقُّ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شِقُّ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نصف الشيء“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ائ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غير مستقي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ائشة أنَّ سَودَةَ بنتَ زَمْعَة وهبت يومها لعائشة ، وكان النبي  – صلى الله عليه وسلم – يقسم لعائشة يومَها ويوم َسود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متفق عليه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سَودَةَ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ي أم المؤمنين ؛ سَودَةُ بنتُ زَمْعَة – رضي الله عنها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؛ ثاني زوجات النبي – صلى الله عليه وسلم – تزوجها بمكة  بعد وفاة خديجة – رضي الله عنها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يقال أنها لمَّا أسنَّت خشيت أنْ تُطلق ؛ فقالت يا رسول الل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لا تطلقني ، واجعل يومي لعائشة فقبل ؛ فنزل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وله تعال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إن امرأة خافت من بعلها نشوزا أو إعراضا فلا جُناح عليهما أن يصلحا صلحا والصلح خي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.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وفيت بالمدينة سن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</w:rPr>
        <w:t>54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هـ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ثالث 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ائشة – رضي الله عنها – 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ن رسول الل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– إذا صلى العصرَ دارَ على نسائه ، ثم يَدْنوا مِنهُنَّ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رجه 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دارَ على نسائه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طاف عليهن وزارهن في بيوته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دنو منهنّ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 يقترب منهن ويداعبهنَّ بلمس وتقبيل من دون جماع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رابع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ائشة – رضي الله عنها – 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ن رسول الل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– إذا أراد سفرا أَقْرَعَ بينَ نِسائه ؛ فأيُّتُهُنَّ خرج سهمُها خرَجَ بها مع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قرَع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تعمل القُرْعَةَ ؛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همُ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نصيبُها ؛ قال الرازي في مختار الصح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“....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السَّهم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ض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نصيب ”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سادس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>المرادُ بالكفاءَة في النكاح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كَفاءَة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هي المساواة والمماثلة ؛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فالكُفءُ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هو المساوي والمثل؛  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كفاءَة في النكا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المساواة بين الزوج والزوجة في أهلية كل واحد منهما للارتباط بالآخر ارتباط زواج ونكاح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مراد بالخيار في النكاح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خيار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طلب خير الأمر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خيار في النكا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ختيار أحد الأمرين المتعلقين بالنكاح ؛ إما الإبقاء عليه أو فسخ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عيب ما في أحد الزوج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 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أول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فاطمةَ بنتِ قَيسٍ – رضي الله عنها – أنَّ النبي – 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ل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نْكِحي أُسامةَ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واه 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فاطم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ي قرشية فِهْرِيَّة ؛ من المهاجرات الأول ؛ كانت ذات جمال وفضل وكمال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طلقها أبو عمرو بن حفص بن المغيرة ؛ فتقدم لخطبتها – بعد انقضاء عدتها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معاويةُ وأبو جهم ؛ فأخبرت الرسول – صلى الله عليه وسلم – بذلك ؛ فأمرها بنكاح أسامةَ مولاه ابنِ مولاه وقدمه عليهما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بعضُ ما يؤخذُ من الحديث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ثاني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ائشة – رضي الله عنها – 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”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خُيِّرت بَريرَةُ على زوجها حِينَ عَتَقَتْ ”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– في حديث طوي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- 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لمسلم عن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عنها – ”أنَّ زوجها كان عبدا ”، وفي رواية عن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“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ن حرا ” ؛ والأول أثب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صح عن ابن عباس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عنه – عند البخاري ” أنَّه كان عبدا“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خُيِّرَت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ال الرازي في مختار الصح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“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خيَّره بين الشيئ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فوض إليه الخيار ” – بفتح الخاء وكسر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برير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ي أمة اشترتها عائشة – رضي الله عنها – ثم أعتقتها ؛ فصارت مولاة لها ؛ وكانت زوجة لعبد أسود أسمه مغيث ؛ يقال أنـــه كان يتبعها في سكك المدينة باكيا ؛ لفرط محبته لها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قد خيرها الرسول – صلى الله عليه وسلم – أ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أعطاها حق البقاء مع زوجها أو فـسـخ العقد والانفصال عنه لأنه لم يزل عبدا فيما هي أصبحت بالعتق حر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[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عريف الخُلْع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خلع في ال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أخوذ من خَلَعَ الثوبَ ؛   خلع امرأته خُلْع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خالعت المرأة بعل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رادته على طلاقها ببدل منها له فه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خالِ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الاسم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خُلْعَ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ق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خالعا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ختَلعَت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ه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ختَلِعة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  ” 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خلع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فراق الزوجة على مال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باس – رضي الله عنه – أن امرأة ثابت بنِ قيس أتت النبي – صلى الله عليه وسلم – ف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يا رسول الله ؛ ثابتُ بنُ قيْسٍ ما أعيبُ عليه في خُلق ولا دين ، ولكنِّي أكره الكفر في الإسلام ؛ فقال رسول الل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تردين عليه حديقت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؟ فقالت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نعم ، فقال رسول الل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قبل الحديقة وطلقها تطليقة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واه البخار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في رواية ل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“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أمره بطلاقها ”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ثابت بن قيس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و خزرجي أنصاري من أعيان الصحابة ، كان خطيبا للأنصار وللرسول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– ، شهد أُحدا وما بعدها ، وشهد له النب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– بالجن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ما امرأته ؛ فقيل هي  زينب بنتُ عبد الله بنِ أبي بنِ سلول ، وقيل هي جميل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قيل غير ذلك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كره الكفر في الإسل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كره من الاستمرار في العيش معه زوجة له الوقوع فيما يقتضي الكفر من النشوز وبغض الزوج ونحو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حديقته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بستانه ؛ ففي الرواية أنه كان تزوجها على حديقة نخ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سابع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>تعريف الطلاق لغة وشرعا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طلاق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حَلُّ الوثاقِ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طلاق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حلُّ عقدةِ التزويجِ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أول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باس – رضي الله عنهما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ن الطلاق على عهد رسول الله – صلى الله عليه وسلم – وأبي بكر وسنتين من خلافة عمرَ طلاقَ الثلاثِ واحدة ؛ فقال عمر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ن الناس قد استعجلوا في أمر كانت لهم فيه أناة ، فلو أمضيناه عليهم ؟ فأمضاه عليه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رواه مسلم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نا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هل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مضيناه عليه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و أنفذنا عليهم طلاق الثلاث فألزمناهم بأنها ثلاث طلقات لا واحدة لمنعهم ذلك عن تتابع الطلقات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عنه – عن النبي – صلى الله عليه وسلم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نَّ الله تجاوز عن أُمتي ما حدَّثت به أنفُسَها ما لم تعمل أو تكلَّ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جاوز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صف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ا حدثت به أنفس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ا أخبرت به أنفسها ؛ والمقصو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ا يخطر بقلب الإنسان من وساوس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باس – رضي الله عنهما – عن النبي – صلى الله عليه وسلم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نَّ الله تعالى وَضَعَ عن أُمَّتي الخطأَ والنسيان َ وما استُكْرِهوا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حديث صحيح ؛ رواه ابن ماجة والحاكم ، وصححه ابن حبّان والألباني وأحمد شاكر وغيره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ضع عن أمتي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أسقط عن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خطأ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  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فعل غير المُتعمَّ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نسيان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ما يضاد الذكر والحفظ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ثامن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أول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باس – رضي الله عنهما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ذا حرَّم امرأتَه ليس بشيء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وقال لقد كان لكم في رسول الله – صلى الله عليه وسلم – أُسوة حسنة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واه البخار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لمسلمٍ عن ابن عباس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ذا حرَّم الرجلُ امرأته فهو يَمين يُكَفِّرُه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يس بشيء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ليس بطلاق ؛ لا أنه لا حكم له أصلا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إذا حرَّم الرجلُ امرأت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إذا قال لها ” أنت عليَّ حرام ”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نه ظها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كقوله لزوجته ” أنت علي كظهر أمي ” – يلزم فيه كفارة الظهار ؛ وهذا هو المشهور من مذهب الإمام أحم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عائشة – رضي الله عنها – عن النبي – صلى الله عليه وسلم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ُفع القلم عن ثلاث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لنائم حتى يستيقظ ، وعن الصغير حتى يَكْبَرَ ، وعن المجنون حتى يَعقِل أو يفيق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؛ رواه أحمد والأربعة إلا الترمذي ، وصححه الحاكم ، وأخرجه ابن حِبان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رُفع القلم عن ثلاث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رفع قلم الملائكة الكتبة ؛ بمعن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ُزيل التكليف والمؤاخذة على التقصير عن ثلاثة أنواع من الناس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كب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بلغَ ؛ وقي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طيقَ الصيام ويحصي الصلا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جنو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زائل العقل ؛ فيدخل فيه السكر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في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عود إليه عق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تاسع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حَقُّ المُسلِمِ على المسلِمِ سِتٍّ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ذا لقيتَهُ فسلِّمْ عليه ، وإذا دعاك فأَجِبْ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إذا استنصحكَ فانصَحْ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إذا عطس فَحَمِدَ الله فَشَمِّتـْ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إذا مَرِضَ فَعُدْ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إذا ماتَ فاتـْبَعْ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واه 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ح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راد به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ا لا ينبغي تركـُ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يكون فعله إما واجباً أو مندوباً ندباً مؤكداً شبيها بالواجب الذي لا ينبغي ترك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سلِّمْ علي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ل له السلام علي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سم ال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سلا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يك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؛ والمعنى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نت في حفظ الله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تنصح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طلب منك النصيح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فشمِّتـْه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أزل عنه شماتة الأعداء بالدعاء 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فعدهُ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زُرْهُ في مرض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u w:val="single"/>
          <w:rtl w:val="true"/>
        </w:rPr>
        <w:t xml:space="preserve">فوائد متعلقة باتباع الجنازة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ففي الصحيحين ؛ عن أبي هريرة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رضي الله عن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ن شهد الجنازة حتى يصلى عليها فله قيراط ، ومن شهدها حتى تدفن فله قيراطان ؛ قيل وما القيراطان ؟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ثل الجبلين العظيمين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رف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قيقة الإسراف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جاوزة الحد في كل فعل أو قول ، وهو    في الإنفاق أشه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مخيل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تكب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عاش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دراسة لحديثين من باب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بر والصلة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ن أحبَّ أن يُبسَطَ له في رزق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وأن يُنْسَأَ له في أثَرِهِ؛ فَلْيَصِلْ رَحِمَهُ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أخرجه البخار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بْسطَ له في رزق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يُوَسع له في رزقه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نسأ 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7F7F7F" w:themeColor="text1" w:themeTint="8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يُؤَخَّر له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من الإنساء وهو التأخير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ي أثر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ي أجله 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ليصل رحم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قصود بصِلَةُ الرَّحِ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كناية عن الإحسان إلى الأقربين من ذوي النسبِ والأصهارِ   ضِدَّ ذلك قطيعةُ الرحم  ـ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الحديث الثاني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ن نفَّس عن مسلم كُرْبَة من كرب الدنيا نفس الله عنه كربة من كرب يوم القيامة ، ومن يسَّر على مُعسر يسر الله عليه في الدنيا والآخرة  ، ومن ستر مسلما ستره الله في الدنيا والآخرة  ، والله في عون العَبدِ ما كان العبدُ في عون أخيهِ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u w:val="single"/>
          <w:rtl w:val="true"/>
        </w:rPr>
        <w:t>أخرجه مسلم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نفس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زا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رب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شدة عظيمة أوقعت صاحبها في الهم والغ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تر مسلم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خفى ذنبه ولم يكشفه للآخرين 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1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راسة لحديثين من الباب الثال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ا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زهد والورع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حديث الأول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لنُّعمانِ بنِ بشيرٍ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سمعت رسول الله – صلى الله عليه وسلم – يقول – وأهوى النعمان بإصْبَعَيْهِ إلى أُذُنيه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 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نَّ الحلال بَيِّنٌ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الحرام بين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بينَهما مُشْتَـبِهاتٌ ، لا يَعْلمُهُن كثير من الناس ، فمن اتقى الشبهات اسْتَبْرَأَ لدينه وعِرضِه ، ومن وقع في الشبهات وقع في الحرا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كالراعي يرعى حول الحمى يُوشِك أنْ يقع فيه ، ألا وإنَّ لكلِّ مَلِكٍ حِمىً ، ألا وإنَّ حِمى الله مَحارمُهُ ، ألا وإنَّ في الجسد مُضْغَةً إذا صَلَحَتْ صَلَحَ الجسدُ كُلـُّه ، وإذا فَسَدَتْ فسَد الجسدُ كُلـُّه، ألا وَهِيَ القلب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حلال بين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قد بينه الله تعالى ورسوله ؛ فلا يخفى حِلُّ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حرام بين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قد بينه الله تعالى ورسوله ؛ فلا تخفى حُرمتُ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ُشْتَـبِهاتٌ ، ويروى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ُشَبَّهات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مُشْبَهات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 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غير واضحات ؛بمعنى أنه خفي دليل حِلها ودليل حرمتها   مترددة بين الحِلِّ والحُرم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ْتَبْرَأ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صل له البراءَ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..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عِرضِ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رض الإنسان هو موضع المدح والذم منه ؛ أي الأمور التي بذكرها يرتفع أو يسقط ، ومن جهتها يُحْمَدُ أو يُذ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ْتَبْرَأَ لدينه وعِرضِ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صل له البراءَةُ من الذم الشرعي ، وصان عرضَه من ذم الناس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..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قع في الحر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وشك أن يقع في الحرام ؛ إذ لو كان الوقوع في الشبهات وقوعا في الحرام لكانت الشبهات من قسم الحرام الب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وشِ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َقْرُبُ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كل ملك حمى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كان اختص به نفسه ، وحظر على الآخرين دخوله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إنَّ حِمى الله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َحارمُه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ا حرَّمه الله تعالى من المعاصي كالزنى ،  والقتل ، ونحو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َل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مزة استفهام مع لا الناف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ستعمل للتنبيه مع التأكيد على تحقق ما بعد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ض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القطعة من اللحم ؛ سُمِّيت بذلك لأنها تمضغ في الفم لصغر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مر – رضي الله عنهما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ذ رسول الله – صلى الله عليه وسلم – بِمَنْكِبَيَّ ف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كُنْ في الدنيا كأنك غريبٌ أو عابرُ سبيل ٍ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كان ابن عمر – رضي الله عنهما –  يقو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”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ذا أمسيتَ فلا تنتظرِ الصباحَ وإذا أصبحت فلا تنتظرِ المساءَ ، وخذ من صحتك لسَقَمِكَ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من حياتك لموتِكَ ”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رجه البخار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ِمَنْكِبَيّ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روى بالإفراد والتثنية ؛ وهو مَجْمَعُ العضُدِ والكتف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غري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غريب هو من لا مسكنَ له يأوي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لا سكنَ يأنسُ ب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لا بلدَ يستوطنُ في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عابر سبي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لمسافر الذي لا يستقرّ حتى يصل إلى وط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مقصود بالسبي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لطريق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سَقَمِك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مرض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  .    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2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راسة لثلاثة أحاديث من الباب الرابع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ا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ترهيب من مساوىء الأخلاق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الحديث الأول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يس الشديدُ بالصـُّرَعـَةِ ؛ إنَّما الشديدُ الذي يَمْلِكُ نَفْسَهُ عند الغَضَبِ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صـُّرَعـَ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ى زنة هُمَزَةٍ ؛   كثير الصرع ِ لغير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- 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هو   قوي بدنيا ، ولقوته يصرع الناس كثير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-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دي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من عنده شدة ؛ 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قوة معنوية ؛ تمكنه من إمســـا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نفس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ند الغضب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  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غض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قيقة الغضب حركة النفس إلى خارج الجسد لإرادة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انتقام ؛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فهو استجابة لانفعال يتميز بالميل إلى الاعتداء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مسعود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سباب المسلم فسوق ، وقتاله كفر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با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سبُّ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؛ الشتم والتكلم في عرض الإنس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سل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راد ب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سلم الكامل الإسلام ؛ الذي ظاهره الاستقامة واجتناب المعاص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سو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هو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خروج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خروج من طاعة ال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قتا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قاتلت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ف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كفر النعمة والإحسان وأُخُوة الإسلام ؛ وليس المراد به حقيقة الكفر الذي هو خروج عن ملة الإسلام 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عن أبي هريرة – رضي الله عنه – أنَّ رسول الله – صلى الله عليه وسلم – قال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أتدرون ما الغيبة ؟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، قالو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له ورسوله أعلمُ ،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     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ذِكْرُكَ أخاكَ بما يَكْرَهُ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، قي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فرأيتَ إن كان في أخي ما أقول ُ ؟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إن كان فيه ما تقول فقد اغتَبْتَهُ ، وإن لم يَكُنْ فيه فقد بهتَّ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رجه 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غيب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ذِكْرُ الغائب بما يكره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=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خا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خُ الدين ؛ قال تعال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إنما المؤمنون إخو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فرأيتّ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خبرن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هتَّه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هته بهتا وبُهتانا ؛ أ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ال عنه ما لم يفع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3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راسة لحديثين من الباب الخامس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ا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ترغيب في مكارم الأخلاق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أول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ابن عمر – رضي الله عنهما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حَياءُ مِنَ الإيمَانِ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تفق عليه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حياء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عريفه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غيرٌ وانكسار يلحقُ الإنسان منْ خوف ما يُعابُ به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عريفه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خُلُقٌ يبعثُ على اجتناب القبيح، ويمنعُ من التقصير في حقِّ ذي الحقّ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تَميمٍ الدَّارِيِّ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دِّينُ النصيحةُ – ثلاثاً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-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لنا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من هي يا رسولَ الله ؟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للهِ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لكِتابِهِ ، ولِرسولِهِ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ولأَئِمةِ المسلمين َ وعامَّتهمْ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رجه مسلم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رجمة الصحابي الراوي للحديث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هو أبو رُقَيَّةَ ، تميمُ بنُ أوسِ بنِ خارجةَ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نُسِبَ إلى جد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دارٍ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، وقيل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ديريُّ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نسبة إلى دير كان فيه قبل الإسلام ، وكان نصرانيا فأسلم سنة تسع ٍ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9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، كان عابدا كثير التهجد ؛ قام ليلة بآية حتى أصبح – وهي قوله تعالى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{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أم حَسِبَ الذين اجترحوا السيئاتِ أنْ نجعلـَهُم كالذين آمنوا وعملوا الصالحات سواءً مَحياهُم ومَماتُهُم ساءَ ما يحكمون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جاثي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21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 –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، سكن المدينة ثم انتقل منها إلى الشام ، ليس له في صحيح مسلم إلا هذا الحديث ، وليس له في صحيح البخاري شيء ، وليس في الصحيحين والموطأ داريٌّ ولا ديرِيٌّ إلا هو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تميم – رضي الله عن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)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دي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عناه لغة الطاعة ؛ والمقصود به هنا دين الإسلا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نصيح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معنى أخْلَصَ ؛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دين النصيح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ِماد الدين وقوامُه النصيح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!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ثلاثا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قالها ثلاث مرات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من هي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ن يّسْتَحِقُّ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4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راسة لحديثين من الباب السادس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ا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ذكر والدعاء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حديث الأول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أبي هريرة – رضي الله تعالى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قال رسول الله – صلى الله عليه وسلم –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ما جلس قومٌ مجلساً يذكُرونَ اللهَ إلا حفَّتهُم الملائكةُ ، وغشيتهمُ الرحمةُ ، وذكرهمُ الله فيمن عِندَه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أخرجه مسلم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ذكرون ال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ذكرُ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هو ما يجري على اللسان والقلـب ؛ والمراد بـه ذكـرُ اللـه سبحانـه بالتسبيـحِ والتحميـدِ والتهليـلِ  والذكرُ حقيقة في ذكرِ اللس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 الذكرِ باللسانِ والذكرُ بالقلبِ فهو أكمَلُ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الحديث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عن شدّاد بنِ أوْسٍ – رضي الله عنه – ق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قال رسول الله – صلى الله عليه وسلم –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سيدُ الاستغفارِ أن يقولَ العبدُ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لهم أنت ربي لا إله إلا أنت ، خلقتني وأنا عبدُكَ ، وأنا على عهدِكَ ووعدكَ ما استطعت ُ ، أعوذُ بكَ من شرِّ ما صنعتُ أبوءُ  لك بنعمتك علي ، وأبوءُ  بذنبي فاغفر ل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فإنَّه لا يغفر الذنوب إلا أنتَ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أخرجه البخاري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يِّدُ الاستغفا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سيد هو في الأصل الرئيس الذي يُقْصَدُ إليه في الحوائج ، ويُرْجَعُ إليه في الأمور ؛ ولمَّا كان هذا الدعاء جامعا لمعاني التوبة استُعيرَ له اسم السيد ؛ ففيه الإقرار لله تعالى بالربوبية والألوه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.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أنا عبد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جملةٌ مؤكدةٌ لقو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نت رب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يحتملُ أنها بمعن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أنا عابد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أنا على عهدك ووعدك ما استطعت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أنا على ما عاهدتــُك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يه وواعدتُكَ من الإيمان ب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وإخلاص الطاعة لك بقدر استطاعتي ، ومتمسكٌ به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عه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عهد الذي أخذه الله على عباده حيث أخرجهم أمثال الذَرّ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أشهدهم على أنفسه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لست بربِّك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؛ فأقرّوا له بالربوب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عوذ ب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عتصم بك وألتجىءُ إلي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بوءُ لك بنعمتك عل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عترف بها وأُقِرُّ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أبوءُ بذنب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عترف به وأقر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31849B"/>
        <w:left w:val="single" w:sz="18" w:space="24" w:color="31849B"/>
        <w:bottom w:val="single" w:sz="18" w:space="24" w:color="31849B"/>
        <w:right w:val="single" w:sz="18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akkal Majalla" w:hAnsi="Sakkal Majalla" w:cs="Sakkal Majalla"/>
        <w:b/>
        <w:b/>
        <w:bCs/>
        <w:color w:val="215868" w:themeColor="accent5" w:themeShade="80"/>
        <w:sz w:val="32"/>
        <w:sz w:val="32"/>
        <w:szCs w:val="32"/>
        <w:rtl w:val="true"/>
      </w:rPr>
      <w:t>لا تنسونا من دعائكم أختكم</w:t>
    </w:r>
    <w:r>
      <w:rPr>
        <w:rFonts w:ascii="Sakkal Majalla" w:hAnsi="Sakkal Majalla" w:cs="Sakkal Majalla"/>
        <w:b/>
        <w:b/>
        <w:bCs/>
        <w:color w:val="FF0066"/>
        <w:sz w:val="32"/>
        <w:sz w:val="32"/>
        <w:szCs w:val="32"/>
        <w:rtl w:val="true"/>
      </w:rPr>
      <w:t xml:space="preserve"> جوااان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e1f0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e1f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02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d002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1f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1f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0</Pages>
  <Words>3817</Words>
  <Characters>21760</Characters>
  <CharactersWithSpaces>25526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8:00Z</dcterms:created>
  <dc:creator>al omair</dc:creator>
  <dc:description/>
  <dc:language>en-US</dc:language>
  <cp:lastModifiedBy>user</cp:lastModifiedBy>
  <cp:lastPrinted>2015-05-11T15:42:00Z</cp:lastPrinted>
  <dcterms:modified xsi:type="dcterms:W3CDTF">2015-05-11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