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31849B" w:themeColor="accent5" w:themeShade="bf"/>
          <w:sz w:val="32"/>
          <w:szCs w:val="32"/>
          <w:u w:val="single"/>
        </w:rPr>
      </w:pPr>
      <w:r>
        <w:rPr>
          <w:rFonts w:eastAsia="AGA Arabesque" w:cs="AGA Arabesque" w:ascii="AGA Arabesque" w:hAnsi="AGA Arabesque"/>
          <w:b/>
          <w:bCs/>
          <w:color w:val="31849B" w:themeColor="accent5" w:themeShade="bf"/>
          <w:sz w:val="32"/>
          <w:szCs w:val="32"/>
          <w:u w:val="single"/>
        </w:rPr>
        <w:t></w:t>
      </w:r>
      <w:r>
        <w:rPr>
          <w:rFonts w:ascii="Sakkal Majalla" w:hAnsi="Sakkal Majalla" w:cs="Sakkal Majalla"/>
          <w:b/>
          <w:b/>
          <w:bCs/>
          <w:color w:val="31849B" w:themeColor="accent5" w:themeShade="bf"/>
          <w:sz w:val="32"/>
          <w:sz w:val="32"/>
          <w:szCs w:val="32"/>
          <w:u w:val="single"/>
          <w:rtl w:val="true"/>
        </w:rPr>
        <w:t xml:space="preserve">حصر معاني الكلمات  من الاولى الى الرابعة عشر   </w:t>
      </w:r>
      <w:r>
        <w:rPr>
          <w:rFonts w:cs="Sakkal Majalla" w:ascii="Sakkal Majalla" w:hAnsi="Sakkal Majalla"/>
          <w:b/>
          <w:bCs/>
          <w:color w:val="31849B" w:themeColor="accent5" w:themeShade="bf"/>
          <w:sz w:val="32"/>
          <w:szCs w:val="32"/>
          <w:u w:val="single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imple Indust Shaded"/>
          <w:b/>
          <w:b/>
          <w:bCs/>
          <w:sz w:val="32"/>
          <w:szCs w:val="32"/>
        </w:rPr>
      </w:pPr>
      <w:r>
        <w:rPr>
          <w:rFonts w:ascii="Sakkal Majalla" w:hAnsi="Sakkal Majalla" w:cs="Simple Indust Shaded"/>
          <w:b/>
          <w:b/>
          <w:bCs/>
          <w:sz w:val="32"/>
          <w:sz w:val="32"/>
          <w:szCs w:val="32"/>
          <w:rtl w:val="true"/>
        </w:rPr>
        <w:t xml:space="preserve">المحاضرة الثانية </w:t>
      </w:r>
      <w:bookmarkStart w:id="0" w:name="_GoBack"/>
      <w:bookmarkEnd w:id="0"/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معشر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جماعة يجمعهم أمر واحد ؛ كالشباب أو الشيوخ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شباب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والشُبَّان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) 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جمع شاب ، ويمتد من سن البلوغ إلى سن الأربعين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الباءَة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7030A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rtl w:val="true"/>
        </w:rPr>
        <w:t xml:space="preserve">لغة </w:t>
      </w:r>
      <w:r>
        <w:rPr>
          <w:rFonts w:cs="Sakkal Majalla" w:ascii="Sakkal Majalla" w:hAnsi="Sakkal Majalla"/>
          <w:b/>
          <w:bCs/>
          <w:color w:val="7030A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الجماع ؛ </w:t>
      </w:r>
      <w:r>
        <w:rPr>
          <w:rFonts w:ascii="Sakkal Majalla" w:hAnsi="Sakkal Majalla" w:cs="Sakkal Majalla"/>
          <w:b/>
          <w:b/>
          <w:bCs/>
          <w:color w:val="7030A0"/>
          <w:sz w:val="32"/>
          <w:sz w:val="32"/>
          <w:szCs w:val="32"/>
          <w:rtl w:val="true"/>
        </w:rPr>
        <w:t xml:space="preserve">واصطلاحا </w:t>
      </w:r>
      <w:r>
        <w:rPr>
          <w:rFonts w:cs="Sakkal Majalla" w:ascii="Sakkal Majalla" w:hAnsi="Sakkal Majalla"/>
          <w:b/>
          <w:bCs/>
          <w:color w:val="7030A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مؤنةُ النكاح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من مهر ونفقة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)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أغَضُّ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دعى إلى غض البصر؛ أي خفضِه عن النظر المحرَّم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أحصن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أدعى إلى إحصان الفرج؛ أي حفظِه وتحصيل عصمته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وِجاء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الوِجاءُ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هو رضُّ عروق الخصيتين حتى تنفضخ ؛ لتذهب بذلك شهوة الجماع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0070C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معاني أهم مفردات الحديث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تنكح المرأة لأربع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يُرغَب في نكاحها ؛ لأربع خصال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لحسبها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للعز والشرف لها ؛ أو لأهلها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فاظفر بذات الدين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فز بها واسبق غيرك  اليها 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تَرِبَتْ يداك 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 التصقت يداك بالتراب من شدة الفقر ؛  في كلام العرب   يريدون بها الحث على فعل الشيء وعدم التفريط فيه ولا يريدون بها الدعاء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!</w:t>
      </w:r>
    </w:p>
    <w:p>
      <w:pPr>
        <w:pStyle w:val="Normal"/>
        <w:spacing w:before="0" w:after="0"/>
        <w:ind w:left="360" w:hanging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معاني أهم مفردات الحديث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رَفَّـأ إنسانا إذا تزوَّج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هنَّأه بزواجه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رِّفاء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الموافقة والسكون والطمأنينة 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بارك الله لك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وضع البركة فيك ؛ والبركة هي دوام 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خير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كلمة جامعة لأسباب السعادة كلها 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ind w:left="720" w:hanging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imple Indust Shaded"/>
          <w:b/>
          <w:b/>
          <w:bCs/>
          <w:sz w:val="32"/>
          <w:szCs w:val="32"/>
        </w:rPr>
      </w:pPr>
      <w:r>
        <w:rPr>
          <w:rFonts w:cs="Simple Indust Shaded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imple Indust Shaded"/>
          <w:b/>
          <w:b/>
          <w:bCs/>
          <w:sz w:val="32"/>
          <w:sz w:val="32"/>
          <w:szCs w:val="32"/>
          <w:rtl w:val="true"/>
        </w:rPr>
        <w:t xml:space="preserve">المحاضرة الثانية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00B05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66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006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66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0066"/>
          <w:sz w:val="32"/>
          <w:sz w:val="32"/>
          <w:szCs w:val="32"/>
          <w:rtl w:val="true"/>
        </w:rPr>
        <w:t xml:space="preserve">معاني أهم مفردات الحديث </w:t>
      </w:r>
      <w:r>
        <w:rPr>
          <w:rFonts w:cs="Sakkal Majalla" w:ascii="Sakkal Majalla" w:hAnsi="Sakkal Majalla"/>
          <w:b/>
          <w:bCs/>
          <w:color w:val="FF0066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ستوصوا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لِيوصِ بعضكم بعضا خيرا في نسائكم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ضلع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مفرد أضلاع ؛ وهي العظام المنحنية المُكوِّنة للقفص الصدري في جسم الإنسان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تُقيمُه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تجعلُه مستقيما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akkal Majalla" w:hAnsi="Sakkal Majalla" w:cs="Sakkal Majalla"/>
          <w:b/>
          <w:b/>
          <w:bCs/>
          <w:color w:val="FF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3399"/>
          <w:sz w:val="32"/>
          <w:sz w:val="32"/>
          <w:szCs w:val="32"/>
          <w:rtl w:val="true"/>
        </w:rPr>
        <w:t xml:space="preserve">معاني أهمِ مفردات الحديث </w:t>
      </w: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يُفضي إلى امرأته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يجامعها ؛ فالإفضاء يُراد به الجماع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ينشر سرها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ينشر ما يجري بينهما عند فعل الجماع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Sakkal Majalla" w:hAnsi="Sakkal Majalla" w:cs="Sakkal Majalla"/>
          <w:b/>
          <w:b/>
          <w:bCs/>
          <w:color w:val="FF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3399"/>
          <w:sz w:val="32"/>
          <w:sz w:val="32"/>
          <w:szCs w:val="32"/>
          <w:rtl w:val="true"/>
        </w:rPr>
        <w:t xml:space="preserve">معاني أهم مفردات الحديث </w:t>
      </w: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لا تقبح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لا تقل لها قبَّحك الله ، ونحو ذلك من كلام السب والشتم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لا تهجر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لا تترك الدخول عليها والإقامة عندها ؛ فالهجر هنا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من الهجران بمعنى البعد ؛ وهذا هو تفسير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الهجر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عند الجمهور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ما غيرهم فقد فسر هجره لها بتفاسير أخرى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منهـا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ن يترك جماعها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ومنها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أن يجامعها ويترك كلامها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ومنها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ن يجامعها ويولِيها ظهره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Sakkal Majalla" w:hAnsi="Sakkal Majalla" w:cs="Sakkal Majalla"/>
          <w:b/>
          <w:b/>
          <w:bCs/>
          <w:color w:val="FF006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66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0066"/>
          <w:sz w:val="32"/>
          <w:sz w:val="32"/>
          <w:szCs w:val="32"/>
          <w:rtl w:val="true"/>
        </w:rPr>
        <w:t xml:space="preserve">معاني أهم مفردات الحديث </w:t>
      </w:r>
      <w:r>
        <w:rPr>
          <w:rFonts w:cs="Sakkal Majalla" w:ascii="Sakkal Majalla" w:hAnsi="Sakkal Majalla"/>
          <w:b/>
          <w:bCs/>
          <w:color w:val="FF0066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لو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للتمن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يأتي أهله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يجامع زوجته ؛ والأصل في الأهل أنهم القرابة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جنِّبنا الشيطان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أبعده منا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شيطان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هو في اللغ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مأخوذ من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شطن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بمعنى بعُدَ ؛ والعرب يطلقونه على كل عات متمرد من الجن والإنس والدواب ؛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والمقصود به هنا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إبليس اللعين ؛ الذي تمرد على الله عز وجل؛ فطرده سبحانه من رحمته ؛ وقصته مشهورة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ما رزقتنا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رزق لغ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الحظ ؛ وهو عام لكل ما يُنْتَفَع به ؛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والمقصود به هنا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الولد المتحصِّل من هذا الجماع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لم يضُرَّه الشيطان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لم يصبه ضرر الشيطان ؛ لا في بدنه ولا في دينه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imple Indust Shaded"/>
          <w:b/>
          <w:b/>
          <w:bCs/>
          <w:sz w:val="32"/>
          <w:szCs w:val="32"/>
        </w:rPr>
      </w:pPr>
      <w:r>
        <w:rPr>
          <w:rFonts w:ascii="Sakkal Majalla" w:hAnsi="Sakkal Majalla" w:cs="Simple Indust Shaded"/>
          <w:b/>
          <w:b/>
          <w:bCs/>
          <w:sz w:val="32"/>
          <w:sz w:val="32"/>
          <w:szCs w:val="32"/>
          <w:rtl w:val="true"/>
        </w:rPr>
        <w:t xml:space="preserve">المحاضرة الثالثة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000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Sakkal Majalla" w:hAnsi="Sakkal Majalla" w:cs="Sakkal Majalla"/>
          <w:b/>
          <w:b/>
          <w:bCs/>
          <w:color w:val="FF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3399"/>
          <w:sz w:val="32"/>
          <w:sz w:val="32"/>
          <w:szCs w:val="32"/>
          <w:rtl w:val="true"/>
        </w:rPr>
        <w:t xml:space="preserve">معاني أهمِ مفردات الحديث </w:t>
      </w: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أوقي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أوقية الحجاز ؛ وهي أربعون درهما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نَشَّا  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عشرون درهما ؛ لأن النش نصفُ أوقية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خمسُمِائَة درهم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: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قيَّمها المتخصصون فوجدوها تعادل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</w:rPr>
        <w:t>140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ريالا عربيا سعوديا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Sakkal Majalla" w:hAnsi="Sakkal Majalla" w:cs="Sakkal Majalla"/>
          <w:b/>
          <w:b/>
          <w:bCs/>
          <w:color w:val="0070C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معاني أهمِ مفردات الحديث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درعك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درع علي بن أبي طالب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رضي الله عنه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- 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؛   والدرع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لباس من حديد يقي المحارب أذى السلاح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حطمي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نسبة إلى قبيلة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حُطَمةَ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التي كانت مشهورة بصناعة الدروع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لم يفرض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أي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لم يقدِّر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وكس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الوكس هو النقص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شطَطَ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الشطط هو الجوْرُ ، أو مجاوزة القدر في كل شيء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لا وكسَ ولا شَطَطَ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لا نقصان ولا زيادة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بَروع بنت واشق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امرأة من قبيلة أشجع ؛ تزوجها هلال بن أمية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imple Indust Shaded"/>
          <w:b/>
          <w:b/>
          <w:bCs/>
          <w:sz w:val="32"/>
          <w:szCs w:val="32"/>
        </w:rPr>
      </w:pPr>
      <w:r>
        <w:rPr>
          <w:rFonts w:cs="Simple Indust Shaded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imple Indust Shaded"/>
          <w:b/>
          <w:b/>
          <w:bCs/>
          <w:sz w:val="32"/>
          <w:sz w:val="32"/>
          <w:szCs w:val="32"/>
          <w:rtl w:val="true"/>
        </w:rPr>
        <w:t xml:space="preserve">المحاضرة الرابعة </w:t>
      </w:r>
      <w:r>
        <w:rPr>
          <w:rFonts w:cs="Simple Indust Shaded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Sakkal Majalla" w:hAnsi="Sakkal Majalla" w:cs="Sakkal Majalla"/>
          <w:b/>
          <w:b/>
          <w:bCs/>
          <w:color w:val="FF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 xml:space="preserve">#  </w:t>
      </w:r>
      <w:r>
        <w:rPr>
          <w:rFonts w:ascii="Sakkal Majalla" w:hAnsi="Sakkal Majalla" w:cs="Sakkal Majalla"/>
          <w:b/>
          <w:b/>
          <w:bCs/>
          <w:color w:val="FF3399"/>
          <w:sz w:val="32"/>
          <w:sz w:val="32"/>
          <w:szCs w:val="32"/>
          <w:rtl w:val="true"/>
        </w:rPr>
        <w:t xml:space="preserve">معاني أهم مفردات الحديث </w:t>
      </w: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صفر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أثر زعفران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=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على وزن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على مقدار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نواة من ذهب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هي وحدة وزن كانت معروفة لدى العرب وقتها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أولِم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اتَّخِذْ وليمة ؛ أي اصنع طعاما بمناسبة زواجك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ولو بشا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وعلى الأقل أن تكون وليمتك بواحدة من الغنم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فإن لو هنا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للتقليل ؛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والشا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هي مفرد شاء أو شياه ؛ أي غنم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Sakkal Majalla" w:hAnsi="Sakkal Majalla" w:cs="Sakkal Majalla"/>
          <w:b/>
          <w:b/>
          <w:bCs/>
          <w:color w:val="0070C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معاني أهمِ مفردات الحديث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يُبْنى عليه بصفي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يُبْنى عليه خباء جديد بسبب صفيـــــــــة؛ 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قال الرازي في مختار الصحاح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بنى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على أهله يَبْن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زفَّها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بناء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)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؛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 وكأنَّ الأصل فيه أنَّ الداخل بأهله كان يضربُ عليها قبَّة ليلة دخوله بها ؛ فقيل لكل داخل بأهله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بانٍ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أَنْطاعِ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وهو بساط من جلد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الأَقِـطُ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  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شيء يُتَّخذُ من المخيض الغَنميِّ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Sakkal Majalla" w:hAnsi="Sakkal Majalla" w:cs="Sakkal Majalla"/>
          <w:b/>
          <w:b/>
          <w:bCs/>
          <w:color w:val="0070C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معاني أهمِ مفردات الحديث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غلام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غلام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هوالطفل من سن الولادة وحتى سن البلوغ ؛ وقد          أطلق على الأجير والعبد من باب الاستعارة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سمِّ الله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قل بسم الله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كل مما يليك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كل مما يُقارِبُكَ ؛ فالوَلْيُ هو القرب </w:t>
      </w:r>
    </w:p>
    <w:p>
      <w:pPr>
        <w:pStyle w:val="Normal"/>
        <w:spacing w:before="0" w:after="0"/>
        <w:rPr>
          <w:rFonts w:ascii="Sakkal Majalla" w:hAnsi="Sakkal Majalla" w:cs="Simple Indust Shaded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imple Indust Shaded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المحاضرة الخامسة </w:t>
      </w:r>
      <w:r>
        <w:rPr>
          <w:rFonts w:cs="Simple Indust Shaded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قسم لغ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القَسْم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بالفتح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مصدر قَسَمَ الشيء فانقسم ؛ وبابه ضربَ ،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والموضع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مَقْسِم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مثل مجلِس 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و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القِسم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بالكسر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الحظ والنصيب من الخير ”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قسم بين الزوجات شرعا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هو إعطاءُ الزوجِ كلّ واحدة من زوجاته نصيبها وأداؤه حقها عليه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Sakkal Majalla" w:hAnsi="Sakkal Majalla" w:cs="Sakkal Majalla"/>
          <w:b/>
          <w:b/>
          <w:bCs/>
          <w:color w:val="FF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 xml:space="preserve">#  </w:t>
      </w:r>
      <w:r>
        <w:rPr>
          <w:rFonts w:ascii="Sakkal Majalla" w:hAnsi="Sakkal Majalla" w:cs="Sakkal Majalla"/>
          <w:b/>
          <w:b/>
          <w:bCs/>
          <w:color w:val="FF3399"/>
          <w:sz w:val="32"/>
          <w:sz w:val="32"/>
          <w:szCs w:val="32"/>
          <w:rtl w:val="true"/>
        </w:rPr>
        <w:t xml:space="preserve">معاني أهم مفردات الحديث </w:t>
      </w: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شِقُّه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  (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الشِقُّ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) 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نصف الشيء“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مائل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غير مستقيم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Sakkal Majalla" w:hAnsi="Sakkal Majalla" w:cs="Sakkal Majalla"/>
          <w:b/>
          <w:b/>
          <w:bCs/>
          <w:color w:val="0070C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معاني أهمِ مفردات الحديث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دارَ على نسائه 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 طاف عليهن وزارهن في بيوتهن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يدنو منهنَّ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أي يقترب منهن ويداعبهنَّ بلمس وتقبيل من دون جماع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Sakkal Majalla" w:hAnsi="Sakkal Majalla" w:cs="Sakkal Majalla"/>
          <w:b/>
          <w:b/>
          <w:bCs/>
          <w:color w:val="FF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3399"/>
          <w:sz w:val="32"/>
          <w:sz w:val="32"/>
          <w:szCs w:val="32"/>
          <w:rtl w:val="true"/>
        </w:rPr>
        <w:t xml:space="preserve">معاني أهمِ مفردات الحديث </w:t>
      </w: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أقرَعَ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ستعمل القُرْعَةَ ؛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 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سهمُها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نصيبُها ؛ قال الرازي في مختار الصحاح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:“....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والسَّهم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ضا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النصيب ”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imple Indust Shaded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imple Indust Shaded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المحاضرة السادسة </w:t>
      </w:r>
      <w:r>
        <w:rPr>
          <w:rFonts w:cs="Simple Indust Shaded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color w:val="FF3399"/>
          <w:sz w:val="32"/>
          <w:sz w:val="32"/>
          <w:szCs w:val="32"/>
          <w:rtl w:val="true"/>
        </w:rPr>
        <w:t>المرادُ بالكفاءَة في النكاح</w:t>
      </w: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كَفاءَة لغ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هي المساواة والمماثلة ؛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فالكُفءُ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 هو المساوي والمثل؛   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والكفاءَة في النكاح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هي المساواة بين الزوج والزوجة في أهلية كل واحد منهما للارتباط بالآخر ارتباط زواج ونكاح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3399"/>
          <w:sz w:val="32"/>
          <w:sz w:val="32"/>
          <w:szCs w:val="32"/>
          <w:rtl w:val="true"/>
        </w:rPr>
        <w:t xml:space="preserve">المراد بالخيار في النكاح </w:t>
      </w: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خيار لغ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هو طلب خير الأمرين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والخيار في النكاح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هو اختيار أحد الأمرين المتعلقين بالنكاح ؛ إما الإبقاء عليه أو فسخه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لعيب ما في أحد الزوجين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Sakkal Majalla" w:hAnsi="Sakkal Majalla" w:cs="Sakkal Majalla"/>
          <w:b/>
          <w:b/>
          <w:bCs/>
          <w:color w:val="0070C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[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تعريف الخُلْع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خلع في اللغ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مأخوذ من خَلَعَ الثوبَ ؛   خلع امرأته خُلْعا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وخالعت المرأة بعلها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رادته على طلاقها ببدل منها له فه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خالِع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والاسم 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الخُلْعَة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وقد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تخالعا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و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اختَلعَت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فه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مختَلِعة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)  ”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والخلع شرعا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هو فراق الزوجة على مال 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Sakkal Majalla" w:hAnsi="Sakkal Majalla" w:cs="Sakkal Majalla"/>
          <w:b/>
          <w:b/>
          <w:bCs/>
          <w:color w:val="0070C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معاني أهمِ مفردات  الحديث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أكره الكفر في الإسلام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أكره من الاستمرار في العيش معه زوجة له الوقوع فيما يقتضي الكفر من النشوز وبغض الزوج ونحوهما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حديقته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بستانه ؛ ففي الرواية أنه كان تزوجها على حديقة نخل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Sakkal Majalla" w:hAnsi="Sakkal Majalla" w:cs="Simple Indust Shaded"/>
          <w:b/>
          <w:b/>
          <w:bCs/>
          <w:color w:val="595959" w:themeColor="text1" w:themeTint="a6"/>
          <w:sz w:val="32"/>
          <w:szCs w:val="32"/>
        </w:rPr>
      </w:pPr>
      <w:r>
        <w:rPr>
          <w:rFonts w:cs="Simple Indust Shaded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imple Indust Shaded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المحاضرة السابعة </w:t>
      </w:r>
      <w:r>
        <w:rPr>
          <w:rFonts w:cs="Simple Indust Shaded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3399"/>
          <w:sz w:val="32"/>
          <w:sz w:val="32"/>
          <w:szCs w:val="32"/>
          <w:rtl w:val="true"/>
        </w:rPr>
        <w:t>تعريف الطلاق لغة وشرعا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طلاق لغ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هو حَلُّ الوثاقِ 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طلاق شرعا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هو حلُّ عقدةِ التزويجِ 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3399"/>
          <w:sz w:val="32"/>
          <w:sz w:val="32"/>
          <w:szCs w:val="32"/>
          <w:rtl w:val="true"/>
        </w:rPr>
        <w:t xml:space="preserve">معاني أهمِ مفردات  الحديث </w:t>
      </w: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أنا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أي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مهلة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أمضيناه عليهم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لو أنفذنا عليهم طلاق الثلاث فألزمناهم بأنها ثلاث طلقات لا واحدة لمنعهم ذلك عن تتابع الطلقات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3399"/>
          <w:sz w:val="32"/>
          <w:sz w:val="32"/>
          <w:szCs w:val="32"/>
          <w:rtl w:val="true"/>
        </w:rPr>
        <w:t xml:space="preserve">معاني أهمِ مفردات  الحديث </w:t>
      </w: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تجاوز 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 صفح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ما حدثت به أنفسها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ما أخبرت به أنفسها ؛ والمقصود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: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ما يخطر بقلب الإنسان من وساوس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Sakkal Majalla" w:hAnsi="Sakkal Majalla" w:cs="Sakkal Majalla"/>
          <w:b/>
          <w:b/>
          <w:bCs/>
          <w:color w:val="0070C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معاني أهمِ مفردات  الحديث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وضع عن أمتي 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 أسقط عنها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خطأ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  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الفعل غير المُتعمَّد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النسيان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   ما يضاد الذكر والحفظ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imple Indust Shaded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imple Indust Shaded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المحاضرة الثامنة </w:t>
      </w:r>
      <w:r>
        <w:rPr>
          <w:rFonts w:cs="Simple Indust Shaded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006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66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0066"/>
          <w:sz w:val="32"/>
          <w:sz w:val="32"/>
          <w:szCs w:val="32"/>
          <w:rtl w:val="true"/>
        </w:rPr>
        <w:t xml:space="preserve">معاني أهمِ مفردات  الحديث </w:t>
      </w:r>
      <w:r>
        <w:rPr>
          <w:rFonts w:cs="Sakkal Majalla" w:ascii="Sakkal Majalla" w:hAnsi="Sakkal Majalla"/>
          <w:b/>
          <w:bCs/>
          <w:color w:val="FF0066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ليس بشيء 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 ليس بطلاق ؛ لا أنه لا حكم له أصلا 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إذا حرَّم الرجلُ امرأته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إذا قال لها ” أنت عليَّ حرام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أنه ظهار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كقوله لزوجته ” أنت علي كظهر أمي ” – يلزم فيه كفارة الظهار ؛ وهذا هو المشهور من مذهب الإمام أحمد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Sakkal Majalla" w:hAnsi="Sakkal Majalla" w:cs="Sakkal Majalla"/>
          <w:b/>
          <w:b/>
          <w:bCs/>
          <w:color w:val="FF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3399"/>
          <w:sz w:val="32"/>
          <w:sz w:val="32"/>
          <w:szCs w:val="32"/>
          <w:rtl w:val="true"/>
        </w:rPr>
        <w:t xml:space="preserve">معاني أهمِ مفردات  الحديث </w:t>
      </w: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رُفع القلم عن ثلاثة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   رفع قلم الملائكة الكتبة ؛ بمعنى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ُزيل التكليف والمؤاخذة على التقصير عن ثلاثة أنواع من الناس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يكبر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يبلغَ ؛ وقيل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يطيقَ الصيام ويحصي الصلاة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مجنون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زائل العقل ؛ فيدخل فيه السكران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يفيق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يعود إليه عقله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</w:t>
      </w:r>
      <w:r>
        <w:rPr>
          <w:rFonts w:cs="Simple Indust Shaded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imple Indust Shaded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imple Indust Shaded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المحاضرة التاسعة </w:t>
      </w:r>
      <w:r>
        <w:rPr>
          <w:rFonts w:cs="Simple Indust Shaded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006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66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0066"/>
          <w:sz w:val="32"/>
          <w:sz w:val="32"/>
          <w:szCs w:val="32"/>
          <w:rtl w:val="true"/>
        </w:rPr>
        <w:t xml:space="preserve">معاني أهمِ مفردات  الحديث </w:t>
      </w:r>
      <w:r>
        <w:rPr>
          <w:rFonts w:cs="Sakkal Majalla" w:ascii="Sakkal Majalla" w:hAnsi="Sakkal Majalla"/>
          <w:b/>
          <w:bCs/>
          <w:color w:val="FF0066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حق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مراد به 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ما لا ينبغي تركـُه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ويكون فعله إما واجباً أو مندوباً ندباً مؤكداً شبيها بالواجب الذي لا ينبغي تركه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فسلِّمْ عليه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 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قل له السلام عليك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اسم الله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السلام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عليك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؛ والمعنى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أنت في حفظ الله 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ستنصحك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طلب منك النصيحة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فشمِّتـْه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   أزل عنه شماتة الأعداء بالدعاء له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فعدهُ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   زُرْهُ في مرضه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Sakkal Majalla" w:hAnsi="Sakkal Majalla" w:cs="Sakkal Majalla"/>
          <w:b/>
          <w:b/>
          <w:bCs/>
          <w:color w:val="FF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3399"/>
          <w:sz w:val="32"/>
          <w:sz w:val="32"/>
          <w:szCs w:val="32"/>
          <w:rtl w:val="true"/>
        </w:rPr>
        <w:t xml:space="preserve">معاني أهمِ مفردات الحديث </w:t>
      </w: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سرف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حقيقة الإسراف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مجاوزة الحد في كل فعل أو قول ، وهو    في الإنفاق أشهر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مخيلة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التكبر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imple Indust Shaded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imple Indust Shaded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المحاضرة العاشرة </w:t>
      </w:r>
      <w:r>
        <w:rPr>
          <w:rFonts w:cs="Simple Indust Shaded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006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66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0066"/>
          <w:sz w:val="32"/>
          <w:sz w:val="32"/>
          <w:szCs w:val="32"/>
          <w:rtl w:val="true"/>
        </w:rPr>
        <w:t xml:space="preserve">معاني أهمِ مفردات  الحديث </w:t>
      </w:r>
      <w:r>
        <w:rPr>
          <w:rFonts w:cs="Sakkal Majalla" w:ascii="Sakkal Majalla" w:hAnsi="Sakkal Majalla"/>
          <w:b/>
          <w:bCs/>
          <w:color w:val="FF0066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يُبْسطَ له في رزقه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يُوَسع له في رزقه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ينسأ له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7F7F7F" w:themeColor="text1" w:themeTint="80"/>
          <w:sz w:val="32"/>
          <w:sz w:val="32"/>
          <w:szCs w:val="32"/>
          <w:rtl w:val="true"/>
        </w:rPr>
        <w:t xml:space="preserve">أي </w:t>
      </w:r>
      <w:r>
        <w:rPr>
          <w:rFonts w:cs="Sakkal Majalla" w:ascii="Sakkal Majalla" w:hAnsi="Sakkal Majalla"/>
          <w:b/>
          <w:bCs/>
          <w:color w:val="7F7F7F" w:themeColor="text1" w:themeTint="8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7F7F7F" w:themeColor="text1" w:themeTint="80"/>
          <w:sz w:val="32"/>
          <w:sz w:val="32"/>
          <w:szCs w:val="32"/>
          <w:rtl w:val="true"/>
        </w:rPr>
        <w:t>يُؤَخَّر له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 من الإنساء وهو التأخير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في أثره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في أجله  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فليصل رحمه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المقصود بصِلَةُ الرَّحِم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هي كناية عن الإحسان إلى الأقربين من ذوي النسبِ والأصهارِ   ضِدَّ ذلك قطيعةُ الرحم  ـ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3399"/>
          <w:sz w:val="32"/>
          <w:sz w:val="32"/>
          <w:szCs w:val="32"/>
          <w:rtl w:val="true"/>
        </w:rPr>
        <w:t xml:space="preserve">معاني أهمِ مفردات الحديث </w:t>
      </w: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نفس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زال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كرب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شدة عظيمة أوقعت صاحبها في الهم والغم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ستر مسلما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خفى ذنبه ولم يكشفه للآخرين 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imple Indust Shaded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imple Indust Shaded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محاضرة </w:t>
      </w:r>
      <w:r>
        <w:rPr>
          <w:rFonts w:cs="Simple Indust Shaded" w:ascii="Sakkal Majalla" w:hAnsi="Sakkal Majalla"/>
          <w:b/>
          <w:bCs/>
          <w:color w:val="595959" w:themeColor="text1" w:themeTint="a6"/>
          <w:sz w:val="32"/>
          <w:szCs w:val="32"/>
        </w:rPr>
        <w:t>11</w:t>
      </w:r>
      <w:r>
        <w:rPr>
          <w:rFonts w:cs="Simple Indust Shaded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3399"/>
          <w:sz w:val="32"/>
          <w:sz w:val="32"/>
          <w:szCs w:val="32"/>
          <w:rtl w:val="true"/>
        </w:rPr>
        <w:t xml:space="preserve">معاني أهمِ مفردات الحديث </w:t>
      </w: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الحلال بين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   قد بينه الله تعالى ورسوله ؛ فلا يخفى حِلُّه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الحرام بين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  قد بينه الله تعالى ورسوله ؛ فلا تخفى حُرمتُه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مُشْتَـبِهاتٌ ، ويروى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مُشَبَّهات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و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مُشْبَهات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) 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غير واضحات ؛بمعنى أنه خفي دليل حِلها ودليل حرمتها   مترددة بين الحِلِّ والحُرمة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سْتَبْرَأَ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حصل له البراءَة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..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وعِرضِه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عرض الإنسان هو موضع المدح والذم منه ؛ أي الأمور التي بذكرها يرتفع أو يسقط ، ومن جهتها يُحْمَدُ أو يُذم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سْتَبْرَأَ لدينه وعِرضِه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حصل له البراءَةُ من الذم الشرعي ، وصان عرضَه من ذم الناس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..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وقع في الحرام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يوشك أن يقع في الحرام ؛ إذ لو كان الوقوع في الشبهات وقوعا في الحرام لكانت الشبهات من قسم الحرام البين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يُوشِك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يَقْرُبُ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لكل ملك حمى 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مكان اختص به نفسه ، وحظر على الآخرين دخوله 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وإنَّ حِمى الله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مَحارمُهُ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ما حرَّمه الله تعالى من المعاصي كالزنى ،  والقتل ، ونحوهما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أَلا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(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همزة استفهام مع لا النافية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تستعمل للتنبيه مع التأكيد على تحقق ما بعدها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مضغ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هي القطعة من اللحم ؛ سُمِّيت بذلك لأنها تمضغ في الفم لصغرها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006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66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0066"/>
          <w:sz w:val="32"/>
          <w:sz w:val="32"/>
          <w:szCs w:val="32"/>
          <w:rtl w:val="true"/>
        </w:rPr>
        <w:t xml:space="preserve">معاني أهمِ مفردات الحديث </w:t>
      </w:r>
      <w:r>
        <w:rPr>
          <w:rFonts w:cs="Sakkal Majalla" w:ascii="Sakkal Majalla" w:hAnsi="Sakkal Majalla"/>
          <w:b/>
          <w:bCs/>
          <w:color w:val="FF0066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بِمَنْكِبَيَّ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يروى بالإفراد والتثنية ؛ وهو مَجْمَعُ العضُدِ والكتف 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غريب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الغريب هو من لا مسكنَ له يأويه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ولا سكنَ يأنسُ به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ولا بلدَ يستوطنُ فيه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عابر سبيل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هو المسافر الذي لا يستقرّ حتى يصل إلى وطنه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والمقصود بالسبيل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هو الطريق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لسَقَمِكَ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لمرضك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    </w:t>
      </w:r>
    </w:p>
    <w:p>
      <w:pPr>
        <w:pStyle w:val="Normal"/>
        <w:spacing w:before="0" w:after="0"/>
        <w:rPr>
          <w:rFonts w:ascii="Sakkal Majalla" w:hAnsi="Sakkal Majalla" w:cs="Simple Indust Shaded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imple Indust Shaded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محاضرة </w:t>
      </w:r>
      <w:r>
        <w:rPr>
          <w:rFonts w:cs="Simple Indust Shaded" w:ascii="Sakkal Majalla" w:hAnsi="Sakkal Majalla"/>
          <w:b/>
          <w:bCs/>
          <w:color w:val="595959" w:themeColor="text1" w:themeTint="a6"/>
          <w:sz w:val="32"/>
          <w:szCs w:val="32"/>
        </w:rPr>
        <w:t>12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3399"/>
          <w:sz w:val="32"/>
          <w:sz w:val="32"/>
          <w:szCs w:val="32"/>
          <w:rtl w:val="true"/>
        </w:rPr>
        <w:t xml:space="preserve">معاني أهمِ مفردات الحديث </w:t>
      </w: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صـُّرَعـَ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على زنة هُمَزَةٍ ؛   كثير الصرع ِ لغيره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- (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فهو   قوي بدنيا ، ولقوته يصرع الناس كثيرا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) - .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شديد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هو من عنده شدة ؛ أ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قوة معنوية ؛ تمكنه من إمســـاك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نفسه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عند الغضب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)  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غضب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حقيقة الغضب حركة النفس إلى خارج الجسد لإرادة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الانتقام ؛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 فهو استجابة لانفعال يتميز بالميل إلى الاعتداء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3399"/>
          <w:sz w:val="32"/>
          <w:sz w:val="32"/>
          <w:szCs w:val="32"/>
          <w:rtl w:val="true"/>
        </w:rPr>
        <w:t xml:space="preserve">معاني أهمِ مفردات الحديث </w:t>
      </w: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سباب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والسبُّ لغ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؛ الشتم والتكلم في عرض الإنسان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مسلم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مراد به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المسلم الكامل الإسلام ؛ الذي ظاهره الاستقامة واجتناب المعاص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فسوق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وهو لغ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الخروج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وشرعا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الخروج من طاعة الله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قتاله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مقاتلته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كفر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كفر النعمة والإحسان وأُخُوة الإسلام ؛ وليس المراد به حقيقة الكفر الذي هو خروج عن ملة الإسلام   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Sakkal Majalla" w:hAnsi="Sakkal Majalla" w:cs="Sakkal Majalla"/>
          <w:b/>
          <w:b/>
          <w:bCs/>
          <w:color w:val="FF006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66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0066"/>
          <w:sz w:val="32"/>
          <w:sz w:val="32"/>
          <w:szCs w:val="32"/>
          <w:rtl w:val="true"/>
        </w:rPr>
        <w:t xml:space="preserve">معاني أهمِ مفردات الحديث </w:t>
      </w:r>
      <w:r>
        <w:rPr>
          <w:rFonts w:cs="Sakkal Majalla" w:ascii="Sakkal Majalla" w:hAnsi="Sakkal Majalla"/>
          <w:b/>
          <w:bCs/>
          <w:color w:val="FF0066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غيب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ذِكْرُ الغائب بما يكرهه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=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أخاك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أي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خُ الدين ؛ قال تعالى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{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إنما المؤمنون إخوة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} .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أفرأيتّ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خبرن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بهتَّهُ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بهته بهتا وبُهتانا ؛ أي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قال عنه ما لم يفعل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imple Indust Shaded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imple Indust Shaded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محاضرة </w:t>
      </w:r>
      <w:r>
        <w:rPr>
          <w:rFonts w:cs="Simple Indust Shaded" w:ascii="Sakkal Majalla" w:hAnsi="Sakkal Majalla"/>
          <w:b/>
          <w:bCs/>
          <w:color w:val="595959" w:themeColor="text1" w:themeTint="a6"/>
          <w:sz w:val="32"/>
          <w:szCs w:val="32"/>
        </w:rPr>
        <w:t>13</w:t>
      </w:r>
      <w:r>
        <w:rPr>
          <w:rFonts w:cs="Simple Indust Shaded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3399"/>
          <w:sz w:val="32"/>
          <w:sz w:val="32"/>
          <w:szCs w:val="32"/>
          <w:rtl w:val="true"/>
        </w:rPr>
        <w:t xml:space="preserve">معاني أهمِ مفردات الحديث </w:t>
      </w: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0070C0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حياءُ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تعريفه لغ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تغيرٌ وانكسار يلحقُ الإنسان منْ خوف ما يُعابُ بهِ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تعريفه شرعا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خُلُقٌ يبعثُ على اجتناب القبيح، ويمنعُ من التقصير في حقِّ ذي الحقِّ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3399"/>
          <w:sz w:val="32"/>
          <w:sz w:val="32"/>
          <w:szCs w:val="32"/>
          <w:rtl w:val="true"/>
        </w:rPr>
        <w:t xml:space="preserve">معاني أهمِ مفردات الحديث </w:t>
      </w: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دين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معناه لغة الطاعة ؛ والمقصود به هنا دين الإسلام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نصيح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بمعنى أخْلَصَ ؛ 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دين النصيحة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عِماد الدين وقوامُه النصيحة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!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ثلاثا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   قالها ثلاث مرات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لمن هي 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من يّسْتَحِقُّها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imple Indust Shaded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rPr>
          <w:rFonts w:ascii="Sakkal Majalla" w:hAnsi="Sakkal Majalla" w:cs="Simple Indust Shaded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Sakkal Majalla" w:hAnsi="Sakkal Majalla" w:cs="Simple Indust Shaded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المحاضرة </w:t>
      </w:r>
      <w:r>
        <w:rPr>
          <w:rFonts w:cs="Simple Indust Shaded" w:ascii="Sakkal Majalla" w:hAnsi="Sakkal Majalla"/>
          <w:b/>
          <w:bCs/>
          <w:color w:val="595959" w:themeColor="text1" w:themeTint="a6"/>
          <w:sz w:val="32"/>
          <w:szCs w:val="32"/>
        </w:rPr>
        <w:t>14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3399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3399"/>
          <w:sz w:val="32"/>
          <w:sz w:val="32"/>
          <w:szCs w:val="32"/>
          <w:rtl w:val="true"/>
        </w:rPr>
        <w:t xml:space="preserve">معاني أهمِ مفردات الحديث </w:t>
      </w:r>
      <w:r>
        <w:rPr>
          <w:rFonts w:cs="Sakkal Majalla" w:ascii="Sakkal Majalla" w:hAnsi="Sakkal Majalla"/>
          <w:b/>
          <w:bCs/>
          <w:color w:val="FF3399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يذكرون الله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الذكرُ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 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وهو ما يجري على اللسان والقلـب ؛ والمراد بـه ذكـرُ اللـه سبحانـه بالتسبيـحِ والتحميـدِ والتهليـلِ  والذكرُ حقيقة في ذكرِ اللسان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, 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و الذكرِ باللسانِ والذكرُ بالقلبِ فهو أكمَلُ 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FF006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FF0066"/>
          <w:sz w:val="32"/>
          <w:szCs w:val="32"/>
          <w:rtl w:val="true"/>
        </w:rPr>
        <w:t xml:space="preserve"># </w:t>
      </w:r>
      <w:r>
        <w:rPr>
          <w:rFonts w:ascii="Sakkal Majalla" w:hAnsi="Sakkal Majalla" w:cs="Sakkal Majalla"/>
          <w:b/>
          <w:b/>
          <w:bCs/>
          <w:color w:val="FF0066"/>
          <w:sz w:val="32"/>
          <w:sz w:val="32"/>
          <w:szCs w:val="32"/>
          <w:rtl w:val="true"/>
        </w:rPr>
        <w:t xml:space="preserve">معاني أهمِ مفردات الحديث </w:t>
      </w:r>
      <w:r>
        <w:rPr>
          <w:rFonts w:cs="Sakkal Majalla" w:ascii="Sakkal Majalla" w:hAnsi="Sakkal Majalla"/>
          <w:b/>
          <w:bCs/>
          <w:color w:val="FF0066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سيِّدُ الاستغفار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السيد هو في الأصل الرئيس الذي يُقْصَدُ إليه في الحوائج ، ويُرْجَعُ إليه في الأمور ؛ ولمَّا كان هذا الدعاء جامعا لمعاني التوبة استُعيرَ له اسم السيد ؛ ففيه الإقرار لله تعالى بالربوبية والألوهية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وأنا عبدك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جملةٌ مؤكدةٌ لقوله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{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نت رب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} ,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ويحتملُ أنها بمعنى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وأنا عابدك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>وأنا على عهدك ووعدك ما استطعت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وأنا على ما عاهدتــُك 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عليه وواعدتُكَ من الإيمان بك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وإخلاص الطاعة لك بقدر استطاعتي ، ومتمسكٌ به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العهد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العهد الذي أخذه الله على عباده حيث أخرجهم أمثال الذَرِّ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وأشهدهم على أنفسهم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{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لست بربِّكم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}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؛ فأقرّوا له بالربوبية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,   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أعوذ بك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عتصم بك وألتجىءُ إليك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أبوءُ لك بنعمتك علي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أي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عترف بها وأُقِرُّ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 xml:space="preserve">= </w:t>
      </w:r>
      <w:r>
        <w:rPr>
          <w:rFonts w:ascii="Sakkal Majalla" w:hAnsi="Sakkal Majalla" w:cs="Sakkal Majalla"/>
          <w:b/>
          <w:b/>
          <w:bCs/>
          <w:color w:val="0070C0"/>
          <w:sz w:val="32"/>
          <w:sz w:val="32"/>
          <w:szCs w:val="32"/>
          <w:rtl w:val="true"/>
        </w:rPr>
        <w:t xml:space="preserve">وأبوءُ بذنبي </w:t>
      </w:r>
      <w:r>
        <w:rPr>
          <w:rFonts w:cs="Sakkal Majalla" w:ascii="Sakkal Majalla" w:hAnsi="Sakkal Majalla"/>
          <w:b/>
          <w:bCs/>
          <w:color w:val="0070C0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 xml:space="preserve">أي أعترف به وأقر </w:t>
      </w: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  <w:t>.</w:t>
      </w:r>
    </w:p>
    <w:p>
      <w:pPr>
        <w:pStyle w:val="Normal"/>
        <w:pBdr>
          <w:top w:val="single" w:sz="12" w:space="1" w:color="31849B"/>
          <w:left w:val="single" w:sz="12" w:space="4" w:color="31849B"/>
          <w:bottom w:val="single" w:sz="12" w:space="1" w:color="31849B"/>
          <w:right w:val="single" w:sz="12" w:space="4" w:color="31849B"/>
        </w:pBdr>
        <w:spacing w:before="0" w:after="0"/>
        <w:rPr>
          <w:rFonts w:ascii="Sakkal Majalla" w:hAnsi="Sakkal Majalla" w:cs="Sakkal Majalla"/>
          <w:b/>
          <w:b/>
          <w:bCs/>
          <w:color w:val="215868" w:themeColor="accent5" w:themeShade="8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>لا تنسونا من دعائكم أختكم</w:t>
      </w:r>
      <w:r>
        <w:rPr>
          <w:rFonts w:ascii="Sakkal Majalla" w:hAnsi="Sakkal Majalla" w:cs="Sakkal Majalla"/>
          <w:b/>
          <w:b/>
          <w:bCs/>
          <w:color w:val="FF0066"/>
          <w:sz w:val="32"/>
          <w:sz w:val="32"/>
          <w:szCs w:val="32"/>
          <w:rtl w:val="true"/>
        </w:rPr>
        <w:t xml:space="preserve"> جوااانا</w:t>
      </w:r>
      <w:r>
        <w:rPr>
          <w:rFonts w:ascii="Sakkal Majalla" w:hAnsi="Sakkal Majalla" w:cs="Sakkal Majalla"/>
          <w:b/>
          <w:b/>
          <w:bCs/>
          <w:color w:val="215868" w:themeColor="accent5" w:themeShade="8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215868" w:themeColor="accent5" w:themeShade="80"/>
          <w:sz w:val="32"/>
          <w:sz w:val="32"/>
          <w:szCs w:val="32"/>
        </w:rPr>
        <w:t>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595959" w:themeColor="text1" w:themeTint="a6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bCs/>
          <w:color w:val="595959" w:themeColor="text1" w:themeTint="a6"/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18" w:space="24" w:color="31849B"/>
        <w:left w:val="single" w:sz="18" w:space="24" w:color="31849B"/>
        <w:bottom w:val="single" w:sz="18" w:space="24" w:color="31849B"/>
        <w:right w:val="single" w:sz="18" w:space="24" w:color="31849B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GA Arabesque">
    <w:charset w:val="02"/>
    <w:family w:val="roman"/>
    <w:pitch w:val="variable"/>
  </w:font>
  <w:font w:name="Sakkal Majall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/>
        <w:bCs/>
        <w:rtl w:val="true"/>
      </w:rPr>
      <w:t xml:space="preserve">دعواتكم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أختكم جوااانا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502"/>
        </w:tabs>
        <w:ind w:left="502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74e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fd0a3b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fd0a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002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d002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d0a3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d0a3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10</Pages>
  <Words>1662</Words>
  <Characters>9479</Characters>
  <CharactersWithSpaces>11119</CharactersWithSpaces>
  <Paragraphs>2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18:00Z</dcterms:created>
  <dc:creator>al omair</dc:creator>
  <dc:description/>
  <dc:language>en-US</dc:language>
  <cp:lastModifiedBy>user</cp:lastModifiedBy>
  <cp:lastPrinted>2015-05-11T15:30:00Z</cp:lastPrinted>
  <dcterms:modified xsi:type="dcterms:W3CDTF">2015-05-11T15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