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haroni" w:asciiTheme="minorBidi" w:hAnsiTheme="minorBidi"/>
          <w:color w:val="7030A0"/>
          <w:sz w:val="36"/>
          <w:szCs w:val="36"/>
        </w:rPr>
      </w:pPr>
      <w:r>
        <w:rPr>
          <w:rFonts w:ascii="Times New Roman" w:hAnsi="Times New Roman" w:cs="Times New Roman"/>
          <w:color w:val="7030A0"/>
          <w:sz w:val="36"/>
          <w:sz w:val="36"/>
          <w:szCs w:val="36"/>
          <w:rtl w:val="true"/>
        </w:rPr>
        <w:t>اسئلة</w:t>
      </w:r>
      <w:r>
        <w:rPr>
          <w:rFonts w:ascii="Arial" w:hAnsi="Arial" w:cs="Aharoni" w:asciiTheme="minorBidi" w:hAnsiTheme="minorBidi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7030A0"/>
          <w:sz w:val="36"/>
          <w:sz w:val="36"/>
          <w:szCs w:val="36"/>
          <w:rtl w:val="true"/>
        </w:rPr>
        <w:t>نظم</w:t>
      </w:r>
      <w:r>
        <w:rPr>
          <w:rFonts w:ascii="Arial" w:hAnsi="Arial" w:cs="Aharoni" w:asciiTheme="minorBidi" w:hAnsiTheme="minorBidi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7030A0"/>
          <w:sz w:val="36"/>
          <w:sz w:val="36"/>
          <w:szCs w:val="36"/>
          <w:rtl w:val="true"/>
        </w:rPr>
        <w:t>متكاملة</w:t>
      </w:r>
      <w:r>
        <w:rPr>
          <w:rFonts w:ascii="Arial" w:hAnsi="Arial" w:cs="Aharoni" w:asciiTheme="minorBidi" w:hAnsiTheme="minorBidi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7030A0"/>
          <w:sz w:val="36"/>
          <w:sz w:val="36"/>
          <w:szCs w:val="36"/>
          <w:rtl w:val="true"/>
        </w:rPr>
        <w:t>للمؤسسات</w:t>
      </w:r>
      <w:r>
        <w:rPr>
          <w:rFonts w:ascii="Arial" w:hAnsi="Arial" w:cs="Aharoni" w:asciiTheme="minorBidi" w:hAnsiTheme="minorBidi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7030A0"/>
          <w:sz w:val="36"/>
          <w:sz w:val="36"/>
          <w:szCs w:val="36"/>
          <w:rtl w:val="true"/>
        </w:rPr>
        <w:t>لست</w:t>
      </w:r>
      <w:r>
        <w:rPr>
          <w:rFonts w:ascii="Arial" w:hAnsi="Arial" w:cs="Aharoni" w:asciiTheme="minorBidi" w:hAnsiTheme="minorBidi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7030A0"/>
          <w:sz w:val="36"/>
          <w:sz w:val="36"/>
          <w:szCs w:val="36"/>
          <w:rtl w:val="true"/>
        </w:rPr>
        <w:t>اترام</w:t>
      </w:r>
      <w:r>
        <w:rPr>
          <w:rFonts w:ascii="Arial" w:hAnsi="Arial" w:cs="Aharoni" w:asciiTheme="minorBidi" w:hAnsiTheme="minorBidi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7030A0"/>
          <w:sz w:val="36"/>
          <w:sz w:val="36"/>
          <w:szCs w:val="36"/>
          <w:rtl w:val="true"/>
        </w:rPr>
        <w:t>حتى</w:t>
      </w:r>
      <w:r>
        <w:rPr>
          <w:rFonts w:ascii="Arial" w:hAnsi="Arial" w:cs="Aharoni" w:asciiTheme="minorBidi" w:hAnsiTheme="minorBidi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7030A0"/>
          <w:sz w:val="36"/>
          <w:sz w:val="36"/>
          <w:szCs w:val="36"/>
          <w:rtl w:val="true"/>
        </w:rPr>
        <w:t>عام</w:t>
      </w:r>
      <w:r>
        <w:rPr>
          <w:rFonts w:ascii="Arial" w:hAnsi="Arial" w:cs="Aharoni" w:asciiTheme="minorBidi" w:hAnsiTheme="minorBidi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haroni" w:ascii="Arial" w:hAnsi="Arial" w:asciiTheme="minorBidi" w:hAnsiTheme="minorBidi"/>
          <w:color w:val="7030A0"/>
          <w:sz w:val="36"/>
          <w:szCs w:val="36"/>
        </w:rPr>
        <w:t>1436</w:t>
      </w:r>
      <w:r>
        <w:rPr>
          <w:rFonts w:ascii="Times New Roman" w:hAnsi="Times New Roman" w:cs="Times New Roman"/>
          <w:color w:val="7030A0"/>
          <w:sz w:val="36"/>
          <w:sz w:val="36"/>
          <w:szCs w:val="36"/>
          <w:rtl w:val="true"/>
        </w:rPr>
        <w:t>هـ</w:t>
      </w:r>
      <w:r>
        <w:rPr>
          <w:rFonts w:ascii="Arial" w:hAnsi="Arial" w:cs="Aharoni" w:asciiTheme="minorBidi" w:hAnsiTheme="minorBidi"/>
          <w:color w:val="7030A0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color w:val="7030A0"/>
          <w:sz w:val="36"/>
          <w:sz w:val="36"/>
          <w:szCs w:val="36"/>
          <w:rtl w:val="true"/>
        </w:rPr>
        <w:t>الترم</w:t>
      </w:r>
      <w:r>
        <w:rPr>
          <w:rFonts w:ascii="Arial" w:hAnsi="Arial" w:cs="Aharoni" w:asciiTheme="minorBidi" w:hAnsiTheme="minorBidi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7030A0"/>
          <w:sz w:val="36"/>
          <w:sz w:val="36"/>
          <w:szCs w:val="36"/>
          <w:rtl w:val="true"/>
        </w:rPr>
        <w:t>الثاني</w:t>
      </w:r>
      <w:r>
        <w:rPr>
          <w:rFonts w:ascii="Arial" w:hAnsi="Arial" w:cs="Aharoni" w:asciiTheme="minorBidi" w:hAnsiTheme="minorBidi"/>
          <w:color w:val="7030A0"/>
          <w:sz w:val="36"/>
          <w:sz w:val="36"/>
          <w:szCs w:val="36"/>
          <w:rtl w:val="true"/>
        </w:rPr>
        <w:t xml:space="preserve"> </w:t>
      </w:r>
    </w:p>
    <w:p>
      <w:pPr>
        <w:pStyle w:val="Title"/>
        <w:rPr>
          <w:rFonts w:ascii="Arial" w:hAnsi="Arial" w:cs="Arial" w:asciiTheme="minorBidi" w:cstheme="minorBidi" w:hAnsiTheme="minorBidi"/>
          <w:color w:val="7030A0"/>
          <w:sz w:val="32"/>
          <w:szCs w:val="32"/>
        </w:rPr>
      </w:pPr>
      <w:r>
        <w:rPr>
          <w:rFonts w:cs="Aharoni" w:ascii="Arial" w:hAnsi="Arial" w:asciiTheme="minorBidi" w:hAnsiTheme="minorBidi"/>
          <w:color w:val="7030A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7030A0"/>
          <w:sz w:val="36"/>
          <w:sz w:val="36"/>
          <w:szCs w:val="36"/>
          <w:rtl w:val="true"/>
        </w:rPr>
        <w:t>للدكتور</w:t>
      </w:r>
      <w:r>
        <w:rPr>
          <w:rFonts w:ascii="Arial" w:hAnsi="Arial" w:cs="Aharoni" w:asciiTheme="minorBidi" w:hAnsiTheme="minorBidi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7030A0"/>
          <w:sz w:val="36"/>
          <w:sz w:val="36"/>
          <w:szCs w:val="36"/>
          <w:rtl w:val="true"/>
        </w:rPr>
        <w:t>احمد</w:t>
      </w:r>
      <w:r>
        <w:rPr>
          <w:rFonts w:ascii="Arial" w:hAnsi="Arial" w:cs="Aharoni" w:asciiTheme="minorBidi" w:hAnsiTheme="minorBidi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7030A0"/>
          <w:sz w:val="36"/>
          <w:sz w:val="36"/>
          <w:szCs w:val="36"/>
          <w:rtl w:val="true"/>
        </w:rPr>
        <w:t>الشري</w:t>
      </w:r>
      <w:r>
        <w:rPr>
          <w:rFonts w:ascii="Arial" w:hAnsi="Arial" w:cs="Arial" w:asciiTheme="minorBidi" w:cstheme="minorBidi" w:hAnsiTheme="minorBidi"/>
          <w:color w:val="7030A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Title"/>
        <w:rPr>
          <w:rFonts w:ascii="Arial" w:hAnsi="Arial" w:cs="Aharoni" w:asciiTheme="minorBidi" w:hAnsiTheme="minorBidi"/>
          <w:color w:val="00B050"/>
          <w:sz w:val="32"/>
          <w:szCs w:val="32"/>
        </w:rPr>
      </w:pPr>
      <w:r>
        <w:rPr>
          <w:rFonts w:ascii="Times New Roman" w:hAnsi="Times New Roman" w:cs="Times New Roman"/>
          <w:color w:val="00B050"/>
          <w:sz w:val="32"/>
          <w:sz w:val="32"/>
          <w:szCs w:val="32"/>
          <w:rtl w:val="true"/>
        </w:rPr>
        <w:t>المحاضرة</w:t>
      </w:r>
      <w:r>
        <w:rPr>
          <w:rFonts w:ascii="Arial" w:hAnsi="Arial" w:cs="Aharoni" w:asciiTheme="minorBidi" w:hAnsiTheme="minorBid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B050"/>
          <w:sz w:val="32"/>
          <w:sz w:val="32"/>
          <w:szCs w:val="32"/>
          <w:rtl w:val="true"/>
        </w:rPr>
        <w:t>الأولى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ميزت فترة الستينات من القرن الماضي بظهور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ظم إدارة ومراقبة المخزون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ظم تخطيط الاحتياجات من المواد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نظم المتكاملة لتخطيط موارد المؤسسات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ظم التخطيط الشامل المتكامل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ستعمل نظم إدارة ومراقبة المخزون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صات حاسبات كبيرة وبرمجيات من الجيل الثالث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صات حاسبات كبيرة وبرمجيات من الجيل الرابع</w:t>
      </w:r>
    </w:p>
    <w:p>
      <w:pPr>
        <w:pStyle w:val="Heading4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منصات حاسبات كبيرة باستخدام معمارية خادم عميل وبرمجيات من الجيل الرابع وقواعد البيانات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صات الويب وبرمجيات المصدر المفتوح وإمكانية التكامل مع تطبيقات الجيل الخامس</w:t>
      </w:r>
    </w:p>
    <w:p>
      <w:pPr>
        <w:pStyle w:val="Normal"/>
        <w:tabs>
          <w:tab w:val="clear" w:pos="720"/>
          <w:tab w:val="left" w:pos="658" w:leader="none"/>
        </w:tabs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ab/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ا يعتبر من الأهداف الأساسية لنظم الـ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زيز تدفق المعلومات</w:t>
      </w:r>
    </w:p>
    <w:p>
      <w:pPr>
        <w:pStyle w:val="ListParagraph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كامل مختلف الأقسام والمهام عبر المنظمة في بنية تحتية واحدة تخدم حاجات كافة أقسام المنظم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زيز الخصوصية وأمن المعلوما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ظيم فائدة وقيمة المعلوم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في إطار اختيار نظام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ا يعتبر من المعايير التي يجب التأكيد عليها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-341" w:right="-709" w:hanging="142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ظائف الأعمال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Busness Functions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وحدة في النظام</w:t>
      </w:r>
    </w:p>
    <w:p>
      <w:pPr>
        <w:pStyle w:val="Normal"/>
        <w:ind w:left="-341" w:right="-709" w:hanging="142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قدرات التكاملية للنظام</w:t>
      </w:r>
    </w:p>
    <w:p>
      <w:pPr>
        <w:pStyle w:val="Normal"/>
        <w:ind w:left="-341" w:right="-709" w:hanging="142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  <w:tab/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Financial Viability</w:t>
      </w:r>
    </w:p>
    <w:p>
      <w:pPr>
        <w:pStyle w:val="Normal"/>
        <w:ind w:left="-341" w:right="-709" w:hanging="142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  <w:tab/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كلفة الرخص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5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ا تعتبر من العوامل التي تساعد في استقرار النظام خلال مرحلة ما بعد التنفيذ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-341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دعم على مدار الساعة لحل أي إشكالية تطرأ على النظام</w:t>
      </w:r>
    </w:p>
    <w:p>
      <w:pPr>
        <w:pStyle w:val="Normal"/>
        <w:ind w:left="-341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قديم الدعم في ما يخص تدقيق البيانات والتحقق من جودتها في النظام الجديد</w:t>
      </w:r>
    </w:p>
    <w:p>
      <w:pPr>
        <w:pStyle w:val="Normal"/>
        <w:ind w:left="-341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دراج وظائف جديدة في النظام لدعم احتياجات المنظمة المتزايدة</w:t>
      </w:r>
    </w:p>
    <w:p>
      <w:pPr>
        <w:pStyle w:val="Normal"/>
        <w:ind w:left="-341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جراء تحسينات على إجراءات العمل</w:t>
      </w:r>
    </w:p>
    <w:p>
      <w:pPr>
        <w:pStyle w:val="Normal"/>
        <w:tabs>
          <w:tab w:val="clear" w:pos="720"/>
          <w:tab w:val="left" w:pos="3320" w:leader="none"/>
        </w:tabs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ab/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6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عتبر المنظمة ذات الموقع الوحيد في مجال نظم الـ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ERP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صنف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أول</w:t>
      </w:r>
    </w:p>
    <w:p>
      <w:pPr>
        <w:pStyle w:val="Normal"/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ثاني</w:t>
      </w:r>
    </w:p>
    <w:p>
      <w:pPr>
        <w:pStyle w:val="Normal"/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ثالث</w:t>
      </w:r>
    </w:p>
    <w:p>
      <w:pPr>
        <w:pStyle w:val="Normal"/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رابع</w:t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ا يعتبر  من مكونات النظم المتكاملة لتخطيط موارد المؤسسات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-483" w:hanging="142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عدا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142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برمجيا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142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  <w:tab/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142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ستراتيجيات</w:t>
      </w:r>
    </w:p>
    <w:p>
      <w:pPr>
        <w:pStyle w:val="Normal"/>
        <w:ind w:left="-483" w:hanging="142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142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ندما تكون إيرادات المنظمة في حدود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ليون دولار تكون من الصنف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-766" w:firstLine="425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أول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766" w:firstLine="425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ثان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ind w:left="-766" w:firstLine="425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  <w:tab/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ثالث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766" w:firstLine="425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رابع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عتبر من أفضل معماريات النظم المتكاملة لتخطيط موارد المؤسسات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Flexible Architecture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Non Scalable Architecture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Generic Architecture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ListParagraph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حدد معمارية النظم المتكاملة لتخطيط موارد المؤسسات غالباً من طرف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ERP Vendor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إدارة العليا للمنظم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إدارة الوسطى للمنظم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قسم تقنية المعلومات للمنظم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ا يعتبر من مستويات المعمارية متعددة المستويات لنظم الـ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ستوى العرض المنطق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ستوى الأعمال المنطق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توى البيان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توى البرمج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عتبر المنظمة من الصنف الثاني في مجال نظم الـ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ما تتجاوز إيراداتها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00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ليون دولا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ما تتجاوز إيراداتها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ليار دولا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ندما يكون للمنظمة مواقع محلية قليل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ا يعتبر عنصراً من مثلث إدارة المشاريع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وق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طار المشروع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قاومة التغيير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يس من عوامل نجاح مشاريع الـ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ريادة قوية تتمتع بها الجهة المشرفة على النظام عند إدارة المشروع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خطة واضحة لتنفيذ المشروع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تابعة دقيقة لميزانية المشروع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ستعانة بالمبرمجين من خارج المنظم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يس من مهام إدارة التغير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تغيرات اللازمة التي تطرأ على طبيعة العمل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واصل وتحديد التوقعا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دريب المستخدمين وتقديم الدعم لهم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تغيرات التي تطرأ على ميزانية المشروع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عتبر المنظمة من الصنف الأول في مجال نظم الـ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عندما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جاوز إيرادات المنظم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00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ليون دولا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ون إيرادات المنظمة في حدود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ليون دولا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كون للمنظمة مواقع قليل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كون للمنظمة موقع وحي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في تنفيذ نظم الـ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مكن الاعتماد على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طرق مختصرة ومبسط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هجية تنفيذ خاصة من عدة مراحل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ية الـ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SDLC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ي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UML</w:t>
      </w:r>
    </w:p>
    <w:p>
      <w:pPr>
        <w:pStyle w:val="Normal"/>
        <w:ind w:left="-483" w:hanging="0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19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تميز النظم المتكاملة لتخطيط موارد المؤسسات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 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تكامل مختلف الجوانب الوظيفية في المنظمة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كامل نظم مورديها وشركائها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 ذكر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ind w:left="-483" w:hanging="0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20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مكن اعتبار النظم المتكاملة لتخطيط موارد المؤسسات 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ديلا لمجموعة او لتشكيلة النظم الموجودة داخل المنظمات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ضافة نوعية لمجموعة النظم الموجودة داخل المنظمات تخدم المستوى الاستراتيجي ل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رمجيات وسطية تقوم بتسهيل تدفق وتبادل المعلومات بين مختلف النظم الموجودة داخل المنظمة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شي مما ذكر</w:t>
      </w:r>
    </w:p>
    <w:p>
      <w:pPr>
        <w:pStyle w:val="ListParagraph"/>
        <w:ind w:left="-483" w:hanging="0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21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ميزت فترة التسعينــات من القرن الماضي بظهور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ظم ادارة ومراقبـة المخزون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ظم تخطيط الاحتياجات من المواد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م المتكاملة لتخطيط موارد المؤسسات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ظم التخطيط الشامله المتقدمـه</w:t>
      </w:r>
    </w:p>
    <w:p>
      <w:pPr>
        <w:pStyle w:val="Normal"/>
        <w:ind w:left="-483" w:hanging="0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22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ا يعتبر من مستويات الادارة في الوقت الحالي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توى الاستراتيج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توى الوسط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توى التشغيل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ى المالي </w:t>
      </w:r>
    </w:p>
    <w:p>
      <w:pPr>
        <w:pStyle w:val="Normal"/>
        <w:ind w:left="-483" w:hanging="0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23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نتج عن تنفيذ نظم المعلومات المختلفة داخل المنظمة 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ليط من النظم المستقلة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ظام واحد متكامل باستعمال البرمجيات الوسطية 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Middleware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جموعة من النظم الغير متكاملة تسهم في تعزيز وتحسين الانتاجية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جموعة من النظم تسهم في تعزيز وتحسين تدفق المعلومات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766" w:hanging="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ا يعتبر من الخيارات المتوفرة للمنظمة عند تنفيذها للنظم المتكاملة لتخطيط موارد المؤسسات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-766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غيير اجراءات العمل المطبقة داخل المنظمة لكي تتطابق مع الوظائف المبرمجة بالنظا</w:t>
      </w:r>
    </w:p>
    <w:p>
      <w:pPr>
        <w:pStyle w:val="Normal"/>
        <w:ind w:left="-766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جراء تغييرات ع النظام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Customization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كي يتطابق مع اجراءات العمل المطبقة في المنظمة</w:t>
      </w:r>
    </w:p>
    <w:p>
      <w:pPr>
        <w:pStyle w:val="Normal"/>
        <w:ind w:left="-766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برمجيات الـ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Middleware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تحويل اجراءات العمل من النظام القديم إلى النظام الجديد</w:t>
      </w:r>
    </w:p>
    <w:p>
      <w:pPr>
        <w:pStyle w:val="Normal"/>
        <w:ind w:left="-766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ل م ذكر صحيح</w:t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25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ا تتأثر من جراء معمارية نظم الـ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ERP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كلفة الخاصة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صيانة ا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ا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خصوصية وآمن النظام</w:t>
      </w:r>
    </w:p>
    <w:p>
      <w:pPr>
        <w:pStyle w:val="ListParagraph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26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قد تم شراء النظم المتكاملة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People soft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طرف شركة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ساب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ايكروسوف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وراك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وسن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27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عتبر خادم الطباعة في المعمارية متعددة المستويات لنظم الـ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ERP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زءا من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ستوى العرض المنطق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ستوى الاعمال المنطق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توى البيان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ستوى الويب</w:t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28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نظم التي تركز على ربط المنظمة بشركائها ومساهميها هي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ظم الادارة الالكتروني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</w:rPr>
        <w:t>DSS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أشي مما ذكر</w:t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29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يس من الفوائد النظامية لنظم الـ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ERP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كامل البيانات والتطبيقات عبر كل أقسام ا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سهيل الصيانة والدع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تساق واجهات المستخدم عبر مختلف التطبيق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سهولة ترحيل البيانات من النظام القديم الى النظام الجديد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30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/ /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ا يعتبر من عوائق نظم الـ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ERP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قارنة بالنظم الاخرى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نفيذ والتخصيص والصيان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وحيد المعدات والبرمجي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حويل وترحيل البيان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كامل البيانات والتطبيقات</w:t>
      </w:r>
    </w:p>
    <w:p>
      <w:pPr>
        <w:pStyle w:val="ListParagraph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31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ا يعتبر من نتائج تحسين اجراءات العمل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رضا أكبر للعملاء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قليص الكلف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رضا اكبر للموردين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نتاجية أكبر من خلال تخصيص الموارد للنشاطات ذات القيمة المضافة الأكبر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32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ا تتميز إدارة العمليات التجارية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BPM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ـ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ركيز على اجراءات العم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حكم في اجراءات العم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كوين رؤية واضحة عن إجراءات العم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ركيز على جودة ترحيل البيانات</w:t>
      </w:r>
    </w:p>
    <w:p>
      <w:pPr>
        <w:pStyle w:val="ListParagraph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33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ا يكمن سر نجاح تنفيذ نظم الـ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ERP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في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تباع منهجية واضحة أثبتت جدارتها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فهم دورة حياة ا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خطيط لدورة حياة ا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إجراء تخصيصات على النظام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واب اخر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حجم تخصيصات على النظام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"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34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ا يمكن ادارة مخاطر تنفيذ نظم الـ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ERP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خلال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طوير خطة للمشروع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طبيق منهجية واضحة في التنفيذ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طبيق خطة المشروع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طبيق قواعد صارمة فيما يخص امن النظام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35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ا يعتبر من المعايير التي يجب التأكيد عليها في إطار اختيار نظم الـ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ERP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وظائف الاعمال الموجودة في النظام الجديد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قدرات التكاملية ل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جدوى المالية للشركة الموردة ل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كلفة الرخص</w:t>
      </w:r>
    </w:p>
    <w:p>
      <w:pPr>
        <w:pStyle w:val="ListParagraph"/>
        <w:ind w:left="-483" w:hanging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36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ول جيل من نظم المؤسسات التي تتميز بتكامل البيانات وتدعم أهم وظائف المنظمات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</w:rPr>
        <w:t>Enterprise Resource Planning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</w:rPr>
        <w:t>Materials Requirements Planning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</w:rPr>
        <w:t>Management Information systems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ListParagraph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37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ا تتميز النظم المتكاملة بتكامل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ختلف الجوانب الوظيفية ل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ظم الموردين ل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ظم الشركاء ل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ظم المنافسين للمنظمة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38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مكن إعتبار النظم المتكاملة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ديلا لتشكيلة النظم الموجودة داخل المنظم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ضافة لخدمة المستوى الاستراتيجي ل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رمجيات وسطية بين مختلف النظم الموجودة داخل ا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شي مما ذكر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39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ميزت فترة السبعينات من القرن الماضي بظهور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ظم إدارة ومراقبة المخزون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ظم تخطيط الاحتياجات من المواد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نظم المتكاملة لتخطيط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ظم التخطيط الشاملة المتكاملة المتقدمة</w:t>
      </w:r>
    </w:p>
    <w:p>
      <w:pPr>
        <w:pStyle w:val="ListParagraph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40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ستعمل نظم التخطيط الشامل المتكاملة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ERP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تقدمة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صات حاسبات كبيرة وبرمجيات من الجيل الثالث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صات حاسبات كبيرة وبرمجيات من الجيل الرابع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واعد البيانات وتطبيقات الصناعية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صات حاسبات كبيرة باستخدام معمارية خادم – عميل وبرمجيات من الجيل الرابع وقواعد البيان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صات الويب وبرمجيات المصدر المفتوح وامكانية التكامل مع تطبيقات الجيل الخامس</w:t>
      </w:r>
    </w:p>
    <w:p>
      <w:pPr>
        <w:pStyle w:val="Normal"/>
        <w:ind w:left="-84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84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84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41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م يدرك معظم مدراء المؤسسات تماما حجم المشاكل التي يجب ع المنظمة اعتبارها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قبل المشروع في تنفيذ النظم المتكاملة لتخطيط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خلال فترة تنفيذ النظم المتكاملة لتخطيط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خلال فترة ما بعد تنفيذ النظم المتكاملة لتخطيط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ل م ذكر</w:t>
      </w:r>
    </w:p>
    <w:p>
      <w:pPr>
        <w:pStyle w:val="ListParagraph"/>
        <w:ind w:left="-483" w:hanging="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42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ا يعتبر من مستويات الادارة في الوقت الحالي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توى الاستراتيج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توى الوسط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توى التشغيل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توى المالي</w:t>
      </w:r>
    </w:p>
    <w:p>
      <w:pPr>
        <w:pStyle w:val="Normal"/>
        <w:ind w:left="-483" w:hanging="0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43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نتج عن تنفيذ نظم المعلومات المختلفة داخل المنظمة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خليط من النظم المستقل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ظام واحد متكامل باستعمال البرمجيات الوسطية 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Middleware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جموعة من النظم الغير متكاملة تسهم في تعزيز وتحسين الإنتاجي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جموعة من النظم تسهم في تعزيز وتحسين تدفق المعلومات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766" w:hanging="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44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ميزت فترة التسعينــات من القرن الماضي بظهور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ظم ادارة ومراقبـة المخزون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ظم تخطيط الاحتياجات من المواد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م المتكامله لتخطيط موارد المؤسسات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ظم التخطيط الشامله المتقدمـه</w:t>
      </w:r>
    </w:p>
    <w:p>
      <w:pPr>
        <w:pStyle w:val="Normal"/>
        <w:ind w:left="-843" w:hanging="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766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45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عتبر المنظمة من الصنف الثالث في مجال نظم الـ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عندما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جاوز إيرادات المنظم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00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ليون دولا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                  </w:t>
      </w:r>
    </w:p>
    <w:p>
      <w:pPr>
        <w:pStyle w:val="ListParagraph"/>
        <w:numPr>
          <w:ilvl w:val="0"/>
          <w:numId w:val="9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جاوز إيرادات المنظم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00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لياردولا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         </w:t>
      </w:r>
    </w:p>
    <w:p>
      <w:pPr>
        <w:pStyle w:val="ListParagraph"/>
        <w:numPr>
          <w:ilvl w:val="0"/>
          <w:numId w:val="9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ون للمنظمه موقع محليه قليلة                               </w:t>
      </w:r>
    </w:p>
    <w:p>
      <w:pPr>
        <w:pStyle w:val="ListParagraph"/>
        <w:numPr>
          <w:ilvl w:val="0"/>
          <w:numId w:val="9"/>
        </w:numPr>
        <w:ind w:left="-483" w:hanging="36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كون للمنظمه موقع واحد فقط     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ind w:left="-625" w:hanging="141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lang w:val="en-CA"/>
        </w:rPr>
        <w:t>4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  <w:lang w:val="en-CA"/>
        </w:rPr>
        <w:t>\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  <w:lang w:val="en-CA"/>
        </w:rPr>
        <w:t xml:space="preserve">يساعد تكامل الوظائف بين مختلف التطبيقات ف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  <w:lang w:val="en-CA"/>
        </w:rPr>
        <w:t>:</w:t>
      </w:r>
    </w:p>
    <w:p>
      <w:pPr>
        <w:pStyle w:val="ListParagraph"/>
        <w:numPr>
          <w:ilvl w:val="0"/>
          <w:numId w:val="11"/>
        </w:numPr>
        <w:ind w:left="-625" w:hanging="141"/>
        <w:rPr>
          <w:rFonts w:ascii="Arial" w:hAnsi="Arial" w:asciiTheme="minorBidi" w:hAnsiTheme="minorBidi"/>
          <w:b/>
          <w:b/>
          <w:bCs/>
          <w:sz w:val="24"/>
          <w:szCs w:val="24"/>
          <w:lang w:val="en-CA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val="en-CA"/>
        </w:rPr>
        <w:t xml:space="preserve">التركيز على العملاء و كسب رهان المنافسة </w:t>
      </w:r>
    </w:p>
    <w:p>
      <w:pPr>
        <w:pStyle w:val="ListParagraph"/>
        <w:numPr>
          <w:ilvl w:val="0"/>
          <w:numId w:val="11"/>
        </w:numPr>
        <w:ind w:left="-625" w:hanging="141"/>
        <w:rPr>
          <w:rFonts w:ascii="Arial" w:hAnsi="Arial" w:asciiTheme="minorBidi" w:hAnsiTheme="minorBidi"/>
          <w:b/>
          <w:b/>
          <w:bCs/>
          <w:sz w:val="24"/>
          <w:szCs w:val="24"/>
          <w:lang w:val="en-CA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val="en-CA"/>
        </w:rPr>
        <w:t xml:space="preserve">تعزيز الخصوصية و المحافظة على سرية المعلومات </w:t>
      </w:r>
    </w:p>
    <w:p>
      <w:pPr>
        <w:pStyle w:val="ListParagraph"/>
        <w:numPr>
          <w:ilvl w:val="0"/>
          <w:numId w:val="11"/>
        </w:numPr>
        <w:ind w:left="-625" w:hanging="141"/>
        <w:rPr>
          <w:rFonts w:ascii="Arial" w:hAnsi="Arial" w:asciiTheme="minorBidi" w:hAnsiTheme="minorBidi"/>
          <w:b/>
          <w:b/>
          <w:bCs/>
          <w:sz w:val="24"/>
          <w:szCs w:val="24"/>
          <w:lang w:val="en-CA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val="en-CA"/>
        </w:rPr>
        <w:t xml:space="preserve">الحفاظ على موردي المنظمة </w:t>
      </w:r>
    </w:p>
    <w:p>
      <w:pPr>
        <w:pStyle w:val="ListParagraph"/>
        <w:numPr>
          <w:ilvl w:val="0"/>
          <w:numId w:val="11"/>
        </w:numPr>
        <w:ind w:left="-625" w:hanging="141"/>
        <w:rPr>
          <w:rFonts w:ascii="Arial" w:hAnsi="Arial" w:asciiTheme="minorBidi" w:hAnsiTheme="minorBidi"/>
          <w:b/>
          <w:b/>
          <w:bCs/>
          <w:sz w:val="24"/>
          <w:szCs w:val="24"/>
          <w:lang w:val="en-CA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val="en-CA"/>
        </w:rPr>
        <w:t xml:space="preserve">ادارة التغيير بفاعلية و كفاءة عاليه 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lang w:val="en-CA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  <w:lang w:val="en-CA"/>
        </w:rPr>
      </w:r>
    </w:p>
    <w:p>
      <w:pPr>
        <w:pStyle w:val="NoSpacing"/>
        <w:ind w:left="-483" w:hanging="142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  <w:lang w:val="en-AU"/>
        </w:rPr>
      </w:pP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47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ا يعتبر من مكونات نظام ال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  <w:lang w:val="en-AU"/>
        </w:rPr>
        <w:t xml:space="preserve">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lang w:val="en-AU"/>
        </w:rPr>
        <w:t>ERP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  <w:lang w:val="en-AU"/>
        </w:rPr>
        <w:t xml:space="preserve"> :</w:t>
      </w:r>
    </w:p>
    <w:p>
      <w:pPr>
        <w:pStyle w:val="NoSpacing"/>
        <w:numPr>
          <w:ilvl w:val="0"/>
          <w:numId w:val="3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واعد البيانات                 </w:t>
      </w:r>
    </w:p>
    <w:p>
      <w:pPr>
        <w:pStyle w:val="NoSpacing"/>
        <w:numPr>
          <w:ilvl w:val="0"/>
          <w:numId w:val="3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ظم التشغيل           </w:t>
      </w:r>
    </w:p>
    <w:p>
      <w:pPr>
        <w:pStyle w:val="NoSpacing"/>
        <w:numPr>
          <w:ilvl w:val="0"/>
          <w:numId w:val="3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جراءات                </w:t>
      </w:r>
    </w:p>
    <w:p>
      <w:pPr>
        <w:pStyle w:val="NoSpacing"/>
        <w:numPr>
          <w:ilvl w:val="0"/>
          <w:numId w:val="3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>استراتيجيات التنفيذ</w:t>
      </w:r>
    </w:p>
    <w:p>
      <w:pPr>
        <w:pStyle w:val="NoSpacing"/>
        <w:rPr>
          <w:rFonts w:ascii="Arial" w:hAnsi="Arial" w:eastAsia="Arial Unicode MS" w:asciiTheme="minorBidi" w:hAnsiTheme="minorBidi"/>
          <w:b/>
          <w:b/>
          <w:bCs/>
          <w:sz w:val="24"/>
          <w:szCs w:val="24"/>
        </w:rPr>
      </w:pPr>
      <w:r>
        <w:rPr>
          <w:rFonts w:eastAsia="Arial Unicode MS" w:ascii="Arial" w:hAnsi="Arial"/>
          <w:b/>
          <w:bCs/>
          <w:sz w:val="24"/>
          <w:szCs w:val="24"/>
          <w:rtl w:val="true"/>
        </w:rPr>
      </w:r>
    </w:p>
    <w:p>
      <w:pPr>
        <w:pStyle w:val="NoSpacing"/>
        <w:ind w:left="-483" w:hanging="142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  <w:lang w:val="en-AU"/>
        </w:rPr>
      </w:pP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48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عتبر كـ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lang w:val="en-AU"/>
        </w:rPr>
        <w:t>Adaptive technology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  <w:lang w:val="en-AU"/>
        </w:rPr>
        <w:t>:</w:t>
      </w:r>
    </w:p>
    <w:p>
      <w:pPr>
        <w:pStyle w:val="NoSpacing"/>
        <w:numPr>
          <w:ilvl w:val="0"/>
          <w:numId w:val="4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ادارة الإلكترونية </w:t>
      </w:r>
    </w:p>
    <w:p>
      <w:pPr>
        <w:pStyle w:val="NoSpacing"/>
        <w:numPr>
          <w:ilvl w:val="0"/>
          <w:numId w:val="4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م المتكاملة لتخطيط موارد المؤسسات </w:t>
      </w:r>
    </w:p>
    <w:p>
      <w:pPr>
        <w:pStyle w:val="NoSpacing"/>
        <w:numPr>
          <w:ilvl w:val="0"/>
          <w:numId w:val="4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lang w:val="en-AU"/>
        </w:rPr>
        <w:t>ESS</w:t>
      </w:r>
    </w:p>
    <w:p>
      <w:pPr>
        <w:pStyle w:val="NoSpacing"/>
        <w:numPr>
          <w:ilvl w:val="0"/>
          <w:numId w:val="4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شيء مما ذكر </w:t>
      </w:r>
    </w:p>
    <w:p>
      <w:pPr>
        <w:pStyle w:val="NoSpacing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ind w:left="-483" w:hanging="142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  <w:lang w:val="en-AU"/>
        </w:rPr>
      </w:pP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lang w:val="en-AU"/>
        </w:rPr>
        <w:t>49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  <w:lang w:val="en-AU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  <w:lang w:val="en-AU"/>
        </w:rPr>
        <w:t xml:space="preserve">تعتبر كـ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lang w:val="en-AU"/>
        </w:rPr>
        <w:t>disruptive technology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  <w:lang w:val="en-AU"/>
        </w:rPr>
        <w:t>:</w:t>
      </w:r>
    </w:p>
    <w:p>
      <w:pPr>
        <w:pStyle w:val="NoSpacing"/>
        <w:numPr>
          <w:ilvl w:val="0"/>
          <w:numId w:val="6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إدارة الإلكترونية              </w:t>
      </w:r>
    </w:p>
    <w:p>
      <w:pPr>
        <w:pStyle w:val="NoSpacing"/>
        <w:numPr>
          <w:ilvl w:val="0"/>
          <w:numId w:val="6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lang w:val="en-AU"/>
        </w:rPr>
        <w:t>erp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AU"/>
        </w:rPr>
        <w:t xml:space="preserve">    </w:t>
      </w:r>
    </w:p>
    <w:p>
      <w:pPr>
        <w:pStyle w:val="NoSpacing"/>
        <w:numPr>
          <w:ilvl w:val="0"/>
          <w:numId w:val="6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نظم المعلومات الاستراتيجية         </w:t>
      </w:r>
    </w:p>
    <w:p>
      <w:pPr>
        <w:pStyle w:val="NoSpacing"/>
        <w:numPr>
          <w:ilvl w:val="0"/>
          <w:numId w:val="6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>نظم المعلومات الاداريه</w:t>
      </w:r>
    </w:p>
    <w:p>
      <w:pPr>
        <w:pStyle w:val="NoSpacing"/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NoSpacing"/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lang w:val="en-AU"/>
        </w:rPr>
        <w:t>50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  <w:lang w:val="en-AU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  <w:lang w:val="en-AU"/>
        </w:rPr>
        <w:t>ليست مرحله من مراحل دورة حياة تطوير النظم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  <w:lang w:val="en-AU"/>
        </w:rPr>
        <w:t xml:space="preserve">: </w:t>
      </w:r>
    </w:p>
    <w:p>
      <w:pPr>
        <w:pStyle w:val="NoSpacing"/>
        <w:numPr>
          <w:ilvl w:val="0"/>
          <w:numId w:val="7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تخطيط المنهجي    </w:t>
      </w:r>
    </w:p>
    <w:p>
      <w:pPr>
        <w:pStyle w:val="NoSpacing"/>
        <w:numPr>
          <w:ilvl w:val="0"/>
          <w:numId w:val="7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تصميم           </w:t>
      </w:r>
    </w:p>
    <w:p>
      <w:pPr>
        <w:pStyle w:val="NoSpacing"/>
        <w:numPr>
          <w:ilvl w:val="0"/>
          <w:numId w:val="7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صيانة             </w:t>
      </w:r>
    </w:p>
    <w:p>
      <w:pPr>
        <w:pStyle w:val="NoSpacing"/>
        <w:numPr>
          <w:ilvl w:val="0"/>
          <w:numId w:val="7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إدخال البيانات </w:t>
      </w:r>
    </w:p>
    <w:p>
      <w:pPr>
        <w:pStyle w:val="NoSpacing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  <w:lang w:val="en-AU"/>
        </w:rPr>
      </w:pP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  <w:lang w:val="en-AU"/>
        </w:rPr>
      </w:r>
    </w:p>
    <w:p>
      <w:pPr>
        <w:pStyle w:val="NoSpacing"/>
        <w:ind w:left="-483" w:hanging="142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51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عتبر اجراء تغييرات على نظام ال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lang w:val="en-AU"/>
        </w:rPr>
        <w:t>ERP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خياراً مثالياُ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كل المنظمات وذلك فيما يخص كل إجراءات العمل </w:t>
      </w:r>
    </w:p>
    <w:p>
      <w:pPr>
        <w:pStyle w:val="NoSpacing"/>
        <w:numPr>
          <w:ilvl w:val="0"/>
          <w:numId w:val="2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بعض المنظمات وذلك فيما يخص كل إجراءات العمل </w:t>
      </w:r>
    </w:p>
    <w:p>
      <w:pPr>
        <w:pStyle w:val="NoSpacing"/>
        <w:numPr>
          <w:ilvl w:val="0"/>
          <w:numId w:val="2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كل المنظمات وذلك فيما يخص بعض إجراءات العمل</w:t>
      </w:r>
    </w:p>
    <w:p>
      <w:pPr>
        <w:pStyle w:val="NoSpacing"/>
        <w:numPr>
          <w:ilvl w:val="0"/>
          <w:numId w:val="2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بعض المنظمات وذلك فيما يخص بعض إجراءات العمل</w:t>
      </w:r>
    </w:p>
    <w:p>
      <w:pPr>
        <w:pStyle w:val="Normal"/>
        <w:ind w:left="-625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625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ا يعتبر من المعايير التي يجب التأكد عليها في إطار اختيار نظم الـ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:*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كرر باختلاف السؤال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*                  </w:t>
      </w:r>
    </w:p>
    <w:p>
      <w:pPr>
        <w:pStyle w:val="Normal"/>
        <w:ind w:left="-625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ضائف الاعمال الموجودة في النظام الجديد</w:t>
      </w:r>
    </w:p>
    <w:p>
      <w:pPr>
        <w:pStyle w:val="Normal"/>
        <w:ind w:left="-625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درات التكاملية للنظام </w:t>
      </w:r>
    </w:p>
    <w:p>
      <w:pPr>
        <w:pStyle w:val="Normal"/>
        <w:ind w:left="-625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دوى المالية للشركة الموردة للنظام </w:t>
      </w:r>
    </w:p>
    <w:p>
      <w:pPr>
        <w:pStyle w:val="Normal"/>
        <w:ind w:left="-625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كلفة الرخص </w:t>
      </w:r>
    </w:p>
    <w:p>
      <w:pPr>
        <w:pStyle w:val="Normal"/>
        <w:ind w:left="-625" w:hanging="0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625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ذي يقوم بتحديد معمارية نظم الـ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:*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كرر باختلاف بسيط بالسؤال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*</w:t>
      </w:r>
    </w:p>
    <w:p>
      <w:pPr>
        <w:pStyle w:val="Normal"/>
        <w:ind w:left="-625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ERP Vendor</w:t>
      </w:r>
    </w:p>
    <w:p>
      <w:pPr>
        <w:pStyle w:val="Normal"/>
        <w:ind w:left="-625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دارة العليا للمنظمة </w:t>
      </w:r>
    </w:p>
    <w:p>
      <w:pPr>
        <w:pStyle w:val="Normal"/>
        <w:ind w:left="-625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دارة الوسطى للمنظمة </w:t>
      </w:r>
    </w:p>
    <w:p>
      <w:pPr>
        <w:pStyle w:val="Normal"/>
        <w:ind w:left="-625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سم المعلومات للمنظمة  </w:t>
      </w:r>
    </w:p>
    <w:p>
      <w:pPr>
        <w:pStyle w:val="Normal"/>
        <w:ind w:left="-625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-625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حتوي نظم الـ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 *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سؤال جديد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*</w:t>
      </w:r>
    </w:p>
    <w:p>
      <w:pPr>
        <w:pStyle w:val="Normal"/>
        <w:ind w:left="-625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ئات العمليات التي تمت برمجتها في النظم والتي تتفق مع كافة الإجراءات  المتبعة حاليا في كل المنظمات</w:t>
      </w:r>
    </w:p>
    <w:p>
      <w:pPr>
        <w:pStyle w:val="Normal"/>
        <w:ind w:left="-625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ئات العمليات التي تمت برمجتها في النظم والتي  يمكن أن تتفق مع بعض  الأجراءات المتبعة حاليا في المنظمة </w:t>
      </w:r>
    </w:p>
    <w:p>
      <w:pPr>
        <w:pStyle w:val="Normal"/>
        <w:ind w:left="-625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رمجيات لتحويل اجراءات العمل اوتوماتيكيا من النظام القديم الى النظام الجدي</w:t>
      </w:r>
    </w:p>
    <w:p>
      <w:pPr>
        <w:pStyle w:val="Normal"/>
        <w:ind w:left="-625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افة العمليات التي تتفق مع الإجراءات المتبعة حاليا في كل المنظمات</w:t>
      </w:r>
    </w:p>
    <w:p>
      <w:pPr>
        <w:pStyle w:val="Normal"/>
        <w:ind w:left="-625" w:hanging="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625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عتبر عمليات تنفيذ وتخصيص وصيانة نظم الـ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:*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سؤال جديد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* </w:t>
      </w:r>
    </w:p>
    <w:p>
      <w:pPr>
        <w:pStyle w:val="Normal"/>
        <w:ind w:left="-625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كبر تعقيدا من النظم المستقلة </w:t>
      </w:r>
    </w:p>
    <w:p>
      <w:pPr>
        <w:pStyle w:val="Normal"/>
        <w:ind w:left="-625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قل تعقيدا من النظم المستقلة المطبقة بالمنظمات الصغيرة والمتوسطة </w:t>
      </w:r>
    </w:p>
    <w:p>
      <w:pPr>
        <w:pStyle w:val="Normal"/>
        <w:ind w:left="-625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نفس مستوى الصعوبة مثلها مثل النظم المستقلة </w:t>
      </w:r>
    </w:p>
    <w:p>
      <w:pPr>
        <w:pStyle w:val="Normal"/>
        <w:ind w:left="-625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قل تعقيدا من النظم المستقلة المطبقة بالمنظمات الكبيرة </w:t>
      </w:r>
    </w:p>
    <w:p>
      <w:pPr>
        <w:pStyle w:val="Heading2"/>
        <w:ind w:left="0" w:hanging="0"/>
        <w:jc w:val="left"/>
        <w:rPr>
          <w:rFonts w:ascii="Arial" w:hAnsi="Arial" w:eastAsia="Times New Roman" w:cs="Arial" w:asciiTheme="minorBidi" w:cstheme="minorBidi" w:hAnsiTheme="minorBidi"/>
          <w:sz w:val="24"/>
          <w:szCs w:val="24"/>
        </w:rPr>
      </w:pPr>
      <w:r>
        <w:rPr>
          <w:rFonts w:eastAsia="Times New Roman" w:cs="Arial" w:cstheme="minorBidi" w:ascii="Arial" w:hAnsi="Arial"/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  <w:rtl w:val="true"/>
        </w:rPr>
      </w:r>
    </w:p>
    <w:p>
      <w:pPr>
        <w:pStyle w:val="Heading2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  <w:rtl w:val="true"/>
        </w:rPr>
      </w:r>
    </w:p>
    <w:p>
      <w:pPr>
        <w:pStyle w:val="Heading2"/>
        <w:rPr>
          <w:rFonts w:ascii="Arial" w:hAnsi="Arial" w:cs="Aharoni" w:asciiTheme="minorBidi" w:hAnsiTheme="minorBidi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00B050"/>
          <w:sz w:val="32"/>
          <w:sz w:val="32"/>
          <w:szCs w:val="32"/>
          <w:rtl w:val="true"/>
        </w:rPr>
        <w:t>المحاضرة</w:t>
      </w:r>
      <w:r>
        <w:rPr>
          <w:rFonts w:ascii="Arial" w:hAnsi="Arial" w:cs="Aharoni" w:asciiTheme="minorBidi" w:hAnsiTheme="minorBid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B050"/>
          <w:sz w:val="32"/>
          <w:sz w:val="32"/>
          <w:szCs w:val="32"/>
          <w:rtl w:val="true"/>
        </w:rPr>
        <w:t>الثا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عتبر نوعاً من أنواع مستودعات المعلومات الوظيف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أفق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تنفيذ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تشغيل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معرف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84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كون نظم المعلومات المبنية على مستودعات المعلومات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تكامل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غير دقيق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&lt;&lt;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واب اخر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غير فعاله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فعال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غير مكلف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انب التكامل الذي يتعلق بتطوير نظم معلومات هو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منطق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فيزيائ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تنظيم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يست من ميزات نظم الـ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كامل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دد الوحدات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multi-module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طبيق لأفضل الممارسا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نها لا تحتاج إلى تخصيص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ا تدعم نظم المعلومات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إنتاج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سويق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الي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علاقات العا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ا تعتبر من خطوات عملية التكامل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صنيف الموارد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متثال والمعايير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طوير سياسة لدعم النظام القديم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عمليات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ا تعتبر من فوائد التكامل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الإيرادات وتحقيق النمو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زيز الرؤية فيما يخص المعلومات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حقيق توحيد قياسي أكبر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عائد من الاستثمار ع مدى قصي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ا ينتج عن التنفيذ الناجح لنظام ال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حسين الفعالية التشغيلي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حسين إجراءات العمل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ركيز ع أهداف كامل المنظم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ركيز ع أهداف بعض اقسام المنظمة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9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سعى المؤسسات في الوقت الحالي الى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كامل النظم لتلبية متطلباتها الإداري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فصل النظم عن بعضها البعض للتحكم اكثر فيها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طوير برمجيات خاصه لانتاج التقارير من مختلف النظ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شي مما ذكر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10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عني تكامل النظم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واصل نظم المعلومات فيما بينها وتمكينها من تبادل المعلومات بسلاس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مكانية تبادل المعلومات بين النظم بواسطة برمجيات خاصة يتم تشغيلها من طرف مستخدم ا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نظم التي تحتوي ع محمل الوظائف المطلوبة من طرف كل أقسام ا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شيء مما ذكر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11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عتبر نوعا من انواع مستودعات المعلومات الوظيفية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عمودي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تنفيذي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تشغيلي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معرفية</w:t>
      </w:r>
    </w:p>
    <w:p>
      <w:pPr>
        <w:pStyle w:val="ListParagraph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12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ا ينتج عن التنفيذ الناجح لنظم الـ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ERP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حسين الفعالية التشغيلي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حسين اجراءات العم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ركيز على اهداف ا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ركيز على الاهداف الخاصة لمختلف الأقسام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ا تعتبر من فوائد التكامل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الإيرادات وتحقيق النمو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زيز الرؤية فيما يخص المعلوم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حقيق توحيد قياسي أكب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عائد من الاستثمار ع مدى قصير</w:t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-625" w:firstLine="142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انب التكامل الذي يتعلق بتوفير الترابط  بين نظم غير متجانس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-483" w:hanging="283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انب المنطقي للتكامل       </w:t>
      </w:r>
    </w:p>
    <w:p>
      <w:pPr>
        <w:pStyle w:val="ListParagraph"/>
        <w:numPr>
          <w:ilvl w:val="0"/>
          <w:numId w:val="10"/>
        </w:numPr>
        <w:ind w:left="-483" w:hanging="283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انب الفيزيائي للتكامل           </w:t>
      </w:r>
    </w:p>
    <w:p>
      <w:pPr>
        <w:pStyle w:val="ListParagraph"/>
        <w:numPr>
          <w:ilvl w:val="0"/>
          <w:numId w:val="10"/>
        </w:numPr>
        <w:ind w:left="-483" w:hanging="283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انب التنظيمي للتكامل            </w:t>
      </w:r>
    </w:p>
    <w:p>
      <w:pPr>
        <w:pStyle w:val="ListParagraph"/>
        <w:numPr>
          <w:ilvl w:val="0"/>
          <w:numId w:val="10"/>
        </w:numPr>
        <w:ind w:left="-483" w:hanging="283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Heading2"/>
        <w:ind w:left="0" w:hanging="0"/>
        <w:rPr>
          <w:rFonts w:ascii="Arial" w:hAnsi="Arial" w:cs="Aharoni" w:asciiTheme="minorBidi" w:hAnsiTheme="minorBidi"/>
          <w:color w:val="00B050"/>
          <w:sz w:val="32"/>
          <w:szCs w:val="32"/>
        </w:rPr>
      </w:pPr>
      <w:r>
        <w:rPr>
          <w:rFonts w:ascii="Times New Roman" w:hAnsi="Times New Roman" w:cs="Times New Roman"/>
          <w:color w:val="00B050"/>
          <w:sz w:val="32"/>
          <w:sz w:val="32"/>
          <w:szCs w:val="32"/>
          <w:rtl w:val="true"/>
        </w:rPr>
        <w:t>المحاضرة</w:t>
      </w:r>
      <w:r>
        <w:rPr>
          <w:rFonts w:ascii="Arial" w:hAnsi="Arial" w:cs="Aharoni" w:asciiTheme="minorBidi" w:hAnsiTheme="minorBid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B050"/>
          <w:sz w:val="32"/>
          <w:sz w:val="32"/>
          <w:szCs w:val="32"/>
          <w:rtl w:val="true"/>
        </w:rPr>
        <w:t>الثالث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color w:val="FF0000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ا يعتبر من الأمور التي يجب التركيز عليها عند تنفيذ نظم الـ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يزان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مشروع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زام الإدارة العليا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زام الادارة التشغيل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 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إنجاح مشاريع النظم المتكاملة لإدارة موارد المؤسسات يجب أن يكون هناك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زاماً قوياً من طرف الإدارة العليا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زاماً قوياً من طرف الإدارة الوسطى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زاماً قوياً من طرف الإدارة التشغيل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زاماً قوياً ومستمراً من طرف الموظفين في إدارة الجود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ا تعتبر من فوائد المعماريات ذات المستويات الثلاث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وثوق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رون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أمن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كلف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ا تحتوي المعماريات ذات الطبقات الثلاثة على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خوادم الويب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خوادم التطبيق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خوادم قواعد البيان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خوادم الشبك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ا يعتبر من المجالات الوظيفية التي تدعمها مكونات نظم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حاسب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وارد البشري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عرف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شتريات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ا يعتبر من وحدات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Modules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نظم الـ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إنتاج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شتريات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مخزون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DSS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ا تحتوي وحدات النظم المتكاملة ع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وحدة ذكاء الأعمال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وحدة الخدمة الذاتي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وحدة ادارة المشاريع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وحدة ادارة الجود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معماريات الأكثر شيوعا واستعمالا في الوقت الحالي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عماريات ذات الطبقتين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عماريات ذات الطبقات الثلاث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عماريات ذات الطبقات الأربع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9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ا يعتبر من المجالات الوظيفية التي تدعمها مكونات نظم الـ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ERP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حاسب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وارد البشري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دارة المعرف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شتريات</w:t>
      </w:r>
    </w:p>
    <w:p>
      <w:pPr>
        <w:pStyle w:val="Normal"/>
        <w:ind w:left="-84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ind w:left="-483" w:hanging="142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  <w:lang w:val="en-AU"/>
        </w:rPr>
      </w:pP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10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ا يعتبر من وحدات نظم الـ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lang w:val="en-AU"/>
        </w:rPr>
        <w:t>ERP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  <w:lang w:val="en-AU"/>
        </w:rPr>
        <w:t>:</w:t>
      </w:r>
    </w:p>
    <w:p>
      <w:pPr>
        <w:pStyle w:val="NoSpacing"/>
        <w:numPr>
          <w:ilvl w:val="0"/>
          <w:numId w:val="5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انتاج         </w:t>
      </w:r>
    </w:p>
    <w:p>
      <w:pPr>
        <w:pStyle w:val="NoSpacing"/>
        <w:numPr>
          <w:ilvl w:val="0"/>
          <w:numId w:val="5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مشتريات           </w:t>
      </w:r>
    </w:p>
    <w:p>
      <w:pPr>
        <w:pStyle w:val="NoSpacing"/>
        <w:numPr>
          <w:ilvl w:val="0"/>
          <w:numId w:val="5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إدارة المخزون             </w:t>
      </w:r>
    </w:p>
    <w:p>
      <w:pPr>
        <w:pStyle w:val="NoSpacing"/>
        <w:numPr>
          <w:ilvl w:val="0"/>
          <w:numId w:val="5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إدارة المعرفه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Normal"/>
        <w:ind w:left="-625" w:hanging="0"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جال الذي لايشمله الجانب الوظيفي لنظام الـ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:*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كرر باختلاف بسيط بالسؤال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*</w:t>
      </w:r>
    </w:p>
    <w:p>
      <w:pPr>
        <w:pStyle w:val="Normal"/>
        <w:ind w:left="-625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حاسبة </w:t>
      </w:r>
    </w:p>
    <w:p>
      <w:pPr>
        <w:pStyle w:val="Normal"/>
        <w:ind w:left="-625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وارد البشرية </w:t>
      </w:r>
    </w:p>
    <w:p>
      <w:pPr>
        <w:pStyle w:val="Normal"/>
        <w:ind w:left="-625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رفة </w:t>
      </w:r>
    </w:p>
    <w:p>
      <w:pPr>
        <w:pStyle w:val="Normal"/>
        <w:ind w:left="-625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شتريات</w:t>
      </w:r>
    </w:p>
    <w:p>
      <w:pPr>
        <w:pStyle w:val="Normal"/>
        <w:ind w:left="-625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-625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\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ا تتطلب نظم الـ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ERP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منظمات التركيز ع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 *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ختلاف بالخيارات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*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</w:rPr>
        <w:t>Business Processe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جالات الوظيفي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ستويات الاداري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دارة المعرف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Heading2"/>
        <w:tabs>
          <w:tab w:val="clear" w:pos="720"/>
          <w:tab w:val="left" w:pos="3184" w:leader="none"/>
          <w:tab w:val="center" w:pos="3911" w:leader="none"/>
        </w:tabs>
        <w:ind w:left="0" w:hanging="0"/>
        <w:rPr>
          <w:rFonts w:ascii="Arial" w:hAnsi="Arial" w:cs="Aharoni" w:asciiTheme="minorBidi" w:hAnsiTheme="minorBidi"/>
          <w:color w:val="92D050"/>
          <w:sz w:val="32"/>
          <w:szCs w:val="32"/>
        </w:rPr>
      </w:pPr>
      <w:r>
        <w:rPr>
          <w:rFonts w:ascii="Times New Roman" w:hAnsi="Times New Roman" w:cs="Times New Roman"/>
          <w:color w:val="92D050"/>
          <w:sz w:val="32"/>
          <w:sz w:val="32"/>
          <w:szCs w:val="32"/>
          <w:rtl w:val="true"/>
        </w:rPr>
        <w:t>المحاضرة</w:t>
      </w:r>
      <w:r>
        <w:rPr>
          <w:rFonts w:ascii="Arial" w:hAnsi="Arial" w:cs="Aharoni" w:asciiTheme="minorBidi" w:hAnsiTheme="minorBidi"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92D050"/>
          <w:sz w:val="32"/>
          <w:sz w:val="32"/>
          <w:szCs w:val="32"/>
          <w:rtl w:val="true"/>
        </w:rPr>
        <w:t>الرابع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ا يعتبر مرحلة من دورة حياة تطوير النظم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خطيط المنهج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صميم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بناء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دخال البيانا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ا تعتبر خطة من تخطيط الموارد المتكاملة لإدارة موارد المؤسسات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خطـة التنفيذ الشامل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خطـة التنفيذ متوسطـة المستوى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طـة الفانيلا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خطـة النظم السريعه 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قد أثبتت دورة حياة تطوير النظم السريع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(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Rapid SDLC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عاليتها في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نظم التفاعل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م المبنية على المعالجة بالدفع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Batch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شيء مما ذك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ل ما ذكر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ي دورة حياة تطوير النظم السريعه يتم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طوير النظام من طرف المستخدمين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طوير النظام عن طريق الإستعانه بالمصادر الخارج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طوير النظام من طرف المبرمجين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طوير النظام من طرف المدربين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نظم المتكامله لإدارة موارد المؤسسات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كلف الملايين من الدولار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صممه خصيصاً لدعم وتحسين الإنتاج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كون تنفيذها بشكل آلي وسريع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تتطلب تغييراً معتبراً لإستراتيجية المنظمة قبل تنفيذها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6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في دورة حياة تطوير النظم السريعة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تم استبدال مرحلة التحليل واتباع المراحل الأخرى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تم استبدال مرحلة التصميم واتباع المراحل الأخرى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تم استبدال مرحلتي التحليل والتصميم واتباع المراحل الأخرى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شي مما ذكر</w:t>
      </w:r>
    </w:p>
    <w:p>
      <w:pPr>
        <w:pStyle w:val="Normal"/>
        <w:ind w:left="-625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625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ا تعتبر من خطط تنفيذ النظم المتكامل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*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كرر باختلاف بسيط بالسؤال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*  </w:t>
      </w:r>
    </w:p>
    <w:p>
      <w:pPr>
        <w:pStyle w:val="Normal"/>
        <w:ind w:left="-625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خطة التنفيذ الشامل </w:t>
      </w:r>
    </w:p>
    <w:p>
      <w:pPr>
        <w:pStyle w:val="Normal"/>
        <w:ind w:left="-625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طة التنفيذ متوسطة المستوى</w:t>
      </w:r>
    </w:p>
    <w:p>
      <w:pPr>
        <w:pStyle w:val="Normal"/>
        <w:ind w:left="-625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طة الفانيلا</w:t>
      </w:r>
    </w:p>
    <w:p>
      <w:pPr>
        <w:pStyle w:val="Normal"/>
        <w:ind w:left="-625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طة النظم السري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-625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في دورة حياة الـ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Rapid SDLC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تم تطوير النظام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 *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كرر باختلاف السؤال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*</w:t>
      </w:r>
    </w:p>
    <w:p>
      <w:pPr>
        <w:pStyle w:val="Normal"/>
        <w:ind w:left="-625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طرف المستخدمين </w:t>
      </w:r>
    </w:p>
    <w:p>
      <w:pPr>
        <w:pStyle w:val="Normal"/>
        <w:ind w:left="-625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ن طريق الاستعانة بالمصادر الخارجية </w:t>
      </w:r>
    </w:p>
    <w:p>
      <w:pPr>
        <w:pStyle w:val="Normal"/>
        <w:ind w:left="-625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طرف المبرمجين </w:t>
      </w:r>
    </w:p>
    <w:p>
      <w:pPr>
        <w:pStyle w:val="Normal"/>
        <w:ind w:left="-625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طرف الاستشاريين</w:t>
      </w:r>
    </w:p>
    <w:p>
      <w:pPr>
        <w:pStyle w:val="Heading2"/>
        <w:ind w:left="0" w:hanging="0"/>
        <w:rPr>
          <w:rFonts w:ascii="Times New Roman" w:hAnsi="Times New Roman" w:cs="Times New Roman"/>
          <w:color w:val="92D050"/>
          <w:sz w:val="32"/>
          <w:szCs w:val="32"/>
        </w:rPr>
      </w:pPr>
      <w:r>
        <w:rPr>
          <w:rFonts w:cs="Times New Roman" w:ascii="Times New Roman" w:hAnsi="Times New Roman"/>
          <w:color w:val="92D050"/>
          <w:sz w:val="32"/>
          <w:szCs w:val="32"/>
          <w:rtl w:val="true"/>
        </w:rPr>
      </w:r>
    </w:p>
    <w:p>
      <w:pPr>
        <w:pStyle w:val="Heading2"/>
        <w:ind w:left="0" w:hanging="0"/>
        <w:rPr>
          <w:rFonts w:ascii="Arial" w:hAnsi="Arial" w:cs="Aharoni" w:asciiTheme="minorBidi" w:hAnsiTheme="minorBidi"/>
          <w:color w:val="92D050"/>
          <w:sz w:val="32"/>
          <w:szCs w:val="32"/>
        </w:rPr>
      </w:pPr>
      <w:r>
        <w:rPr>
          <w:rFonts w:ascii="Times New Roman" w:hAnsi="Times New Roman" w:cs="Times New Roman"/>
          <w:color w:val="92D050"/>
          <w:sz w:val="32"/>
          <w:sz w:val="32"/>
          <w:szCs w:val="32"/>
          <w:rtl w:val="true"/>
        </w:rPr>
        <w:t>المحاضرة</w:t>
      </w:r>
      <w:r>
        <w:rPr>
          <w:rFonts w:ascii="Arial" w:hAnsi="Arial" w:cs="Aharoni" w:asciiTheme="minorBidi" w:hAnsiTheme="minorBidi"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92D050"/>
          <w:sz w:val="32"/>
          <w:sz w:val="32"/>
          <w:szCs w:val="32"/>
          <w:rtl w:val="true"/>
        </w:rPr>
        <w:t>الخامس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في دورة حياة نظم الـ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تم تنفيذ نظام شبه جاهز لدعم متطلبات المنظم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تم تطوير نظام لدعم كل متطلبات المنظم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تم تحليل وتصميم نظام موازي لدعم بعض متطلبات المنظم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تم اقتناء المعدات والبرمجيات وتطوير بعض التطبيقا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في دورة حياة النظم المتكامله لتخطيط موارد المؤسسات التقليدية يقوم فريق البيانات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لعمل على ترحيل البيانات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data migration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نظام القديم الى النظام الجديد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إدخال بيانات الموظفين والماليه والمشتريات مباشرة الى النظام الجديد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لعمل مع المستخدمين لتنفيذ التغييرات الضروريه على اجراءات العم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BP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 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</w:p>
    <w:p>
      <w:pPr>
        <w:pStyle w:val="Normal"/>
        <w:ind w:left="-483" w:hanging="0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ادة ما يفشل تنفيذ النظام المتكامل لتخطيط موارد المؤسسات بسبب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دم تطبيق ادارة التغيير منذ المراحل الاولــى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دم تقديم الدعم الكافي من طرف الادارة العليا للمشروع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ل ما ذكر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شيء مما ذكر  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هجية تنفيذ نظام الـ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ERP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ي تشمل مخطط الاعمــال هي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ية ساب السريعه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ASAP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ية اوراك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AIM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هجية مايكروسوفت القياسية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spacing w:before="240" w:after="0"/>
        <w:ind w:left="-84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ا تعتبر من حالات تحول نظم الـ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ERP  : (System Conversion)</w:t>
      </w:r>
    </w:p>
    <w:p>
      <w:pPr>
        <w:pStyle w:val="ListParagraph"/>
        <w:numPr>
          <w:ilvl w:val="0"/>
          <w:numId w:val="14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حول المرحلي </w:t>
      </w:r>
    </w:p>
    <w:p>
      <w:pPr>
        <w:pStyle w:val="ListParagraph"/>
        <w:numPr>
          <w:ilvl w:val="0"/>
          <w:numId w:val="14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حول النموذجي </w:t>
      </w:r>
    </w:p>
    <w:p>
      <w:pPr>
        <w:pStyle w:val="ListParagraph"/>
        <w:numPr>
          <w:ilvl w:val="0"/>
          <w:numId w:val="14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حول المتوازي</w:t>
      </w:r>
    </w:p>
    <w:p>
      <w:pPr>
        <w:pStyle w:val="ListParagraph"/>
        <w:numPr>
          <w:ilvl w:val="0"/>
          <w:numId w:val="14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حول السري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-766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في دورة حياة النظم المتكاملة التقليدية يقوم فريق البيانات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 *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كرر باختلاف الجواب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*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إدخال بيانات الموظفين والمالية والمشتريات مباشرة الى النظام الجديد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العمل على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Data Migratio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&lt;&lt;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رحيل البيانات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العمل مع المستخدمين لتنفيذ التغييرات الضرورية على اجراءات العمل 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تجميع البيانات الخاصة بأداء نظام الـ </w:t>
      </w:r>
      <w:r>
        <w:rPr>
          <w:rFonts w:ascii="Arial" w:hAnsi="Arial" w:asciiTheme="minorBidi" w:hAnsiTheme="minorBidi"/>
          <w:b/>
          <w:bCs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-766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نهجية التي تشمل مخطط الأعمال في تنفيذ نظم الـ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 *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كرر باختلاف الجواب والسؤال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*</w:t>
      </w:r>
    </w:p>
    <w:p>
      <w:pPr>
        <w:pStyle w:val="Normal"/>
        <w:ind w:left="-766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ASAP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&lt;&lt;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هجية ساب السريعة</w:t>
      </w:r>
    </w:p>
    <w:p>
      <w:pPr>
        <w:pStyle w:val="Normal"/>
        <w:ind w:left="-766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AIM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-766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هجية مايكروسفت القياسية </w:t>
      </w:r>
    </w:p>
    <w:p>
      <w:pPr>
        <w:pStyle w:val="Normal"/>
        <w:ind w:left="-766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OUM</w:t>
      </w:r>
    </w:p>
    <w:p>
      <w:pPr>
        <w:pStyle w:val="Heading1"/>
        <w:rPr>
          <w:rFonts w:cs="Aharoni"/>
          <w:b/>
          <w:b/>
          <w:bCs/>
          <w:color w:val="92D05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92D050"/>
          <w:sz w:val="36"/>
          <w:sz w:val="36"/>
          <w:szCs w:val="36"/>
          <w:rtl w:val="true"/>
        </w:rPr>
        <w:t>المحاضرة</w:t>
      </w:r>
      <w:r>
        <w:rPr>
          <w:rFonts w:cs="Aharoni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2D050"/>
          <w:sz w:val="36"/>
          <w:sz w:val="36"/>
          <w:szCs w:val="36"/>
          <w:rtl w:val="true"/>
        </w:rPr>
        <w:t>السادس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ا يستخدم كنظام تشغيل لخوادم الـ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سولاريس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ويندوز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ينكس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اك اواس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شركة التي لا تقوم باختيار أو دعم برمجياتها عند تشغيلها مع برمجيات أخرى من موردين آخرين هي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يكروسوف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وراكل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وسن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سا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عتبر مدير قواعد البيانات من فئ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تخدمين النهائيين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ختصاصيين في تقنية المعلوما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ختصاصيين في إدارة التغيي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ختصاصيين في إدارة العمليا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ا يعتبر من المستخدمين النهائيين لنظم الـ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وظفون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دراء قواعد البيانا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عملاء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وردون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كنولوجيا الخوادم الافتراضية هي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قنيات التي تمكن من تشغيل عدة خوادم افتراضية على جهاز فيزيائي واح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قنيات التي تمكن من تشغيل عدة خوادم فيزيائية على جهاز فيزيائي واح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قنيات التي تمكن من شبك عدة خوادم افتراضية بجهاز فيزيائي واح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قنيات التي تمكن من شبك عدة خوادم فيزيائية بجهاز فيزيائي واح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6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كون الاقل ثمنــا في مشاريع الـ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ERP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تثمل في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رمجيات الـ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عدات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كونات الرئيسية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دريب والمكونات الاخرى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جب ع خوادم الـ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ن تكون متعددة المعالج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تكون حواسب عملاق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Super Computers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ن تكون سعة ذاكرتها الرئيسية عدة تيرابايت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تشتغل بالوقت الحقيق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Real Time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ا تعتبر من نظم ادارة قواعد البيانات الخاصة بالنظم المتكاملة لتخطيط موارد المؤسسات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Oracle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DB2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Xcode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Ms-Sql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341" w:hanging="142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ا تعتبر من فوائد الافتراضية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 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حصول على المزيد من اداء الخادم الفيزيائي  وذلك بإنشاء عدد كبير من الآلات الافتراض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كلفة الاجمالية للتملك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كاليف الكهرباء والتكييف والكوابل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مرارية الاعمال وتوفر الخدم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</w:p>
    <w:p>
      <w:pPr>
        <w:pStyle w:val="Normal"/>
        <w:ind w:left="-341" w:hanging="142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10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شركة التي تتبنى الإدارة الافتراضية على برمجيات المصدر المفتوح هي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341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وراكل</w:t>
      </w:r>
    </w:p>
    <w:p>
      <w:pPr>
        <w:pStyle w:val="ListParagraph"/>
        <w:numPr>
          <w:ilvl w:val="0"/>
          <w:numId w:val="1"/>
        </w:numPr>
        <w:ind w:left="-341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ايكروسوفت</w:t>
      </w:r>
    </w:p>
    <w:p>
      <w:pPr>
        <w:pStyle w:val="ListParagraph"/>
        <w:numPr>
          <w:ilvl w:val="0"/>
          <w:numId w:val="1"/>
        </w:numPr>
        <w:ind w:left="-341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ساب</w:t>
      </w:r>
    </w:p>
    <w:p>
      <w:pPr>
        <w:pStyle w:val="ListParagraph"/>
        <w:numPr>
          <w:ilvl w:val="0"/>
          <w:numId w:val="1"/>
        </w:numPr>
        <w:ind w:left="-341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وسن</w:t>
      </w:r>
    </w:p>
    <w:p>
      <w:pPr>
        <w:pStyle w:val="Normal"/>
        <w:ind w:left="-341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341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ا تعتبر من فوائد الافتراض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كرر باختلاف الجواب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حصول على المزيد من اداءالخادم الفيزيائي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خفيض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Total Cost Ownersihip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خفيض تكاليف اللكهرباء والتكييف والكوابل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مرارية الاعمال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Heading1"/>
        <w:ind w:left="-766" w:hanging="0"/>
        <w:rPr>
          <w:rFonts w:cs="Aharoni"/>
          <w:b/>
          <w:b/>
          <w:bCs/>
          <w:color w:val="92D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92D050"/>
          <w:sz w:val="32"/>
          <w:sz w:val="32"/>
          <w:szCs w:val="32"/>
          <w:rtl w:val="true"/>
        </w:rPr>
        <w:t>المحاضرة</w:t>
      </w:r>
      <w:r>
        <w:rPr>
          <w:rFonts w:cs="Aharoni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2D050"/>
          <w:sz w:val="32"/>
          <w:sz w:val="32"/>
          <w:szCs w:val="32"/>
          <w:rtl w:val="true"/>
        </w:rPr>
        <w:t>السابعة</w:t>
      </w:r>
    </w:p>
    <w:p>
      <w:pPr>
        <w:pStyle w:val="Heading1"/>
        <w:ind w:left="-341" w:hanging="0"/>
        <w:jc w:val="left"/>
        <w:rPr>
          <w:rFonts w:cs="DecoType Naskh Variants"/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/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هم عوامل نجاح تنفيذ نظم </w:t>
      </w:r>
      <w:r>
        <w:rPr>
          <w:b/>
          <w:bCs/>
          <w:color w:val="FF0000"/>
          <w:sz w:val="24"/>
          <w:szCs w:val="24"/>
        </w:rPr>
        <w:t>erp</w:t>
      </w:r>
      <w:r>
        <w:rPr>
          <w:rFonts w:cs="DecoType Naskh Variants"/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ختيار المورد الذي يحقق حاجة المنظمة على المدى البعيد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ختيار المورد الذي يحقق حاجة المنظمة على المدى القصي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يار المورد حسب التكلفة الإجمالية لتملك النظام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tco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ختيار المورد الذي يركز على تدريب الموظفين داخل وخارج المؤسس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جب عند اعداد وتحديد قائمة موردي نظم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عمال محركات البحث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شراك رؤساء الاقسام في هذه المرحل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شراك المستخدمين النهائيين تجنباً لمقاومة التغيي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شيء مما ذك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ي عملية اختيار مورد النظم المتكاملة لتخطيط موارد المؤسسة لا يؤخذ بعين الاعتبار ما يلي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وقع المالي للمورد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وقع الجغرافي للمورد في اطار الاستعانة بالموارد الخارجية من دول اخرى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فلسفة المورد في التنفيذ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ات الترقية للمور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</w:p>
    <w:p>
      <w:pPr>
        <w:pStyle w:val="Normal"/>
        <w:ind w:left="-483" w:hanging="284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عتبر طلب تقديم العروض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284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كلفا ويحتاج الى وقت كبي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284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يشمل نوع النظام المطلوب</w:t>
      </w:r>
    </w:p>
    <w:p>
      <w:pPr>
        <w:pStyle w:val="ListParagraph"/>
        <w:numPr>
          <w:ilvl w:val="0"/>
          <w:numId w:val="1"/>
        </w:numPr>
        <w:ind w:left="-483" w:hanging="284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يشمل البنية التحتية من المعدات والبرمجيات</w:t>
      </w:r>
    </w:p>
    <w:p>
      <w:pPr>
        <w:pStyle w:val="ListParagraph"/>
        <w:numPr>
          <w:ilvl w:val="0"/>
          <w:numId w:val="1"/>
        </w:numPr>
        <w:ind w:left="-483" w:hanging="284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يشمل متطلبات التدري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6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في عملية اختيار مورد النظم المتكاملة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جب الاستعانة بخدمات الشركات الاستشارية في عملية الاختيا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جب الابتعاد عن الشركات الاستشارية في عملية الاختيا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جب الاعتماد فقط على موظفي تقنيات المعلومات داخل المؤسس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شي مما ذكر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  </w:t>
      </w:r>
    </w:p>
    <w:p>
      <w:pPr>
        <w:pStyle w:val="Normal"/>
        <w:ind w:left="-84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843" w:hanging="0"/>
        <w:rPr>
          <w:rFonts w:ascii="Arial" w:hAnsi="Arial" w:eastAsia="Arial Unicode MS" w:asciiTheme="minorBidi" w:hAnsiTheme="minorBidi"/>
          <w:b/>
          <w:b/>
          <w:bCs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7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تطلب التنفيذ الناجح لنظم الـ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ERP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ختيار المورد الذ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كرر باختلاف السؤال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حقق حاجة المنظمة على المدى القصير</w:t>
      </w:r>
      <w:r>
        <w:rPr>
          <w:rStyle w:val="Appleconvertedspace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حقق حاجة المنطمة على المدى البعيد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حقق افضل تكلفة اجمالية لتملك النظام</w:t>
      </w:r>
      <w:r>
        <w:rPr>
          <w:rStyle w:val="Appleconvertedspace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</w:rPr>
        <w:t>TCO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ركز على تدريب الموظفين داخل وخارج المؤسس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 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jc w:val="center"/>
        <w:rPr>
          <w:rFonts w:ascii="Arial" w:hAnsi="Arial" w:eastAsia="Arial Unicode MS" w:cs="Aharoni" w:asciiTheme="minorBidi" w:hAnsiTheme="minorBidi"/>
          <w:b/>
          <w:b/>
          <w:bCs/>
          <w:color w:val="92D050"/>
          <w:sz w:val="32"/>
          <w:szCs w:val="32"/>
        </w:rPr>
      </w:pPr>
      <w:r>
        <w:rPr>
          <w:rFonts w:ascii="Times New Roman" w:hAnsi="Times New Roman" w:eastAsia="Arial Unicode MS" w:cs="Times New Roman"/>
          <w:b/>
          <w:b/>
          <w:bCs/>
          <w:color w:val="92D050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 Unicode MS" w:cs="Aharoni" w:asciiTheme="minorBidi" w:hAnsiTheme="minorBidi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b/>
          <w:b/>
          <w:bCs/>
          <w:color w:val="92D050"/>
          <w:sz w:val="32"/>
          <w:sz w:val="32"/>
          <w:szCs w:val="32"/>
          <w:rtl w:val="true"/>
        </w:rPr>
        <w:t>الثامن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تم القيام بعملية التسوية بين النظامين القديم والجديد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في التنفيذ المتواز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في التنفيذ المرحل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تنفيذ الـ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Big bang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84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في عملية تقييم الجاهزية في تنفيذ نظم الـ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ا يجب تقييم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بنية التحت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System Conversion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صدار التقاري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ي عملية تقييم الجاهزية الخاصة بالقيام بنظام ال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جب اكمال كل المهام والنشاطات التي تم تخطيطها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يجب إشراك عدد كبير من فرق المشروع وذلك لتفادي اختلاف وجهات النظر والاسراع بتنفيذ المشروع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يجب اشراك المستخدمين النهائيين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يجب اشراك المدراء لتفادي الضغط الممارس من طرفهم لإنجاز المشروع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ي عملية تدريب الموظفين على استخدام نظام ال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يجب استعمال بيانات حقيق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يمكن ان يشمل فريق التدريب مدربين يعملون لصالح المورد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يمكن اللجوء الى مدربين من شكرات الظرف الثالث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التطرق الى حوال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90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ما يتم التعرض له عند اسنعمال النظام في الواق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بدأ مرحلة استقرار النظام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قبل اكتمال التدريب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ندما ندخل البرمجيات في مرحلة الإنتاج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قبل إكتمال تحويل البيانات الأساس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أشيء مما ذكر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6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يس من الضروري في عملية تقييم جاهزية النظام تقييم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بنية التحتي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ملية التحوي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ملية اصدار التقاري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ورد</w:t>
      </w:r>
    </w:p>
    <w:p>
      <w:pPr>
        <w:pStyle w:val="Normal"/>
        <w:ind w:left="-84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طريقة التنفيذ المتوازي لنظم الـ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تم تشغيل النظام الجديد جنباً لجنب مع النظام القدي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تتطلب موارد كبير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ينتج عليها القياس للمواطنين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ينتج عليها إحباط للمستخدمين النهائيين</w:t>
      </w:r>
    </w:p>
    <w:p>
      <w:pPr>
        <w:pStyle w:val="Normal"/>
        <w:rPr>
          <w:rFonts w:ascii="Arial" w:hAnsi="Arial" w:eastAsia="Arial Unicode MS" w:cs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843" w:hanging="65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cs="Arial" w:ascii="Arial" w:hAnsi="Arial" w:asciiTheme="minorBidi" w:hAnsiTheme="minorBidi"/>
          <w:b/>
          <w:bCs/>
          <w:color w:val="FF0000"/>
          <w:sz w:val="24"/>
          <w:szCs w:val="24"/>
        </w:rPr>
        <w:t>8</w:t>
      </w:r>
      <w:r>
        <w:rPr>
          <w:rFonts w:eastAsia="Arial Unicode MS" w:cs="Arial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في عملية تدريب الموظفين على استخدام نظام الـ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ERP</w:t>
      </w:r>
      <w:r>
        <w:rPr>
          <w:rFonts w:eastAsia="Arial Unicode MS" w:cs="Arial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: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كرر باختلاف الخيارات</w:t>
      </w:r>
    </w:p>
    <w:p>
      <w:pPr>
        <w:pStyle w:val="Normal"/>
        <w:ind w:left="-843" w:hanging="65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rial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جب استعمال بيانات حقيقية </w:t>
      </w:r>
    </w:p>
    <w:p>
      <w:pPr>
        <w:pStyle w:val="Normal"/>
        <w:ind w:left="-843" w:hanging="65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rial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التطرق الى حوالي </w:t>
      </w:r>
      <w:r>
        <w:rPr>
          <w:rFonts w:eastAsia="Arial Unicode MS" w:cs="Arial" w:ascii="Arial" w:hAnsi="Arial" w:asciiTheme="minorBidi" w:hAnsiTheme="minorBidi"/>
          <w:b/>
          <w:bCs/>
          <w:color w:val="000000" w:themeColor="text1"/>
          <w:sz w:val="24"/>
          <w:szCs w:val="24"/>
        </w:rPr>
        <w:t>50</w:t>
      </w:r>
      <w:r>
        <w:rPr>
          <w:rFonts w:eastAsia="Arial Unicode MS" w:cs="Arial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%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ما يتم التعرض إلية عند استعمال النظام في الواقع </w:t>
      </w:r>
    </w:p>
    <w:p>
      <w:pPr>
        <w:pStyle w:val="Normal"/>
        <w:ind w:left="-843" w:hanging="65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rial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التطرق الى حوالي </w:t>
      </w:r>
      <w:r>
        <w:rPr>
          <w:rFonts w:eastAsia="Arial Unicode MS" w:cs="Arial" w:ascii="Arial" w:hAnsi="Arial" w:asciiTheme="minorBidi" w:hAnsiTheme="minorBidi"/>
          <w:b/>
          <w:bCs/>
          <w:color w:val="000000" w:themeColor="text1"/>
          <w:sz w:val="24"/>
          <w:szCs w:val="24"/>
        </w:rPr>
        <w:t>60</w:t>
      </w:r>
      <w:r>
        <w:rPr>
          <w:rFonts w:eastAsia="Arial Unicode MS" w:cs="Arial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%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ما يتم التعرض إلية عند استعمال النظام في الواقع </w:t>
      </w:r>
    </w:p>
    <w:p>
      <w:pPr>
        <w:pStyle w:val="Normal"/>
        <w:ind w:left="-843" w:hanging="65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rial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التطرق الى حوالي </w:t>
      </w:r>
      <w:r>
        <w:rPr>
          <w:rFonts w:eastAsia="Arial Unicode MS" w:cs="Arial" w:ascii="Arial" w:hAnsi="Arial" w:asciiTheme="minorBidi" w:hAnsiTheme="minorBidi"/>
          <w:b/>
          <w:bCs/>
          <w:color w:val="000000" w:themeColor="text1"/>
          <w:sz w:val="24"/>
          <w:szCs w:val="24"/>
        </w:rPr>
        <w:t>90</w:t>
      </w:r>
      <w:r>
        <w:rPr>
          <w:rFonts w:eastAsia="Arial Unicode MS" w:cs="Arial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%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ما يتم التعرض إلية عند استعمال النظام في الواقع </w:t>
      </w:r>
    </w:p>
    <w:p>
      <w:pPr>
        <w:pStyle w:val="Normal"/>
        <w:ind w:left="-843" w:hanging="65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843" w:hanging="65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cs="Arial" w:ascii="Arial" w:hAnsi="Arial" w:asciiTheme="minorBidi" w:hAnsiTheme="minorBidi"/>
          <w:b/>
          <w:bCs/>
          <w:color w:val="FF0000"/>
          <w:sz w:val="24"/>
          <w:szCs w:val="24"/>
        </w:rPr>
        <w:t>9</w:t>
      </w:r>
      <w:r>
        <w:rPr>
          <w:rFonts w:eastAsia="Arial Unicode MS" w:cs="Arial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بدأ مرحلة استقرار النظام </w:t>
      </w:r>
      <w:r>
        <w:rPr>
          <w:rFonts w:eastAsia="Arial Unicode MS" w:cs="Arial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كرر باختلاف الخيارات</w:t>
      </w:r>
    </w:p>
    <w:p>
      <w:pPr>
        <w:pStyle w:val="Normal"/>
        <w:ind w:left="-843" w:hanging="65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rial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قبل اكتمال التدريب</w:t>
      </w:r>
    </w:p>
    <w:p>
      <w:pPr>
        <w:pStyle w:val="Normal"/>
        <w:ind w:left="-843" w:hanging="65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rial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ما تكون البرمجيات في مرحلة الانتاج </w:t>
      </w:r>
    </w:p>
    <w:p>
      <w:pPr>
        <w:pStyle w:val="Normal"/>
        <w:ind w:left="-843" w:hanging="65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rial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بل اكتمال ترحيل البيانات الاساسية </w:t>
      </w:r>
    </w:p>
    <w:p>
      <w:pPr>
        <w:pStyle w:val="Normal"/>
        <w:ind w:left="-843" w:hanging="65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rial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ما تكون البرمجيات في مرحلة الفحص </w:t>
      </w:r>
    </w:p>
    <w:p>
      <w:pPr>
        <w:pStyle w:val="Normal"/>
        <w:ind w:left="-84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jc w:val="center"/>
        <w:rPr>
          <w:rFonts w:ascii="Arial" w:hAnsi="Arial" w:eastAsia="Arial Unicode MS" w:cs="Aharoni" w:asciiTheme="minorBidi" w:hAnsiTheme="minorBidi"/>
          <w:b/>
          <w:b/>
          <w:bCs/>
          <w:color w:val="92D050"/>
          <w:sz w:val="32"/>
          <w:szCs w:val="32"/>
        </w:rPr>
      </w:pPr>
      <w:r>
        <w:rPr>
          <w:rFonts w:ascii="Times New Roman" w:hAnsi="Times New Roman" w:eastAsia="Arial Unicode MS" w:cs="Times New Roman"/>
          <w:b/>
          <w:b/>
          <w:bCs/>
          <w:color w:val="92D050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 Unicode MS" w:cs="Aharoni" w:asciiTheme="minorBidi" w:hAnsiTheme="minorBidi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b/>
          <w:b/>
          <w:bCs/>
          <w:color w:val="92D050"/>
          <w:sz w:val="32"/>
          <w:sz w:val="32"/>
          <w:szCs w:val="32"/>
          <w:rtl w:val="true"/>
        </w:rPr>
        <w:t>التاسعة</w:t>
      </w:r>
      <w:r>
        <w:rPr>
          <w:rFonts w:ascii="Arial" w:hAnsi="Arial" w:eastAsia="Arial Unicode MS" w:cs="Aharoni" w:asciiTheme="minorBidi" w:hAnsiTheme="minorBidi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ا تعتبر من القدرات الأساسية التي يجب أن تتوفر في مدير مشروع الـ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عالجة القضايا المتعلقة بكيفية عمل النظام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هارات العالية في التفاوض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عمال الدهاء السياسي خلال التنفيذ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شاركة في برمجة ومراجعة النظام عندما تقتضي الحاج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إدارة التي تركز على الجانب التكتيكي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مشاريع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برام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دارة فرق التنفيذ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تغيي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تطلب تنفيذ مشروع النظم المتكاملة لتخطيط موارد المؤسسة مدة زمن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تراوح ما بين ثلاثة شهور إلى سنة واحد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تراوح ما بين ستة شهور إلى سنة واحد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تراوح ما بين عدة شهور إلى عدة سنوا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تراوح ما بين ثلاثة شهور إلى ستة شهو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إداره التي تركز على الجانب الإستراتيجي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مشاريع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برامج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دارة فرق التنفيذ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تغيي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ا تعتبر من مهام خبراء الوحدات في تنفيذ النظم المتكامله لتخطيط موارد المؤسسات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حليل المتطلبات وتحويلها إلى حلو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اهمه في توفير القياده والمعرفه التطبيقيه في تصميم العملي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هيئة ا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سهيل وتنسيق الاتصالات ما بين فرق المشروع والمنظمه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عتبر من مهام خبراء الميدان في تنفيذ النظم المتكامله لتخطيط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حليل المتطلبات وتحويلها إلى حلو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اهمه في توفير القياده والمعرفه التطبيقيه في تصميم العملي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هيئة ا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سهيل وتنسيق الإتصالات ما بين فرق المشروع والمنظم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jc w:val="center"/>
        <w:rPr>
          <w:rFonts w:ascii="Arial" w:hAnsi="Arial" w:eastAsia="Arial Unicode MS" w:cs="Aharoni" w:asciiTheme="minorBidi" w:hAnsiTheme="minorBidi"/>
          <w:b/>
          <w:b/>
          <w:bCs/>
          <w:color w:val="92D050"/>
          <w:sz w:val="32"/>
          <w:szCs w:val="32"/>
        </w:rPr>
      </w:pPr>
      <w:r>
        <w:rPr>
          <w:rFonts w:ascii="Times New Roman" w:hAnsi="Times New Roman" w:eastAsia="Arial Unicode MS" w:cs="Times New Roman"/>
          <w:b/>
          <w:b/>
          <w:bCs/>
          <w:color w:val="92D050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 Unicode MS" w:cs="Aharoni" w:asciiTheme="minorBidi" w:hAnsiTheme="minorBidi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b/>
          <w:b/>
          <w:bCs/>
          <w:color w:val="92D050"/>
          <w:sz w:val="32"/>
          <w:sz w:val="32"/>
          <w:szCs w:val="32"/>
          <w:rtl w:val="true"/>
        </w:rPr>
        <w:t>العاش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ا يعتبر من فوائد نموذج الاستحقاق التنظيمي لإدارة المشاريع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OPM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حسين أداء المشاريع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حسين العائد من الاستثما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وجيه استراتيجية المنظمة لكي تتماشى مع المشاريع المستدام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قييم منهجية تنفيذ المشاريع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عتبر إجراءات العمل أصولاً في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عادة هندسة العمليا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عملي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أصول الثابت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خص مفهوم التغيير التنظيمي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على مستوى تقنية المعلوما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على مستوى الإدارة العليا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على مستوى كل المنظم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على مستوى الإدارة التشغيل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عتبر التحجيم الحقيق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Rightsizing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لمنظمة من الأمور التي يتضمنها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التنظيم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موذج الاستحقاق التنظيمي لإدارة المشاريع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ية تنفيذ مشاريع الـ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عتبر الإدارة الشاملة للجودة من متضمنات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التنظيم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موذج الاستحقاق التنظيمي لإدارة المشاريع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ية تنفيذ مشاريع الـ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هدف إزالة التدخل البشري كلما كان ذلك ممكناً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عمليا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عادة هندسة العمليا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أصول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يات تنفيذ نظم الـ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سمى عملية تفكيك اجراءات العمل الحالية إلى نشاطات منفصلة ومن ثم تركيبها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عادة هندسة العمليات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حليل الإجراءات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عمليات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ا تعتبر من مراحل اعادة هندسة العمليات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حديد الأهداف والرؤية وجرد العمليات التي يجب تقييمها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ريف العمليات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ماه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As is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حليل العمليات المستقبلي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رمجة العمليات كما هي ومن ثم تحسينها بواسطة التغذية الراج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ساعد نظم ادارة العمليات المدراء ع فهم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تشغيلي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تنفيذي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استراتيجي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معرفي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12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عتبر من العمليات التي يجب فصلها بعضها عن بعض في تنفيذ ادارة العمليات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 التي تتطلب التدخل البشري بكثاف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 التي تتطلب نوعا ما من التدخل البشر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 التي لا تعتمد بشكل قوي على النظام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 التي تحتاج الى التحكيم البشري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يس من العوامل التي تعيق تنفيذ النظم المتكامله لإدارة موارد المؤسسات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دم وضوح الرؤي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دم واقعية الأهداف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بدال أعضاء فرق المشروع عندما تقتضي الحاجه لذالك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دم وجود منهجيه تنفيذ واضحه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ستخدم نموذج الاستحقاق التنظيمي لإدارة المشاريع في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قييم مستوى قدرات المنظمه لتنفيذ نظام الـ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ختيار وتقييم منهجية تنفيذ نظم الـ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قييم الشركه المورده لنظم الـ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ا تعتبر من خطوات نموذج الـ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OPM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عرف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مع المعلومات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قييم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حسين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ا يتضمن مفهوم التغيير التنظيمي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غيير المهام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كنولوجيات جديدهـ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تعاونون الأساسيون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دراء التنفيذي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ا يعتبر من فوائد تطبيق ادارة العمليات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-199" w:hanging="284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هيل التواصل و التنسيق </w:t>
      </w:r>
    </w:p>
    <w:p>
      <w:pPr>
        <w:pStyle w:val="ListParagraph"/>
        <w:numPr>
          <w:ilvl w:val="0"/>
          <w:numId w:val="13"/>
        </w:numPr>
        <w:ind w:left="-199" w:hanging="284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زيادة فعالية الموظفين </w:t>
      </w:r>
    </w:p>
    <w:p>
      <w:pPr>
        <w:pStyle w:val="ListParagraph"/>
        <w:numPr>
          <w:ilvl w:val="0"/>
          <w:numId w:val="13"/>
        </w:numPr>
        <w:ind w:left="-199" w:hanging="284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فيض التكاليف للمنظمة </w:t>
      </w:r>
    </w:p>
    <w:p>
      <w:pPr>
        <w:pStyle w:val="ListParagraph"/>
        <w:numPr>
          <w:ilvl w:val="0"/>
          <w:numId w:val="13"/>
        </w:numPr>
        <w:ind w:left="-199" w:hanging="284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قليل من مقاومة التغيير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ذي يهدف الى ازالة التدخل البشري واتمت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كنن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عمليات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 *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كرر باختلاف السؤال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*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دارة العمليات 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عادة هندسة العمليات 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دارة الاصول 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هجيات تنفيذ نظم الـ </w:t>
      </w:r>
      <w:r>
        <w:rPr>
          <w:rFonts w:ascii="Arial" w:hAnsi="Arial" w:asciiTheme="minorBidi" w:hAnsiTheme="minorBidi"/>
          <w:b/>
          <w:bCs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ind w:left="-483" w:hanging="0"/>
        <w:jc w:val="center"/>
        <w:rPr>
          <w:rFonts w:ascii="Arial" w:hAnsi="Arial" w:eastAsia="Arial Unicode MS" w:cs="Aharoni" w:asciiTheme="minorBidi" w:hAnsiTheme="minorBidi"/>
          <w:b/>
          <w:b/>
          <w:bCs/>
          <w:color w:val="92D050"/>
          <w:sz w:val="32"/>
          <w:szCs w:val="32"/>
        </w:rPr>
      </w:pPr>
      <w:r>
        <w:rPr>
          <w:rFonts w:ascii="Times New Roman" w:hAnsi="Times New Roman" w:eastAsia="Arial Unicode MS" w:cs="Times New Roman"/>
          <w:b/>
          <w:b/>
          <w:bCs/>
          <w:color w:val="92D050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 Unicode MS" w:cs="Aharoni" w:asciiTheme="minorBidi" w:hAnsiTheme="minorBidi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b/>
          <w:b/>
          <w:bCs/>
          <w:color w:val="92D050"/>
          <w:sz w:val="32"/>
          <w:sz w:val="32"/>
          <w:szCs w:val="32"/>
          <w:rtl w:val="true"/>
        </w:rPr>
        <w:t>الحادية</w:t>
      </w:r>
      <w:r>
        <w:rPr>
          <w:rFonts w:ascii="Arial" w:hAnsi="Arial" w:eastAsia="Arial Unicode MS" w:cs="Aharoni" w:asciiTheme="minorBidi" w:hAnsiTheme="minorBidi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b/>
          <w:b/>
          <w:bCs/>
          <w:color w:val="92D050"/>
          <w:sz w:val="32"/>
          <w:sz w:val="32"/>
          <w:szCs w:val="32"/>
          <w:rtl w:val="true"/>
        </w:rPr>
        <w:t>عشر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عتبر من عوائق الاستعانة بالمصادر الخارج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Market Agility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تساع نطاق المهارا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خبرة الفن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ختلاف التوقعا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عيوب البرمجيات كخدم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Saas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قص المرونة بالنسبة للمستخدم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دم توفر البرمجيات عبر الوي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ثرة عمليات التهيئة من طرف المستخدم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ل ما ذكر صحيح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عند الاستعانة بالمصادر الخارجية يمكن عدم اعتبار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حالة المورد المال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شهادات التقن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رخص والمؤهلا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دولة المسجل فيها المورد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حدي الأكبر الذي يواجه الاستعانة بالمصادر الخارجية من دول أخرى في ميدان الـ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ثقاف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لغ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دم فهم منهجية تنفيذ النظم المتكاملة لإدارة موارد المؤسسات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فاءة الشركة في فهم النظم المطبقة بالمنظم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العوامل التي لا تؤدي إلى تأخير المشاريع التي يتم فيها الأستعانه بمصادر خارجية من دول أخرى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كاليف المواصلات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ختلاف الوقت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ختلاف الثقاف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كاليف المتعلقة بصرف العمل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مكن الوصول إلى نظام الـ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في إطار البرمجيات كخدم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SaaS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ن طريق متصفح الويب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ن طريق الشبكات الإفتراضيه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ن طريق برامج آمنة توفرها شركة البرمجيات كحدم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تميز نموذج البرمجيات كخدم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Saas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وجود مخاطر قليله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عدم وجود مخاطر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وجود مخاطر كبير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عدم وجود نقل للمعرفة الى مستخدمي النظام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ا يتعبر من فوائد البرمجيات كخدم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Saas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حوسبة في كل مكان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وحيد التطبيقات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شفافية في الاجراءات الأمني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خصوصية بالنسبة للمستخدم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عتبر تفادي مشاكل تعيين وتوظيف الاختصاصيين في مجال تقنية المعلومات من نتائج تطبيق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ستعانة بالمصادر الخارجي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عمليات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عادة هندسة العمليات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هجية تنفيذ النظم المتكاملة لإدارة موارد المؤسس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تطلب الإستعانه بالمصادر الخارجي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آليات للمراقب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ناء علاقة مع الشريك المستعان به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ل م ذكر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عظم عقود الاستعانة المصادر الخارجية في ميدان تقنية المعلومات تخص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وظائف الدعم الفني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طوير البرمجيات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صيانة في مختلف الميادين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ل ما ذكر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ا تعتبر من فوائد الإستعانه بالمصادر الخارجيه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رعة التجاوب مع السوق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MARKET AGILITY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تساع نطاق المهار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خبره الفن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ختلاف التوقعات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ا تعتبر من عوائق الإستعانه بالمصادر الخارجيه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قص الخبرات في فهم تطبيقات المنظم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صطدام الثقاف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كاليف المخبأ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فضل الممارسات في ميدان النظم المتكامله لإدارة موارد المؤسس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84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في ميدان الـ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تم عادة الإستعانه بالمصادر الخارجيه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دول النامي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دول الأوروبيه المتقدم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يابان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ل ما ذ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ا تعتبر من المشاكل التي تواجه شركاء الإستعانه بمصادر خارجيه من دول أخرى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شاكل المتعلقة باللغ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شاكل المتعلقة بالكفاءة في فهم منهجية تنفيذ نظم الـ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شاكل المتعلقة بالثقاف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شاكل المتعلقة بالقيم</w:t>
      </w:r>
    </w:p>
    <w:p>
      <w:pPr>
        <w:pStyle w:val="Normal"/>
        <w:tabs>
          <w:tab w:val="clear" w:pos="720"/>
          <w:tab w:val="left" w:pos="1011" w:leader="none"/>
        </w:tabs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1011" w:leader="none"/>
        </w:tabs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عتبر تخفيض تكلفة ملكية البرمجيات من نتائج تطبيق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إستعانه بالمصادر الخارجيه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عمليات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عادة هندسة العمليات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هجية تنفيذ النظم المتكاملة لا إدارة موارد المؤسسات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17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حدي الاكبر الذي يواجه الإستعانه بالمصادر الخارجية من دول اخرى في ميدان الـ 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</w:rPr>
        <w:t>ERP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ثقاف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لغ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دم فهم منهجية تنفيذ النظم المتكاملة لإدارة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فاءة الشركة في فهم النظم المطبقة بالمنظ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625" w:hanging="142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6F6F6" w:val="clear"/>
        </w:rPr>
        <w:t>1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6F6F6" w:val="clear"/>
          <w:rtl w:val="true"/>
        </w:rPr>
        <w:t xml:space="preserve">\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لا يعتبر من افضل الممارسات في الاستعانة بالمصادر الخارج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-625" w:hanging="142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حوكم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Governanc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مسائل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قديم النفعية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Expediency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منهجية تنفيذ النظم المتكاملة لإدارة موار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مؤسسات</w:t>
      </w:r>
      <w:r>
        <w:rPr>
          <w:rStyle w:val="Appleconvertedspace"/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6F6F6" w:val="clear"/>
        </w:rPr>
        <w:t>1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6F6F6" w:val="clear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لا يعتبر من الاتجاهات الحديثة في الاستعانة بمصادر خارجية في ميدان تقنية المعلومات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تحسين الجود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تخفيض التكلف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زيادة السرع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تطبيق منهجيات فعالة في تنفيذ مشاريع تقنية المعلومات</w:t>
      </w:r>
    </w:p>
    <w:p>
      <w:pPr>
        <w:pStyle w:val="Normal"/>
        <w:ind w:left="-625" w:hanging="142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-625" w:hanging="142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عتبر نوعا ن انواع مزودي البرمجيات كخدم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Saas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12"/>
        </w:numPr>
        <w:ind w:left="-625" w:hanging="142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زود خدمة التطبيقات </w:t>
      </w:r>
    </w:p>
    <w:p>
      <w:pPr>
        <w:pStyle w:val="ListParagraph"/>
        <w:numPr>
          <w:ilvl w:val="0"/>
          <w:numId w:val="12"/>
        </w:numPr>
        <w:ind w:left="-625" w:hanging="142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رخيص الغير المحدود للبرمجيات </w:t>
      </w:r>
    </w:p>
    <w:p>
      <w:pPr>
        <w:pStyle w:val="ListParagraph"/>
        <w:numPr>
          <w:ilvl w:val="0"/>
          <w:numId w:val="12"/>
        </w:numPr>
        <w:ind w:left="-625" w:hanging="142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ل ما ذكر</w:t>
      </w:r>
    </w:p>
    <w:p>
      <w:pPr>
        <w:pStyle w:val="ListParagraph"/>
        <w:numPr>
          <w:ilvl w:val="0"/>
          <w:numId w:val="12"/>
        </w:numPr>
        <w:ind w:left="-625" w:hanging="142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شيء مما ذكر </w:t>
      </w:r>
    </w:p>
    <w:p>
      <w:pPr>
        <w:pStyle w:val="Normal"/>
        <w:ind w:left="-767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-625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في عملية اختيار مورد عند الاستعانة بالمصادر الخارجية يمكن عدم اعتبا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*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كرر باختلاف بسيط بالسؤ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*</w:t>
      </w:r>
    </w:p>
    <w:p>
      <w:pPr>
        <w:pStyle w:val="ListParagraph"/>
        <w:numPr>
          <w:ilvl w:val="0"/>
          <w:numId w:val="12"/>
        </w:numPr>
        <w:ind w:left="-483" w:hanging="142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الة المورد المالية </w:t>
      </w:r>
    </w:p>
    <w:p>
      <w:pPr>
        <w:pStyle w:val="ListParagraph"/>
        <w:numPr>
          <w:ilvl w:val="0"/>
          <w:numId w:val="12"/>
        </w:numPr>
        <w:ind w:left="-483" w:hanging="142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هادات التقنية  </w:t>
      </w:r>
    </w:p>
    <w:p>
      <w:pPr>
        <w:pStyle w:val="ListParagraph"/>
        <w:numPr>
          <w:ilvl w:val="0"/>
          <w:numId w:val="12"/>
        </w:numPr>
        <w:ind w:left="-483" w:hanging="142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رخص والمؤهلات</w:t>
      </w:r>
    </w:p>
    <w:p>
      <w:pPr>
        <w:pStyle w:val="ListParagraph"/>
        <w:numPr>
          <w:ilvl w:val="0"/>
          <w:numId w:val="12"/>
        </w:numPr>
        <w:ind w:left="-483" w:hanging="142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دولة المسجل فيها المورد </w:t>
      </w:r>
    </w:p>
    <w:p>
      <w:pPr>
        <w:pStyle w:val="Normal"/>
        <w:jc w:val="center"/>
        <w:rPr>
          <w:rFonts w:ascii="Arial" w:hAnsi="Arial" w:eastAsia="Arial Unicode MS" w:cs="Aharoni" w:asciiTheme="minorBidi" w:hAnsiTheme="minorBidi"/>
          <w:b/>
          <w:b/>
          <w:bCs/>
          <w:color w:val="92D050"/>
          <w:sz w:val="32"/>
          <w:szCs w:val="32"/>
        </w:rPr>
      </w:pPr>
      <w:r>
        <w:rPr>
          <w:rFonts w:ascii="Times New Roman" w:hAnsi="Times New Roman" w:eastAsia="Arial Unicode MS" w:cs="Times New Roman"/>
          <w:b/>
          <w:b/>
          <w:bCs/>
          <w:color w:val="92D050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 Unicode MS" w:cs="Aharoni" w:asciiTheme="minorBidi" w:hAnsiTheme="minorBidi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b/>
          <w:b/>
          <w:bCs/>
          <w:color w:val="92D050"/>
          <w:sz w:val="32"/>
          <w:sz w:val="32"/>
          <w:szCs w:val="32"/>
          <w:rtl w:val="true"/>
        </w:rPr>
        <w:t>الثالثة</w:t>
      </w:r>
      <w:r>
        <w:rPr>
          <w:rFonts w:ascii="Arial" w:hAnsi="Arial" w:eastAsia="Arial Unicode MS" w:cs="Aharoni" w:asciiTheme="minorBidi" w:hAnsiTheme="minorBidi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b/>
          <w:b/>
          <w:bCs/>
          <w:color w:val="92D050"/>
          <w:sz w:val="32"/>
          <w:sz w:val="32"/>
          <w:szCs w:val="32"/>
          <w:rtl w:val="true"/>
        </w:rPr>
        <w:t>عشر</w:t>
      </w:r>
    </w:p>
    <w:p>
      <w:pPr>
        <w:pStyle w:val="ListParagraph"/>
        <w:ind w:left="-483" w:hanging="0"/>
        <w:jc w:val="center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شرعت المنظمات في عملية تكامل التطبيقات الخاصة بالعملاء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في اواخر التسعينات من القرن الماض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في بداية الستينات من القرن الماض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في بداية التسعينات من القرن الماض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في اواخر الستينات من القرن الماضي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جب أن يكون تنفيد إداره علاقة العملاء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CRM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وجها ومركزا ع العميل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وجها إلى العميل ومركزا ع أسترتيجيات التسويق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وجها إلى العميل ومركزا ع إسترتيجيات المنظمه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وجها ومركزا ع التكنولوجي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وفير وتقديم الدعم للعملاء من اختصاص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CRM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SCM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لا يعتبر نمط من أنماط ادارة سلسلة التموي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SCM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دارة سلسلة التموين التشغيلي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دارة سلسلة التموين التحليلي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دارة سلسلة التموين التعاوني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دارة سلسلة التموين التفاعل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ind w:left="-483" w:hanging="142"/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Cs w:val="24"/>
          <w:lang w:val="en-CA"/>
        </w:rPr>
      </w:pP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lang w:val="en-CA"/>
        </w:rPr>
        <w:t>5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  <w:lang w:val="en-CA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4"/>
          <w:sz w:val="24"/>
          <w:szCs w:val="24"/>
          <w:rtl w:val="true"/>
          <w:lang w:val="en-CA"/>
        </w:rPr>
        <w:t>ليست من الأمور التي تركز عليها إدارة علاقات العملاء</w:t>
      </w:r>
      <w:r>
        <w:rPr>
          <w:rFonts w:eastAsia="Arial Unicode MS" w:ascii="Arial" w:hAnsi="Arial" w:asciiTheme="minorBidi" w:hAnsiTheme="minorBidi"/>
          <w:b/>
          <w:bCs/>
          <w:color w:val="FF0000"/>
          <w:sz w:val="24"/>
          <w:szCs w:val="24"/>
          <w:rtl w:val="true"/>
          <w:lang w:val="en-CA"/>
        </w:rPr>
        <w:t xml:space="preserve">: </w:t>
      </w:r>
    </w:p>
    <w:p>
      <w:pPr>
        <w:pStyle w:val="NoSpacing"/>
        <w:numPr>
          <w:ilvl w:val="0"/>
          <w:numId w:val="8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ستراتيجيه المنظمه           </w:t>
      </w:r>
    </w:p>
    <w:p>
      <w:pPr>
        <w:pStyle w:val="NoSpacing"/>
        <w:numPr>
          <w:ilvl w:val="0"/>
          <w:numId w:val="8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منهجيه الاعمال                 </w:t>
      </w:r>
    </w:p>
    <w:p>
      <w:pPr>
        <w:pStyle w:val="NoSpacing"/>
        <w:numPr>
          <w:ilvl w:val="0"/>
          <w:numId w:val="8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تكنولوجيا               </w:t>
      </w:r>
    </w:p>
    <w:p>
      <w:pPr>
        <w:pStyle w:val="NoSpacing"/>
        <w:numPr>
          <w:ilvl w:val="0"/>
          <w:numId w:val="8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العلاقات العام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lang w:val="en-CA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  <w:lang w:val="en-CA"/>
        </w:rPr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  <w:lang w:val="en-CA"/>
        </w:rPr>
      </w:pPr>
      <w:r>
        <w:rPr>
          <w:rFonts w:asciiTheme="minorBidi" w:hAnsiTheme="minorBidi" w:ascii="Arial" w:hAnsi="Arial"/>
          <w:b/>
          <w:bCs/>
          <w:color w:val="7030A0"/>
          <w:sz w:val="24"/>
          <w:szCs w:val="24"/>
          <w:rtl w:val="true"/>
          <w:lang w:val="en-CA"/>
        </w:rPr>
      </w:r>
    </w:p>
    <w:p>
      <w:pPr>
        <w:pStyle w:val="Heading3"/>
        <w:jc w:val="right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ascii="Times New Roman" w:hAnsi="Times New Roman" w:cs="Times New Roman"/>
          <w:color w:val="7030A0"/>
          <w:sz w:val="24"/>
          <w:sz w:val="24"/>
          <w:szCs w:val="24"/>
          <w:rtl w:val="true"/>
        </w:rPr>
        <w:t>سبحان</w:t>
      </w:r>
      <w:r>
        <w:rPr>
          <w:rFonts w:cs="Aharon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7030A0"/>
          <w:sz w:val="24"/>
          <w:sz w:val="24"/>
          <w:szCs w:val="24"/>
          <w:rtl w:val="true"/>
        </w:rPr>
        <w:t>الله</w:t>
      </w:r>
      <w:r>
        <w:rPr>
          <w:rFonts w:cs="Aharon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7030A0"/>
          <w:sz w:val="24"/>
          <w:sz w:val="24"/>
          <w:szCs w:val="24"/>
          <w:rtl w:val="true"/>
        </w:rPr>
        <w:t>وبحمده</w:t>
      </w:r>
      <w:r>
        <w:rPr>
          <w:rFonts w:cs="Aharon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7030A0"/>
          <w:sz w:val="24"/>
          <w:sz w:val="24"/>
          <w:szCs w:val="24"/>
          <w:rtl w:val="true"/>
        </w:rPr>
        <w:t>سبحان</w:t>
      </w:r>
      <w:r>
        <w:rPr>
          <w:rFonts w:cs="Aharon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7030A0"/>
          <w:sz w:val="24"/>
          <w:sz w:val="24"/>
          <w:szCs w:val="24"/>
          <w:rtl w:val="true"/>
        </w:rPr>
        <w:t>الله</w:t>
      </w:r>
      <w:r>
        <w:rPr>
          <w:rFonts w:cs="Aharon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7030A0"/>
          <w:sz w:val="24"/>
          <w:sz w:val="24"/>
          <w:szCs w:val="24"/>
          <w:rtl w:val="true"/>
        </w:rPr>
        <w:t>العظيم</w:t>
      </w:r>
    </w:p>
    <w:p>
      <w:pPr>
        <w:pStyle w:val="Normal"/>
        <w:jc w:val="right"/>
        <w:rPr>
          <w:rFonts w:cs="Aharon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لهم</w:t>
      </w:r>
      <w:r>
        <w:rPr>
          <w:rFonts w:cs="Aharon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جعله</w:t>
      </w:r>
      <w:r>
        <w:rPr>
          <w:rFonts w:cs="Aharon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صدقه</w:t>
      </w:r>
      <w:r>
        <w:rPr>
          <w:rFonts w:cs="Aharon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جاريه</w:t>
      </w:r>
      <w:r>
        <w:rPr>
          <w:rFonts w:cs="Aharon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لجميع</w:t>
      </w:r>
      <w:r>
        <w:rPr>
          <w:rFonts w:cs="Aharon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موات</w:t>
      </w:r>
      <w:r>
        <w:rPr>
          <w:rFonts w:cs="Aharon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مسلمين</w:t>
      </w:r>
      <w:r>
        <w:rPr>
          <w:rFonts w:cs="Aharon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cs="Aharon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سئلة</w:t>
      </w:r>
      <w:r>
        <w:rPr>
          <w:rFonts w:cs="Aharon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Cs/>
          <w:color w:val="7030A0"/>
          <w:sz w:val="24"/>
          <w:szCs w:val="24"/>
        </w:rPr>
        <w:t>4</w:t>
      </w:r>
      <w:r>
        <w:rPr>
          <w:rFonts w:cs="Aharon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ترام</w:t>
      </w:r>
      <w:r>
        <w:rPr>
          <w:rFonts w:cs="Aharon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لابورضا</w:t>
      </w:r>
      <w:r>
        <w:rPr>
          <w:rFonts w:cs="Aharon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له</w:t>
      </w:r>
      <w:r>
        <w:rPr>
          <w:rFonts w:cs="Aharon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يجزاه</w:t>
      </w:r>
      <w:r>
        <w:rPr>
          <w:rFonts w:cs="Aharon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خير</w:t>
      </w:r>
    </w:p>
    <w:p>
      <w:pPr>
        <w:pStyle w:val="Normal"/>
        <w:jc w:val="right"/>
        <w:rPr>
          <w:rFonts w:cs="Aharoni"/>
          <w:b/>
          <w:b/>
          <w:bCs/>
          <w:color w:val="7030A0"/>
          <w:sz w:val="24"/>
          <w:szCs w:val="24"/>
        </w:rPr>
      </w:pPr>
      <w:r>
        <w:rPr>
          <w:rFonts w:cs="Aharon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و</w:t>
      </w:r>
      <w:r>
        <w:rPr>
          <w:rFonts w:cs="Aharon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سئلة</w:t>
      </w:r>
      <w:r>
        <w:rPr>
          <w:rFonts w:cs="Aharoni"/>
          <w:b/>
          <w:b/>
          <w:bCs/>
          <w:color w:val="7030A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خر</w:t>
      </w:r>
      <w:r>
        <w:rPr>
          <w:rFonts w:cs="Aharon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ترمين</w:t>
      </w:r>
      <w:r>
        <w:rPr>
          <w:rFonts w:cs="Aharon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سابقه</w:t>
      </w:r>
      <w:r>
        <w:rPr>
          <w:rFonts w:cs="Aharon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وتدقيق</w:t>
      </w:r>
      <w:r>
        <w:rPr>
          <w:rFonts w:cs="Aharon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و</w:t>
      </w:r>
      <w:r>
        <w:rPr>
          <w:rFonts w:cs="Aharon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تصحيح</w:t>
      </w:r>
      <w:r>
        <w:rPr>
          <w:rFonts w:cs="Aharoni"/>
          <w:b/>
          <w:b/>
          <w:bCs/>
          <w:color w:val="7030A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واعادة</w:t>
      </w:r>
      <w:r>
        <w:rPr>
          <w:rFonts w:cs="Aharon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تنسيق</w:t>
      </w:r>
      <w:r>
        <w:rPr>
          <w:rFonts w:cs="Aharon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ملف</w:t>
      </w:r>
      <w:r>
        <w:rPr>
          <w:rFonts w:cs="Aharon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cs="Aharoni"/>
          <w:b/>
          <w:b/>
          <w:bCs/>
          <w:color w:val="FF3399"/>
          <w:sz w:val="24"/>
          <w:szCs w:val="24"/>
        </w:rPr>
      </w:pPr>
      <w:r>
        <w:rPr>
          <w:rFonts w:cs="Aharoni"/>
          <w:b/>
          <w:bCs/>
          <w:color w:val="FF3399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4"/>
          <w:sz w:val="24"/>
          <w:szCs w:val="24"/>
          <w:rtl w:val="true"/>
        </w:rPr>
        <w:t>من</w:t>
      </w:r>
      <w:r>
        <w:rPr>
          <w:rFonts w:cs="Aharon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4"/>
          <w:sz w:val="24"/>
          <w:szCs w:val="24"/>
          <w:rtl w:val="true"/>
        </w:rPr>
        <w:t>قبل</w:t>
      </w:r>
      <w:bookmarkStart w:id="0" w:name="_GoBack"/>
      <w:bookmarkEnd w:id="0"/>
      <w:r>
        <w:rPr>
          <w:rFonts w:cs="Aharon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4"/>
          <w:sz w:val="24"/>
          <w:szCs w:val="24"/>
          <w:rtl w:val="true"/>
        </w:rPr>
        <w:t>اختكم</w:t>
      </w:r>
      <w:r>
        <w:rPr>
          <w:rFonts w:cs="Aharon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4"/>
          <w:sz w:val="24"/>
          <w:szCs w:val="24"/>
          <w:rtl w:val="true"/>
        </w:rPr>
        <w:t>جنون</w:t>
      </w:r>
      <w:r>
        <w:rPr>
          <w:rFonts w:cs="Aharon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4"/>
          <w:sz w:val="24"/>
          <w:szCs w:val="24"/>
          <w:rtl w:val="true"/>
        </w:rPr>
        <w:t xml:space="preserve">الحياه </w:t>
      </w:r>
      <w:r>
        <w:rPr>
          <w:rFonts w:ascii="Wingdings" w:hAnsi="Wingdings" w:eastAsia="Wingdings" w:cs="Wingdings"/>
          <w:b/>
          <w:b/>
          <w:bCs/>
          <w:color w:val="FF3399"/>
          <w:sz w:val="24"/>
          <w:sz w:val="24"/>
          <w:szCs w:val="24"/>
        </w:rPr>
        <w:t></w:t>
      </w:r>
      <w:r>
        <w:rPr>
          <w:rFonts w:cs="Aharon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5" w:footer="708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dobe Arab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Aldhabi">
    <w:charset w:val="01"/>
    <w:family w:val="roman"/>
    <w:pitch w:val="variable"/>
  </w:font>
  <w:font w:name="Aharon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implified Arabic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Aldhabi" w:hAnsi="Aldhabi" w:cs="Aldhabi"/>
        <w:sz w:val="36"/>
        <w:sz w:val="36"/>
        <w:szCs w:val="36"/>
        <w:rtl w:val="true"/>
      </w:rPr>
      <w:t xml:space="preserve">بورضا </w:t>
    </w:r>
    <w:r>
      <w:rPr>
        <w:rFonts w:cs="Aldhabi" w:ascii="Aldhabi" w:hAnsi="Aldhabi"/>
        <w:sz w:val="36"/>
        <w:szCs w:val="36"/>
        <w:rtl w:val="true"/>
      </w:rPr>
      <w:t xml:space="preserve">+ </w:t>
    </w:r>
    <w:r>
      <w:rPr>
        <w:rFonts w:ascii="Aldhabi" w:hAnsi="Aldhabi" w:cs="Aldhabi"/>
        <w:sz w:val="36"/>
        <w:sz w:val="36"/>
        <w:szCs w:val="36"/>
        <w:rtl w:val="true"/>
      </w:rPr>
      <w:t xml:space="preserve">جنون الحياه                                                                                                                   </w:t>
    </w:r>
    <w:r>
      <w:rPr>
        <w:rFonts w:ascii="Aharoni" w:hAnsi="Aharoni" w:cs="Aharoni"/>
        <w:sz w:val="30"/>
        <w:sz w:val="30"/>
        <w:szCs w:val="30"/>
        <w:rtl w:val="true"/>
      </w:rPr>
      <w:fldChar w:fldCharType="begin"/>
    </w:r>
    <w:r>
      <w:rPr>
        <w:rtl w:val="true"/>
        <w:sz w:val="30"/>
        <w:sz w:val="30"/>
        <w:szCs w:val="30"/>
        <w:rFonts w:ascii="Aharoni" w:hAnsi="Aharoni" w:cs="Aharoni"/>
      </w:rPr>
      <w:instrText xml:space="preserve"> PAGE </w:instrText>
    </w:r>
    <w:r>
      <w:rPr>
        <w:rtl w:val="true"/>
        <w:sz w:val="30"/>
        <w:sz w:val="30"/>
        <w:szCs w:val="30"/>
        <w:rFonts w:ascii="Aharoni" w:hAnsi="Aharoni" w:cs="Aharoni"/>
      </w:rPr>
      <w:fldChar w:fldCharType="separate"/>
    </w:r>
    <w:r>
      <w:rPr>
        <w:rtl w:val="true"/>
        <w:sz w:val="30"/>
        <w:sz w:val="30"/>
        <w:szCs w:val="30"/>
        <w:rFonts w:ascii="Aharoni" w:hAnsi="Aharoni" w:cs="Aharoni"/>
      </w:rPr>
      <w:t>23</w:t>
    </w:r>
    <w:r>
      <w:rPr>
        <w:rtl w:val="true"/>
        <w:sz w:val="30"/>
        <w:sz w:val="30"/>
        <w:szCs w:val="30"/>
        <w:rFonts w:ascii="Aharoni" w:hAnsi="Aharoni" w:cs="Aharoni"/>
      </w:rPr>
      <w:fldChar w:fldCharType="end"/>
    </w:r>
    <w:r>
      <w:rPr>
        <w:rFonts w:ascii="Aldhabi" w:hAnsi="Aldhabi" w:cs="Aldhabi"/>
        <w:sz w:val="36"/>
        <w:sz w:val="36"/>
        <w:szCs w:val="36"/>
        <w:rtl w:val="true"/>
      </w:rPr>
      <w:t xml:space="preserve">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30" w:leader="none"/>
      </w:tabs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2"/>
        <w:rFonts w:eastAsiaTheme="minorHAnsi"/>
        <w:color w:val="000000" w:themeColor="text1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379" w:hanging="360"/>
      </w:pPr>
      <w:rPr>
        <w:rFonts w:ascii="Arial" w:hAnsi="Arial" w:cs="Arial" w:hint="default"/>
        <w:sz w:val="22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9" w:hanging="360"/>
      </w:pPr>
      <w:rPr>
        <w:rFonts w:ascii="Wingdings" w:hAnsi="Wingdings" w:cs="Wingdings" w:hint="default"/>
      </w:rPr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0"/>
        </w:tabs>
        <w:ind w:left="379" w:hanging="360"/>
      </w:pPr>
      <w:rPr>
        <w:rFonts w:ascii="Simplified Arabic" w:hAnsi="Simplified Arabic" w:cs="Simplified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9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  <w:sz w:val="22"/>
        <w:rFonts w:eastAsiaTheme="minorHAnsi"/>
        <w:color w:val="000000" w:themeColor="text1"/>
      </w:rPr>
    </w:lvl>
    <w:lvl w:ilvl="1">
      <w:start w:val="1"/>
      <w:numFmt w:val="arabicAlpha"/>
      <w:lvlText w:val="%2-"/>
      <w:lvlJc w:val="left"/>
      <w:pPr>
        <w:tabs>
          <w:tab w:val="num" w:pos="0"/>
        </w:tabs>
        <w:ind w:left="1505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2">
    <w:lvl w:ilvl="0">
      <w:start w:val="8"/>
      <w:numFmt w:val="bullet"/>
      <w:lvlText w:val="-"/>
      <w:lvlJc w:val="left"/>
      <w:pPr>
        <w:tabs>
          <w:tab w:val="num" w:pos="0"/>
        </w:tabs>
        <w:ind w:left="237" w:hanging="360"/>
      </w:pPr>
      <w:rPr>
        <w:rFonts w:ascii="Simplified Arabic" w:hAnsi="Simplified Arabic" w:cs="Simplified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237" w:hanging="360"/>
      </w:pPr>
      <w:rPr>
        <w:rFonts w:ascii="Arial" w:hAnsi="Arial" w:cs="Arial" w:hint="default"/>
        <w:sz w:val="22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14">
    <w:lvl w:ilvl="0">
      <w:start w:val="8"/>
      <w:numFmt w:val="bullet"/>
      <w:lvlText w:val="-"/>
      <w:lvlJc w:val="left"/>
      <w:pPr>
        <w:tabs>
          <w:tab w:val="num" w:pos="0"/>
        </w:tabs>
        <w:ind w:left="-123" w:hanging="360"/>
      </w:pPr>
      <w:rPr>
        <w:rFonts w:ascii="Simplified Arabic" w:hAnsi="Simplified Arabic" w:cs="Simplified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37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-123" w:hanging="360"/>
      </w:pPr>
      <w:rPr>
        <w:rFonts w:ascii="Arial" w:hAnsi="Arial" w:cs="Arial" w:hint="default"/>
        <w:sz w:val="22"/>
        <w:rFonts w:eastAsiaTheme="minorHAnsi"/>
        <w:color w:val="000000" w:themeColor="text1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3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2949"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c1d30"/>
    <w:pPr>
      <w:keepNext w:val="true"/>
      <w:ind w:left="-483" w:hanging="0"/>
      <w:jc w:val="center"/>
      <w:outlineLvl w:val="0"/>
    </w:pPr>
    <w:rPr>
      <w:rFonts w:ascii="Arial" w:hAnsi="Arial" w:eastAsia="Arial Unicode MS" w:asciiTheme="minorBidi" w:hAnsiTheme="minorBidi"/>
      <w:color w:val="C00000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24825"/>
    <w:pPr>
      <w:keepNext w:val="true"/>
      <w:ind w:left="-483" w:hanging="0"/>
      <w:jc w:val="center"/>
      <w:outlineLvl w:val="1"/>
    </w:pPr>
    <w:rPr>
      <w:rFonts w:ascii="Adobe Arabic" w:hAnsi="Adobe Arabic" w:eastAsia="Arial Unicode MS" w:cs="Adobe Arabic"/>
      <w:b/>
      <w:bCs/>
      <w:color w:val="000000" w:themeColor="text1"/>
      <w:sz w:val="40"/>
      <w:szCs w:val="40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b136b9"/>
    <w:pPr>
      <w:keepNext w:val="true"/>
      <w:tabs>
        <w:tab w:val="clear" w:pos="720"/>
        <w:tab w:val="left" w:pos="1943" w:leader="none"/>
      </w:tabs>
      <w:ind w:left="-625" w:hanging="0"/>
      <w:jc w:val="center"/>
      <w:outlineLvl w:val="2"/>
    </w:pPr>
    <w:rPr>
      <w:rFonts w:ascii="Adobe Arabic" w:hAnsi="Adobe Arabic" w:cs="Adobe Arabic"/>
      <w:b/>
      <w:bCs/>
      <w:color w:val="000000" w:themeColor="text1"/>
      <w:sz w:val="50"/>
      <w:szCs w:val="50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bf54e5"/>
    <w:pPr>
      <w:keepNext w:val="true"/>
      <w:ind w:left="-483" w:hanging="0"/>
      <w:outlineLvl w:val="3"/>
    </w:pPr>
    <w:rPr>
      <w:rFonts w:ascii="Adobe Arabic" w:hAnsi="Adobe Arabic" w:cs="Adobe Arabic"/>
      <w:b/>
      <w:bCs/>
      <w:color w:val="000000" w:themeColor="text1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e5127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c6e0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c6e00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6c6e00"/>
    <w:rPr>
      <w:rFonts w:eastAsia="" w:eastAsiaTheme="minorEastAsia"/>
    </w:rPr>
  </w:style>
  <w:style w:type="character" w:styleId="Appleconvertedspace" w:customStyle="1">
    <w:name w:val="apple-converted-space"/>
    <w:basedOn w:val="DefaultParagraphFont"/>
    <w:qFormat/>
    <w:rsid w:val="00875aff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cc1d30"/>
    <w:rPr>
      <w:rFonts w:ascii="Arial" w:hAnsi="Arial" w:eastAsia="Arial Unicode MS" w:asciiTheme="minorBidi" w:hAnsiTheme="minorBidi"/>
      <w:color w:val="C00000"/>
      <w:sz w:val="28"/>
      <w:szCs w:val="28"/>
    </w:rPr>
  </w:style>
  <w:style w:type="character" w:styleId="Char4" w:customStyle="1">
    <w:name w:val="العنوان Char"/>
    <w:basedOn w:val="DefaultParagraphFont"/>
    <w:link w:val="Title"/>
    <w:uiPriority w:val="10"/>
    <w:qFormat/>
    <w:rsid w:val="00724825"/>
    <w:rPr>
      <w:rFonts w:ascii="Adobe Arabic" w:hAnsi="Adobe Arabic" w:eastAsia="Arial Unicode MS" w:cs="Adobe Arabic"/>
      <w:b/>
      <w:bCs/>
      <w:color w:val="000000" w:themeColor="text1"/>
      <w:sz w:val="40"/>
      <w:szCs w:val="40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724825"/>
    <w:rPr>
      <w:rFonts w:ascii="Adobe Arabic" w:hAnsi="Adobe Arabic" w:eastAsia="Arial Unicode MS" w:cs="Adobe Arabic"/>
      <w:b/>
      <w:bCs/>
      <w:color w:val="000000" w:themeColor="text1"/>
      <w:sz w:val="40"/>
      <w:szCs w:val="40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b136b9"/>
    <w:rPr>
      <w:rFonts w:ascii="Adobe Arabic" w:hAnsi="Adobe Arabic" w:cs="Adobe Arabic"/>
      <w:b/>
      <w:bCs/>
      <w:color w:val="000000" w:themeColor="text1"/>
      <w:sz w:val="50"/>
      <w:szCs w:val="50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bf54e5"/>
    <w:rPr>
      <w:rFonts w:ascii="Adobe Arabic" w:hAnsi="Adobe Arabic" w:cs="Adobe Arabic"/>
      <w:b/>
      <w:bCs/>
      <w:color w:val="000000" w:themeColor="text1"/>
      <w:sz w:val="32"/>
      <w:szCs w:val="32"/>
    </w:rPr>
  </w:style>
  <w:style w:type="character" w:styleId="Linenumber">
    <w:name w:val="line number"/>
    <w:basedOn w:val="DefaultParagraphFont"/>
    <w:uiPriority w:val="99"/>
    <w:semiHidden/>
    <w:unhideWhenUsed/>
    <w:qFormat/>
    <w:rsid w:val="00181b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294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5127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6c6e0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c6e00"/>
    <w:pPr/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6c6e00"/>
    <w:pPr>
      <w:widowControl/>
      <w:bidi w:val="1"/>
      <w:spacing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Char4"/>
    <w:uiPriority w:val="10"/>
    <w:qFormat/>
    <w:rsid w:val="00724825"/>
    <w:pPr>
      <w:ind w:left="-483" w:hanging="0"/>
      <w:jc w:val="center"/>
    </w:pPr>
    <w:rPr>
      <w:rFonts w:ascii="Adobe Arabic" w:hAnsi="Adobe Arabic" w:eastAsia="Arial Unicode MS" w:cs="Adobe Arabic"/>
      <w:b/>
      <w:bCs/>
      <w:color w:val="000000" w:themeColor="text1"/>
      <w:sz w:val="40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overPageProperties xmlns="http://schemas.microsoft.com/office/2006/coverPageProps">
  <PublishDate> 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686289C3-3B8F-4D80-BAA8-A8F9261DC37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2</Pages>
  <Words>4528</Words>
  <Characters>25814</Characters>
  <CharactersWithSpaces>30282</CharactersWithSpaces>
  <Paragraphs>6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3:29:00Z</dcterms:created>
  <dc:creator>Toshiba</dc:creator>
  <dc:description/>
  <dc:language>en-US</dc:language>
  <cp:lastModifiedBy>żθōz ..</cp:lastModifiedBy>
  <cp:lastPrinted>2015-10-16T23:28:00Z</cp:lastPrinted>
  <dcterms:modified xsi:type="dcterms:W3CDTF">2015-10-16T2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