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فصل الخامس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لوجستيات وإدارة الشراء واختيار وتقييم الموردي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نواع المنتجات والسلع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تجات الصناع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ى المنتجات التي تشترى من قبل المنظمات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أغراض الانتا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، حيث يمكن تقسيمها الى المجاميع الفرعية التا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دات والمكائن الرأسمالية او الوحدات الرأسمالية الاستثما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اد الانتا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وحدات الرأسمالية الاستثمار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ي تلك المفردات من الاصول الثابت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تشمل المعدات والاجهزة الصناعية والمكتب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الإضافة الى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دوات الانتاج، ومعدات النق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لى اختلاف انواعها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الاثاث والملاح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غير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لع الرأسمالية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صول الرأسمالية</w:t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فقات الرأسما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لع الرأسما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أخذ نمط الاصول الثابتة المستخدمة في انتاج السل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صول الرأسما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تخدم لتوليد العوائد من ادخار الكلف ،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نفقات الرأسما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تلك النفقات الموجهة نحو شراء الاصول الانتاجية الملمو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اد الانتاج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سم عادة مواد الانتاج الى ثلاث فئات هي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اد الخام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واد نصف المصنعة والمواد تحت الصنع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جزاء والمكونات والوحدات المجمع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واد الخا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المواد الاولية التي تورد مباشرة من الحقول الزراعية والصناعية مثل المواد والاخشاب والنفط الخا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واد نصف المصنعة والمواد تحت الصن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ى المواد المنتجة التي اجريت عليها بعض العمليات الانتاجية حيث حققت القيمة المضاف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جزاء والمكونات والوحدات المجمع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المفردات التامة الصنع كمخرجات لاحد المصانع وتكون اجزاء ومكونات ووحدات مجمعة كمدخلات  لمصانع اخرى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خل الى المشتريات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فهوم المشتري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عملية الشراء و تعتبر معظم هذه العمليات من المسؤوليات المباشرة لقسم المشتري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شتريات والقدرة المكتسبة للربح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نفق المنظمات الصناعية كمعدل حوالى </w:t>
      </w:r>
      <w:r>
        <w:rPr>
          <w:rFonts w:ascii="Arial" w:hAnsi="Arial" w:asciiTheme="minorBidi" w:hAnsiTheme="minorBidi"/>
          <w:sz w:val="26"/>
          <w:szCs w:val="26"/>
        </w:rPr>
        <w:t>5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مبيعاتها في شراء المواد الخام والمكونات والاجزاء والمواد التموينية ، وهذا كله يعطى لوظيفة المشتريات الامكانية الهائلة في أن تلعب دورا كبيرا في زيادة الارباح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هداف المشتري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سم اهداف المشتريات الى اربعة مجموعات وهى</w:t>
      </w:r>
      <w:r>
        <w:rPr>
          <w:rFonts w:ascii="Arial" w:hAnsi="Arial" w:asciiTheme="minorBidi" w:hAnsiTheme="minorBidi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صول على السلع والخدمات بالكمية والجودة المطلوبت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صول على السلع والخدمات باقل الاسعا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أكد من الحصول على افضل خدمة ممكنة والتوريد من قبل المور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طوير العلاقات مع مورد السلع وكذلك البحث عن الموردين الذين يتمتعوا بقدرات كبير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ورة المشتري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توى دورة المشتريات على الخطوات التا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لام طلبات الشراء وتحليل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يار المورد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سعر الصحيح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طلاق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و اصدا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مر الشر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تابعة للتحقق من تلبية مواعيد الاستلا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لام السلع وقبول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15" w:leader="none"/>
        </w:tabs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صادقة على قوائم شحن المورد لغرض تسديد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ستلام وتحليل الطلبات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الشخص المسؤول بإصدار طلب المواد حسبما الخطة والذى يخول ادارة المشتريات بالبدء بعملية الشراء وإصدار امر الشر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ختيار الموردي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تبر مهمة اختيار الموردين والتعرف عليهم من المسؤوليات الضرورية لإدارة المشتري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12475" w:leader="none"/>
          <w:tab w:val="left" w:pos="13467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عروض المقدم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طلب المحرر الذى يحتوى على جميع المفردات ويرسل الى عدد كاف من الموردين للتأكد من امكانية استلام العدد الكافي والمعتمد من العروض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  <w:tab w:val="right" w:pos="8760" w:leader="none"/>
          <w:tab w:val="right" w:pos="9000" w:leader="none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ديد السعر المناس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ي مسؤولية ادارة المشتريات التي تكون مرتبطة باختيار المورد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صدار امر الشراء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مر الشراء هو العرض الرسمي للشر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تابعة والتوري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ادارة المشتريات تكون مسؤولة عن التحقق من ان المورد قد ورد السلع في الوقت المحدد ل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ز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لام وقبول السل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دما تستلم السلع، يقوم قسم الاستلام بفحص السلع وذلك للتحقق من انها قد أرسلت وفق المواصفات المحددة بأمر الشراء وكذلك الكميات الصحيحة ولا توجد اية اضرار في الشحنة المستلم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حديد المواصفات؛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شمل النقاط التا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طلبات الكم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ي تحديد الكمية المطلوبة لأهميتها كبيرة كعامل مؤثر لتصميم السلعة وتحديد مواصفاتها و طريقة تصنيع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طلبات السعر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عر هو القيمة الاقتصادية من وجهة نظرالمشترى لقاء شراءه للمفر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تطلبات الوظيف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تعلق بالاستخدام النهائي وكذلك بالأداء المتوقع من المفر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واصفات الوظيفية والجود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رتبط المواصفات الوظيفية بصورة كبيرة مع الجودة، وتوجد اربعة مراحل للوصول الى مواصفة المستخدم وهى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خطيط الجودة و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صميم الجودة و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جودة والتصني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جودة والاستخدا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وصيف المواصفة الوظيف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وصيف بواسط العلامة التجار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ثيرا ما تستخدم طريقة التوصيف بالعلامة التجارية في المستودعات ومحلات التجزئة  وكذلك في التصنيع مع امكانية استخدام الطرق الاخرى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وصيف بحسب المواص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تخدم العديد من الطرق في توصيف المنتج وهي تشمل على واحد او اكثر من الامور التا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</w:tabs>
        <w:spacing w:before="0" w:after="0"/>
        <w:ind w:left="283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خصائص او الصفات الفيزيائية او الكيماو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</w:tabs>
        <w:spacing w:before="0" w:after="0"/>
        <w:ind w:left="283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اد وطرق التصني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</w:tabs>
        <w:spacing w:before="0" w:after="0"/>
        <w:ind w:left="283" w:hanging="36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د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صادر المواصف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وجد عادة مصدرين رئيسين للمواصفات هما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اصفات المشترى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ون عادة المواصفات التي يضعها المشترى غالية التكلفة وباهظة الثمن مقارنة مع المنتجات الاخرى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واصفات المعيار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رى تطوير المواصفات المعيارية التي تمثل نتائج الدراسات والجهود المكثفة التي تبذلها عادة الحكومات ومراكز البحث والتطوي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ختيار الموردي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صدر التوري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واع مصادر التوريد هي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صدر القاعد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نى وجود مصدر واحد فقط، وذلك بسبب امتياز الاختراع والمواصفات الفنية والمواد الاو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صدر المتعد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ي استخدام اكثر من مورد واحد في توريد المفر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صدر المنفرد او المصدر الواح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نى القرار المبرمج التي تتخذه المنظمة في اختيار المورد الواحد لتوريد المفردة عندما يكون هناك عدد من الموردين لتلك المفر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وامل اختيار المورد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جد العديد من العوامل التي تستخدم بالإضافة الى عوامل الجودة والخدمة والسعر في اختيار المورد وهى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قدرة الفن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عنى هل يمتلك المورد المقدرة الفنية لصنع المنتج او توريده بحسب المواصفات المطلوب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درات التصنيع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عنى امكانية المورد وقدرته على تلبية المواصفات التي يحددها المشترى في السلع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ولية او الاعتماد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عنى اختيار المورد على اساس مكانته وقوته المالية ودرجة ثبات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خدمات ما بعد البي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وجب على المورد ان يمتلك القدرات الكفيلة لتقديم خدمات ما بعد البي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وقع المور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لمفيد أن يكون موقع المورد قريب من موقع المشترى او على الاقل يملك بعض المخزون القريب من المشترى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ديد الاسعار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س التسعير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تخدم احيانا مصطلح السعر العادل في توصيف ماذا يجب ان يدفع لقاء المفردة المشترا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ستخدم في ذلك بصورة واسعة اسلوب تحليل التكاليف للوصول الى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نقطة التعاد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حيث يصنف هذا الاسلوب التكاليف الى تكاليف ثابتة واخرى متغير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سلوب نقطة التعاد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=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+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متغيرة الإجمالية 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left="4" w:hanging="28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متغيرة للو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×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ية المفردات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وسط تكلفة الوحد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=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ية المفردات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ربح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=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عر المفر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كم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لفة المتغيرة للوحدة</w:t>
      </w:r>
      <w:r>
        <w:rPr>
          <w:rFonts w:ascii="Arial" w:hAnsi="Arial" w:asciiTheme="minorBidi" w:hAnsiTheme="minorBidi"/>
          <w:sz w:val="26"/>
          <w:szCs w:val="26"/>
          <w:rtl w:val="true"/>
        </w:rPr>
        <w:t>)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مية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قطة التعادل هي النقطة التي يتعادل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يتساو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ندها التكاليف الكلية مع الإيرادات الك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952750" cy="1642110"/>
            <wp:effectExtent l="0" t="0" r="0" b="0"/>
            <wp:docPr id="1" name="صورة 1" descr="22-05-35 08-07-36 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2-05-35 08-07-36 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بلغ التكلفة الثابتة لتصنيع مبلغ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500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يال والتكلفة المتغير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6.5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وحدة الواح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جد التكلفة الكلية ومتوسط تكلفة تصنيع الكمية البالغ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00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ح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ذا كان سعر البيع هو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1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يال للوحدة، فما هي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u w:val="single"/>
          <w:rtl w:val="true"/>
        </w:rPr>
        <w:t>نقطة التعاد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sz w:val="26"/>
          <w:szCs w:val="26"/>
          <w:rtl w:val="true"/>
        </w:rPr>
        <w:t>+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كلفة المتغيرة للو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×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ية المفردات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تكلفة الك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Cs w:val="26"/>
        </w:rPr>
        <w:t>500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+ ( </w:t>
      </w:r>
      <w:r>
        <w:rPr>
          <w:rFonts w:ascii="Arial" w:hAnsi="Arial" w:asciiTheme="minorBidi" w:hAnsiTheme="minorBidi"/>
          <w:sz w:val="26"/>
          <w:szCs w:val="26"/>
        </w:rPr>
        <w:t>6.5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× </w:t>
      </w:r>
      <w:r>
        <w:rPr>
          <w:rFonts w:ascii="Arial" w:hAnsi="Arial" w:asciiTheme="minorBidi" w:hAnsiTheme="minorBidi"/>
          <w:sz w:val="26"/>
          <w:szCs w:val="26"/>
        </w:rPr>
        <w:t>100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)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 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Cs w:val="26"/>
        </w:rPr>
        <w:t>500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+ </w:t>
      </w:r>
      <w:r>
        <w:rPr>
          <w:rFonts w:ascii="Arial" w:hAnsi="Arial" w:asciiTheme="minorBidi" w:hAnsiTheme="minorBidi"/>
          <w:sz w:val="26"/>
          <w:szCs w:val="26"/>
        </w:rPr>
        <w:t>650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= </w:t>
      </w:r>
      <w:r>
        <w:rPr>
          <w:rFonts w:ascii="Arial" w:hAnsi="Arial" w:asciiTheme="minorBidi" w:hAnsiTheme="minorBidi"/>
          <w:sz w:val="26"/>
          <w:szCs w:val="26"/>
        </w:rPr>
        <w:t>11500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يال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firstLine="12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توسط تكلفة الو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لفة الكل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ية المفردات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firstLine="12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توسط تكلفة الو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Cs w:val="26"/>
        </w:rPr>
        <w:t>11500/1000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ind w:firstLine="12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1.5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نقطة التعاد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انه عند نقطة التعادل يكون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يرادات الكل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كاليف الك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إننا نفرض ان عدد الوحدات المباعة </w:t>
      </w:r>
      <w:r>
        <w:rPr>
          <w:rFonts w:ascii="Arial" w:hAnsi="Arial" w:asciiTheme="minorBidi" w:hAnsiTheme="minorBidi"/>
          <w:sz w:val="26"/>
          <w:szCs w:val="26"/>
          <w:rtl w:val="true"/>
        </w:rPr>
        <w:t>= ×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حيث أ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يرادات الك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اليف الك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عر الوحد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×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دد الوحد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=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اليف الكلي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× = 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1500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×  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150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26"/>
          <w:szCs w:val="26"/>
        </w:rPr>
        <w:t>15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× = </w:t>
      </w:r>
      <w:r>
        <w:rPr>
          <w:rFonts w:ascii="Arial" w:hAnsi="Arial" w:asciiTheme="minorBidi" w:hAnsiTheme="minorBidi"/>
          <w:b/>
          <w:bCs/>
          <w:sz w:val="26"/>
          <w:szCs w:val="26"/>
        </w:rPr>
        <w:t>766.7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ظهر نقطة التعادل عندما تصل كمية المبيعات الى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Cs w:val="26"/>
        </w:rPr>
        <w:t>766.6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حدة او </w:t>
      </w:r>
      <w:r>
        <w:rPr>
          <w:rFonts w:ascii="Arial" w:hAnsi="Arial" w:asciiTheme="minorBidi" w:hAnsiTheme="minorBidi"/>
          <w:sz w:val="26"/>
          <w:szCs w:val="26"/>
        </w:rPr>
        <w:t>767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حدة تقريباً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فاوض حول الاسعار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مط المنتج ونوعه عامل مهم في مدخل التفاوض ، وتوجد عادة اربعة فئات من المنتجات وهى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نتجات الشائع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ى المواد الاولية والخامات مثل النحاس والفحم والحبوب واللحوم والمعاد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نتجات النمط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الكثير من الموردين بتوريد هذه السلع ، أي بالإمكان الحصول عليها من العديد من المورد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فردات ذات القيمة الصغير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المفردات ذات القيمة القليلة مثل المواد الاحتياطية ومواد الصيانة ومواد التنظيف والتي تمثل المشتريات ذات القيم الصغيرة حيث تعتبر الاسعار التفاوضية هدفا صغير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فردات بحسب الطلب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توى هذه الفئة من المواد على المفردات التي يتم تصنيعها وفقا للمواصفات او وفقا لطلبات المستهلك من العديد من المصاد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bidi w:val="0"/>
        <w:spacing w:before="0" w:after="0"/>
        <w:jc w:val="left"/>
        <w:rPr>
          <w:rFonts w:ascii="Arial" w:hAnsi="Arial" w:asciiTheme="minorBidi" w:hAnsiTheme="minorBidi"/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6b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6b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6b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12</Words>
  <Characters>6341</Characters>
  <CharactersWithSpaces>74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54:00Z</dcterms:created>
  <dc:creator>new</dc:creator>
  <dc:description/>
  <dc:language>en-US</dc:language>
  <cp:lastModifiedBy>new</cp:lastModifiedBy>
  <cp:lastPrinted>2015-10-18T14:42:00Z</cp:lastPrinted>
  <dcterms:modified xsi:type="dcterms:W3CDTF">2015-10-1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