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EB9100"/>
          <w:sz w:val="32"/>
          <w:szCs w:val="32"/>
          <w:lang w:bidi="ar-SY"/>
        </w:rPr>
      </w:pPr>
      <w:r>
        <w:rPr>
          <w:rFonts w:ascii="FreeSerif" w:hAnsi="FreeSerif" w:eastAsia="FreeSerif" w:cs="Times New Roman"/>
          <w:color w:val="EB9100"/>
          <w:sz w:val="32"/>
          <w:sz w:val="32"/>
          <w:szCs w:val="32"/>
          <w:rtl w:val="true"/>
          <w:lang w:bidi="ar-SY"/>
        </w:rPr>
        <w:t xml:space="preserve">المحاضرة السادسة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EB9100"/>
          <w:sz w:val="32"/>
          <w:szCs w:val="32"/>
          <w:lang w:bidi="ar-SY"/>
        </w:rPr>
      </w:pPr>
      <w:r>
        <w:rPr>
          <w:rFonts w:eastAsia="FreeSerif" w:cs="FreeSerif" w:ascii="FreeSerif" w:hAnsi="FreeSerif"/>
          <w:color w:val="EB9100"/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تب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ح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مد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نام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نزع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قوم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كونات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ث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كون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راتيج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ثقاف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تب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سبق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جراء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رء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تخذ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..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جن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دخ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ن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ثنا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ن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ه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و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د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ن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درس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سد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مظه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سك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ضمن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يموغر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فيز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ث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تشك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ورد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زبائ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6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ام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شك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ورد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زبائ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7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نزع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قوم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تب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حد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كونات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ث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8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د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كون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كو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مث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ث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راتيج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9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سد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مظه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لسك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هم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يموغر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فيزي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0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جز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يز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دفعوات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لج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ى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صاد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ملته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شجي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وار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رف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ملته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قو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نزا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بل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حتكا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ى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طف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كث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عرض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جنب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.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أم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صاد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م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م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خي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أم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جراء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ف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خاطر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قبل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ل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عني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ثنا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فرص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تهديد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حك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اتسراتيج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واج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خاط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ؤث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لكيت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عمليات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إنه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ط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ط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خط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ج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6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ق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خارج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دو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سيطر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ظم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عم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خارج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دود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وطن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زبائ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منافس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ورد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ول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b/>
          <w:b/>
          <w:bCs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7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قص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الخصخص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رك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اص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قطا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شرك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للقطا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خا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باد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اص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ا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b/>
          <w:b/>
          <w:bCs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8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جه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نظ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نشا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لقان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حده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وط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ي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19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نظ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خضع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جنب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>-</w:t>
      </w:r>
      <w:r>
        <w:rPr>
          <w:rFonts w:eastAsia="FreeSerif" w:cs="FreeSerif" w:ascii="FreeSerif" w:hAnsi="FreeSerif"/>
          <w:color w:val="000000"/>
          <w:sz w:val="28"/>
          <w:szCs w:val="28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>-</w:t>
      </w:r>
      <w:r>
        <w:rPr>
          <w:rFonts w:eastAsia="FreeSerif" w:cs="FreeSerif" w:ascii="FreeSerif" w:hAnsi="FreeSerif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>-</w:t>
      </w:r>
      <w:r>
        <w:rPr>
          <w:rFonts w:eastAsia="FreeSerif" w:cs="FreeSerif" w:ascii="FreeSerif" w:hAnsi="FreeSerif"/>
          <w:color w:val="000000"/>
          <w:sz w:val="28"/>
          <w:szCs w:val="28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>-</w:t>
      </w:r>
      <w:r>
        <w:rPr>
          <w:rFonts w:eastAsia="FreeSerif" w:cs="FreeSerif" w:ascii="FreeSerif" w:hAnsi="FreeSerif"/>
          <w:color w:val="000000"/>
          <w:sz w:val="28"/>
          <w:szCs w:val="28"/>
        </w:rPr>
        <w:t>8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0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لاعب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حكوم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ج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نوك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صحا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رؤو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مو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ثقاف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فيز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يمغر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مث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ح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تشك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ورد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زبائ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b/>
          <w:b/>
          <w:bCs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3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ثقاف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فيزيق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لديمغر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خيار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تعر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نقاط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قو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ضع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ديه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خل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ثقاف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خلي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د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حالف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طرا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اخل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ض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بيروقراطيته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الجماع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الفئ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هل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ه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لط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نظيم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تحص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ضرائ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6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جه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نظ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نشا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لقان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حد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وط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ي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7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نظ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قانوني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مريك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ل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8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لاعبي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بل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ج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حكم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صد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صحا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رؤوس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مو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29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اثي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عد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نم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ايتق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ج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ك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ستقبل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لكن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ؤث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يض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ركيب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كان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اض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اشي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ما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b/>
          <w:b/>
          <w:bCs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0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نام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ا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ذ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عدل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نم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.......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ينم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ذ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عدل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نم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........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توسط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رتف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خفض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رتف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نخف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خف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1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يمغراف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نوع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ه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غ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لتصا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حض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الر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خارج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2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لقي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ساند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رج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نج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قتن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color w:val="000000"/>
          <w:sz w:val="2"/>
          <w:szCs w:val="2"/>
        </w:rPr>
      </w:pPr>
      <w:r>
        <w:rPr>
          <w:rFonts w:eastAsia="Furat" w:cs="Furat" w:ascii="Furat" w:hAnsi="Furat"/>
          <w:color w:val="000000"/>
          <w:sz w:val="2"/>
          <w:szCs w:val="2"/>
        </w:rPr>
        <w:t>Powered by TCPDF (</w:t>
      </w:r>
      <w:hyperlink r:id="rId2">
        <w:r>
          <w:rPr>
            <w:rStyle w:val="InternetLink"/>
            <w:rFonts w:eastAsia="Furat" w:cs="Furat" w:ascii="Furat" w:hAnsi="Furat"/>
            <w:sz w:val="2"/>
            <w:szCs w:val="2"/>
          </w:rPr>
          <w:t>www.tcpdf.org</w:t>
        </w:r>
      </w:hyperlink>
      <w:r>
        <w:rPr>
          <w:rFonts w:eastAsia="Furat" w:cs="Furat" w:ascii="Furat" w:hAnsi="Furat"/>
          <w:color w:val="000000"/>
          <w:sz w:val="2"/>
          <w:szCs w:val="2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color w:val="000000"/>
          <w:sz w:val="2"/>
          <w:szCs w:val="2"/>
        </w:rPr>
      </w:pPr>
      <w:r>
        <w:rPr>
          <w:rFonts w:eastAsia="Furat" w:cs="Furat" w:ascii="Furat" w:hAnsi="Furat"/>
          <w:color w:val="000000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color w:val="000000"/>
          <w:sz w:val="2"/>
          <w:szCs w:val="2"/>
        </w:rPr>
      </w:pPr>
      <w:r>
        <w:rPr>
          <w:rFonts w:eastAsia="Furat" w:cs="Furat" w:ascii="Furat" w:hAnsi="Furat"/>
          <w:color w:val="000000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ascii="FreeSerif" w:hAnsi="FreeSerif"/>
          <w:color w:val="000000"/>
          <w:sz w:val="32"/>
          <w:szCs w:val="32"/>
          <w:lang w:bidi="ar-SY"/>
        </w:rPr>
        <w:t>33</w:t>
      </w:r>
      <w:r>
        <w:rPr>
          <w:rFonts w:eastAsia="FreeSerif" w:ascii="FreeSerif" w:hAnsi="FreeSerif"/>
          <w:color w:val="000000"/>
          <w:sz w:val="32"/>
          <w:szCs w:val="32"/>
          <w:rtl w:val="true"/>
          <w:lang w:bidi="ar-SY"/>
        </w:rPr>
        <w:t>-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صاد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اخلية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حر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صاب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ب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حد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رها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حداث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وشوك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حدوث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ضغوط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4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ثا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نشاطات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ايلي</w:t>
      </w:r>
      <w:r>
        <w:rPr>
          <w:rFonts w:eastAsia="FreeSerif" w:cs="Times New Roma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قاطع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قليم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للمنشا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ضيف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لحكوم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خر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ؤث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نشا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تفرقة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ضرائب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جبار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قد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باط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مقاط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غاء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تعديل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اتفاقيات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اح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5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هديث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تقار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تزايد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ساليب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دو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زدي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نخفا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عتد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32"/>
          <w:szCs w:val="32"/>
        </w:rPr>
      </w:pPr>
      <w:r>
        <w:rPr>
          <w:rFonts w:eastAsia="FreeSerif" w:cs="FreeSerif" w:ascii="FreeSerif" w:hAnsi="FreeSerif"/>
          <w:color w:val="000000"/>
          <w:sz w:val="32"/>
          <w:szCs w:val="32"/>
        </w:rPr>
        <w:t>36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عرف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حيان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بالقانو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ادار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فرنس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لذ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قو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شريح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اضح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مفص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يوضح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كم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تطرا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وجذوره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شقة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الروماني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FreeSerif" w:hAnsi="FreeSerif" w:eastAsia="FreeSerif" w:cs="Free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عام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8"/>
          <w:szCs w:val="28"/>
        </w:rPr>
        <w:t>Law Common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8"/>
          <w:sz w:val="28"/>
          <w:szCs w:val="28"/>
          <w:rtl w:val="true"/>
        </w:rPr>
        <w:t>الكود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8"/>
          <w:szCs w:val="28"/>
        </w:rPr>
        <w:t>Law Code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8"/>
          <w:szCs w:val="28"/>
        </w:rPr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سماء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Fonts w:eastAsia="FreeSerif" w:cs="FreeSerif" w:ascii="FreeSerif" w:hAnsi="FreeSerif"/>
          <w:color w:val="000000"/>
          <w:sz w:val="28"/>
          <w:szCs w:val="28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FreeSerif" w:hAnsi="FreeSerif" w:eastAsia="FreeSerif" w:cs="Free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8"/>
          <w:sz w:val="28"/>
          <w:szCs w:val="28"/>
          <w:rtl w:val="true"/>
        </w:rPr>
        <w:t>الخاص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Fu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65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821</Words>
  <Characters>4682</Characters>
  <CharactersWithSpaces>5493</CharactersWithSpaces>
  <Paragraphs>10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07:00Z</dcterms:created>
  <dc:creator>Administrator</dc:creator>
  <dc:description/>
  <dc:language>en-US</dc:language>
  <cp:lastModifiedBy>Administrator</cp:lastModifiedBy>
  <dcterms:modified xsi:type="dcterms:W3CDTF">2015-10-19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