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تكنولوجيا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0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فه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لمة التكنولوجيا مشتقة من الكلمة اليونانية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Tekhnologia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 xml:space="preserve">، الشق الأول من الكلمة باللغة الإنجليزية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Techne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 xml:space="preserve">يعنى الحرفة أما الشق الثاني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Logia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فيعنى دراسة شيء 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 والأساليب والعمليات التي يتم من خلالها تحويل المدخلات في اي نظام الى 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فهوم التكنولوجيا لا يقتصر على التطور في المعدات بل يشير ايضا الى المعرفة الفنية كجزء أساس من التكنولوجيا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 xml:space="preserve">اذ يدخل ضمن نطاق هذا التعريف الطرق المتبعة في الانتاج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00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ثر التكنولوجيا على الهيكل 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اسات جوان وورد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مت هذه الدراسات اعتماداً على مائة مصنع في بريطانيا تراوحت في الحجم من صغير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50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ل الى مصانع كبيرة</w:t>
      </w:r>
      <w:r>
        <w:rPr>
          <w:b/>
          <w:bCs/>
          <w:sz w:val="26"/>
          <w:szCs w:val="26"/>
          <w:rtl w:val="true"/>
          <w:lang w:bidi="ar-EG"/>
        </w:rPr>
        <w:br/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كثر من </w:t>
      </w:r>
      <w:r>
        <w:rPr>
          <w:b/>
          <w:bCs/>
          <w:sz w:val="26"/>
          <w:szCs w:val="26"/>
          <w:lang w:bidi="ar-EG"/>
        </w:rPr>
        <w:t>1000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امل </w:t>
      </w:r>
      <w:r>
        <w:rPr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م جمع معلومات متمثلة في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 المستويات الادارية ، نطاق الاشراف ، التكاليف الادارية ، درجة الرسمية ، معلومات مالية مثل الربحية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مكنت من تصنيف تلك الصناعات الى ثلاث فئات هي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صناعات التكنولوجيا البسيط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صناعات  تكنولوجيا الانتاج الكبير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صناعات التي تعتمد اسلوب العمليات الاوتوماتيك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وصلت دراسة جوان وورد إلى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284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تدرج الصناعات في درجة تعقيدها ونطاق الاشراف وفقاً لنوع التكنولوجيا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284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جود علاقة بين التوافق بين التكنولوجيا والهيكل التنظيمي والفعالية التنظ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284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جود علاقة بين التكنولوجيا المستخدمة وحجم التكاليف الادارية</w:t>
      </w:r>
      <w:r>
        <w:rPr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3800" w:leader="none"/>
        </w:tabs>
        <w:spacing w:before="0" w:after="0"/>
        <w:ind w:left="284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أن كل نوع من التكنولوجيا يؤكد على وظيفة اساسية ويعتبرها أساس نجاحها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ناعات التكنولوجيا البسيط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طوير يعتبر سر النجاح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ناعات  تكنولوجيا الانتاج الكبير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ض التكاليف والجودة هي أساس النجاح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3800" w:leader="none"/>
        </w:tabs>
        <w:spacing w:before="0" w:after="0"/>
        <w:ind w:left="709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صناعات التي تعتمد اسلوب العمليات الاوتوماتيكية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 على التسويق هو اساس النجاح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ت هذه النتائج بداية تحول من نظريات المبادئ الادارية الى النظريات الموقف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00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راسة تشارلز بيرو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3800" w:leader="none"/>
        </w:tabs>
        <w:spacing w:before="0" w:after="0"/>
        <w:ind w:left="425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نطلق دراسة بيرو لموضوع التكنولوجيا من أنها تعني المعرفة وليس الألة</w:t>
      </w:r>
      <w:r>
        <w:rPr>
          <w:sz w:val="26"/>
          <w:szCs w:val="26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3800" w:leader="none"/>
        </w:tabs>
        <w:spacing w:before="0" w:after="0"/>
        <w:ind w:left="425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يركز هذا المفهوم على التكنولوجيا على ناحيتين من المعرفة هما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ind w:left="567" w:hanging="207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رجة اتباع اجراءات البحث التحليلية والمنطقية في حل المشاكل في العمل</w:t>
      </w:r>
      <w:r>
        <w:rPr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ind w:left="567" w:hanging="207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دد وتنوع المهام ودرجة روتينيتها أو مستوى تعقيدها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ind w:left="425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صنف بيرو التكنولوجيا وفقا للأساس المعرفي الى اربعة أنواع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كنولوجيا روتينية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 فيها أعمال استثنائية، بل مهام سهلة الحل، مثل موظف الكاو نتر في بنك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كنولوجيا أو مهام غير روتين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تصف بكثرة وتنوع الأعمال، مثل التخطيط الاستراتيجي، أو إعداد البحوث العلم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كنولوجيا هندسية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 عدد كبير من المشاكل المختلفة التي يجب التعامل معها بطريقة عقلا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3800" w:leader="none"/>
        </w:tabs>
        <w:spacing w:before="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كنولوجيا حرفية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امل مع قضايا تتكرر مع مرور الوقت وغير متنوعة كثيراً، وتستلزم خبرة خاص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00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اقة بين التكنولوجيا ونمط الهيكل التنظيمي كما يراه بيرو </w:t>
      </w:r>
      <w:r>
        <w:rPr>
          <w:b/>
          <w:bCs/>
          <w:sz w:val="26"/>
          <w:szCs w:val="26"/>
          <w:rtl w:val="true"/>
        </w:rPr>
        <w:t>:</w:t>
        <w:tab/>
      </w:r>
    </w:p>
    <w:tbl>
      <w:tblPr>
        <w:tblStyle w:val="a4"/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17"/>
        <w:gridCol w:w="1559"/>
        <w:gridCol w:w="2268"/>
        <w:gridCol w:w="2826"/>
      </w:tblGrid>
      <w:tr>
        <w:trPr>
          <w:trHeight w:val="545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تكنولوجي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رسم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مركز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طاق الاشراف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سيق والرقابة</w:t>
            </w:r>
          </w:p>
        </w:tc>
      </w:tr>
      <w:tr>
        <w:trPr>
          <w:trHeight w:val="520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وتين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طيط والاجراءات الصارمة</w:t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دس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ير والاجتماعات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ف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بين المتوسط والكبير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جتماعات والتدريب</w:t>
            </w:r>
          </w:p>
        </w:tc>
      </w:tr>
      <w:tr>
        <w:trPr>
          <w:trHeight w:val="457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روتين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بين المحدود والمتوسط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جتماعات ومعايير الجماعة</w:t>
            </w:r>
          </w:p>
        </w:tc>
      </w:tr>
    </w:tbl>
    <w:p>
      <w:pPr>
        <w:pStyle w:val="Normal"/>
        <w:tabs>
          <w:tab w:val="clear" w:pos="720"/>
          <w:tab w:val="left" w:pos="4265" w:leader="none"/>
        </w:tabs>
        <w:spacing w:before="0" w:after="0"/>
        <w:ind w:left="360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ind w:left="360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5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اسة جيمس ثومبسون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  <w:lang w:bidi="ar-EG"/>
        </w:rPr>
        <w:t xml:space="preserve">صنف التكنولوجيا الى ثلاثة أنواع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5" w:leader="none"/>
        </w:tabs>
        <w:spacing w:before="0" w:after="0"/>
        <w:ind w:left="425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كنولوجيا المتسلسل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تميز بأن عمليات الانتاج تمر بخطوات متتابعة ومرتبطة ببعضها البعض ، حيث لا يمكن الانتقال الى مرحلة قبل اتمام المرحلة السابقة لها ، مثل العمل في المصانع وعلى خطوط الانتاج</w:t>
      </w:r>
      <w:r>
        <w:rPr>
          <w:sz w:val="26"/>
          <w:szCs w:val="26"/>
          <w:rtl w:val="true"/>
          <w:lang w:bidi="ar-EG"/>
        </w:rPr>
        <w:t xml:space="preserve">.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مشكلة الرئيسية التي تعاني منها المؤسسات التي تتبع هذه التكنولوجيا ، يقع في جانب المدخلات والمخرجات ، حيث لا تضمن المنظمات وصول المدخلات بالكميات والاوقات المناسبة مما يعيق عملية الانتاج بالإضافة الى عدم تصريف المخرجات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استراتيجية المناسبة لهذه التكنولوجيا، التكامل للأمام أو للخلف أو في الاتجاه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5" w:leader="none"/>
        </w:tabs>
        <w:spacing w:before="0" w:after="0"/>
        <w:ind w:left="425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كنولوجيا الوسيط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تركز دور التكنولوجيا الوسيطة في التوفيق بين جانب المدخلات وجانب المخرجات</w:t>
      </w:r>
      <w:r>
        <w:rPr>
          <w:sz w:val="26"/>
          <w:szCs w:val="26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مشكلة الرئيسية تتمثل في الغموض وعدم التيقن وفي الاعتمادية الكبيرة على العملاء في جانب المدخلات والمخرج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مثل التكنولوجيا المستخدمة في البنوك  الذي يقوم على الوساطة بين المودعين من جانب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مدخلات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، والمقترضين من جانب أخر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مخرجات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استراتيجية المناسبة لهذه التكنولوجيا ، هي زيادة عدد العملاء من الجانبين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5" w:leader="none"/>
        </w:tabs>
        <w:spacing w:before="0" w:after="0"/>
        <w:ind w:left="425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كنولوجيا المكثف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تركز اهتمام المنظمات التي تستخدم هذه التكنولوجيا على فعالية الاداء من حيث سرعة تقديم الخدمة وتحسين جودتها أكثر من الاهتمام بالربحية وتقليل النفق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نطبق بدرجة كبيرة على القطاع الحكومي الذي لا يهدف أساساً لتحقيق الربح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5" w:leader="none"/>
        </w:tabs>
        <w:spacing w:before="0" w:after="0"/>
        <w:ind w:left="709" w:hanging="207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استراتيجية المناسبة لهذه التكنولوجيا ، استراتيجية تضمن التجاوب السريع وقدرة الحركة للتعامل مع الظروف وفي الوقت المناسب تماماً مثل المستشفيات ، والاطفاء ، والقوات المسلح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65" w:leader="none"/>
        </w:tabs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سوج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15pt;height:263.7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lang w:bidi="ar-SA"/>
      </w:rPr>
    </w:lvl>
    <w:lvl w:ilvl="1">
      <w:start w:val="1"/>
      <w:numFmt w:val="bullet"/>
      <w:lvlText w:val="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f9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69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05b0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4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user</dc:creator>
  <dc:description/>
  <dc:language>en-US</dc:language>
  <cp:lastModifiedBy>User</cp:lastModifiedBy>
  <dcterms:modified xsi:type="dcterms:W3CDTF">2015-10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