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7030A0"/>
          <w:sz w:val="52"/>
          <w:szCs w:val="52"/>
        </w:rPr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311140" cy="394335"/>
            <wp:effectExtent l="0" t="0" r="0" b="0"/>
            <wp:docPr id="1" name="صورة 0" descr="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6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bCs/>
          <w:color w:val="7030A0"/>
          <w:sz w:val="52"/>
          <w:szCs w:val="52"/>
        </w:rPr>
      </w:pPr>
      <w:r>
        <w:rPr>
          <w:b/>
          <w:bCs/>
          <w:color w:val="7030A0"/>
          <w:sz w:val="52"/>
          <w:szCs w:val="52"/>
          <w:rtl w:val="true"/>
        </w:rPr>
      </w:r>
    </w:p>
    <w:p>
      <w:pPr>
        <w:pStyle w:val="NoSpacing"/>
        <w:jc w:val="center"/>
        <w:rPr>
          <w:b/>
          <w:b/>
          <w:bCs/>
          <w:color w:val="7030A0"/>
          <w:sz w:val="52"/>
          <w:szCs w:val="52"/>
        </w:rPr>
      </w:pPr>
      <w:r>
        <w:rPr>
          <w:b/>
          <w:b/>
          <w:bCs/>
          <w:color w:val="7030A0"/>
          <w:sz w:val="52"/>
          <w:sz w:val="52"/>
          <w:szCs w:val="52"/>
          <w:rtl w:val="true"/>
        </w:rPr>
        <w:t>المحاضرة الخامسه</w:t>
      </w:r>
    </w:p>
    <w:p>
      <w:pPr>
        <w:pStyle w:val="NoSpacing"/>
        <w:jc w:val="center"/>
        <w:rPr>
          <w:color w:val="7030A0"/>
          <w:sz w:val="48"/>
          <w:szCs w:val="48"/>
        </w:rPr>
      </w:pPr>
      <w:r>
        <w:rPr>
          <w:color w:val="7030A0"/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وفق النظرية دورة حياة المنتج للاستثمار الخارجي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,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فان الشروع في التصنيع بالبلد ان المستوردة</w:t>
      </w:r>
    </w:p>
    <w:p>
      <w:pPr>
        <w:pStyle w:val="Normal"/>
        <w:spacing w:lineRule="auto" w:line="240" w:before="0" w:after="0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أو  </w:t>
      </w:r>
      <w:r>
        <w:rPr>
          <w:b/>
          <w:bCs/>
          <w:color w:val="C0504D" w:themeColor="accent2"/>
          <w:sz w:val="24"/>
          <w:szCs w:val="24"/>
          <w:rtl w:val="true"/>
        </w:rPr>
        <w:t>)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إعادة توطين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( 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يتم في </w:t>
      </w:r>
      <w:r>
        <w:rPr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مرحلة الظهو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رحلة النمو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مرحلة النضج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رحلة التدهو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تفترض النظرية الاقتصادية التقليدية بالنسبة للاستثمار الأجنبي </w:t>
      </w:r>
      <w:r>
        <w:rPr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سهولة انتقال عناصر الإنتاج مابين الدول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أولوية الاستثمار الأجنبي على التجارة الخارجية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عدم إمكانية تعويض العمالة برأس المال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أن عنصر يرأس المال والعمل يمكن أن يعوض أحدهما الآخر</w:t>
      </w:r>
    </w:p>
    <w:p>
      <w:pPr>
        <w:pStyle w:val="Normal"/>
        <w:tabs>
          <w:tab w:val="clear" w:pos="720"/>
          <w:tab w:val="left" w:pos="2754" w:leader="none"/>
        </w:tabs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يقتضي لجوء الشركة لخيار التصدير المباشر أن  </w:t>
      </w:r>
      <w:r>
        <w:rPr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تلجأ لغيرها للقيام بعملية التصدير بدلاعنها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نفذ نشاطات التصدير من قبل جهة مستقلة تنظيميا عن الشرك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تتقاسم الشركة أعباء ومسؤوليات التصدير مع غيرها 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تقوم الشركة المنتجة بعملية التصدير بنفسها 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النظرية التي ترى أن ممارسة الاعمال الدولية هو نشاط له تكاليفه 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)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المادية والاجتماعية والعاطفيه 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(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العالية ولا تجرؤ عليه إلا الشركة التي تمتلك ميزة تنافسيه هي  </w:t>
      </w:r>
      <w:r>
        <w:rPr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نظرية الاقتصادية التقليدية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نظرية دورة حياة المنتج 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نظرية القوة الاحتكارية 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نظرية سلوك رد الفعل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ان ممارسة الأعمال الدولية هو نشاط له تكاليفه العالية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,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ولا تجرؤ عليها إلا الشركة التي تمتلك ميزة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وذلك حسبما جاءت به  </w:t>
      </w:r>
      <w:r>
        <w:rPr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 xml:space="preserve">نظرية القوة الاحتكارية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نظرية الاقتصادية التقليد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نظرية دورة حياة المنتج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نظرية سلوك رد الفعل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ن الاسباب التالية 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,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يعتبر من الاسباب غير المباشرة التي تدفع الشركات للاستثمار بالخارج  </w:t>
      </w:r>
      <w:r>
        <w:rPr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قليل من تكاليف الانتاج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تجنب الحواجز الجمركية 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بروز النزعة الجماعي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ن محددات الاستثمار  </w:t>
      </w:r>
      <w:r>
        <w:rPr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حجم نمو السوق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استقرار السياسي 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أوب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يست مما ذك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عندما تقوم الشركة المنتجة بعملية التصدير بنفسها فان ذلك يسمى في استراتيجية التملك التام  </w:t>
      </w:r>
      <w:r>
        <w:rPr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صدير عن طريق جهة مستقلة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تصدير المباش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لتصدير غير المباشر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لتصدير للخارج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في الاستثمار الأجنبي يعوض عنصري رأس المال والعمل بعضهم البعض وذلك حسب افتراض   </w:t>
      </w:r>
      <w:r>
        <w:rPr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النظرية الاقتصادية التقليد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نظرية التجارة الخارجية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نظرية دورة حياة المنتج الدول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نظرية الاحتكا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>تشير نظرية دورة حياة المنتج الدولي الى ان الشروع في التصنيع</w:t>
      </w:r>
    </w:p>
    <w:p>
      <w:pPr>
        <w:pStyle w:val="Normal"/>
        <w:spacing w:lineRule="auto" w:line="240" w:before="0" w:after="0"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Cs/>
          <w:color w:val="C0504D" w:themeColor="accent2"/>
          <w:sz w:val="24"/>
          <w:szCs w:val="24"/>
          <w:rtl w:val="true"/>
        </w:rPr>
        <w:t xml:space="preserve">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في البلد ان المستوردة أو </w:t>
      </w:r>
      <w:r>
        <w:rPr>
          <w:b/>
          <w:bCs/>
          <w:color w:val="C0504D" w:themeColor="accent2"/>
          <w:sz w:val="24"/>
          <w:szCs w:val="24"/>
          <w:rtl w:val="true"/>
        </w:rPr>
        <w:t>)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إعادة توطين </w:t>
      </w:r>
      <w:r>
        <w:rPr>
          <w:b/>
          <w:bCs/>
          <w:color w:val="C0504D" w:themeColor="accent2"/>
          <w:sz w:val="24"/>
          <w:szCs w:val="24"/>
          <w:rtl w:val="true"/>
        </w:rPr>
        <w:t xml:space="preserve">(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يتم في  </w:t>
      </w:r>
      <w:r>
        <w:rPr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مرحلة النضج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رحلة التقديم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رحلة النمو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 xml:space="preserve">مرحلة التدهور 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أحد أشكال خيارات الانتاج في الاسواق الدولية هو  </w:t>
      </w:r>
      <w:r>
        <w:rPr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لتصدير المباشر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تصدير غير المباشر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استثمار المشترك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ليست مما ذكر 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ن مشاكل الاستثمارات الخارجية </w:t>
      </w:r>
      <w:r>
        <w:rPr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عدم وجود استقرار سياس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عد المساف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ندرة المواد الخام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غلاء الأيدي العاملة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عندما تلجأ شركات الي غيرها من شركات والوكلاء لتحمل مسئولية التصدير فان ذلك يطلق عليه  </w:t>
      </w:r>
      <w:r>
        <w:rPr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عاون مشترك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تصدير غير مباش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ب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صدير مباشر</w:t>
      </w:r>
    </w:p>
    <w:p>
      <w:pPr>
        <w:pStyle w:val="Normal"/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تفترض نظرية الاقتصاد تقليدية بالنسبة للاستثمار الاجنبي  </w:t>
      </w:r>
      <w:r>
        <w:rPr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سهولة انتقال عناصر الانتاج مابين دو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ولوية الاستثمار الاجنبي علي تجارة الخارج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حجم امكانية تعويض عملة براس مال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ان عنصري راس مال والعمل يمكن ان يعوض احدهما الاخر</w:t>
      </w:r>
    </w:p>
    <w:p>
      <w:pPr>
        <w:pStyle w:val="Normal"/>
        <w:tabs>
          <w:tab w:val="clear" w:pos="720"/>
          <w:tab w:val="left" w:pos="3404" w:leader="none"/>
        </w:tabs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tabs>
          <w:tab w:val="clear" w:pos="720"/>
          <w:tab w:val="left" w:pos="3404" w:leader="none"/>
        </w:tabs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4" w:leader="none"/>
        </w:tabs>
        <w:spacing w:lineRule="auto" w:line="240" w:before="0" w:after="0"/>
        <w:contextualSpacing/>
        <w:rPr>
          <w:b/>
          <w:b/>
          <w:bCs/>
          <w:color w:val="C0504D" w:themeColor="accent2"/>
          <w:sz w:val="24"/>
          <w:szCs w:val="24"/>
        </w:rPr>
      </w:pPr>
      <w:r>
        <w:rPr>
          <w:b/>
          <w:bCs/>
          <w:color w:val="C0504D" w:themeColor="accent2"/>
          <w:sz w:val="24"/>
          <w:szCs w:val="24"/>
          <w:rtl w:val="true"/>
        </w:rPr>
        <w:t xml:space="preserve">** </w:t>
      </w:r>
      <w:r>
        <w:rPr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الدول النامية اتجهت الى تحرير اقتصاداتها من خلال </w:t>
      </w:r>
      <w:r>
        <w:rPr>
          <w:b/>
          <w:bCs/>
          <w:color w:val="C0504D" w:themeColor="accent2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404" w:leader="none"/>
        </w:tabs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‌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زيادة الايدي العاملة</w:t>
      </w:r>
    </w:p>
    <w:p>
      <w:pPr>
        <w:pStyle w:val="Normal"/>
        <w:tabs>
          <w:tab w:val="clear" w:pos="720"/>
          <w:tab w:val="left" w:pos="3404" w:leader="none"/>
        </w:tabs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‌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زيادة الضرائب</w:t>
      </w:r>
    </w:p>
    <w:p>
      <w:pPr>
        <w:pStyle w:val="Normal"/>
        <w:tabs>
          <w:tab w:val="clear" w:pos="720"/>
          <w:tab w:val="left" w:pos="3404" w:leader="none"/>
        </w:tabs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 </w:t>
      </w:r>
      <w:r>
        <w:rPr>
          <w:b/>
          <w:b/>
          <w:bCs/>
          <w:color w:val="00B0F0"/>
          <w:u w:val="single"/>
          <w:rtl w:val="true"/>
        </w:rPr>
        <w:t>جذب المستثمرين الاجانب</w:t>
      </w:r>
    </w:p>
    <w:p>
      <w:pPr>
        <w:pStyle w:val="Normal"/>
        <w:tabs>
          <w:tab w:val="clear" w:pos="720"/>
          <w:tab w:val="left" w:pos="3404" w:leader="none"/>
        </w:tabs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جميع ما ذكر</w:t>
      </w:r>
    </w:p>
    <w:p>
      <w:pPr>
        <w:pStyle w:val="Normal"/>
        <w:tabs>
          <w:tab w:val="clear" w:pos="720"/>
          <w:tab w:val="left" w:pos="3404" w:leader="none"/>
        </w:tabs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tabs>
          <w:tab w:val="clear" w:pos="720"/>
          <w:tab w:val="left" w:pos="3404" w:leader="none"/>
        </w:tabs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tabs>
          <w:tab w:val="clear" w:pos="720"/>
          <w:tab w:val="left" w:pos="3404" w:leader="none"/>
        </w:tabs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rmal"/>
        <w:tabs>
          <w:tab w:val="clear" w:pos="720"/>
          <w:tab w:val="left" w:pos="3404" w:leader="none"/>
        </w:tabs>
        <w:spacing w:lineRule="auto" w:line="240" w:before="0" w:after="0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للاستثمار في الخارج هناك محددات منها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حجم ونمو السوق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>الاستقرار السياسي والبني الهيكل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- </w:t>
      </w:r>
      <w:r>
        <w:rPr>
          <w:rtl w:val="true"/>
        </w:rPr>
        <w:t>المتغيرات السياسية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 xml:space="preserve">د 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عندما تلجأ الشركة إلى غيرها من الشركات والوكلا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لتحمل مسؤولية التصدير فأن ذلك يطلق علية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التعاون المشتر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F0"/>
          <w:u w:val="single"/>
        </w:rPr>
      </w:pPr>
      <w:r>
        <w:rPr>
          <w:rFonts w:ascii="Times New Roman" w:hAnsi="Times New Roman" w:cs="Times New Roman"/>
          <w:b/>
          <w:b/>
          <w:bCs/>
          <w:color w:val="00B0F0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00B0F0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B0F0"/>
          <w:u w:val="single"/>
          <w:rtl w:val="true"/>
        </w:rPr>
        <w:t>التصدير غير المباش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ج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الوساطة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التصدير المباش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فق النظرية دورة حياة المنتج للاستثمار الخارجي</w:t>
      </w:r>
      <w:r>
        <w:rPr>
          <w:b/>
          <w:bCs/>
          <w:color w:val="00B050"/>
          <w:sz w:val="24"/>
          <w:szCs w:val="24"/>
          <w:rtl w:val="true"/>
        </w:rPr>
        <w:t xml:space="preserve">,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فان الشروع في التصنيع بالبلد ان المستوردة </w:t>
      </w:r>
    </w:p>
    <w:p>
      <w:pPr>
        <w:pStyle w:val="Normal"/>
        <w:spacing w:lineRule="auto" w:line="240" w:before="0" w:after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أو  </w:t>
      </w:r>
      <w:r>
        <w:rPr>
          <w:b/>
          <w:bCs/>
          <w:color w:val="00B050"/>
          <w:sz w:val="24"/>
          <w:szCs w:val="24"/>
          <w:rtl w:val="true"/>
        </w:rPr>
        <w:t>)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عادة توطين</w:t>
      </w:r>
      <w:r>
        <w:rPr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يتم في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مرحلة الظهور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مرحلة النمو 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مرحلة النضج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رحلة التدهور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00B050"/>
          <w:sz w:val="24"/>
          <w:szCs w:val="24"/>
          <w:u w:val="single"/>
          <w:lang w:val="en-GB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تطور الصناعات على مستوى العالم ياتي في  المقام الأول بفضل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u w:val="single"/>
          <w:lang w:val="en-GB"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سماح بدخول شركات أجنبية</w:t>
      </w:r>
    </w:p>
    <w:p>
      <w:pPr>
        <w:pStyle w:val="Normal"/>
        <w:spacing w:lineRule="auto" w:line="240" w:before="0" w:after="0"/>
        <w:rPr>
          <w:u w:val="single"/>
          <w:lang w:val="en-GB"/>
        </w:rPr>
      </w:pP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>رفع قيمة الضرائب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  <w:lang w:val="en-GB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دعم الحكومي</w:t>
      </w:r>
    </w:p>
    <w:p>
      <w:pPr>
        <w:pStyle w:val="Normal"/>
        <w:spacing w:lineRule="auto" w:line="240" w:before="0" w:after="0"/>
        <w:rPr>
          <w:u w:val="single"/>
          <w:lang w:val="en-GB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حاكاة وتقليد الصناعات الناجح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وفقا لنظرية دور حياة المنتج للاستثمار الخارجي فإن الشروع في التصنيع بالبلدان المستورة </w:t>
      </w:r>
    </w:p>
    <w:p>
      <w:pPr>
        <w:pStyle w:val="NoSpacing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أو إعادة التوطين يتم في مرحلة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ظهور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نمو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نضج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دهور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عندما تلجأ الشركات الى غيرها من الشركات والوكلاء لتحمل مسؤولية التصدير فإن ذلك يطلق عليه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وزيع المعتمد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تسويق الخارجي 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تصدير غير المباشر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وساط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تطور الصناعات على مستوى العالم يأتي في المقام الاول بفضل </w:t>
      </w:r>
      <w:r>
        <w:rPr>
          <w:b/>
          <w:bCs/>
          <w:color w:val="7030A0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سماح لدخول شركات اجنبيه للاستثمار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تخفيض الضرائب 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دعم الحكومي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حاكاه وتقليد الصناعات الناجحه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استثمار الاجنبي يساعد على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حطيم المنتج المحلي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نمو الانتاج المحلي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فشي البطاله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دميع ما سبق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ؤدي دخول المستثمر الاجنبي غير المقيد إلى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ارتفاع الاستثمار للمستثمر 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نمو الانتاج المحلي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تحطيم المنتج المحلي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يس مما سبق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E36C0A" w:themeColor="accent6" w:themeShade="bf"/>
        </w:rPr>
      </w:pPr>
      <w:r>
        <w:rPr>
          <w:b/>
          <w:b/>
          <w:bCs/>
          <w:color w:val="E36C0A" w:themeColor="accent6" w:themeShade="bf"/>
          <w:rtl w:val="true"/>
        </w:rPr>
        <w:t xml:space="preserve">يؤدي الاحتكار والتدخل الحكومي إلى </w:t>
      </w:r>
      <w:r>
        <w:rPr>
          <w:b/>
          <w:bCs/>
          <w:color w:val="E36C0A" w:themeColor="accent6" w:themeShade="bf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رفع سعر العمله 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وازنه الاقتصاد المحلي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إخفاء السعر الحقيقي والتكلفه الحقيقيه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فرض الرقابه على الواردات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هم فوائد الاستثمار الاجنب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نقل التكنولوجيا الانتاجيه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زياده دخل الفرد السنوي</w:t>
      </w:r>
    </w:p>
    <w:p>
      <w:pPr>
        <w:pStyle w:val="NoSpacing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زيادة الايدي العامله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أ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طور الصناعات على مستوى العالم ف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مقام الاول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أتي بفضل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سماح بدخول شركات اجنبيه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رفع قيمة الضرائب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دعم الحكومي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حاكاة وتقليد الصناعات الناجحه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دول الناميه اتجهت إلى تحرير اقتصادياتها من خلال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زيادة الايدي العامله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زيادة الضرائب 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جذب المستثمرين الاجانب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دعم الحكومي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قصد بالخصخصه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بيع شركات القطاع العالم للقطاع الخاص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بيع شركات القطاع الخاص للقطاع العام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تبادل المنافع بين القطاع الخاص والقطاع العام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ليس مما سبق </w:t>
      </w:r>
    </w:p>
    <w:sectPr>
      <w:headerReference w:type="default" r:id="rId3"/>
      <w:footerReference w:type="default" r:id="rId4"/>
      <w:type w:val="nextPage"/>
      <w:pgSz w:w="11906" w:h="16838"/>
      <w:pgMar w:left="1700" w:right="1840" w:gutter="0" w:header="708" w:top="1134" w:footer="708" w:bottom="76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00" w:themeColor="text1"/>
      </w:rPr>
    </w:pPr>
    <w:r>
      <w:rPr>
        <w:b/>
        <w:b/>
        <w:bCs/>
        <w:color w:val="000000" w:themeColor="text1"/>
        <w:rtl w:val="true"/>
      </w:rPr>
      <w:t>تجميع اسئلة الاعوام والانتظام</w:t>
    </w:r>
    <w:r>
      <w:rPr>
        <w:b/>
        <w:bCs/>
        <w:color w:val="000000" w:themeColor="text1"/>
        <w:rtl w:val="true"/>
      </w:rPr>
      <w:tab/>
      <w:t xml:space="preserve"> </w:t>
    </w:r>
    <w:r>
      <w:rPr>
        <w:b/>
        <w:b/>
        <w:bCs/>
        <w:color w:val="000000" w:themeColor="text1"/>
        <w:rtl w:val="true"/>
      </w:rPr>
      <w:t>ورشه إداره الاعمال الدوليه</w:t>
    </w:r>
    <w:r>
      <w:rPr>
        <w:b/>
        <w:bCs/>
        <w:color w:val="000000" w:themeColor="text1"/>
        <w:rtl w:val="true"/>
      </w:rPr>
      <w:tab/>
      <w:t xml:space="preserve"> </w:t>
    </w:r>
    <w:r>
      <w:rPr>
        <w:b/>
        <w:b/>
        <w:bCs/>
        <w:color w:val="000000" w:themeColor="text1"/>
        <w:rtl w:val="true"/>
      </w:rPr>
      <w:t>الدفعه الماسي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tabs>
        <w:tab w:val="clear" w:pos="8306"/>
        <w:tab w:val="center" w:pos="4153" w:leader="none"/>
        <w:tab w:val="left" w:pos="6921" w:leader="none"/>
      </w:tabs>
      <w:jc w:val="both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1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405f78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a72f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072a45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72a45"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405f78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405f78"/>
    <w:rPr>
      <w:color w:val="0000FF"/>
      <w:u w:val="single"/>
    </w:rPr>
  </w:style>
  <w:style w:type="character" w:styleId="St" w:customStyle="1">
    <w:name w:val="st"/>
    <w:basedOn w:val="DefaultParagraphFont"/>
    <w:qFormat/>
    <w:rsid w:val="0057534b"/>
    <w:rPr/>
  </w:style>
  <w:style w:type="character" w:styleId="Emphasis">
    <w:name w:val="Emphasis"/>
    <w:basedOn w:val="DefaultParagraphFont"/>
    <w:uiPriority w:val="20"/>
    <w:qFormat/>
    <w:rsid w:val="0057534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9199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a72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72a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72a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4f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47D06-4725-4138-9B03-D75ABA88F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730</Words>
  <Characters>4167</Characters>
  <CharactersWithSpaces>48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48:00Z</dcterms:created>
  <dc:creator>sultan</dc:creator>
  <dc:description/>
  <dc:language>en-US</dc:language>
  <cp:lastModifiedBy>A.H.A</cp:lastModifiedBy>
  <cp:lastPrinted>2015-05-08T22:53:00Z</cp:lastPrinted>
  <dcterms:modified xsi:type="dcterms:W3CDTF">2015-10-19T01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