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311140" cy="394335"/>
            <wp:effectExtent l="0" t="0" r="0" b="0"/>
            <wp:docPr id="1" name="صورة 0" descr="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 الثالثة</w:t>
      </w:r>
    </w:p>
    <w:p>
      <w:pPr>
        <w:pStyle w:val="NoSpacing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 الإعلان عن تأسيس المنظمة العالمية للتجارة في نهاية آخر دورة للغات  </w:t>
      </w:r>
      <w:r>
        <w:rPr>
          <w:b/>
          <w:bCs/>
          <w:color w:val="C00000"/>
          <w:sz w:val="24"/>
          <w:szCs w:val="24"/>
        </w:rPr>
        <w:t>GATT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مدين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تونس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راكش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رياض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باريس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تبر المنظمة العالمية للتجار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أساس الذي مهد لقيام صندوق النقد 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أساس الذي مهد لقيام البنك الدول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متداد أللاتفاقية العامة للتعريفات والتجارة  </w:t>
      </w:r>
      <w:r>
        <w:rPr>
          <w:b/>
          <w:bCs/>
          <w:color w:val="00B0F0"/>
          <w:u w:val="single"/>
          <w:rtl w:val="true"/>
        </w:rPr>
        <w:t>)</w:t>
      </w:r>
      <w:r>
        <w:rPr>
          <w:b/>
          <w:b/>
          <w:bCs/>
          <w:color w:val="00B0F0"/>
          <w:u w:val="single"/>
          <w:rtl w:val="true"/>
        </w:rPr>
        <w:t>الغات</w:t>
      </w:r>
      <w:r>
        <w:rPr>
          <w:b/>
          <w:bCs/>
          <w:color w:val="00B0F0"/>
          <w:u w:val="single"/>
          <w:rtl w:val="true"/>
        </w:rPr>
        <w:t>(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متداد السياسة الحماية في التجارة الخارجي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يقتصر التكامل الاقتصادي على إزالة الحواجز الجمركية وغير الجمركية بين الدول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أعضاء فهذا يعني مرح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سوق المشترك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اتحاد الجمرك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نطقة التجارة الحر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كامل الاقتصادي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انت منظمة التجارة العالمية </w:t>
      </w:r>
      <w:r>
        <w:rPr>
          <w:b/>
          <w:bCs/>
          <w:color w:val="C00000"/>
          <w:sz w:val="24"/>
          <w:szCs w:val="24"/>
        </w:rPr>
        <w:t>WTO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17" w:leader="none"/>
        </w:tabs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وليدة اتفاقية الج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أساس الذي تأسس من خلاله صندوق النقد 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أساس الذي تأسس من خلالها لبنك 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ساس لتنظيم الاتفاقات الثنائية بين الدول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ندما تزال الحواجز الجمركية وغير الجمركية بين الدول الأعضاء فبهذا تكون هذه الدول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د وصلت مرح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تكامل الاقتصاد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اتحاد الجمرك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نطقة التجارة الحر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سوق المشترك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إن الشركات التي تتحكم في نشاطها الاقتصادي في أكثر من قطر ولديها مرونة جغرافية وقدرة في استغلال الفوارق بين الدول تسمى الشرك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عال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دول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عابرة القار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تعددة الجنسي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علن في سنة </w:t>
      </w:r>
      <w:r>
        <w:rPr>
          <w:b/>
          <w:bCs/>
          <w:color w:val="C00000"/>
          <w:sz w:val="24"/>
          <w:szCs w:val="24"/>
        </w:rPr>
        <w:t>1995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 تأسيس منظمة التجارة العالمية ف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تونس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أرجوان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فلوريدا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راكش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بدأ الدولة الأولى بالرعاية من المبادئ الأساسية لـ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إتفاقية الج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لمنظمة التجارة العال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لبنك الدول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كل ما ذك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توافق الدول الأعضاء في التكامل الاقتصادي على السماح لعناصر الانتاج على التنقل بحرية فيما بينها فإنها تكون قد وصلت إلى مرح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اتحاد الجمرك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سوق المشترك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كامل الاقتصاد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كامل الاقتصادي والسياسي التام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بدأ المنظمة العالمية للتجارة الذي يلزم الدولة بأن تمنح لكل الدول الأعضاء في الاتفاقية أي تخفيض جمركي تمنحه لأي دولة شريكة لها في التجارة هو مبدأ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شفافي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دولة الأولى بالرعا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معاملة الوطن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حر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ركة متعددة الجنسيات هي التي تكون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حور أعمالها في موطنها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تخذ أكثر من موطن لأعماله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 لها موطن محدد من حيث التوجه والنظرة لأعماله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ت مما ذك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عالمنا اليوم 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الم العولمة الاقتصادية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جد بان الشركات تدير اعمالها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هي واضعه في الاعتباران 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لاحدود جغرافية بين دول العالم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سوق العالمية أصبحت وحدة واحد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قوانين الهيئات الدولية هي السائد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التكامل الاقتصادي أوسع من تحرير التجارة لأنه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سهل انتقال السلع وعناصر الانتا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زيد من التجارة بين الدول الاعضاء وربما يوحد عملتها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+  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ليست مما ذكر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على ماذا تعمل منظمة التجارة العالمية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حرير العمل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وطين التجا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ascii="Arial" w:hAnsi="Arial"/>
          <w:b/>
          <w:b/>
          <w:bCs/>
          <w:color w:val="00B0F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B0F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u w:val="single"/>
          <w:rtl w:val="true"/>
        </w:rPr>
        <w:t>تحرير التجار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تجاه معظم دول العالم هو التمسك بمبدأ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نظرية الحديث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نظرية نسب عناصر الانتاج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نظرية الميزة النسب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ascii="Arial" w:hAnsi="Arial"/>
          <w:b/>
          <w:b/>
          <w:bCs/>
          <w:color w:val="00B0F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B0F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u w:val="single"/>
          <w:rtl w:val="true"/>
        </w:rPr>
        <w:t>التكامل الاقتصاد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في عالمنا اليوم 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الم العولمة الاقتصادية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جد بإن الشركات تدير اعمالها 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هي واضعه في الاعتبار ان 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احدود جغرافية بين دول العال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وق العالمية أصبحت وحدة واحد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وانين الهيئات الدولية هي السائد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  <w:u w:val="single"/>
          <w:lang w:val="en-GB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ندما تتخذ الشركات الدولية  قرارها للعمل خارج حدودها الوطنية فانهما تهتم بأمور منها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قدرة على الإنتاج في البلد المضيف 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  <w:lang w:val="en-GB"/>
        </w:rPr>
        <w:t xml:space="preserve">ب </w:t>
      </w:r>
      <w:r>
        <w:rPr>
          <w:rtl w:val="true"/>
          <w:lang w:val="en-GB"/>
        </w:rPr>
        <w:t xml:space="preserve">- </w:t>
      </w:r>
      <w:r>
        <w:rPr>
          <w:rtl w:val="true"/>
        </w:rPr>
        <w:t xml:space="preserve">القدرة على الاحتفاظ بالأرباح وتحويلها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  <w:lang w:val="en-GB"/>
        </w:rPr>
      </w:pPr>
      <w:r>
        <w:rPr>
          <w:b/>
          <w:b/>
          <w:bCs/>
          <w:color w:val="00B0F0"/>
          <w:u w:val="single"/>
          <w:rtl w:val="true"/>
          <w:lang w:val="en-GB"/>
        </w:rPr>
        <w:t xml:space="preserve">ج </w:t>
      </w:r>
      <w:r>
        <w:rPr>
          <w:b/>
          <w:bCs/>
          <w:color w:val="00B0F0"/>
          <w:u w:val="single"/>
          <w:rtl w:val="true"/>
          <w:lang w:val="en-GB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b/>
          <w:bCs/>
          <w:color w:val="00B0F0"/>
          <w:u w:val="single"/>
          <w:rtl w:val="true"/>
        </w:rPr>
        <w:t xml:space="preserve">+ 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color w:val="00B050"/>
          <w:u w:val="single"/>
          <w:lang w:val="en-GB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ليس مما سبق</w:t>
      </w:r>
      <w:r>
        <w:rPr>
          <w:color w:val="00B050"/>
          <w:rtl w:val="true"/>
        </w:rPr>
        <w:t xml:space="preserve"> </w:t>
      </w:r>
    </w:p>
    <w:p>
      <w:pPr>
        <w:pStyle w:val="NoSpacing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Spacing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lang w:val="en-GB"/>
        </w:rPr>
        <w:t>18</w:t>
      </w:r>
      <w:r>
        <w:rPr>
          <w:b/>
          <w:bCs/>
          <w:color w:val="5F497A" w:themeColor="accent4" w:themeShade="bf"/>
          <w:rtl w:val="true"/>
          <w:lang w:val="en-GB"/>
        </w:rPr>
        <w:t xml:space="preserve"> –</w:t>
      </w:r>
      <w:r>
        <w:rPr>
          <w:b/>
          <w:b/>
          <w:bCs/>
          <w:color w:val="5F497A" w:themeColor="accent4" w:themeShade="bf"/>
          <w:rtl w:val="true"/>
          <w:lang w:val="en-GB"/>
        </w:rPr>
        <w:t>عندما يقتصر التكامل الاقتصادي على ازاله الحواجز الجمركية وغير الجمركي</w:t>
      </w:r>
      <w:r>
        <w:rPr>
          <w:b/>
          <w:b/>
          <w:bCs/>
          <w:color w:val="5F497A" w:themeColor="accent4" w:themeShade="bf"/>
          <w:rtl w:val="true"/>
        </w:rPr>
        <w:t xml:space="preserve">ة </w:t>
      </w:r>
    </w:p>
    <w:p>
      <w:pPr>
        <w:pStyle w:val="NoSpacing"/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بين الدول الاعضاء فهذا يعني مرحلة </w:t>
      </w:r>
      <w:r>
        <w:rPr>
          <w:b/>
          <w:bCs/>
          <w:color w:val="5F497A" w:themeColor="accent4" w:themeShade="bf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وق المشتركة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تحاد الجمركي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منطقة التجارة الحرة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كامل الاقتصادي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  <w:t>21</w:t>
      </w:r>
      <w:r>
        <w:rPr>
          <w:b/>
          <w:bCs/>
          <w:color w:val="5F497A" w:themeColor="accent4" w:themeShade="bf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rtl w:val="true"/>
        </w:rPr>
        <w:t xml:space="preserve">تم الإعلان عن تأسيس المنظمة العالمية للتجارة في </w:t>
      </w:r>
      <w:r>
        <w:rPr>
          <w:b/>
          <w:bCs/>
          <w:color w:val="5F497A" w:themeColor="accent4" w:themeShade="bf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ونس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راكش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رياض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اريس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2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كل من الآتي من فوائد التكامل الاقتصادي ماعدا </w:t>
      </w:r>
      <w:r>
        <w:rPr>
          <w:b/>
          <w:bCs/>
          <w:color w:val="E36C0A" w:themeColor="accent6" w:themeShade="bf"/>
          <w:rtl w:val="true"/>
        </w:rPr>
        <w:t>: .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يجاد فرص تجارية جديد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زيادة الكفاءة الإنتاجية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استفادة من الطاقة المعطلة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زيادة النمو الاقتصادي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3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تقود سياسة التجارة الحرة إلى </w:t>
      </w:r>
      <w:r>
        <w:rPr>
          <w:b/>
          <w:bCs/>
          <w:color w:val="E36C0A" w:themeColor="accent6" w:themeShade="bf"/>
          <w:rtl w:val="true"/>
        </w:rPr>
        <w:t>: .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كامل الاقتصادي وزيادة النمو الاقتصادي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تخصص العالمي الأمثل وإلى التوزيع الأكفأ للموارد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وق المشترك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4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واحدة من الآتي ليست من فروض نظرية الميزة المطلق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 xml:space="preserve">: </w:t>
      </w: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. </w:t>
      </w:r>
      <w:r>
        <w:rPr>
          <w:b/>
          <w:b/>
          <w:bCs/>
          <w:color w:val="00B0F0"/>
          <w:u w:val="single"/>
          <w:rtl w:val="true"/>
        </w:rPr>
        <w:t>مقايضة السلع بالنقد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بات تكلفة الوحدة مهما كان حجم الإنتاج</w:t>
      </w:r>
      <w:r>
        <w:rPr>
          <w:rtl w:val="true"/>
        </w:rPr>
        <w:t xml:space="preserve">.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 وجود تكاليف نقل أو مواصلات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تقال عناصر الإنتاج بين الصناعات داخل الدولة بسهولة</w:t>
      </w:r>
      <w:r>
        <w:rPr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5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من دوافع العولمة الاقتصادية الإدارية 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. </w:t>
      </w:r>
      <w:r>
        <w:rPr>
          <w:b/>
          <w:b/>
          <w:bCs/>
          <w:color w:val="00B0F0"/>
          <w:u w:val="single"/>
          <w:rtl w:val="true"/>
        </w:rPr>
        <w:t>الشركات متعددة الجنسيات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إنترنت والاتصالات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لاحق الثقافات </w:t>
      </w:r>
    </w:p>
    <w:p>
      <w:pPr>
        <w:pStyle w:val="NoSpacing"/>
        <w:rPr/>
      </w:pP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6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الاتجاه العالمي لدول العالم هو تبني 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ظرية الحديثة</w:t>
      </w:r>
    </w:p>
    <w:p>
      <w:pPr>
        <w:pStyle w:val="NoSpacing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ظرية نسب عناصر الإنتاج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ظرية الميزة النسبي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تكامل الاقتصادي</w:t>
      </w:r>
    </w:p>
    <w:sectPr>
      <w:headerReference w:type="default" r:id="rId3"/>
      <w:footerReference w:type="default" r:id="rId4"/>
      <w:type w:val="nextPage"/>
      <w:pgSz w:w="11906" w:h="16838"/>
      <w:pgMar w:left="1700" w:right="1840" w:gutter="0" w:header="708" w:top="1134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 w:themeColor="text1"/>
      </w:rPr>
    </w:pPr>
    <w:r>
      <w:rPr>
        <w:b/>
        <w:b/>
        <w:bCs/>
        <w:color w:val="000000" w:themeColor="text1"/>
        <w:rtl w:val="true"/>
      </w:rPr>
      <w:t>تجميع اسئلة الاعوام والانتظام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ورشه إداره الاعمال الدوليه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الدفعه الماسي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05f7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72f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72a4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72a45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05f7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05f78"/>
    <w:rPr>
      <w:color w:val="0000FF"/>
      <w:u w:val="single"/>
    </w:rPr>
  </w:style>
  <w:style w:type="character" w:styleId="St" w:customStyle="1">
    <w:name w:val="st"/>
    <w:basedOn w:val="DefaultParagraphFont"/>
    <w:qFormat/>
    <w:rsid w:val="0057534b"/>
    <w:rPr/>
  </w:style>
  <w:style w:type="character" w:styleId="Emphasis">
    <w:name w:val="Emphasis"/>
    <w:basedOn w:val="DefaultParagraphFont"/>
    <w:uiPriority w:val="20"/>
    <w:qFormat/>
    <w:rsid w:val="005753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99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7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4f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47D06-4725-4138-9B03-D75ABA88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49:00Z</dcterms:created>
  <dc:creator>sultan</dc:creator>
  <dc:description/>
  <dc:language>en-US</dc:language>
  <cp:lastModifiedBy>A.H.A</cp:lastModifiedBy>
  <cp:lastPrinted>2015-05-08T22:53:00Z</cp:lastPrinted>
  <dcterms:modified xsi:type="dcterms:W3CDTF">2015-10-19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