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ثالثة عشر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ابع اسئلة وتمارين الكتاب صـ</w:t>
      </w:r>
      <w:r>
        <w:rPr>
          <w:rFonts w:cs="Tahoma" w:ascii="Tahoma" w:hAnsi="Tahoma"/>
          <w:sz w:val="20"/>
          <w:szCs w:val="20"/>
        </w:rPr>
        <w:t>144</w:t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وية الإيرادات والمصروفات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وية حسابات النقد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رتب على تسوية المصروف المدفوع مقدماً والمسجل من البداية كأصل ، زيادة في حساب المصروف وتخفيضاً في حساب الأًص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بارة صحيحة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ارة خاطئة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رتب على تسوية الايراد المحصل مقدماً والمسجل من البداية كـ إيراد ، زيادة في حساب الإيراد وتخفيضاً في حساب الالتزام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خصوم</w:t>
      </w:r>
      <w:r>
        <w:rPr>
          <w:rFonts w:cs="Tahoma" w:ascii="Tahoma" w:hAnsi="Tahoma"/>
          <w:sz w:val="20"/>
          <w:szCs w:val="20"/>
          <w:rtl w:val="true"/>
        </w:rPr>
        <w:t>) 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بارة صحيحة 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ئمة المركز الم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100455</wp:posOffset>
                </wp:positionH>
                <wp:positionV relativeFrom="paragraph">
                  <wp:posOffset>-5080</wp:posOffset>
                </wp:positionV>
                <wp:extent cx="233172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77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سؤا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اختيار الاجاب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ناءً على كلم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ئمة المركز المالي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ني عملنا قيد التسوية وأثبتنا المصروف او الايراد والمصروف او الايراد المستحق طالما ظهر في قائمة المركز المالي يعني ان تم مقابلت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00.6pt;mso-wrap-distance-left:9pt;mso-wrap-distance-right:9pt;mso-wrap-distance-top:0pt;mso-wrap-distance-bottom:0pt;margin-top:-0.4pt;mso-position-vertical-relative:text;margin-left:-8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في سؤا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م اختيار الاجاب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د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ناءً على كلم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قائمة المركز المالي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يعني عملنا قيد التسوية وأثبتنا المصروف او الايراد والمصروف او الايراد المستحق طالما ظهر في قائمة المركز المالي يعني ان تم مقابلت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دفع ولم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ائمة المركز الم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لم ي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ُحصل ولم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لغ رصيد التأمين المقدم الظاهر في ميزان المراجعة قبل التسويات في </w:t>
      </w:r>
      <w:r>
        <w:rPr>
          <w:rFonts w:cs="Tahoma" w:ascii="Tahoma" w:hAnsi="Tahoma"/>
          <w:sz w:val="20"/>
          <w:szCs w:val="20"/>
        </w:rPr>
        <w:t>30/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sz w:val="20"/>
          <w:szCs w:val="20"/>
        </w:rPr>
        <w:t>7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إذا علمت أن هذا المبلغ مدفوع عن مدة عام اعتباراً من </w:t>
      </w:r>
      <w:r>
        <w:rPr>
          <w:rFonts w:cs="Tahoma" w:ascii="Tahoma" w:hAnsi="Tahoma"/>
          <w:sz w:val="20"/>
          <w:szCs w:val="20"/>
        </w:rPr>
        <w:t>1/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فإن مصروف التأمين الذي يخص العام هو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درج ضمن عناصر الأصول المتداولة بالميزا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يدرج ضمن عناصر المصروفات بقائمة الدخ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,4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درج ضمن عناصر الخصوم المتداولة بالميزان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,8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،ويدرج ضمن عناصر المصروفات بقائمة الدخل </w:t>
      </w:r>
    </w:p>
    <w:p>
      <w:pPr>
        <w:pStyle w:val="ListParagraph"/>
        <w:bidi w:val="1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علمت ان رصيد اللوازم والمهمات المكتبية في </w:t>
      </w:r>
      <w:r>
        <w:rPr>
          <w:rFonts w:cs="Tahoma" w:ascii="Tahoma" w:hAnsi="Tahoma"/>
          <w:sz w:val="20"/>
          <w:szCs w:val="20"/>
        </w:rPr>
        <w:t>1/1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 </w:t>
      </w:r>
      <w:r>
        <w:rPr>
          <w:rFonts w:cs="Tahoma" w:ascii="Tahoma" w:hAnsi="Tahoma"/>
          <w:sz w:val="20"/>
          <w:szCs w:val="20"/>
        </w:rPr>
        <w:t>12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أن الاضافات خلال الفترة بلغت </w:t>
      </w: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أن المستهلك من تلك اللوازم خلال السنة المالية </w:t>
      </w:r>
      <w:r>
        <w:rPr>
          <w:rFonts w:cs="Tahoma" w:ascii="Tahoma" w:hAnsi="Tahoma"/>
          <w:sz w:val="20"/>
          <w:szCs w:val="20"/>
        </w:rPr>
        <w:t>14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لغ </w:t>
      </w:r>
      <w:r>
        <w:rPr>
          <w:rFonts w:cs="Tahoma" w:ascii="Tahoma" w:hAnsi="Tahoma"/>
          <w:sz w:val="20"/>
          <w:szCs w:val="20"/>
        </w:rPr>
        <w:t>2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عن كل شهرين ،فإن الرصيد المتبقي من اللوازم المكتبية في </w:t>
      </w:r>
      <w:r>
        <w:rPr>
          <w:rFonts w:cs="Tahoma" w:ascii="Tahoma" w:hAnsi="Tahoma"/>
          <w:sz w:val="20"/>
          <w:szCs w:val="20"/>
        </w:rPr>
        <w:t>30/12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يظهر بجانب الخصوم في قائمة المركز المالي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ظهر بجانب الاصول في قائمة المركز المالي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0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،ويظهر بجانب الأصول في قائمة المركز المالي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يظهر بجانب الاصول في قائمة المركز المال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قعت إحدى المنشآت عقد إيجار لأحد معارضها اعتبارا من </w:t>
      </w:r>
      <w:r>
        <w:rPr>
          <w:rFonts w:cs="Tahoma" w:ascii="Tahoma" w:hAnsi="Tahoma"/>
          <w:sz w:val="20"/>
          <w:szCs w:val="20"/>
        </w:rPr>
        <w:t>1/9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على ان تُدفع مقدماً لمدة عام ،وعليه فإن مصروف الإيجار الذي يدرج ضمن المصروفات بقائمة الدخل في </w:t>
      </w:r>
      <w:r>
        <w:rPr>
          <w:rFonts w:cs="Tahoma" w:ascii="Tahoma" w:hAnsi="Tahoma"/>
          <w:sz w:val="20"/>
          <w:szCs w:val="20"/>
        </w:rPr>
        <w:t>30/12/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هو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ا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تسوية التي تُعد في نهاية الفترة المحاسبية تساعد على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ياس الايرادات والمصروفات المتعلقة بالفترة بصرف النظر عن واقعة التحصيل للإيرادات أو السداد للمصروف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عداد القوائم المالية المتعلقة بالفترة بشكل سليم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إعدادها تطبيقاً لمبدأ مقابلة الإيرادات بالمصروفات ومبدأ الاستحقاق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ل ماسبق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فر لدى مؤسسة الزامل لصيانة السيارات زيوت وشحوم في بداية شهر رجب بمبلغ </w:t>
      </w:r>
      <w:r>
        <w:rPr>
          <w:rFonts w:cs="Tahoma" w:ascii="Tahoma" w:hAnsi="Tahoma"/>
          <w:sz w:val="20"/>
          <w:szCs w:val="20"/>
        </w:rPr>
        <w:t>8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خلال شهر رجب تم شراء زيوت وشحوم بمبلغ </w:t>
      </w: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وفي نهاية شهر رجب تبين ان قيمة الزيوت والشحوم الموجودة لدى المؤسسة </w:t>
      </w: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بناء على ذلك تكون قيمة الزيوت والشحوم المستخدمة خلال شهر رجب </w:t>
      </w:r>
      <w:r>
        <w:rPr>
          <w:rFonts w:cs="Tahoma" w:ascii="Tahoma" w:hAnsi="Tahoma"/>
          <w:sz w:val="20"/>
          <w:szCs w:val="20"/>
        </w:rPr>
        <w:t>142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تظهر ضمن الأصول المتداولة بقائمة المركز المال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5,0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ل ،وتظهر ضمن المصروفات بقائمة الدخل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تظهر ضمن المصروفات بقائمة الدخل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،وتظهر ضمن الخصوم المتداولة بقائمة المركز المالي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ندوق المصروفات النثرية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قدمة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هتم هذا الموضوع بدراسة مشاكل التسويات الخاصة بالأصول النقدية والتي من أهم عناصرها الأرصدة النقدية سواء في البنوك أو في خزينة المنشأة والاستثمارات قصية الأج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ضوء ذلك سيتم تناول الموضوعات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ندوق المصروفات النثرية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ذكرة تسوية البنك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سبة عن الاستثمارات المقتناة بغرض الاتجا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ية صندوق المصروفات النثر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صندوق المصروفات النثرية ،السلفه المستديمة التي يتم تخصيصها للإنفاق على المصروفات النثر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صروفات ضئيلة القيم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ثل مصروفات البريد والأدوات الكتابية والإعلان والإكراميات وغير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إنشاء هذا الصندوق بوضع مبلغ محدد في عهدة موظف معين يسمى أمين صندوق المصروفات النثرية يصرف منه بموجب مستندات حتى يقارب على النفاذ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نهاية الفتر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سبوع او شه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قدم أمين صندوق المصروفات النثرية للصراف العام بياناً مفصلاً بالمصروفات التي تم إنفاقها خلال الفتر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دفوعا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ان يكون هذا البيان مؤيداً بالمستندات الدالة على الصرف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قوم الصراف العام بسداد قيمة تلك المدفوعات ومن ثم يتم إثبات هذه المصروفات في دفتر اليومية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9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سك أمين صندوق المصروفات النثرية سجلاً تحليلياً تثبت به المصروفات النثرية أولا بأول ،حيث يتضمن هذا السجل عددا من الخانات على النحو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تخصيص خانة لكل نوع من أنواع المصروفات النثرية ذات المبالغ الكبيرة نسبياً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ما المصروفات النثرية ذات المبالغ الصغيرة تخصص لها خانة المصروفات الأخرى</w:t>
      </w:r>
    </w:p>
    <w:p>
      <w:pPr>
        <w:pStyle w:val="Normal"/>
        <w:bidi w:val="1"/>
        <w:ind w:left="45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موذج لسجل صندوق المصروفات النثرية</w:t>
      </w:r>
    </w:p>
    <w:tbl>
      <w:tblPr>
        <w:tblStyle w:val="a4"/>
        <w:bidiVisual w:val="true"/>
        <w:tblW w:w="892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813"/>
        <w:gridCol w:w="962"/>
        <w:gridCol w:w="948"/>
        <w:gridCol w:w="860"/>
        <w:gridCol w:w="267"/>
        <w:gridCol w:w="541"/>
        <w:gridCol w:w="1244"/>
        <w:gridCol w:w="714"/>
        <w:gridCol w:w="236"/>
        <w:gridCol w:w="1495"/>
      </w:tblGrid>
      <w:tr>
        <w:trPr/>
        <w:tc>
          <w:tcPr>
            <w:tcW w:w="847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</w:t>
            </w:r>
          </w:p>
        </w:tc>
        <w:tc>
          <w:tcPr>
            <w:tcW w:w="81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6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8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9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2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.....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أخرى</w:t>
            </w:r>
          </w:p>
        </w:tc>
      </w:tr>
      <w:tr>
        <w:trPr>
          <w:trHeight w:val="989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الجة المحاسبية لصندوق المصروفات النثر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شاء السلفه المستديمة</w:t>
      </w:r>
    </w:p>
    <w:tbl>
      <w:tblPr>
        <w:tblStyle w:val="a4"/>
        <w:bidiVisual w:val="true"/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416"/>
        <w:gridCol w:w="38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عاضة السلف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استعاضة المنصرف من السلفه المستديمة لإثبات سداد المصروفات المختلفة وذلك بالقيد التال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4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51"/>
        <w:gridCol w:w="3960"/>
      </w:tblGrid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ريف إعلان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ريف بريد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ريف أدوات كتاب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........................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96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يادة السلف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تبين ان مبلغ السلفه لا يكفي لسداد المصروفات النثرية التي تتم خلال الفترة المعينة فإنه يتم زيادة مبلغ السلفه بالقيد التالي 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س قيد إنشاء السلفه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tbl>
      <w:tblPr>
        <w:tblStyle w:val="a4"/>
        <w:bidiVisual w:val="true"/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416"/>
        <w:gridCol w:w="38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خفيض السلفه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تبين ان مبلغ السلفه يزيد عن المصروفات النثرية فإنه يتم تخفيض السلفه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416"/>
        <w:gridCol w:w="38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لبنك أو الصندوق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8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جز في السلفه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 الرصيد الدفتري للصندوق أكبر من النقدية الفع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صيد الفع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لتي في حيازة أمين الصندوق فيكون هناك عجزاً في السلفه ،يتم إثباته بالقيد التالي</w:t>
      </w:r>
    </w:p>
    <w:tbl>
      <w:tblPr>
        <w:tblStyle w:val="a4"/>
        <w:bidiVisual w:val="true"/>
        <w:tblW w:w="47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415"/>
        <w:gridCol w:w="3958"/>
      </w:tblGrid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5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أو زيادة صندوق المصروفات النثرية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395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يادة في السلفه 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 الرصيد الدفتري للصندوق أقل من النقدية الفعلية التي في حيازة أمين الصندوق فيكون هناك زيادة في السلفه ،يتم إثباتها بالقيد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55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416"/>
        <w:gridCol w:w="4768"/>
      </w:tblGrid>
      <w:tr>
        <w:trPr/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</w:tc>
      </w:tr>
      <w:tr>
        <w:trPr>
          <w:trHeight w:val="242" w:hRule="atLeast"/>
        </w:trPr>
        <w:tc>
          <w:tcPr>
            <w:tcW w:w="4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476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أو زيادة صندوق المصروفات النثرية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267335</wp:posOffset>
                </wp:positionV>
                <wp:extent cx="208534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دوق المصروفات النث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21.05pt;mso-position-vertical-relative:text;margin-left:168.4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صندوق المصروفات النثر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285115</wp:posOffset>
                </wp:positionV>
                <wp:extent cx="635" cy="332105"/>
                <wp:effectExtent l="37465" t="127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5pt;margin-top:22.45pt;width:0pt;height:2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-1421765</wp:posOffset>
                </wp:positionV>
                <wp:extent cx="189865" cy="357568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9720" cy="35755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52560 h 2027160"/>
                            <a:gd name="textAreaBottom" fmla="*/ 1974600 h 20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25pt;margin-top:-112pt;width:14.9pt;height:281.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1122680" cy="450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 بطبيعته وبالتالي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5.45pt;mso-wrap-distance-left:9pt;mso-wrap-distance-right:9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 بطبيعته وبالتالي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229870</wp:posOffset>
                </wp:positionV>
                <wp:extent cx="1122680" cy="450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مديناً في الحالات الت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5.45pt;mso-wrap-distance-left:9pt;mso-wrap-distance-right:9pt;mso-wrap-distance-top:0pt;mso-wrap-distance-bottom:0pt;margin-top:18.1pt;mso-position-vertical-relative:text;margin-left:339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كون مديناً في الحالات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229870</wp:posOffset>
                </wp:positionV>
                <wp:extent cx="1122680" cy="450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0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دائناً في الحالات الت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5.45pt;mso-wrap-distance-left:9pt;mso-wrap-distance-right:9pt;mso-wrap-distance-top:0pt;mso-wrap-distance-bottom:0pt;margin-top:18.1pt;mso-position-vertical-relative:text;margin-left:67.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يكون دائناً في الحالات الت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25060</wp:posOffset>
                </wp:positionH>
                <wp:positionV relativeFrom="paragraph">
                  <wp:posOffset>73660</wp:posOffset>
                </wp:positionV>
                <wp:extent cx="635" cy="33210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5.8pt;width:0pt;height:2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73660</wp:posOffset>
                </wp:positionV>
                <wp:extent cx="635" cy="33210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5.8pt;width:0pt;height:2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102235</wp:posOffset>
                </wp:positionV>
                <wp:extent cx="2085340" cy="320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 السلفه المستدي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8.05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نشاء السلفه المستدي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102235</wp:posOffset>
                </wp:positionV>
                <wp:extent cx="2085340" cy="32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2" w:leader="none"/>
                                <w:tab w:val="right" w:pos="292" w:leader="none"/>
                              </w:tabs>
                              <w:bidi w:val="1"/>
                              <w:spacing w:before="0" w:after="200"/>
                              <w:ind w:left="22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فيض السلفه المستد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8.05pt;mso-position-vertical-relative:text;margin-left:3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2" w:leader="none"/>
                          <w:tab w:val="right" w:pos="292" w:leader="none"/>
                        </w:tabs>
                        <w:bidi w:val="1"/>
                        <w:spacing w:before="0" w:after="200"/>
                        <w:ind w:left="22" w:hanging="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تخفيض السلفه المستد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120015</wp:posOffset>
                </wp:positionV>
                <wp:extent cx="635" cy="24511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9.45pt;width:0pt;height:19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120015</wp:posOffset>
                </wp:positionV>
                <wp:extent cx="635" cy="26098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9.45pt;width:0pt;height:20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77470</wp:posOffset>
                </wp:positionV>
                <wp:extent cx="2085340" cy="320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ادة السلفه المستديم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6.1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زيادة السلفه المستديم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77470</wp:posOffset>
                </wp:positionV>
                <wp:extent cx="2085340" cy="320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2" w:leader="none"/>
                                <w:tab w:val="right" w:pos="292" w:leader="none"/>
                              </w:tabs>
                              <w:bidi w:val="1"/>
                              <w:spacing w:before="0" w:after="200"/>
                              <w:ind w:left="22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بات العجز في السل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6.1pt;mso-position-vertical-relative:text;margin-left:3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2" w:leader="none"/>
                          <w:tab w:val="right" w:pos="292" w:leader="none"/>
                        </w:tabs>
                        <w:bidi w:val="1"/>
                        <w:spacing w:before="0" w:after="200"/>
                        <w:ind w:left="22" w:hanging="0"/>
                        <w:contextualSpacing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ثبات العجز في السل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25060</wp:posOffset>
                </wp:positionH>
                <wp:positionV relativeFrom="paragraph">
                  <wp:posOffset>94615</wp:posOffset>
                </wp:positionV>
                <wp:extent cx="635" cy="260985"/>
                <wp:effectExtent l="38100" t="127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7.45pt;width:0pt;height:20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36830</wp:posOffset>
                </wp:positionV>
                <wp:extent cx="2085340" cy="320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بات الزيادة في السلف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25pt;mso-wrap-distance-left:9pt;mso-wrap-distance-right:9pt;mso-wrap-distance-top:0pt;mso-wrap-distance-bottom:0pt;margin-top:2.9pt;mso-position-vertical-relative:text;margin-left:30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bidi w:val="1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ثبات الزيادة في السلف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>) 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ررت منشأ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لثنيان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شاء صندوق للمصروفات النثرية بـ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حيث تم سحب شيك بالمبلغ وسلم لأمين الصندوق وخلال الشهر قام الصراف بسداد ما قيمة </w:t>
      </w:r>
      <w:r>
        <w:rPr>
          <w:rFonts w:cs="Tahoma" w:ascii="Tahoma" w:hAnsi="Tahoma"/>
          <w:sz w:val="20"/>
          <w:szCs w:val="20"/>
        </w:rPr>
        <w:t>1,0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اريف إعلان ،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بريد وتلغراف ،</w:t>
      </w:r>
      <w:r>
        <w:rPr>
          <w:rFonts w:cs="Tahoma" w:ascii="Tahoma" w:hAnsi="Tahoma"/>
          <w:sz w:val="20"/>
          <w:szCs w:val="20"/>
        </w:rPr>
        <w:t>3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ادوات كتابية ،</w:t>
      </w:r>
      <w:r>
        <w:rPr>
          <w:rFonts w:cs="Tahoma" w:ascii="Tahoma" w:hAnsi="Tahoma"/>
          <w:sz w:val="20"/>
          <w:szCs w:val="20"/>
        </w:rPr>
        <w:t>2,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نقل للداخل ،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إصلاح آلة كتابه ،</w:t>
      </w:r>
      <w:r>
        <w:rPr>
          <w:rFonts w:cs="Tahoma" w:ascii="Tahoma" w:hAnsi="Tahoma"/>
          <w:sz w:val="20"/>
          <w:szCs w:val="20"/>
        </w:rPr>
        <w:t>94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مصروفات عمومي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ثبات العمليات السابقة في سجل صندوق المصروفات النثرية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قيود اليومية اللازمة لإثبات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نشاء السلفه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عاضة السلفه بشيك في </w:t>
      </w:r>
      <w:r>
        <w:rPr>
          <w:rFonts w:cs="Tahoma" w:ascii="Tahoma" w:hAnsi="Tahoma"/>
          <w:sz w:val="20"/>
          <w:szCs w:val="20"/>
        </w:rPr>
        <w:t>30/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او الزيادة في الحالتين التاليتي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ف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7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نقدية المتبقية قي </w:t>
      </w:r>
      <w:r>
        <w:rPr>
          <w:rFonts w:cs="Tahoma" w:ascii="Tahoma" w:hAnsi="Tahoma"/>
          <w:sz w:val="20"/>
          <w:szCs w:val="20"/>
        </w:rPr>
        <w:t>30/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دى امين الصندوق كانت </w:t>
      </w:r>
      <w:r>
        <w:rPr>
          <w:rFonts w:cs="Tahoma" w:ascii="Tahoma" w:hAnsi="Tahoma"/>
          <w:sz w:val="20"/>
          <w:szCs w:val="20"/>
        </w:rPr>
        <w:t>1,16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tbl>
      <w:tblPr>
        <w:tblStyle w:val="a4"/>
        <w:bidiVisual w:val="true"/>
        <w:tblW w:w="991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121"/>
        <w:gridCol w:w="946"/>
        <w:gridCol w:w="851"/>
        <w:gridCol w:w="267"/>
        <w:gridCol w:w="524"/>
        <w:gridCol w:w="1226"/>
        <w:gridCol w:w="701"/>
        <w:gridCol w:w="236"/>
        <w:gridCol w:w="1252"/>
        <w:gridCol w:w="1260"/>
      </w:tblGrid>
      <w:tr>
        <w:trPr/>
        <w:tc>
          <w:tcPr>
            <w:tcW w:w="152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2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بوضات</w:t>
            </w:r>
          </w:p>
        </w:tc>
        <w:tc>
          <w:tcPr>
            <w:tcW w:w="9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فوعات</w:t>
            </w:r>
          </w:p>
        </w:tc>
        <w:tc>
          <w:tcPr>
            <w:tcW w:w="85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5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مصروفات</w:t>
            </w:r>
          </w:p>
        </w:tc>
        <w:tc>
          <w:tcPr>
            <w:tcW w:w="2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لان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صلاح آلة كتاب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12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94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علان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</wp:posOffset>
                      </wp:positionV>
                      <wp:extent cx="251460" cy="1595755"/>
                      <wp:effectExtent l="1270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1640" cy="1595880"/>
                              </a:xfrm>
                              <a:custGeom>
                                <a:avLst/>
                                <a:gdLst>
                                  <a:gd name="textAreaLeft" fmla="*/ 91080 w 142560"/>
                                  <a:gd name="textAreaRight" fmla="*/ 142920 w 142560"/>
                                  <a:gd name="textAreaTop" fmla="*/ 23400 h 904680"/>
                                  <a:gd name="textAreaBottom" fmla="*/ 881280 h 90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65pt;margin-top:0.1pt;width:19.75pt;height:125.6pt;mso-wrap-style:none;v-text-anchor:middle;rotation:180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يد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مكتبية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215</wp:posOffset>
                      </wp:positionV>
                      <wp:extent cx="331470" cy="4279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6.1pt;height:33.7pt;mso-wrap-distance-left:9pt;mso-wrap-distance-right:9pt;mso-wrap-distance-top:0pt;mso-wrap-distance-bottom:0pt;margin-top:5.4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تابه</w:t>
            </w:r>
          </w:p>
        </w:tc>
        <w:tc>
          <w:tcPr>
            <w:tcW w:w="11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</w:tc>
        <w:tc>
          <w:tcPr>
            <w:tcW w:w="112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  <w:tc>
          <w:tcPr>
            <w:tcW w:w="8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11455</wp:posOffset>
                      </wp:positionV>
                      <wp:extent cx="427990" cy="320675"/>
                      <wp:effectExtent l="35560" t="1143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0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-273" y="0"/>
                                      <a:pt x="-545" y="5400"/>
                                      <a:pt x="-545" y="10800"/>
                                    </a:cubicBezTo>
                                    <a:cubicBezTo>
                                      <a:pt x="-545" y="16200"/>
                                      <a:pt x="10528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pt;margin-top:16.6pt;width:33.65pt;height:25.2pt;mso-wrap-style:none;v-text-anchor:middle;rotation:90" type="_x0000_t38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37465</wp:posOffset>
                </wp:positionV>
                <wp:extent cx="1081405" cy="3143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,98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4.75pt;mso-wrap-distance-left:9pt;mso-wrap-distance-right:9pt;mso-wrap-distance-top:0pt;mso-wrap-distance-bottom:0pt;margin-top:2.95pt;mso-position-vertical-relative:text;margin-left:240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8,98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قيود اليومية اللازم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49"/>
        <w:gridCol w:w="3497"/>
        <w:gridCol w:w="1350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ية بالبنك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نشاء السلف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/1/1433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,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,7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4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980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ر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وات كتاب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اح آلة كات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و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ثبات استعاضة السلفه بشي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ود اليومية اللازمة لإثبات العجز أو الزيادة في السلفه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tbl>
      <w:tblPr>
        <w:tblStyle w:val="a4"/>
        <w:bidiVisual w:val="true"/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564"/>
        <w:gridCol w:w="6618"/>
        <w:gridCol w:w="113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661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حالة ان النقدية المتبقية لدى امين الصندوق كان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او زيادة 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لعجز في قيمة السلف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مة العجز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661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bidi w:val="1"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حالة ان النقدية لدى أمين الصندوق كانت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16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جز او زيادة صندوق المصروفات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ثبات الزيادة في قيمة السل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يمة الزياد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0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16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/1433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7c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0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07c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f3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0</Words>
  <Characters>6617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21:00Z</dcterms:created>
  <dc:creator>SROO</dc:creator>
  <dc:description/>
  <dc:language>en-US</dc:language>
  <cp:lastModifiedBy>DELL</cp:lastModifiedBy>
  <cp:lastPrinted>2015-10-20T08:58:00Z</cp:lastPrinted>
  <dcterms:modified xsi:type="dcterms:W3CDTF">2015-10-2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