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311140" cy="394335"/>
            <wp:effectExtent l="0" t="0" r="0" b="0"/>
            <wp:docPr id="1" name="صورة 0" descr="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6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Cs/>
          <w:color w:val="7030A0"/>
          <w:sz w:val="52"/>
          <w:szCs w:val="52"/>
          <w:rtl w:val="true"/>
        </w:rPr>
      </w:r>
    </w:p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/>
          <w:bCs/>
          <w:color w:val="7030A0"/>
          <w:sz w:val="52"/>
          <w:sz w:val="52"/>
          <w:szCs w:val="52"/>
          <w:rtl w:val="true"/>
        </w:rPr>
        <w:t>المحاضرة السادسة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cstheme="minorBidi" w:eastAsiaTheme="minorHAnsi" w:hAnsiTheme="minorHAnsi"/>
          <w:color w:val="7030A0"/>
          <w:sz w:val="48"/>
          <w:szCs w:val="48"/>
        </w:rPr>
      </w:pPr>
      <w:r>
        <w:rPr>
          <w:rFonts w:eastAsia="Calibri" w:cs="Arial" w:cstheme="minorBidi" w:eastAsiaTheme="minorHAnsi"/>
          <w:color w:val="7030A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عتبر وحدة الشعور الوطني ومدى تنامي النزعة القومية بالبلد من مكونات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بيئة الثقافيه 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بيئة السياس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بيئة الاقتصادية 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بيئة الاجتماع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تمثل أحد مكونات بيئة الأعمال الدولية الخاصة في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عوامل الثقاف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يئة الطبيعية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شركاء الاستراتيجيين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هيكل التنظيمي وثقافة المنظمة الدولية 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بر التفاوض المسبق ضمن إجراءات استراتيجية درء المخاطر المتخذة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 xml:space="preserve">قبل دخول البلد الاجنبي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بعد دخول البلد الاجنبي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إثناء العمليات بالبلد الاجنبي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خلال الشهر الأول من بدءالعمليات بالبلد الأجنبي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درس الخصائص الجسدية والمظهرالخارجي للسكان في البيئة الاجتماعية الثقافية الدولية ضمن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عناصر السلوكية 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عناصر الفيزيق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عناصر الديموغرافية 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ناصر الثقافة الماد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تمثل أحد العناصر التي تتشكل منها بيئة الأعمال الدولية العامة في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وردين الدوليين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لاك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زبائن الدوليين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العوامل الاجتماعية الدولية 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هناك عامل واحد فقط من العوامل التالية الذي يشكل بيئة الأعمال الدولية العامة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موردين الدوليين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عوامل الاجتماعية الدولي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زبائن الدوليين 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بيئة الدولية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**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ضيح للسؤالين السابق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لصورة بشكل أوضح على هذاالرابط</w:t>
      </w:r>
      <w:hyperlink r:id="rId3">
        <w:r>
          <w:rPr>
            <w:rStyle w:val="InternetLink"/>
          </w:rPr>
          <w:t>http://www11.0zz0.com/2015/05/08/06/692617526.jpg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drawing>
          <wp:inline distT="0" distB="0" distL="0" distR="0">
            <wp:extent cx="3796665" cy="129222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حدة الشعور الوطني والنزعة القومية بالبلد </w:t>
      </w:r>
      <w:r>
        <w:rPr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عتبر أحد مكونات 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كر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بيئة الثقافي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بيئة الاجتماعي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بيئة الاقتصادية 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البيئة السياسية 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حدد من المكونات التالية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كون واحد يمثل بيئة الأعمال الدولية الخاصة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عوامل الثقافي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بيئة الطبيعي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هيكل التنظيمي 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شركاء الاستراتيجيين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بر التفاوض المسبق ضمن إجراءات استراتيجية درء المخاطر التي تتخذها الشركات الدولية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قبل قرار الاستثمار الخارجي 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قبل دخول البلد الاجن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بعد دخول البلد الاجنبي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ليست مما ذكر 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ن دراسة الخصائص الجسدية والمظهر الخارجي للسكان من أهم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عناصر السلوكي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ناصر الديموغرافية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العناصر الفيزيقي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عناصر الثقافة المادي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بر مدى تدخل الدولة وتحكمها من خلال المصادرة والتأميم وتحديد الأسعار من مكونات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بيئة التنافس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يئة الداخلية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بيئة السياس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بيئة الثقاف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مواجهة العجز في ميزان مدفوعاتها تلجأ بعض الدول إ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خفيض الصادر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شجيع الواردات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تخفيض عملتها المح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رفع من عملتها المح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دخل التأمين ضد المخاطر ضمن إجراءات استراتيجية درء المخاطر المتخذ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قبل دخول البلد الأجن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عد البلد الأجن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ثناء العمليات بالبلد الأجن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ند بدء العمليات بالبلد الأجن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حالة وقوع نزاع بين الشركة متعددة الجنسيات والبلد المضيف يتم الاحتكام إ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قوانين البلد 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وانين البلد الأم للشركة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قانون الذي تم الاتفاق عليه بين الطرفين قبل بدء الاستثما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قانون الدول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أكثر المخاطر السياسية التي يتعر ضلها الاستثمار الأجنبي انتشا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أمي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صادرة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مخاطر التي تمس بالعملي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خاطر التي تمس بالملك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خيار التأمين على المخاطر في الأعمال الدولية يعد من ضمن إجراءات دفع المخاط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وفق قوانين البلد 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ثناء العمليات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 xml:space="preserve">القبلية  </w:t>
      </w:r>
      <w:r>
        <w:rPr>
          <w:b/>
          <w:bCs/>
          <w:color w:val="00B0F0"/>
          <w:u w:val="single"/>
          <w:rtl w:val="true"/>
        </w:rPr>
        <w:t>)</w:t>
      </w:r>
      <w:r>
        <w:rPr>
          <w:b/>
          <w:b/>
          <w:bCs/>
          <w:color w:val="00B0F0"/>
          <w:u w:val="single"/>
          <w:rtl w:val="true"/>
        </w:rPr>
        <w:t xml:space="preserve">قبل الدخول للبلد المعني </w:t>
      </w:r>
      <w:r>
        <w:rPr>
          <w:b/>
          <w:bCs/>
          <w:color w:val="00B0F0"/>
          <w:u w:val="single"/>
          <w:rtl w:val="true"/>
        </w:rPr>
        <w:t>(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بعد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تم التعرف على الفرص والتهديدات من خلال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رقابة الاستراتي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نفيذ المحكم للاستراتيج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تحليل البيئة الخارجية للمنظم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مكونات بيئة الأعمال الدولية العام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دراء الفروع الدولية للشرك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وردون الدوليون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ملاء الدوليون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عوامل السياسية الدو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ما تواجه الشركات دولية مخاطر تؤثر علي ملكيتها وعملياتها فأن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خطر سياسي عام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خطر سياسي خاص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خطر تجار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خطر مال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عناصر التي تقع خارج حدود وسيطرة منظمة التي تعمل في خارج حدودها الوطن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زبائن ومنافسون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وردون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مولون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ذكر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>**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الخصخصة </w:t>
      </w:r>
      <w:r>
        <w:rPr>
          <w:rFonts w:cs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‌</w:t>
      </w:r>
      <w:r>
        <w:rPr>
          <w:rFonts w:cs="Arial"/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بيع شركات القطاع العام للقطاع الخاص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‌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بيع شركات القطاع الخاص للقطاع العام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‌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بادل المنافع بين القطاع الخاص والقطاع العام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‌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ليس مما سبق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أكثرالمخاطر السياسية التي يتعرض لها الاستثمار الأجنبي انتشار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أمي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المصادرة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 xml:space="preserve">ج 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مخاطر التي تمس بالعملي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 – المخاطر التي تمس بالملكية</w:t>
      </w:r>
    </w:p>
    <w:p>
      <w:pPr>
        <w:pStyle w:val="Normal"/>
        <w:spacing w:lineRule="auto" w:line="240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Normal"/>
        <w:spacing w:lineRule="auto" w:line="240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B050"/>
          <w:sz w:val="24"/>
          <w:szCs w:val="24"/>
        </w:rPr>
      </w:pPr>
      <w:r>
        <w:rPr>
          <w:rFonts w:ascii="Calibri,Bold" w:hAnsi="Calibri,Bold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أهم عناصر البيئة السياسية من وجهة نظر المنشأة هي </w:t>
      </w:r>
      <w:r>
        <w:rPr>
          <w:rFonts w:cs="Calibri,Bold" w:ascii="Calibri,Bold" w:hAnsi="Calibri,Bold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,Bold" w:hAnsi="Calibri,Bold" w:cs="Calibri,Bold"/>
        </w:rPr>
      </w:pPr>
      <w:r>
        <w:rPr>
          <w:rFonts w:ascii="Calibri,Bold" w:hAnsi="Calibri,Bold" w:cs="Times New Roman"/>
          <w:rtl w:val="true"/>
        </w:rPr>
        <w:t>أ</w:t>
      </w:r>
      <w:r>
        <w:rPr>
          <w:rFonts w:cs="Times New Roman" w:ascii="Calibri,Bold" w:hAnsi="Calibri,Bold"/>
          <w:rtl w:val="true"/>
        </w:rPr>
        <w:t xml:space="preserve">- </w:t>
      </w:r>
      <w:r>
        <w:rPr>
          <w:rFonts w:ascii="Calibri,Bold" w:hAnsi="Calibri,Bold" w:cs="Times New Roman"/>
          <w:rtl w:val="true"/>
        </w:rPr>
        <w:t>النظام الاقتصادي والقانوني</w:t>
      </w:r>
    </w:p>
    <w:p>
      <w:pPr>
        <w:pStyle w:val="Normal"/>
        <w:spacing w:lineRule="auto" w:line="240" w:before="0" w:after="0"/>
        <w:rPr>
          <w:rFonts w:ascii="Calibri,Bold" w:hAnsi="Calibri,Bold" w:cs="Calibri,Bold"/>
        </w:rPr>
      </w:pPr>
      <w:r>
        <w:rPr>
          <w:rFonts w:ascii="Calibri,Bold" w:hAnsi="Calibri,Bold" w:cs="Times New Roman"/>
          <w:rtl w:val="true"/>
        </w:rPr>
        <w:t xml:space="preserve">ب </w:t>
      </w:r>
      <w:r>
        <w:rPr>
          <w:rFonts w:cs="Times New Roman" w:ascii="Calibri,Bold" w:hAnsi="Calibri,Bold"/>
          <w:rtl w:val="true"/>
        </w:rPr>
        <w:t>-</w:t>
      </w:r>
      <w:r>
        <w:rPr>
          <w:rFonts w:ascii="Calibri,Bold" w:hAnsi="Calibri,Bold" w:cs="Times New Roman"/>
          <w:rtl w:val="true"/>
        </w:rPr>
        <w:t>حده الشعور الوطني</w:t>
      </w:r>
    </w:p>
    <w:p>
      <w:pPr>
        <w:pStyle w:val="Normal"/>
        <w:spacing w:lineRule="auto" w:line="240" w:before="0" w:after="0"/>
        <w:rPr>
          <w:rFonts w:ascii="Calibri,Bold" w:hAnsi="Calibri,Bold" w:cs="Calibri,Bold"/>
        </w:rPr>
      </w:pPr>
      <w:r>
        <w:rPr>
          <w:rFonts w:ascii="Calibri,Bold" w:hAnsi="Calibri,Bold" w:cs="Times New Roman"/>
          <w:rtl w:val="true"/>
        </w:rPr>
        <w:t>ج</w:t>
      </w:r>
      <w:r>
        <w:rPr>
          <w:rFonts w:cs="Times New Roman" w:ascii="Calibri,Bold" w:hAnsi="Calibri,Bold"/>
          <w:rtl w:val="true"/>
        </w:rPr>
        <w:t xml:space="preserve">- </w:t>
      </w:r>
      <w:r>
        <w:rPr>
          <w:rFonts w:ascii="Calibri,Bold" w:hAnsi="Calibri,Bold" w:cs="Times New Roman"/>
          <w:rtl w:val="true"/>
        </w:rPr>
        <w:t>الاستقرار السياسي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B0F0"/>
          <w:u w:val="single"/>
        </w:rPr>
      </w:pPr>
      <w:r>
        <w:rPr>
          <w:rFonts w:ascii="Calibri,Bold" w:hAnsi="Calibri,Bold" w:cs="Times New Roman"/>
          <w:b/>
          <w:b/>
          <w:bCs/>
          <w:color w:val="00B0F0"/>
          <w:u w:val="single"/>
          <w:rtl w:val="true"/>
        </w:rPr>
        <w:t xml:space="preserve">د </w:t>
      </w:r>
      <w:r>
        <w:rPr>
          <w:rFonts w:cs="Times New Roman" w:ascii="Calibri,Bold" w:hAnsi="Calibri,Bold"/>
          <w:b/>
          <w:bCs/>
          <w:color w:val="00B0F0"/>
          <w:u w:val="single"/>
          <w:rtl w:val="true"/>
        </w:rPr>
        <w:t xml:space="preserve">- </w:t>
      </w:r>
      <w:r>
        <w:rPr>
          <w:rFonts w:ascii="Calibri,Bold" w:hAnsi="Calibri,Bold" w:cs="Times New Roman"/>
          <w:b/>
          <w:b/>
          <w:bCs/>
          <w:color w:val="00B0F0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كم عدد النظم القانونية التي تخضع لها الشركات الاجنبي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>- (</w:t>
      </w:r>
      <w:r>
        <w:rPr>
          <w:b/>
          <w:bCs/>
          <w:color w:val="00B0F0"/>
          <w:u w:val="single"/>
        </w:rPr>
        <w:t>3</w:t>
      </w:r>
      <w:r>
        <w:rPr>
          <w:b/>
          <w:bCs/>
          <w:color w:val="00B0F0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/>
        <w:t>5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-   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i/>
          <w:i/>
          <w:iCs/>
          <w:color w:val="00B050"/>
          <w:sz w:val="24"/>
          <w:szCs w:val="24"/>
        </w:rPr>
      </w:pPr>
      <w:r>
        <w:rPr>
          <w:rStyle w:val="Emphasis"/>
          <w:b/>
          <w:b/>
          <w:bCs/>
          <w:i w:val="false"/>
          <w:i w:val="false"/>
          <w:iCs w:val="false"/>
          <w:color w:val="00B050"/>
          <w:sz w:val="24"/>
          <w:sz w:val="24"/>
          <w:szCs w:val="24"/>
          <w:rtl w:val="true"/>
        </w:rPr>
        <w:t>من أهم اللاعبين</w:t>
      </w:r>
      <w:r>
        <w:rPr>
          <w:rStyle w:val="St"/>
          <w:b/>
          <w:b/>
          <w:bCs/>
          <w:i/>
          <w:i/>
          <w:iCs/>
          <w:color w:val="00B050"/>
          <w:sz w:val="24"/>
          <w:sz w:val="24"/>
          <w:szCs w:val="24"/>
          <w:rtl w:val="true"/>
        </w:rPr>
        <w:t xml:space="preserve"> في </w:t>
      </w:r>
      <w:r>
        <w:rPr>
          <w:rStyle w:val="Emphasis"/>
          <w:b/>
          <w:b/>
          <w:bCs/>
          <w:i w:val="false"/>
          <w:i w:val="false"/>
          <w:iCs w:val="false"/>
          <w:color w:val="00B050"/>
          <w:sz w:val="24"/>
          <w:sz w:val="24"/>
          <w:szCs w:val="24"/>
          <w:rtl w:val="true"/>
        </w:rPr>
        <w:t xml:space="preserve">البيئة السياسية </w:t>
      </w:r>
      <w:r>
        <w:rPr>
          <w:b/>
          <w:b/>
          <w:bCs/>
          <w:i/>
          <w:i/>
          <w:i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حكومات  الدو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تجار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لبنوك الدولية 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أصحاب رؤوس الاموال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من عناصر البيئة الثقافية 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,Bold"/>
        </w:rPr>
      </w:pPr>
      <w:r>
        <w:rPr>
          <w:rFonts w:cs="Arial,Bold"/>
          <w:rtl w:val="true"/>
        </w:rPr>
        <w:t>أ</w:t>
      </w:r>
      <w:r>
        <w:rPr>
          <w:rFonts w:cs="Arial,Bold"/>
          <w:rtl w:val="true"/>
        </w:rPr>
        <w:t>-</w:t>
      </w:r>
      <w:r>
        <w:rPr>
          <w:rFonts w:cs="Arial,Bold"/>
          <w:rtl w:val="true"/>
        </w:rPr>
        <w:t>العناصر الفيزيقية</w:t>
      </w:r>
    </w:p>
    <w:p>
      <w:pPr>
        <w:pStyle w:val="Normal"/>
        <w:spacing w:lineRule="auto" w:line="240" w:before="0" w:after="0"/>
        <w:rPr>
          <w:rFonts w:cs="Arial,Bold"/>
        </w:rPr>
      </w:pPr>
      <w:r>
        <w:rPr>
          <w:rFonts w:cs="Arial,Bold"/>
          <w:rtl w:val="true"/>
        </w:rPr>
        <w:t>ب</w:t>
      </w:r>
      <w:r>
        <w:rPr>
          <w:rFonts w:cs="Arial,Bold"/>
          <w:rtl w:val="true"/>
        </w:rPr>
        <w:t xml:space="preserve">- </w:t>
      </w:r>
      <w:r>
        <w:rPr>
          <w:rFonts w:cs="Arial,Bold"/>
          <w:rtl w:val="true"/>
        </w:rPr>
        <w:t>العناصر الديمغرافية</w:t>
      </w:r>
    </w:p>
    <w:p>
      <w:pPr>
        <w:pStyle w:val="Normal"/>
        <w:spacing w:lineRule="auto" w:line="240" w:before="0" w:after="0"/>
        <w:rPr>
          <w:rFonts w:cs="Arial,Bold"/>
        </w:rPr>
      </w:pPr>
      <w:r>
        <w:rPr>
          <w:rFonts w:cs="Arial,Bold"/>
          <w:rtl w:val="true"/>
        </w:rPr>
        <w:t>ج</w:t>
      </w:r>
      <w:r>
        <w:rPr>
          <w:rFonts w:cs="Arial,Bold"/>
          <w:rtl w:val="true"/>
        </w:rPr>
        <w:t xml:space="preserve">- </w:t>
      </w:r>
      <w:r>
        <w:rPr>
          <w:rFonts w:cs="Arial,Bold"/>
          <w:rtl w:val="true"/>
        </w:rPr>
        <w:t>العناصر السلوكية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00B0F0"/>
          <w:u w:val="single"/>
        </w:rPr>
      </w:pPr>
      <w:r>
        <w:rPr>
          <w:rFonts w:cs="Arial,Bold"/>
          <w:b/>
          <w:b/>
          <w:bCs/>
          <w:color w:val="00B0F0"/>
          <w:u w:val="single"/>
          <w:rtl w:val="true"/>
        </w:rPr>
        <w:t xml:space="preserve">ج </w:t>
      </w:r>
      <w:r>
        <w:rPr>
          <w:rFonts w:cs="Arial,Bold"/>
          <w:b/>
          <w:bCs/>
          <w:color w:val="00B0F0"/>
          <w:u w:val="single"/>
          <w:rtl w:val="true"/>
        </w:rPr>
        <w:t xml:space="preserve">- </w:t>
      </w:r>
      <w:r>
        <w:rPr>
          <w:rFonts w:cs="Arial,Bold"/>
          <w:b/>
          <w:b/>
          <w:bCs/>
          <w:color w:val="00B0F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b/>
          <w:b/>
          <w:bCs/>
          <w:color w:val="8064A2" w:themeColor="accent4"/>
        </w:rPr>
      </w:pPr>
      <w:r>
        <w:rPr>
          <w:b/>
          <w:bCs/>
          <w:color w:val="8064A2" w:themeColor="accent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يعتبر التفاوض والتأمين ضد المخاطر من الإجراءات الواجب أتخاذها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 xml:space="preserve">أ 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قبل الدخول البلد 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بعد الدخول للبلد 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>أثناء العمليات في البلد 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- </w:t>
      </w:r>
      <w:r>
        <w:rPr>
          <w:rtl w:val="true"/>
        </w:rPr>
        <w:t>من خلال الشهر الاول من بدء العمليات في البلد 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**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قيم السائدة في المجتمعات التي يكون فيها مؤشر الرجولة عاليا هي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نجاح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ا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قتنيات العديدة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هل الحديث عن التقارب المتزايد في أساليب الحياة في دول العالم المختلفة في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زدياد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نخفاض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>اعتدال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Normal"/>
        <w:spacing w:before="0" w:after="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قيم السائدة في المجتمعات التي يكون فيها مؤشر الرجولة عاليا 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جاح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ال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قتنيات العديدة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 xml:space="preserve">د 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Cs/>
          <w:color w:val="8064A2" w:themeColor="accent4"/>
          <w:sz w:val="24"/>
          <w:szCs w:val="24"/>
        </w:rPr>
        <w:t>31</w:t>
      </w:r>
      <w:r>
        <w:rPr>
          <w:b/>
          <w:bCs/>
          <w:color w:val="8064A2" w:themeColor="accent4"/>
          <w:sz w:val="24"/>
          <w:szCs w:val="24"/>
          <w:rtl w:val="true"/>
        </w:rPr>
        <w:t>-</w:t>
      </w: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>أن حدة الشعور الوطني ومدي تنامي النزعه القوميه في أي بلد يعتبر</w:t>
      </w:r>
    </w:p>
    <w:p>
      <w:pPr>
        <w:pStyle w:val="Normal"/>
        <w:spacing w:before="0" w:after="0"/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من مكونات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بيئه القافيه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بيئه السياسي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بيئه الاقتصادي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بيئه الاجتماعي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واحد من العوامل التاليه يمثل احد العناصر التي تتشكل منها بيئه الاعمال الدوليه العامه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موردون الدوليين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لملاك 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عوامل الاجتماعيه الدولي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ة الزبائن الدوليين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ن عناصر البيئه الثقافيه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عناصر الفيزيقيه والديمغرافي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عناصر الاجتماعي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عناصر السلوكيه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خيارين أ و ج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تعرف المنظمه على نقاط القوة والضعف لديها من خلال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ثقافه المنظم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تحليل البيئه الخارجيه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تحليل البيئه الداخلي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تحالفات الاستراتيجي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هم الاطراف الداخلين في البيئه السياسي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حكومة البلد المضيف وبيروقراطيتها والجماعات ذات المصالح والفئات المهنيه التي تؤثر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على البيئه السياسي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اجهزه الاداريه في البلد المضيف التي لها سلطة التنظيم وتنفيذ القوانين وتحصيل الضرائب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 </w:t>
      </w:r>
      <w:r>
        <w:rPr>
          <w:color w:val="000000" w:themeColor="text1"/>
          <w:rtl w:val="true"/>
        </w:rPr>
        <w:t xml:space="preserve">+ </w:t>
      </w:r>
      <w:r>
        <w:rPr>
          <w:color w:val="000000" w:themeColor="text1"/>
          <w:rtl w:val="true"/>
        </w:rPr>
        <w:t>ب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ليس مما سبق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هم عناصر البيئه السياسيه من وجهة نظر المنشأة ه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نظام الاقتصادي والقانوني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حدة الشعور الوطني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استقرار السياسي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سبق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مصادر المخاطر الساسيه الداخلي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حرب العصابات عبر الحدود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ارهاب الدولي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ضغوط العالميه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حداثة الاستقلال او وشوك حدوث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ثار المخاطر السياسيه على نشاطات الاعمال الدوليه ماي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مقاطعات الاقليميه او الدوليه للمنشأة المضيفه والحكومات الاخرى التي تؤثر على المنشأة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تفرقه في الضرائب الاجبار على العقد من الباطن المقاطع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إلغاء او تعديل الاتفاقيات من طرف واحد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سبق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كم عدد النظم القانونيه التي تخضع لها الشركات الاجنبي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</w:rPr>
        <w:t>1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Cs/>
          <w:color w:val="00B0F0"/>
          <w:u w:val="single"/>
        </w:rPr>
        <w:t>3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5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8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يس من مجموعه النظم القانوني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قانون البلد الام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قانون الامريكي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قانون البلد المضيف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لقانون الدولي 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رف احيانا بالقانون الادارى الفرنسي والذي يقوم على تشريع واضح ومفصل ويوضح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حكم القانون في كل حالة يمكن ان تطرأ وجذورة مشتقه من القانون الروماني هو </w:t>
      </w:r>
      <w:r>
        <w:rPr>
          <w:color w:val="000000" w:themeColor="text1"/>
          <w:rtl w:val="true"/>
        </w:rPr>
        <w:t>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قانون العام </w:t>
      </w:r>
      <w:r>
        <w:rPr>
          <w:rFonts w:eastAsia="Calibri" w:cs="Calibri,Bold" w:ascii="Calibri,Bold" w:hAnsi="Calibri,Bold" w:eastAsiaTheme="minorHAnsi"/>
          <w:rtl w:val="true"/>
        </w:rPr>
        <w:t>"</w:t>
      </w:r>
      <w:r>
        <w:rPr>
          <w:rFonts w:eastAsia="Calibri" w:cs="Calibri,Bold" w:ascii="Calibri,Bold" w:hAnsi="Calibri,Bold" w:eastAsiaTheme="minorHAnsi"/>
        </w:rPr>
        <w:t>Common Law</w:t>
      </w:r>
      <w:r>
        <w:rPr>
          <w:rFonts w:eastAsia="Calibri" w:cs="Calibri,Bold" w:ascii="Calibri,Bold" w:hAnsi="Calibri,Bold" w:eastAsiaTheme="minorHAnsi"/>
          <w:rtl w:val="true"/>
        </w:rPr>
        <w:t>"</w:t>
      </w:r>
    </w:p>
    <w:p>
      <w:pPr>
        <w:pStyle w:val="Normal"/>
        <w:spacing w:before="0" w:after="0"/>
        <w:rPr>
          <w:rFonts w:ascii="Calibri,Bold" w:hAnsi="Calibri,Bold" w:eastAsia="Calibri" w:cs="Calibri,Bold" w:eastAsiaTheme="minorHAnsi"/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القانون الكودي </w:t>
      </w:r>
      <w:r>
        <w:rPr>
          <w:rFonts w:eastAsia="Calibri" w:cs="Calibri,Bold" w:ascii="Calibri,Bold" w:hAnsi="Calibri,Bold" w:eastAsiaTheme="minorHAnsi"/>
          <w:b/>
          <w:bCs/>
          <w:color w:val="00B0F0"/>
          <w:u w:val="single"/>
          <w:rtl w:val="true"/>
        </w:rPr>
        <w:t>"</w:t>
      </w:r>
      <w:r>
        <w:rPr>
          <w:rFonts w:eastAsia="Calibri" w:cs="Calibri,Bold" w:ascii="Calibri,Bold" w:hAnsi="Calibri,Bold" w:eastAsiaTheme="minorHAnsi"/>
          <w:b/>
          <w:bCs/>
          <w:color w:val="00B0F0"/>
          <w:u w:val="single"/>
        </w:rPr>
        <w:t>Code Law</w:t>
      </w:r>
      <w:r>
        <w:rPr>
          <w:rFonts w:eastAsia="Calibri" w:cs="Calibri,Bold" w:ascii="Calibri,Bold" w:hAnsi="Calibri,Bold" w:eastAsiaTheme="minorHAnsi"/>
          <w:b/>
          <w:bCs/>
          <w:color w:val="00B0F0"/>
          <w:u w:val="single"/>
          <w:rtl w:val="true"/>
        </w:rPr>
        <w:t>"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rFonts w:ascii="Calibri,Bold" w:hAnsi="Calibri,Bold" w:eastAsia="Calibri" w:cs="Times New Roman" w:eastAsiaTheme="minorHAnsi"/>
          <w:rtl w:val="true"/>
        </w:rPr>
        <w:t>ج</w:t>
      </w:r>
      <w:r>
        <w:rPr>
          <w:rFonts w:eastAsia="Calibri" w:cs="Calibri,Bold" w:ascii="Calibri,Bold" w:hAnsi="Calibri,Bold" w:eastAsiaTheme="minorHAnsi"/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قانون السماء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قانون الدولى الخاص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هم الاعبين في البيئه السياسي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حكومة البلد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تجار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حكومات المصدر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أصحاب رؤس الاموال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عناصر البيئه الثقافي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عناصر فيزيقيه 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عناصر ديمغرافيه 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عناصر سلوكيه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سبق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أثير معدل النمو لايقتصر على حجم السكان مستقبلا فقط ولكنه يؤثر أيضا على تركيبه السكان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حالية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ماضي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 </w:t>
      </w:r>
      <w:r>
        <w:rPr>
          <w:color w:val="000000" w:themeColor="text1"/>
          <w:rtl w:val="true"/>
        </w:rPr>
        <w:t xml:space="preserve">+ </w:t>
      </w:r>
      <w:r>
        <w:rPr>
          <w:color w:val="000000" w:themeColor="text1"/>
          <w:rtl w:val="true"/>
        </w:rPr>
        <w:t>ب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ليس مما سبق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بلدان الناميه عادة ذات معدلات نمو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مرتفع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متوسط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منخفض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طبيعي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بلدان الصناعيه ذات معدلات نمو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مرتفعه 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متوسطه 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منخفض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طبيعي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خصائص العناصر الديمغرافي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حضر والريف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نظره الى العمل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نوع المهنه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لغه والاتصلات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و الاتفاق على تضييق الخلافات والوصول الى نتيجه يرضاها الطرفان المتفاوضان</w:t>
      </w:r>
    </w:p>
    <w:p>
      <w:pPr>
        <w:pStyle w:val="Normal"/>
        <w:spacing w:before="0" w:after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خلال الحوار والاخذ والرد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تفاوض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اقناع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تسويق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جميع ما سبق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هل الحديث عن التقارب المتزايد في أساليب الحياة في دول العالم المختلفه ف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 xml:space="preserve">ازدياد 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نخفاض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عتدال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 </w:t>
      </w:r>
      <w:r>
        <w:rPr>
          <w:color w:val="000000" w:themeColor="text1"/>
          <w:rtl w:val="true"/>
        </w:rPr>
        <w:t xml:space="preserve">+ </w:t>
      </w:r>
      <w:r>
        <w:rPr>
          <w:color w:val="000000" w:themeColor="text1"/>
          <w:rtl w:val="true"/>
        </w:rPr>
        <w:t>ج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قيم السائده في المجتمعات الرجوليه ه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نجاح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مال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مقتنيات العديده</w:t>
      </w:r>
    </w:p>
    <w:p>
      <w:pPr>
        <w:pStyle w:val="Normal"/>
        <w:spacing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سبق</w:t>
      </w:r>
    </w:p>
    <w:sectPr>
      <w:headerReference w:type="default" r:id="rId5"/>
      <w:footerReference w:type="default" r:id="rId6"/>
      <w:type w:val="nextPage"/>
      <w:pgSz w:w="11906" w:h="16838"/>
      <w:pgMar w:left="1700" w:right="1840" w:gutter="0" w:header="708" w:top="1134" w:footer="708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 w:themeColor="text1"/>
      </w:rPr>
    </w:pPr>
    <w:r>
      <w:rPr>
        <w:b/>
        <w:b/>
        <w:bCs/>
        <w:color w:val="000000" w:themeColor="text1"/>
        <w:rtl w:val="true"/>
      </w:rPr>
      <w:t>تجميع اسئلة الاعوام والانتظام</w:t>
    </w:r>
    <w:r>
      <w:rPr>
        <w:b/>
        <w:bCs/>
        <w:color w:val="000000" w:themeColor="text1"/>
        <w:rtl w:val="true"/>
      </w:rPr>
      <w:tab/>
      <w:t xml:space="preserve"> </w:t>
    </w:r>
    <w:r>
      <w:rPr>
        <w:b/>
        <w:b/>
        <w:bCs/>
        <w:color w:val="000000" w:themeColor="text1"/>
        <w:rtl w:val="true"/>
      </w:rPr>
      <w:t>ورشه إداره الاعمال الدوليه</w:t>
    </w:r>
    <w:r>
      <w:rPr>
        <w:b/>
        <w:bCs/>
        <w:color w:val="000000" w:themeColor="text1"/>
        <w:rtl w:val="true"/>
      </w:rPr>
      <w:tab/>
      <w:t xml:space="preserve"> </w:t>
    </w:r>
    <w:r>
      <w:rPr>
        <w:b/>
        <w:b/>
        <w:bCs/>
        <w:color w:val="000000" w:themeColor="text1"/>
        <w:rtl w:val="true"/>
      </w:rPr>
      <w:t>الدفعه الماسي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left" w:pos="6921" w:leader="none"/>
      </w:tabs>
      <w:jc w:val="both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1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405f78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72f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072a4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72a45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405f7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405f78"/>
    <w:rPr>
      <w:color w:val="0000FF"/>
      <w:u w:val="single"/>
    </w:rPr>
  </w:style>
  <w:style w:type="character" w:styleId="St" w:customStyle="1">
    <w:name w:val="st"/>
    <w:basedOn w:val="DefaultParagraphFont"/>
    <w:qFormat/>
    <w:rsid w:val="0057534b"/>
    <w:rPr/>
  </w:style>
  <w:style w:type="character" w:styleId="Emphasis">
    <w:name w:val="Emphasis"/>
    <w:basedOn w:val="DefaultParagraphFont"/>
    <w:uiPriority w:val="20"/>
    <w:qFormat/>
    <w:rsid w:val="0057534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199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72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72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72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4f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1.0zz0.com/2015/05/08/06/692617526.jp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47D06-4725-4138-9B03-D75ABA88F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7</Pages>
  <Words>1126</Words>
  <Characters>6419</Characters>
  <CharactersWithSpaces>75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35:00Z</dcterms:created>
  <dc:creator>sultan</dc:creator>
  <dc:description/>
  <dc:language>en-US</dc:language>
  <cp:lastModifiedBy>A.H.A</cp:lastModifiedBy>
  <cp:lastPrinted>2015-05-08T22:53:00Z</cp:lastPrinted>
  <dcterms:modified xsi:type="dcterms:W3CDTF">2015-10-20T1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