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ضوع الثاني  المحاض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قرارات أدارة الإنتاج والعمليات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+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مدخل الكمي في اتخاذ قرارات ادارة الانتاج والعمليات </w:t>
      </w:r>
    </w:p>
    <w:p>
      <w:pPr>
        <w:pStyle w:val="Normal"/>
        <w:ind w:left="-908" w:hanging="42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 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صائص الشخصية لمتخذ القر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ؤثر الخصائص الشخصية للفرد على جود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ة ما يتخذه من قرارات</w:t>
      </w:r>
    </w:p>
    <w:p>
      <w:pPr>
        <w:pStyle w:val="Normal"/>
        <w:ind w:left="-123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وقف الواحد وفي ظل توافر نفس المعلومات قد يختلف القرار من شخص لآخر وفقاً للخصائص التي يتميز بها كل شخص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ن أهم الخصائص الشخصية تؤثر في القرار 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ثر الخصائص الشخصية للفرد على جودة ما يتخذه من قرارات</w:t>
      </w:r>
    </w:p>
    <w:p>
      <w:pPr>
        <w:pStyle w:val="Normal"/>
        <w:ind w:left="-137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وقف الواحد وفي ظل توافر نفس المعلومات قد يختلف القرار من شخص لآخر وفقاً للخصائص التي يتميز بها كل شخص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ن أهم الخصائص الشخصية تؤثر في القرار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908" w:hanging="425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رجة المخاطر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مكن تصنيف الأفراد من حيث قبولهم للمخاطرة إلى ثلاث فئ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091" w:hanging="242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المغامر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غب في</w:t>
      </w:r>
      <w:r>
        <w:rPr>
          <w:sz w:val="28"/>
          <w:sz w:val="28"/>
          <w:szCs w:val="28"/>
          <w:rtl w:val="true"/>
        </w:rPr>
        <w:t xml:space="preserve"> المخاطرة ويتح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 الى اتخاذ قرارات جريئة</w:t>
      </w:r>
      <w:r>
        <w:rPr>
          <w:sz w:val="28"/>
          <w:sz w:val="28"/>
          <w:szCs w:val="28"/>
          <w:rtl w:val="true"/>
        </w:rPr>
        <w:t xml:space="preserve"> وإن ترتب عليها بعض النتائج غير المحسوب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91" w:hanging="242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رغب في التجربة والتعلم أو استغلال</w:t>
      </w:r>
      <w:r>
        <w:rPr>
          <w:sz w:val="28"/>
          <w:sz w:val="28"/>
          <w:szCs w:val="28"/>
          <w:rtl w:val="true"/>
        </w:rPr>
        <w:t xml:space="preserve"> الفرص المتاحة أقصى  استغلال ممك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تد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تدل في تحمل المخاطرة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 إلى اتخاذ القرارات تحمل بعض التحديات أو المخاطر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نفس الوقت تضمن قدراً معقولا من فرص النجا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حفظ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صف بالحذر وعدم الرغبة في المخاطرة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يل إلى اتخاذ قرارات أكثر ضماناً وأمناً حتى وإن ترتب عليها ضياع بعض الفرص على المنظم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908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خصائص الشخصية التي تؤثر في القرار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غبة في تحمل المسئو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ذا لم يكن الفرد راغباً أو مستعداً لتحمل نتائج ما يصدره من قرارات فإنه غالباً ما يتصف بالتردد في إتخاذ القرار إما خوفاً من الفشل أو تهرباً من المسئ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دم الحسم في اتخاذ القرار والناتج عن الخوف والفشل أو التهرب من المسئولية يؤدي إلى ترك الأمور معلقة وبالتالي  تفاقمها وتطورها في غير صالح المنظمة</w:t>
      </w:r>
    </w:p>
    <w:p>
      <w:pPr>
        <w:pStyle w:val="Normal"/>
        <w:ind w:left="-908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ي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33" w:hanging="142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رغم تقدم الأساليب العلمية في مجال اتخاذ القرارات و استمرار تطورها إلا إنه لا يوجد حتى الآن ضمان لاستبعاد أثر التحيز في اتخاذ القرار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تخذ القرار هو الذي يقوم 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مشكلة أو الهدف</w:t>
      </w:r>
    </w:p>
    <w:p>
      <w:pPr>
        <w:pStyle w:val="Normal"/>
        <w:ind w:left="-908" w:hanging="3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طرق الحل البديلة و الاختيار فيما بينها</w:t>
      </w:r>
    </w:p>
    <w:p>
      <w:pPr>
        <w:pStyle w:val="Normal"/>
        <w:ind w:left="-908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معلومات التي يحتاج إليها في كل مرحلة من مراحل صنع القرار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ظهر شخصية متخذ القرار بمختلف مكوناتها من ثقافة وأنماط سلوكية وإدراكية واتجاهات وقيم ومعتقدات ودوافع في مراحل صنع ال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3" w:hanging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خصائص الشخصية التي تؤثر في القرار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مارسة متخذ القرار من العمل الإداري خلال فترة طويلة تمكنه من استرجاع الأحداث والمواقف السابقة والاستفادة منها في المواقف الحالية المشابهة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خبرة الشخصية لمتخذ القرار لا غنى عنها رغم التقدم الهائل في الحسابات الآلية والنماذج الكمية والرياضية في  اتخاذ القرار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جب عدم المبالغة في الاعتماد على الخبرة لوحدها كأساس لمتخذ القرار لأن ظروف العمل في الوقت الحاضر تتصف بالتغير المستمر وبالتالي يجب تطويع الخبرات السابقة لتتلاءم مع المواقف الحالية و اكتساب خبرات ومهارات جديدة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دأ القائل بأن ما حدث في الماضي سيحدث في المستقبل لا يكون صحيحا في أكثر الأحيان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233" w:hanging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 الفرد الواحد على رؤية الأبعاد الكاملة للمشكلة قد يكون أمر مستحيل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هنا تظهر الحاجة لتشاور مع الآخرين واستطلاع أراءهم حول المشكلة المطلوب اتخاذ القرار بشأنها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ظهر أثر الخصائص الشخصية لمتخذ القرار في مدى استعداده لسماع الآخرين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ن التشاور مع الآخرين إدا لم يساعد في تحسين جودة القرار فإنه يساهم في إشباع بعض الحاجات النفسية لمنفذي القرار</w:t>
      </w:r>
    </w:p>
    <w:p>
      <w:pPr>
        <w:pStyle w:val="Normal"/>
        <w:ind w:left="-1233" w:hanging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رارات أدارة الإنتاج والعملي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قرارات التي يتخذها مدير الإنتاج والعمليات تختلف من منظمة لمنظمة أخرى وفقاً لطبيعة الهيكل التنظيمي ونوعية المنظمة وبالتالي يصعب إعداد قائمة شاملة لهذه للقرارات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33850" cy="266128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09975" cy="25431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 الكمي في اتخاذ قرارات إدارة الانتاج والعمليات</w:t>
      </w:r>
    </w:p>
    <w:p>
      <w:pPr>
        <w:pStyle w:val="Normal"/>
        <w:ind w:left="-1233" w:hanging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بع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فوفة القرار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ظهر مصفوفة القرار في جدول يوض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من الاستراتيجيات  أو الحلول البديلة والتي تظهر في الصفوف المكونة للجدو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من الحالات المتوقع حدوثها  في المستقبل والتي تظهر في الأعمدة المكونة للجدو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طة تقاطع كل عمود مع صف تسمى خلية والأرقام التي توضع في خلية معينة تعبر عن قيمة الارباح والتكاليف الخاصة باستراتيجية معينة في ظل حالة معين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ستخدام مصفوفة القرار من أجل اختيار البديل أو الاستراتيجية المناسبة  وفقا لمجموعة من المعايير التي تختلف باختلاف المناخ المحيط باتخاذ القرار والذي يتمثل في حالتين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خاطرة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عدم التأكد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على كيفية استخدام مصفوفة القرار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علمت أن كمية المبيعات اليومية التي يتوقعها مدير التسويق من إحدى السلع خلال الفترة المقبلة كانت </w:t>
      </w:r>
      <w:r>
        <w:rPr>
          <w:rFonts w:cs="Arial"/>
          <w:sz w:val="28"/>
          <w:szCs w:val="28"/>
        </w:rPr>
        <w:t>40,41,42,43,44,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ذا كان سعر بيع الوحد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كلفة انتاجها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باع الوحدة المتبقية في نهاية اليوم كنفاية أو خردة مقابل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حالة المخاطرة باستخدام المعايير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صافي القيمة المتوقعة مع العلم أن احتمالات الطلب المتوقعة هي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%,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%,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>%,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% ,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% ,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على التوا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عدم كفاية السبب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حالة عدم التأكد باستخدام المعايير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التفاؤل التام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التفاؤل مع العلم أن معامل التفاؤل الذي حدده متخذ القرار هو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%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التشاؤم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الأسف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عداد مصفوفة القرار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•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ربح الوحدة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بيع الوحدة – تكلفة انتاج الوحدة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 =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•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خسارة الوحدة </w:t>
      </w:r>
      <w:r>
        <w:rPr>
          <w:rFonts w:cs="Arial"/>
          <w:sz w:val="28"/>
          <w:szCs w:val="28"/>
          <w:rtl w:val="true"/>
        </w:rPr>
        <w:t xml:space="preserve">=  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م مدير الإنتاج والعمليات عدد من بدائل الانتاج وهي إنتاج </w:t>
      </w:r>
      <w:r>
        <w:rPr>
          <w:rFonts w:cs="Arial"/>
          <w:sz w:val="28"/>
          <w:szCs w:val="28"/>
        </w:rPr>
        <w:t>40,41,42,43,44,5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279140" cy="231076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خاطرة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صافي القيمة المتوقعة مع العلم أن احتمالات الطلب المتوقعة ه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%,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%,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>%,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% ,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% ,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على التوا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قوم بوضع الاحتمالات الخاصة بكل حالة من حالات الطلب المتوقع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قوم بحساب الربح المتوقع لكل استراتيجية كما يل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43350" cy="2190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الة المخاطرة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عدم كفاية السبب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قوم بحساب متوسط الربح لكل استراتيجية كما يل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68725" cy="22479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عدم التأكد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091" w:hanging="242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التفاؤل التام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وم باختيار الاستراتيجية التي تحقق اكبر ربح ك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قوم بتحديد أكبر ربح لكل استراتيجية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30040" cy="24479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عدم التأكد </w:t>
      </w:r>
    </w:p>
    <w:p>
      <w:pPr>
        <w:pStyle w:val="Normal"/>
        <w:ind w:left="-950" w:hanging="383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امل التفاؤل مع العلم أن معامل التفاؤل الذي حدده متخذ القرار هو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>% 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حسب معامل التشاؤم </w:t>
      </w:r>
      <w:r>
        <w:rPr>
          <w:rFonts w:cs="Arial"/>
          <w:sz w:val="28"/>
          <w:szCs w:val="28"/>
          <w:rtl w:val="true"/>
        </w:rPr>
        <w:t xml:space="preserve">= 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–  </w:t>
      </w:r>
      <w:r>
        <w:rPr>
          <w:sz w:val="28"/>
          <w:sz w:val="28"/>
          <w:szCs w:val="28"/>
          <w:rtl w:val="true"/>
        </w:rPr>
        <w:t xml:space="preserve">معامل التفاؤل  </w:t>
      </w:r>
      <w:r>
        <w:rPr>
          <w:rFonts w:cs="Arial"/>
          <w:sz w:val="28"/>
          <w:szCs w:val="28"/>
          <w:rtl w:val="true"/>
        </w:rPr>
        <w:t xml:space="preserve">= 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% =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وم بحساب كل استراتيجية كما يل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801037D">
                <wp:extent cx="3962400" cy="2161540"/>
                <wp:effectExtent l="19050" t="0" r="19050" b="696595"/>
                <wp:docPr id="7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1614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o:allowincell="f" style="position:absolute;margin-left:0pt;margin-top:-225.1pt;width:311.95pt;height:170.15pt;mso-position-vertical:top" wp14:anchorId="7801037D" type="_x0000_t75">
                <v:imagedata r:id="rId9"/>
                <w10:wrap type="square"/>
              </v:shape>
            </w:pict>
          </mc:Fallback>
        </mc:AlternateConten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الة عدم التأكد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معيار التشاؤم 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قوم باختيار أقل ربح لكل استراتيجية كالتا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1715" cy="20002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3" w:hanging="1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-1233" w:hanging="1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ق انثوي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ريم اليوسف</w:t>
      </w:r>
    </w:p>
    <w:sectPr>
      <w:type w:val="nextPage"/>
      <w:pgSz w:w="11906" w:h="16838"/>
      <w:pgMar w:left="1800" w:right="2125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59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76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f59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7</Pages>
  <Words>954</Words>
  <Characters>4506</Characters>
  <CharactersWithSpaces>536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6:00Z</dcterms:created>
  <dc:creator>hp</dc:creator>
  <dc:description/>
  <dc:language>en-US</dc:language>
  <cp:lastModifiedBy>hp</cp:lastModifiedBy>
  <dcterms:modified xsi:type="dcterms:W3CDTF">2015-10-21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