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ind w:left="0" w:right="0" w:hanging="0"/>
        <w:jc w:val="left"/>
        <w:rPr>
          <w:color w:val="0C435F"/>
          <w:sz w:val="18"/>
          <w:szCs w:val="1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sz w:val="18"/>
          <w:sz w:val="18"/>
          <w:szCs w:val="18"/>
          <w:rtl w:val="true"/>
          <w:lang w:val="ar-SA" w:bidi="ar-SA"/>
        </w:rPr>
        <w:t>المحاضرة</w:t>
      </w:r>
      <w:r>
        <w:rPr>
          <w:rFonts w:ascii="Helvetica" w:hAnsi="Helvetica"/>
          <w:color w:val="0C435F"/>
          <w:sz w:val="18"/>
          <w:sz w:val="18"/>
          <w:szCs w:val="1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sz w:val="18"/>
          <w:sz w:val="18"/>
          <w:szCs w:val="18"/>
          <w:rtl w:val="true"/>
          <w:lang w:val="ar-SA" w:bidi="ar-SA"/>
        </w:rPr>
        <w:t>رقم</w:t>
      </w:r>
      <w:r>
        <w:rPr>
          <w:rFonts w:ascii="Helvetica" w:hAnsi="Helvetica"/>
          <w:color w:val="0C435F"/>
          <w:sz w:val="18"/>
          <w:sz w:val="18"/>
          <w:szCs w:val="18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sz w:val="18"/>
          <w:szCs w:val="18"/>
          <w:lang w:val="en-US"/>
        </w:rPr>
        <w:t>11</w:t>
      </w:r>
    </w:p>
    <w:p>
      <w:pPr>
        <w:pStyle w:val="Body"/>
        <w:numPr>
          <w:ilvl w:val="0"/>
          <w:numId w:val="1"/>
        </w:numPr>
        <w:bidi w:val="1"/>
        <w:ind w:left="180" w:right="0" w:hanging="18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هيكل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تنظيمي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حتويات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محاضرة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1A6C95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مفهوم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ضغوط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ع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،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وعناصره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Helvetica" w:hAnsi="Helvetica"/>
          <w:color w:val="1A6C95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1A6C95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مصادر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ضغوط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ع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Helvetica" w:hAnsi="Helvetica"/>
          <w:color w:val="1A6C95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1A6C95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أهم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آثار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مترتبة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على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ضغوط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ع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Helvetica" w:hAnsi="Helvetica"/>
          <w:color w:val="1A6C95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1A6C95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ستراتيجات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تعا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مع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ضغوط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ع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Helvetica" w:hAnsi="Helvetica"/>
          <w:color w:val="1A6C95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1A6C95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ضغوط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عمل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والأداء</w:t>
      </w:r>
      <w:r>
        <w:rPr>
          <w:rFonts w:ascii="Helvetica" w:hAnsi="Helvetica"/>
          <w:color w:val="1A6C9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A6C95"/>
          <w:rtl w:val="true"/>
          <w:lang w:val="ar-SA" w:bidi="ar-SA"/>
        </w:rPr>
        <w:t>الوظيفي</w:t>
      </w:r>
      <w:r>
        <w:rPr>
          <w:rFonts w:ascii="Helvetica" w:hAnsi="Helvetica"/>
          <w:color w:val="1A6C95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مفهوم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ضغو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عمل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كابلان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"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ن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خصائص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وجود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في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بيئ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عمل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التي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تخلق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تهديدآ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للفرد</w:t>
      </w:r>
      <w:r>
        <w:rPr>
          <w:rFonts w:ascii="Helvetica" w:hAnsi="Helvetica"/>
          <w:color w:val="54136B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"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كوب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ومارشال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  <w:r>
        <w:rPr>
          <w:rFonts w:ascii="Helvetica" w:hAnsi="Helvetica"/>
          <w:color w:val="0C435F"/>
          <w:rtl w:val="true"/>
          <w:lang w:val="ar-SA" w:bidi="ar-SA"/>
        </w:rPr>
        <w:t xml:space="preserve">"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و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جموع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عوامل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بيئ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سلب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تي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لها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لاق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بأداء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مل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عين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" 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فرينش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روج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،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وكوب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"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و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دم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موائم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و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تناسب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بين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ايمتلك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فرد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ن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هارات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قدرات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بين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تطلبات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مل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" 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سيزلاقي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وأخرون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"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تجرب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ذات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تحدث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ختلالآ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نفسيآ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و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ضويآ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لدى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فرد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تنتج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ن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عوامل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في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بئ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خارجي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و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منظمة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و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فرد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نفس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"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عاري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ابق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مك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لاحظ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ايل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أول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ع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ركز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خارج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ساس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ص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رئيس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واجه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ع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آخ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ظ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قدا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شع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أعتبار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ات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فاع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ظرو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يئ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خصائص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شخص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ذات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اج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ستعداد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قدر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خبر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…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خ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ثاني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ظ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ع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احث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عتبار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اشئ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صعوب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معوق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ق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قب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ما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طال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فر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مل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معن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نشأ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ضرو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تي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واق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سلب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ع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آخ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ر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عتبار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يس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اشئ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ج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وق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سلب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إن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مك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نشأ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رص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ستطي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ستغل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واق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يجاب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. 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D0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عناصر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ضغوط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ع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Helvetica" w:hAnsi="Helvetica"/>
          <w:color w:val="7E0D0F"/>
          <w:rtl w:val="true"/>
          <w:lang w:val="ar-SA" w:bidi="ar-SA"/>
        </w:rPr>
        <w:t>.</w:t>
      </w:r>
    </w:p>
    <w:p>
      <w:pPr>
        <w:pStyle w:val="Body"/>
        <w:numPr>
          <w:ilvl w:val="0"/>
          <w:numId w:val="4"/>
        </w:numPr>
        <w:bidi w:val="1"/>
        <w:ind w:left="240" w:right="0" w:hanging="240"/>
        <w:jc w:val="left"/>
        <w:rPr>
          <w:rFonts w:ascii="Arial Unicode MS" w:hAnsi="Arial Unicode MS" w:eastAsia="Arial Unicode MS" w:cs="Helvetica"/>
          <w:color w:val="DF222A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عنص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مثي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حتو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ثير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و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ات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شاع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ق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ص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نص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بيئ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منظ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4"/>
        </w:numPr>
        <w:bidi w:val="1"/>
        <w:ind w:left="240" w:right="0" w:hanging="240"/>
        <w:jc w:val="left"/>
        <w:rPr>
          <w:rFonts w:ascii="Arial Unicode MS" w:hAnsi="Arial Unicode MS" w:eastAsia="Arial Unicode MS" w:cs="Helvetica"/>
          <w:color w:val="DF222A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عنص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استجابة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>: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مث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ردو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ع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بد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ث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قل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توت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4"/>
        </w:numPr>
        <w:bidi w:val="1"/>
        <w:ind w:left="240" w:right="0" w:hanging="240"/>
        <w:jc w:val="left"/>
        <w:rPr>
          <w:rFonts w:ascii="Arial Unicode MS" w:hAnsi="Arial Unicode MS" w:eastAsia="Arial Unicode MS" w:cs="Helvetica"/>
          <w:color w:val="DF222A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عنصر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تفاعل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ش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نص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فاع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وا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ثي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عوا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ستجيب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D0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مصادر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ضغوط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ع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Helvetica" w:hAnsi="Helvetica"/>
          <w:color w:val="7E0D0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تنو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صا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نذك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lang w:val="ar-SA" w:bidi="ar-SA"/>
        </w:rPr>
        <w:t>١٣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ص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</w:p>
    <w:p>
      <w:pPr>
        <w:pStyle w:val="Body"/>
        <w:numPr>
          <w:ilvl w:val="0"/>
          <w:numId w:val="15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س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حداث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شخص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اثي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شخص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واف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شخص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تطلب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رسم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شكا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خضو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سلط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ختلا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لاق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شخصية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طبيع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غموض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دور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صرا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دو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نافس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وا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ختلا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D0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أثار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ضغوط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ع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Helvetica" w:hAnsi="Helvetica"/>
          <w:color w:val="7E0D0F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إيجابية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و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سلبية</w:t>
      </w:r>
      <w:r>
        <w:rPr>
          <w:rFonts w:ascii="Helvetica" w:hAnsi="Helvetica"/>
          <w:color w:val="7E0D0F"/>
          <w:rtl w:val="true"/>
          <w:lang w:val="ar-SA" w:bidi="ar-SA"/>
        </w:rPr>
        <w:t>) 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أول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ث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يجاب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١٢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ث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ح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ال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</w:p>
    <w:p>
      <w:pPr>
        <w:pStyle w:val="Body"/>
        <w:numPr>
          <w:ilvl w:val="0"/>
          <w:numId w:val="16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حف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17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زدا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ركي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18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جع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فك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19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ركي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نتائج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0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نو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شك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ريح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1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قد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عبي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انفعالات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2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شعو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متع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شعو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إنجا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4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زوي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حيو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نش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ثق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5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نظ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مستقب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تفاؤ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6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قد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ود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حال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نفس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طبيع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ن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واجه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جرب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غي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سا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ثاني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ث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لب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تنقس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color w:val="357CA2"/>
        </w:rPr>
      </w:pPr>
      <w:r>
        <w:rPr>
          <w:rFonts w:ascii="Helvetica" w:hAnsi="Helvetica"/>
          <w:color w:val="357CA2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</w:t>
      </w:r>
      <w:r>
        <w:rPr>
          <w:rFonts w:ascii="Helvetica" w:hAnsi="Helvetica"/>
          <w:color w:val="357CA2"/>
          <w:rtl w:val="true"/>
          <w:lang w:val="ar-SA" w:bidi="ar-SA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آثا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و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 xml:space="preserve">: </w:t>
      </w:r>
    </w:p>
    <w:p>
      <w:pPr>
        <w:pStyle w:val="Body"/>
        <w:numPr>
          <w:ilvl w:val="0"/>
          <w:numId w:val="7"/>
        </w:numPr>
        <w:bidi w:val="1"/>
        <w:spacing w:before="0" w:after="0"/>
        <w:ind w:left="240" w:right="0" w:hanging="24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آث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سلوك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7"/>
        </w:numPr>
        <w:bidi w:val="1"/>
        <w:spacing w:before="0" w:after="0"/>
        <w:ind w:left="240" w:right="0" w:hanging="24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عرا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نفس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سيكولوج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7"/>
        </w:numPr>
        <w:bidi w:val="1"/>
        <w:spacing w:before="0" w:after="0"/>
        <w:ind w:left="240" w:right="0" w:hanging="24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ث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جسد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صح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دن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).</w:t>
      </w:r>
    </w:p>
    <w:p>
      <w:pPr>
        <w:pStyle w:val="Body"/>
        <w:bidi w:val="1"/>
        <w:ind w:left="0" w:right="0" w:hanging="0"/>
        <w:jc w:val="left"/>
        <w:rPr>
          <w:color w:val="357CA2"/>
        </w:rPr>
      </w:pPr>
      <w:r>
        <w:rPr>
          <w:rFonts w:ascii="Helvetica" w:hAnsi="Helvetica"/>
          <w:color w:val="357CA2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</w:t>
      </w:r>
      <w:r>
        <w:rPr>
          <w:rFonts w:ascii="Helvetica" w:hAnsi="Helvetica"/>
          <w:color w:val="357CA2"/>
          <w:rtl w:val="true"/>
          <w:lang w:val="ar-SA" w:bidi="ar-SA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آثا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و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: 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زيادة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تكاليف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ا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صعوبة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تركيز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استي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ج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نخفا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روح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عنو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عدم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رض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وظيفي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غياب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والتأخر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رتفا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د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شكاوي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والتظلمات</w:t>
      </w:r>
      <w:r>
        <w:rPr>
          <w:rFonts w:ascii="Helvetica" w:hAnsi="Helvetica"/>
          <w:color w:val="FF2C21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عدم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دقة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نجاز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سوء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علاق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فر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نظمة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سوء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اتصا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سب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غمو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دو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تشوي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علومات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FF2C21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تسرب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وظيفي</w:t>
      </w:r>
      <w:r>
        <w:rPr>
          <w:rFonts w:ascii="Helvetica" w:hAnsi="Helvetica"/>
          <w:color w:val="FF2C21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FF2C21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شعور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بالفشل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Helvetica" w:hAnsi="Helvetica"/>
          <w:color w:val="FF2C21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تدني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مستوى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إنتا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نخفا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جودته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7E0D0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ستراتيجات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تعا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مع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ضغوط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ع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Helvetica" w:hAnsi="Helvetica"/>
          <w:color w:val="7E0D0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أول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على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ستوى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فرد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>.</w:t>
      </w:r>
    </w:p>
    <w:p>
      <w:pPr>
        <w:pStyle w:val="Body"/>
        <w:numPr>
          <w:ilvl w:val="0"/>
          <w:numId w:val="27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أ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سترخاء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ركيز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مرين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رياض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رف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خص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فر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معرف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د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درته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جو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ضح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محدد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فر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ت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قع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اب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تنفيذ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إضاف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خطي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سب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ثاني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 </w:t>
      </w:r>
      <w:r>
        <w:rPr>
          <w:rFonts w:ascii="Helvetica" w:hAnsi="Helvetica"/>
          <w:color w:val="CE222B"/>
          <w:rtl w:val="true"/>
          <w:lang w:val="ar-SA" w:bidi="ar-SA"/>
        </w:rPr>
        <w:t>: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ستراتيجيات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تعامل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ع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ضغوط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على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ستوى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منظمة</w:t>
      </w:r>
      <w:r>
        <w:rPr>
          <w:rFonts w:ascii="Helvetica" w:hAnsi="Helvetica"/>
          <w:color w:val="CE222B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توج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د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ستراتيجي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تعا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منظ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</w:p>
    <w:p>
      <w:pPr>
        <w:pStyle w:val="Body"/>
        <w:numPr>
          <w:ilvl w:val="0"/>
          <w:numId w:val="28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طبي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جي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مبادئ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دا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صمي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ظائ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ذ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ن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عاد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صمي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هيك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نظيم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طو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ظ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اختيا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تعي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حدي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دقي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متطلب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دو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من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داخ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عار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وظائ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خر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منظ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رتيب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ؤ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قلي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خاط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اضر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D0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ضغوط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العمل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D0F"/>
          <w:rtl w:val="true"/>
          <w:lang w:val="ar-SA" w:bidi="ar-SA"/>
        </w:rPr>
        <w:t>والاداء</w:t>
      </w:r>
      <w:r>
        <w:rPr>
          <w:rFonts w:ascii="Helvetica" w:hAnsi="Helvetica"/>
          <w:color w:val="7E0D0F"/>
          <w:rtl w:val="true"/>
          <w:lang w:val="ar-SA" w:bidi="ar-SA"/>
        </w:rPr>
        <w:t xml:space="preserve"> </w:t>
      </w:r>
      <w:r>
        <w:rPr>
          <w:rFonts w:ascii="Helvetica" w:hAnsi="Helvetica"/>
          <w:color w:val="7E0D0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طلو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قض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سبا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منظمة؟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طبع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!!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حاو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قض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سبا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يس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صالح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نظ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تؤك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دي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دراس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رو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ظ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ستو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د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ذل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ذل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أن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بعث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ح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ث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حيو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نش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ؤ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س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ستو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دائ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جا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وج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موذج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lang w:val="ar-SA" w:bidi="ar-SA"/>
        </w:rPr>
        <w:t>١</w:t>
      </w:r>
      <w:r>
        <w:rPr>
          <w:rFonts w:ascii="Helvetica" w:hAnsi="Helvetica"/>
          <w:color w:val="CE222B"/>
          <w:rtl w:val="true"/>
          <w:lang w:val="ar-SA" w:bidi="ar-SA"/>
        </w:rPr>
        <w:t>-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نموذج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يريكز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دادسون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زاد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واقع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ل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زاد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نتاجيت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ص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ستو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ع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رت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عد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زياد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نقص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نتاج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٢</w:t>
      </w:r>
      <w:r>
        <w:rPr>
          <w:rFonts w:ascii="Helvetica" w:hAnsi="Helvetica"/>
          <w:color w:val="0C435F"/>
          <w:rtl w:val="true"/>
          <w:lang w:val="ar-SA" w:bidi="ar-SA"/>
        </w:rPr>
        <w:t>-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موذ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جل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تب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موذ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ضغ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عاد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تح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يث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ر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شاك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صعوب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تيح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رص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نش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ن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ذ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ساع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س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ستو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د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حد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ثلاث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ستوي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</w:p>
    <w:p>
      <w:pPr>
        <w:pStyle w:val="Body"/>
        <w:numPr>
          <w:ilvl w:val="0"/>
          <w:numId w:val="29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خف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=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يبعث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هتما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تحس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د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. 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توس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</w:t>
      </w:r>
      <w:r>
        <w:rPr>
          <w:rFonts w:ascii="Helvetica" w:hAnsi="Helvetica"/>
          <w:color w:val="0C435F"/>
          <w:rtl w:val="true"/>
          <w:lang w:val="ar-SA" w:bidi="ar-SA"/>
        </w:rPr>
        <w:t xml:space="preserve">=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يح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رص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إثا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ح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تحس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د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ال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=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ثب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زي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ؤ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تو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مت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1"/>
        </w:numPr>
        <w:bidi w:val="1"/>
        <w:ind w:left="180" w:right="0" w:hanging="18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إ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حتويات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محاضرة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0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فهو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ه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صاد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سلوك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حف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سلوك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حب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ه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نتائج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طر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اج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مفهوم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إ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واج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حيا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افرا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وق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مصاع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ؤث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تواز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فس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تحقيق</w:t>
      </w:r>
      <w:r>
        <w:rPr>
          <w:rFonts w:ascii="Helvetica" w:hAnsi="Helvetica"/>
          <w:color w:val="FF2C21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ذ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ذ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عوق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مصاع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جع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ق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ح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أثي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ضغ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فس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والصرا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ضغو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الاجتماع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حث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دف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تب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ا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شعور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كث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قع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ذ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شعو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د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نا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قب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يس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إمك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غل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عند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هد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ش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غل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ي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ر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ذات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ذ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تعرض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صا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قل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ض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ؤ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ختلا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واز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اط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لتأث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سلبي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خصيت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. </w:t>
      </w:r>
    </w:p>
    <w:p>
      <w:pPr>
        <w:pStyle w:val="Body"/>
        <w:bidi w:val="1"/>
        <w:ind w:left="0" w:right="0" w:hanging="0"/>
        <w:jc w:val="left"/>
        <w:rPr>
          <w:color w:val="357CA2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تفاو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فرا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واجه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357CA2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مك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قو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داف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رئيس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ر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د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فر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هو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د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درته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شبا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حتياجاته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رغباته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عند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حا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فش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شباع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ا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عر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حا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وت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ديد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قب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357CA2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بذال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ه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ضاع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جهود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تغل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شك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حاو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شبا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حاج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رغب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طر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خر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حيث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فاد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ص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الإ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ظاه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كون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طبيع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ظاه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ستظ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ائ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ادا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هناك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ارق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طموح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ب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مكان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حقيقها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تعريف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إ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ير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ع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باحث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ض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حت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ع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ش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نته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هد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ها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رغوب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ه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rtl w:val="true"/>
          <w:lang w:val="ar-SA" w:bidi="ar-SA"/>
        </w:rPr>
        <w:t>حالة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rtl w:val="true"/>
          <w:lang w:val="ar-SA" w:bidi="ar-SA"/>
        </w:rPr>
        <w:t>غائبة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و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وص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صي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rtl w:val="true"/>
          <w:lang w:val="ar-SA" w:bidi="ar-SA"/>
        </w:rPr>
        <w:t>نتيجة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rtl w:val="true"/>
          <w:lang w:val="ar-SA" w:bidi="ar-SA"/>
        </w:rPr>
        <w:t>متوقعة</w:t>
      </w:r>
      <w:r>
        <w:rPr>
          <w:rFonts w:ascii="Helvetica" w:hAnsi="Helvetica"/>
          <w:color w:val="489BC9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rtl w:val="true"/>
          <w:lang w:val="ar-SA" w:bidi="ar-SA"/>
        </w:rPr>
        <w:t>أختفق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شك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ا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لموس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ذل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لو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ات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حاو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لك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ش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وجو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و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يمك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يط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.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ك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عر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أ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ا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عور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د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رتياح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دم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واج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وان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عتر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وافز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احباط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يض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با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شعو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توت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تي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د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داف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ذ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ش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ات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وام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داخ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rtl w:val="true"/>
          <w:lang w:val="ar-SA" w:bidi="ar-SA"/>
        </w:rPr>
        <w:t>خارج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صع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يط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مصادر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إ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نقس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صاد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و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داخ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عو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خارج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أول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عوائق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داخلية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ذاتية</w:t>
      </w:r>
      <w:r>
        <w:rPr>
          <w:rFonts w:ascii="Helvetica" w:hAnsi="Helvetica"/>
          <w:color w:val="CE222B"/>
          <w:rtl w:val="true"/>
          <w:lang w:val="ar-SA" w:bidi="ar-SA"/>
        </w:rPr>
        <w:t>)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ضع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روح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بادأ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د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قد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واجه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مو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عقد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ضعف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خبر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قل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حتكاك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آخر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بالغ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وقع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نسب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قدر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كفاء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غالا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تقدي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مكاني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إعاق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ذات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ث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إعاق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دن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CE222B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ثانيا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Helvetica" w:hAnsi="Helvetica"/>
          <w:color w:val="CE222B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عوائق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خارجية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عدم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إتاح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ص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لإبراز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قدر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عدم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اهتمام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حيطي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قدر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الإقلا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ن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أهم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قدراته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تعارض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مفاهيم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الجماع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ت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ينتم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يها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فاهي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آرا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نتشا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بعض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ظواهر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رض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ثل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سا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محسوب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357CA2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الحرمان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الماد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في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بيئ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نتيج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شباع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حتياج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فرد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كذلك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اجتماعي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rtl w:val="true"/>
          <w:lang w:val="ar-SA" w:bidi="ar-SA"/>
        </w:rPr>
        <w:t xml:space="preserve">. </w:t>
      </w:r>
    </w:p>
    <w:p>
      <w:pPr>
        <w:pStyle w:val="Body"/>
        <w:numPr>
          <w:ilvl w:val="0"/>
          <w:numId w:val="3"/>
        </w:numPr>
        <w:bidi w:val="1"/>
        <w:spacing w:before="0" w:after="0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سلوك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محب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سلوك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محبط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>: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ه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لو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نات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حاول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ين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شبا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حتياجا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عين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ك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فش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حقيق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وجو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د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وائ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يمكمن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يطر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ي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ناك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جموعة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من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صفات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تس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سلوك</w:t>
      </w:r>
      <w:r>
        <w:rPr>
          <w:rFonts w:ascii="Helvetica" w:hAnsi="Helvetica"/>
          <w:color w:val="CE222B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CE222B"/>
          <w:rtl w:val="true"/>
          <w:lang w:val="ar-SA" w:bidi="ar-SA"/>
        </w:rPr>
        <w:t>المحب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ي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1"/>
        </w:numPr>
        <w:bidi w:val="1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جمو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كر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د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نوع</w:t>
      </w:r>
      <w:r>
        <w:rPr>
          <w:rFonts w:ascii="Helvetica" w:hAnsi="Helvetica"/>
          <w:color w:val="0C435F"/>
          <w:rtl w:val="true"/>
          <w:lang w:val="ar-SA" w:bidi="ar-SA"/>
        </w:rPr>
        <w:t>)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سلو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اد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جب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Helvetica"/>
          <w:color w:val="0C435F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عدا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عل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نتائج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ا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ؤد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لى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تبا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وع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سلوك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آتي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:</w:t>
      </w:r>
    </w:p>
    <w:p>
      <w:pPr>
        <w:pStyle w:val="Body"/>
        <w:bidi w:val="1"/>
        <w:ind w:left="0" w:right="0" w:hanging="0"/>
        <w:jc w:val="left"/>
        <w:rPr>
          <w:color w:val="DF222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أولا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سلوك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إيجابي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ه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واجه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ف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حقيق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وق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ق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يكو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هد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حاج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غ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قع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غ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رور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،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عند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ايتخذ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ي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جراء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و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ر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فعل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حوها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DF222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ثانيا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سلوك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DF222A"/>
          <w:rtl w:val="true"/>
          <w:lang w:val="ar-SA" w:bidi="ar-SA"/>
        </w:rPr>
        <w:t>الدفاعي</w:t>
      </w:r>
      <w:r>
        <w:rPr>
          <w:rFonts w:ascii="Helvetica" w:hAnsi="Helvetica"/>
          <w:color w:val="DF222A"/>
          <w:rtl w:val="true"/>
          <w:lang w:val="ar-SA" w:bidi="ar-SA"/>
        </w:rPr>
        <w:t xml:space="preserve"> </w:t>
      </w:r>
      <w:r>
        <w:rPr>
          <w:rFonts w:ascii="Helvetica" w:hAnsi="Helvetica"/>
          <w:color w:val="DF222A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١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عدوان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٢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بري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٣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نسحاب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نطواء</w:t>
      </w:r>
      <w:r>
        <w:rPr>
          <w:rFonts w:ascii="Helvetica" w:hAnsi="Helvetica"/>
          <w:color w:val="0C435F"/>
          <w:rtl w:val="true"/>
          <w:lang w:val="ar-SA" w:bidi="ar-SA"/>
        </w:rPr>
        <w:t>)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٤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انحد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(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قهق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)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٥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عويض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٦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كبت</w:t>
      </w:r>
      <w:r>
        <w:rPr>
          <w:rFonts w:ascii="Helvetica" w:hAnsi="Helvetica"/>
          <w:color w:val="0C435F"/>
          <w:rtl w:val="true"/>
          <w:lang w:val="ar-SA" w:bidi="ar-SA"/>
        </w:rPr>
        <w:t xml:space="preserve">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lang w:val="ar-SA" w:bidi="ar-SA"/>
        </w:rPr>
        <w:t>٧</w:t>
      </w:r>
      <w:r>
        <w:rPr>
          <w:rFonts w:ascii="Helvetica" w:hAnsi="Helvetica"/>
          <w:color w:val="0C435F"/>
          <w:rtl w:val="true"/>
          <w:lang w:val="ar-SA" w:bidi="ar-SA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حلا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يقظ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"/>
        </w:numPr>
        <w:bidi w:val="1"/>
        <w:ind w:left="220" w:right="0" w:hanging="220"/>
        <w:jc w:val="left"/>
        <w:rPr>
          <w:rFonts w:ascii="Arial Unicode MS" w:hAnsi="Arial Unicode MS" w:eastAsia="Arial Unicode MS" w:cs="Helvetica"/>
          <w:color w:val="7E0F10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طرق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علاج</w:t>
      </w:r>
      <w:r>
        <w:rPr>
          <w:rFonts w:ascii="Helvetica" w:hAnsi="Helvetica"/>
          <w:color w:val="7E0F10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7E0F10"/>
          <w:rtl w:val="true"/>
          <w:lang w:val="ar-SA" w:bidi="ar-SA"/>
        </w:rPr>
        <w:t>الاحباط</w:t>
      </w:r>
      <w:r>
        <w:rPr>
          <w:rFonts w:ascii="Helvetica" w:hAnsi="Helvetica"/>
          <w:color w:val="7E0F10"/>
          <w:rtl w:val="true"/>
          <w:lang w:val="ar-SA" w:bidi="ar-SA"/>
        </w:rPr>
        <w:t xml:space="preserve">  </w:t>
      </w:r>
      <w:r>
        <w:rPr>
          <w:rFonts w:ascii="Helvetica" w:hAnsi="Helvetica"/>
          <w:color w:val="7E0F10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طرق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علاج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إحباط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نذك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: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قيا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نظ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وض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واقع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تاك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هداف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رسوم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تق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ضم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مهار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قدرات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أفراد</w:t>
      </w:r>
      <w:r>
        <w:rPr>
          <w:rFonts w:ascii="Helvetica" w:hAnsi="Helvetica"/>
          <w:color w:val="357CA2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أختبار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تعي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أفر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ذين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ديهم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ثقة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عالية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بالنفس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>.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إعداد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ناخ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الملائم</w:t>
      </w:r>
      <w:r>
        <w:rPr>
          <w:rFonts w:ascii="Helvetica" w:hAnsi="Helvetica"/>
          <w:color w:val="357CA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rtl w:val="true"/>
          <w:lang w:val="ar-SA" w:bidi="ar-SA"/>
        </w:rPr>
        <w:t>والمشجع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للسلوك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C435F"/>
          <w:rtl w:val="true"/>
          <w:lang w:val="ar-SA" w:bidi="ar-SA"/>
        </w:rPr>
        <w:t>المحفز</w:t>
      </w:r>
      <w:r>
        <w:rPr>
          <w:rFonts w:ascii="Helvetica" w:hAnsi="Helvetica"/>
          <w:color w:val="0C435F"/>
          <w:rtl w:val="true"/>
          <w:lang w:val="ar-SA" w:bidi="ar-SA"/>
        </w:rPr>
        <w:t xml:space="preserve"> </w:t>
      </w:r>
      <w:r>
        <w:rPr>
          <w:rFonts w:ascii="Helvetica" w:hAnsi="Helvetica"/>
          <w:color w:val="0C435F"/>
          <w:rtl w:val="true"/>
          <w:lang w:val="ar-SA" w:bidi="ar-SA"/>
        </w:rPr>
        <w:t xml:space="preserve">. </w:t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bidi w:val="1"/>
        <w:ind w:left="0" w:right="0" w:hanging="0"/>
        <w:jc w:val="left"/>
        <w:rPr>
          <w:color w:val="0C435F"/>
        </w:rPr>
      </w:pPr>
      <w:r>
        <w:rPr>
          <w:color w:val="0C435F"/>
          <w:rtl w:val="true"/>
        </w:rPr>
      </w:r>
    </w:p>
    <w:p>
      <w:pPr>
        <w:pStyle w:val="Body"/>
        <w:numPr>
          <w:ilvl w:val="0"/>
          <w:numId w:val="13"/>
        </w:numPr>
        <w:bidi w:val="1"/>
        <w:ind w:left="176" w:right="0" w:hanging="176"/>
        <w:jc w:val="left"/>
        <w:rPr>
          <w:color w:val="165778"/>
          <w:lang w:val="ar-SA" w:bidi="ar-SA"/>
        </w:rPr>
      </w:pP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إن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خطأت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فهو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ني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من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شيطان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وإن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أصبت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فهو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من</w:t>
      </w:r>
      <w:r>
        <w:rPr>
          <w:rFonts w:ascii="Helvetica" w:hAnsi="Helvetica"/>
          <w:color w:val="16577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الله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</w:p>
    <w:p>
      <w:pPr>
        <w:pStyle w:val="Body"/>
        <w:bidi w:val="1"/>
        <w:ind w:left="0" w:right="0" w:hanging="0"/>
        <w:jc w:val="left"/>
        <w:rPr/>
      </w:pPr>
      <w:r>
        <w:rPr>
          <w:rFonts w:ascii="Helvetica" w:hAnsi="Helvetica"/>
          <w:color w:val="165778"/>
          <w:rtl w:val="true"/>
          <w:lang w:val="ar-SA" w:bidi="ar-SA"/>
        </w:rPr>
        <w:t xml:space="preserve">        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نوال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rtl w:val="true"/>
          <w:lang w:val="ar-SA" w:bidi="ar-SA"/>
        </w:rPr>
        <w:t>خالد</w:t>
      </w:r>
      <w:r>
        <w:rPr>
          <w:rFonts w:ascii="Helvetica" w:hAnsi="Helvetica"/>
          <w:color w:val="165778"/>
          <w:rtl w:val="true"/>
          <w:lang w:val="ar-SA" w:bidi="ar-SA"/>
        </w:rPr>
        <w:t xml:space="preserve"> </w:t>
      </w:r>
      <w:r>
        <w:rPr>
          <w:rFonts w:ascii="Helvetica" w:hAnsi="Helvetica"/>
          <w:color w:val="165778"/>
          <w:rtl w:val="true"/>
          <w:lang w:val="ar-SA"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6" w:leader="none"/>
        <w:tab w:val="right" w:pos="9632" w:leader="none"/>
      </w:tabs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8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36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5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72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90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108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126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14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162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0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22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46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70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94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118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142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166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190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2140" w:hanging="22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6" w:hanging="1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356" w:hanging="17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5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90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108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162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17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18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19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0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1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2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3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4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5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6">
    <w:abstractNumId w:val="3"/>
    <w:lvlOverride w:ilvl="0">
      <w:lvl w:ilvl="0">
        <w:start w:val="1"/>
        <w:numFmt w:val="bullet"/>
        <w:lvlText w:val="*"/>
        <w:lvlJc w:val="left"/>
        <w:pPr>
          <w:tabs>
            <w:tab w:val="num" w:pos="0"/>
          </w:tabs>
          <w:ind w:left="2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0"/>
          </w:tabs>
          <w:ind w:left="4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0"/>
          </w:tabs>
          <w:ind w:left="7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0"/>
          </w:tabs>
          <w:ind w:left="9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0"/>
          </w:tabs>
          <w:ind w:left="118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0"/>
          </w:tabs>
          <w:ind w:left="142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0"/>
          </w:tabs>
          <w:ind w:left="166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0"/>
          </w:tabs>
          <w:ind w:left="190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0"/>
          </w:tabs>
          <w:ind w:left="2140" w:hanging="220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6"/>
          <w:sz w:val="26"/>
          <w:spacing w:val="0"/>
          <w:kern w:val="0"/>
          <w:szCs w:val="26"/>
          <w:w w:val="100"/>
          <w:emboss w:val="false"/>
          <w:imprint w:val="false"/>
        </w:rPr>
      </w:lvl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ar-SA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Bullet">
    <w:name w:val="Bullet"/>
    <w:qFormat/>
  </w:style>
  <w:style w:type="numbering" w:styleId="Numbered">
    <w:name w:val="Numbered"/>
    <w:qFormat/>
  </w:style>
  <w:style w:type="numbering" w:styleId="NoteTaking">
    <w:name w:val="Note Taking"/>
    <w:qFormat/>
  </w:style>
  <w:style w:type="numbering" w:styleId="BulletBig">
    <w:name w:val="Bullet Big"/>
    <w:qFormat/>
  </w:style>
  <w:style w:type="numbering" w:styleId="Dash">
    <w:name w:val="Dash"/>
    <w:qFormat/>
  </w:style>
  <w:style w:type="numbering" w:styleId="Image">
    <w:name w:val="Image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