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  <w:rtl w:val="true"/>
        </w:rPr>
        <w:t xml:space="preserve">.... </w:t>
      </w:r>
      <w:r>
        <w:rPr>
          <w:color w:val="FF0000"/>
          <w:sz w:val="96"/>
          <w:sz w:val="96"/>
          <w:szCs w:val="96"/>
          <w:rtl w:val="true"/>
        </w:rPr>
        <w:t xml:space="preserve">الواجب الثاني </w:t>
      </w:r>
      <w:r>
        <w:rPr>
          <w:color w:val="FF0000"/>
          <w:sz w:val="96"/>
          <w:szCs w:val="96"/>
          <w:rtl w:val="true"/>
        </w:rPr>
        <w:t>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ن أهداف النظام الاقتصادي الرأسمالي تحقيق حد الكفاية المعيش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ن شروط البيع الرضا من المتعاقدين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إجارة هي التبرع بالمال بعد المو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خراج والفيء من موارد الملكية الخاص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تنقسم الملكية إلى ثلاثة أقس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قوم النظام الاقتصادي على تفسير الحياة الاقتصادية وأحداثه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bookmarkStart w:id="0" w:name="_GoBack"/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واب</w:t>
      </w:r>
      <w:bookmarkEnd w:id="0"/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color w:val="FF0000"/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570AA-B58D-4765-B850-BCF54D351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4:00Z</dcterms:created>
  <dc:creator>Microsoft</dc:creator>
  <dc:description/>
  <dc:language>en-US</dc:language>
  <cp:lastModifiedBy>Microsoft</cp:lastModifiedBy>
  <dcterms:modified xsi:type="dcterms:W3CDTF">2015-10-2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