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56"/>
          <w:szCs w:val="56"/>
        </w:rPr>
        <w:t xml:space="preserve">.... </w:t>
      </w:r>
      <w:r>
        <w:rPr>
          <w:rFonts w:ascii="&amp;quot" w:hAnsi="&amp;quot" w:eastAsia="Times New Roman"/>
          <w:b/>
          <w:b/>
          <w:bCs/>
          <w:color w:val="FF0000"/>
          <w:sz w:val="56"/>
          <w:sz w:val="56"/>
          <w:szCs w:val="56"/>
          <w:rtl w:val="true"/>
        </w:rPr>
        <w:t>الواجب الثاني</w:t>
      </w:r>
      <w:r>
        <w:rPr>
          <w:rFonts w:ascii="&amp;quot" w:hAnsi="&amp;quot" w:eastAsia="Times New Roman"/>
          <w:b/>
          <w:b/>
          <w:bCs/>
          <w:color w:val="FF0000"/>
          <w:sz w:val="56"/>
          <w:sz w:val="56"/>
          <w:szCs w:val="56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56"/>
          <w:szCs w:val="56"/>
        </w:rPr>
        <w:t>....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70C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70C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70C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</w:rPr>
        <w:t>1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>الميل المتوسط للاستهلاك ينخفض مع زيادة الدخل، بينما يزداد الميل المتوسط للادخار مع زيادة الدخ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Arial" w:ascii="&amp;quot" w:hAnsi="&amp;quot"/>
          <w:b/>
          <w:bCs/>
          <w:color w:val="0070C0"/>
          <w:sz w:val="28"/>
          <w:szCs w:val="28"/>
        </w:rPr>
        <w:t>2</w:t>
      </w:r>
      <w:r>
        <w:rPr>
          <w:rFonts w:cs="Arial" w:ascii="&amp;quot" w:hAnsi="&amp;quot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70C0"/>
          <w:sz w:val="28"/>
          <w:sz w:val="28"/>
          <w:szCs w:val="28"/>
          <w:rtl w:val="true"/>
        </w:rPr>
        <w:t>حاصل جمع الميل الحدي للاستهلاك والميل الحدي للادخار يكون أكبر من الصفر واقل من الواحد الصحيح</w:t>
      </w:r>
      <w:r>
        <w:rPr>
          <w:rFonts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ascii="&amp;quot" w:hAnsi="&amp;quot"/>
          <w:color w:val="000000"/>
          <w:sz w:val="28"/>
          <w:sz w:val="28"/>
          <w:szCs w:val="28"/>
          <w:rtl w:val="true"/>
        </w:rPr>
        <w:t>صواب</w:t>
      </w:r>
      <w:r>
        <w:rPr>
          <w:rFonts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</w:rPr>
        <w:t>3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>يظهر منحنى العرض الكلي في الاجل الطو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كمنحني موجب الم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كخط مستقيم موازي للمحور الصادي 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>الاسعار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 xml:space="preserve">كخط مستقيم عمودي على المحور الصادي 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اسعار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كمنحنى سالب الم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br/>
      </w: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</w:rPr>
        <w:t>4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إذا كان الميل الحدي للاستهلاك يساوي 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</w:rPr>
        <w:t>0.75</w:t>
      </w: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، وكانت الزيادة المستهدفة في الناتج المحلي الإجمالي هي 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t>(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</w:rPr>
        <w:t>3000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>مليون ريال، فإن الزيادة المتوقعة في الاستهلاك ه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2100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مليون ريال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2700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مليون ريا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 xml:space="preserve">2250 </w:t>
      </w: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>مليون ريا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3300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مليون ريا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bookmarkStart w:id="0" w:name="_GoBack"/>
      <w:bookmarkEnd w:id="0"/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</w:rPr>
        <w:t>5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>إذا كان معلوما لدينا ان معادلة الاستهلاك معطى بالمعادل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70C0"/>
          <w:sz w:val="28"/>
          <w:szCs w:val="28"/>
        </w:rPr>
        <w:t>c= 50+0.65y</w:t>
      </w: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>حيث أن</w:t>
      </w: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</w:rPr>
        <w:t xml:space="preserve">: Y </w:t>
      </w: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>تمثل الدخل و</w:t>
      </w: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</w:rPr>
        <w:t xml:space="preserve">c </w:t>
      </w: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>تمثل الاستهلاك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>فإنه يمكن اشتقاق معادلة الادخار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</w:rPr>
        <w:t xml:space="preserve">s </w:t>
      </w: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>المقابلة لتكون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s= - 50-0.35y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&amp;quot" w:hAnsi="&amp;quot"/>
          <w:color w:val="000000"/>
          <w:sz w:val="28"/>
          <w:szCs w:val="28"/>
        </w:rPr>
        <w:t>s= 50-0.35y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&amp;quot" w:hAnsi="&amp;quot"/>
          <w:color w:val="000000"/>
          <w:sz w:val="28"/>
          <w:szCs w:val="28"/>
        </w:rPr>
        <w:t>s= 50+0.35y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s= - 50+0.35y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</w:rPr>
        <w:t>6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>في النموذج المبسط للاقتصاد المغلق المكون من قطاعين يكون شرط التوازن هو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y = c + i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Arial" w:ascii="&amp;quot" w:hAnsi="&amp;quot"/>
          <w:color w:val="000000"/>
          <w:sz w:val="28"/>
          <w:szCs w:val="28"/>
        </w:rPr>
        <w:t>x = m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 xml:space="preserve">y = c + i </w:t>
      </w: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 xml:space="preserve">i = s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y = c + i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&amp;quot" w:hAnsi="&amp;quot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&amp;quot" w:hAnsi="&amp;quot"/>
          <w:color w:val="000000"/>
          <w:sz w:val="28"/>
          <w:szCs w:val="28"/>
        </w:rPr>
        <w:t>i = c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&amp;quot" w:hAnsi="&amp;quot"/>
          <w:color w:val="000000"/>
          <w:sz w:val="28"/>
          <w:szCs w:val="28"/>
        </w:rPr>
        <w:t xml:space="preserve">y = c + i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&amp;quot" w:hAnsi="&amp;quot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&amp;quot" w:hAnsi="&amp;quot"/>
          <w:color w:val="000000"/>
          <w:sz w:val="28"/>
          <w:szCs w:val="28"/>
        </w:rPr>
        <w:t>g = 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70402D-8620-4038-B767-14FAB4DF90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06:00Z</dcterms:created>
  <dc:creator>Microsoft</dc:creator>
  <dc:description/>
  <dc:language>en-US</dc:language>
  <cp:lastModifiedBy>Microsoft</cp:lastModifiedBy>
  <dcterms:modified xsi:type="dcterms:W3CDTF">2015-10-22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