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ن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نواع التكنولوجيا وفقا لدراسة جوان وو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نولوجيا الروتين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نولوجيا الهندس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،ب معا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لاشي مما ذك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ن الذي قام بتصيف هو بيرو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 الاستراتيجية ـــــــــــــــــــــــــ هي الملائمة في حل وجود بيئة مستقرة ،ورغبه المنظمة في الاحتفاظ بما لديها 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ليل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قبل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د الفعل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لاشي مما 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 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أنه يعتبر تعريف الاستراتيجية الدف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خصائص الهيكلية للاستراتيجية المستقب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بساطه الهيكل التنظي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سمية العال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كزية العال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سمات التكنولوجيا الحرف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رتفاع درجه الرسم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دني درجه المركز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بر نطاق الاشراف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توى التكنولوجيا ع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اليب الانتاج داخل المنظم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الفنية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أ،ب مع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شي مما سبق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 استراتيجية ــــــــــــ تلائم المنظمات التي تركز على التفرد في مجال العمل ،بحيث يكتسب التنظيم شهرة في مج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ميز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سع والانتشار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بط التكاليف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لاشي مما سب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أ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عريف استراتيجية الابدا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highlight w:val="lightGray"/>
        </w:rPr>
        <w:t>Moon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31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User</dc:creator>
  <dc:description/>
  <dc:language>en-US</dc:language>
  <cp:lastModifiedBy>User</cp:lastModifiedBy>
  <dcterms:modified xsi:type="dcterms:W3CDTF">2015-10-2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