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حاضرة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12557A"/>
          <w:sz w:val="28"/>
          <w:szCs w:val="28"/>
          <w:lang w:val="en-US"/>
        </w:rPr>
        <w:t>11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حتويات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حاضرة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  <w:lang w:val="ar-SA" w:bidi="ar-SA"/>
        </w:rPr>
        <w:t>:-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عري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وا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ؤث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مراحله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نوا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شك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قسيمها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4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صائ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جي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5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numPr>
          <w:ilvl w:val="0"/>
          <w:numId w:val="1"/>
        </w:numPr>
        <w:ind w:left="305" w:right="0" w:hanging="305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تعريف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AD1915"/>
          <w:sz w:val="28"/>
          <w:szCs w:val="28"/>
          <w:rtl w:val="true"/>
          <w:lang w:val="ar-SA" w:bidi="ar-SA"/>
        </w:rPr>
        <w:t>..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ب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طا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حد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إدار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أقس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داخ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تح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طوط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نسياب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وظائ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كذلك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ن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وحد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إدار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حقي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د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  <w:lang w:val="en-US"/>
        </w:rPr>
        <w:t>.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يعر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Stonar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أن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آ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س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د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حدي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طوط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اتص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ؤس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مرؤوسين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ك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عر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Robinns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أن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د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ص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طا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درج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عقد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رسميت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ركزيت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‘‘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عاري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ابق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ج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أل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جمو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ناص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رئيس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lang w:val="ar-SA" w:bidi="ar-SA"/>
        </w:rPr>
        <w:t>١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حتو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قسيم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وحد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ختلف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lang w:val="ar-SA" w:bidi="ar-SA"/>
        </w:rPr>
        <w:t>٢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جو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ه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حدد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lang w:val="ar-SA" w:bidi="ar-SA"/>
        </w:rPr>
        <w:t>٣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نطا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شر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خطوط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مسؤول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lang w:val="ar-SA" w:bidi="ar-SA"/>
        </w:rPr>
        <w:t>٤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واق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تخاذ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قرا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ركز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ـلامركز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ind w:left="305" w:right="0" w:hanging="305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عوام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مؤثرة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وج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جمو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وا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شأن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ؤث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ختيا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صم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اسب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ج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ورة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ياة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وق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جغرا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رجة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قدر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بش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طلوب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كنولوجيا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لسف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ـلإدار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ركز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ـلامركز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</w:rPr>
        <w:t>)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بيئ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خارج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نطا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شراف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numPr>
          <w:ilvl w:val="0"/>
          <w:numId w:val="1"/>
        </w:numPr>
        <w:ind w:left="305" w:right="0" w:hanging="305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م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عدا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مجمو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راح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م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14"/>
        </w:numPr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د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هد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ساس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ش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ضح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د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نشاط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لاله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ق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هداف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نشاط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نش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ئيس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ٔخر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رع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د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ختصا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ح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ٕجر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ص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ظيف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د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ظائ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شراف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نفيذ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اخ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حد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د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خري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دلي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ind w:left="305" w:right="0" w:hanging="305"/>
        <w:rPr>
          <w:color w:val="AD1915"/>
          <w:sz w:val="28"/>
          <w:szCs w:val="28"/>
          <w:lang w:val="en-US"/>
        </w:rPr>
      </w:pPr>
      <w:r>
        <w:rPr>
          <w:rFonts w:ascii="Helvetica" w:hAnsi="Helvetica"/>
          <w:color w:val="AD1915"/>
          <w:sz w:val="28"/>
          <w:szCs w:val="28"/>
          <w:rtl w:val="true"/>
          <w:lang w:val="en-US"/>
        </w:rPr>
        <w:t>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أنواع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وجد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وعان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ي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  <w:lang w:val="ar-SA" w:bidi="ar-SA"/>
        </w:rPr>
        <w:t xml:space="preserve">: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سم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عك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حد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نش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قسيم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علاق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وظيف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سل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مسؤولي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سم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ب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رائط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طريق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فو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فاع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طبيع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فرا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امل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المنظم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15"/>
        </w:numPr>
        <w:ind w:left="436" w:right="0" w:hanging="436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أوجه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اختلاف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رسمية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وغير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رسمية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جمو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خصائ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هيا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س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ميز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س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ك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لى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  <w:lang w:val="ar-SA" w:bidi="ar-SA"/>
        </w:rPr>
        <w:t>: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ول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ك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طريق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عفو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جمو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شخا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جمع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وقع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تك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طريق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مخطط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دروس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سبقا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  <w:r>
        <w:rPr>
          <w:color w:val="12557A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نيا</w:t>
      </w:r>
      <w:r>
        <w:rPr>
          <w:rFonts w:ascii="Helvetica" w:hAnsi="Helvetica"/>
          <w:color w:val="357CA2"/>
          <w:sz w:val="28"/>
          <w:szCs w:val="28"/>
          <w:rtl w:val="true"/>
        </w:rPr>
        <w:t>: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عتب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لاق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شخص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ا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فه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ذ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حد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مبادئ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ومعايي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كتوب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لثا</w:t>
      </w:r>
      <w:r>
        <w:rPr>
          <w:rFonts w:ascii="Helvetica" w:hAnsi="Helvetica"/>
          <w:color w:val="357CA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</w:rPr>
        <w:t>: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ش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علاقات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شخص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قو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ضغط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شخا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امل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ج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بن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واق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تجاه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ينة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قد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تتعارض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قواع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معايي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حدد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ابع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ك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داف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ئيس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اشخا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امل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ح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دخو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شبا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اجات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فس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اجتماع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ين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ك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دا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شخا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امل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قيام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بالواجب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مه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وظيفي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ind w:left="305" w:right="0" w:hanging="305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نماذج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رس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وج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رب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نوا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س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ى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كلاسيك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ضو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شبك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فريق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color w:val="12557A"/>
          <w:sz w:val="28"/>
          <w:szCs w:val="28"/>
          <w:shd w:fill="000000" w:val="clear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ول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كلاسيك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يتأل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ثلاث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نوا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رئيس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Body"/>
        <w:numPr>
          <w:ilvl w:val="0"/>
          <w:numId w:val="16"/>
        </w:numPr>
        <w:spacing w:before="0" w:after="0"/>
        <w:ind w:left="360" w:right="0" w:hanging="360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فيذي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numPr>
          <w:ilvl w:val="0"/>
          <w:numId w:val="17"/>
        </w:numPr>
        <w:spacing w:before="0" w:after="0"/>
        <w:ind w:left="360" w:right="0" w:hanging="360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ظيفي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8"/>
        </w:numPr>
        <w:spacing w:before="0" w:after="0"/>
        <w:ind w:left="360" w:right="0" w:hanging="360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فيذ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شاري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lang w:val="ar-SA" w:bidi="ar-SA"/>
        </w:rPr>
        <w:t>١</w:t>
      </w:r>
      <w:r>
        <w:rPr>
          <w:rFonts w:ascii="Helvetica" w:hAnsi="Helvetica"/>
          <w:color w:val="489BC9"/>
          <w:sz w:val="28"/>
          <w:szCs w:val="28"/>
          <w:rtl w:val="true"/>
          <w:lang w:val="ar-SA" w:bidi="ar-SA"/>
        </w:rPr>
        <w:t>-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489BC9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تنفيذي</w:t>
      </w:r>
      <w:r>
        <w:rPr>
          <w:rFonts w:ascii="Helvetica" w:hAnsi="Helvetica"/>
          <w:color w:val="489BC9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489BC9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ستنبط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د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جيوش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حديث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ومبن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ركز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وجو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ع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ق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ثم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ك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ناك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رئي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ع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ح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خذ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قرار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يصد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أوام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رؤوس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ك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تدرج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ستو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ٓخر</w:t>
      </w:r>
      <w:r>
        <w:rPr>
          <w:rFonts w:ascii="Helvetica" w:hAnsi="Helvetica"/>
          <w:color w:val="12557A"/>
          <w:sz w:val="28"/>
          <w:szCs w:val="28"/>
          <w:rtl w:val="true"/>
        </w:rPr>
        <w:t>.</w:t>
      </w:r>
      <w:r>
        <w:rPr>
          <w:color w:val="12557A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موذج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Body"/>
        <w:numPr>
          <w:ilvl w:val="0"/>
          <w:numId w:val="19"/>
        </w:numPr>
        <w:ind w:left="360" w:right="0" w:hanging="360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ضوح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بساط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0"/>
        </w:numPr>
        <w:spacing w:before="0" w:after="0"/>
        <w:ind w:left="360" w:right="0" w:hanging="360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س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خطوط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ستقي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ع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سفل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numPr>
          <w:ilvl w:val="0"/>
          <w:numId w:val="21"/>
        </w:numPr>
        <w:spacing w:before="0" w:after="0"/>
        <w:ind w:left="360" w:right="0" w:hanging="360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سؤو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حدد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2"/>
        </w:numPr>
        <w:spacing w:before="0" w:after="0"/>
        <w:ind w:left="360" w:right="0" w:hanging="360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عتم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نظ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طا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وام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عليم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صاد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ؤس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رؤوسين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FF2C21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ولكن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يوب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نموذج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ٔنه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FF2C21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23"/>
        </w:numPr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ه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بدأ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ص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ظائ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فني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بالغ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ه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ؤس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ين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ح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كبا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سؤولي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ز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اقاتهم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تعذ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د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اقس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ل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ذ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رضه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دار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قوي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shd w:fill="000000" w:val="clear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تعذ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ه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ق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عو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rFonts w:ascii="Times" w:hAnsi="Times" w:eastAsia="Times" w:cs="Times"/>
          <w:color w:val="489BC9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lang w:val="ar-SA" w:bidi="ar-SA"/>
        </w:rPr>
        <w:t>٢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489BC9"/>
          <w:sz w:val="28"/>
          <w:sz w:val="28"/>
          <w:szCs w:val="28"/>
          <w:rtl w:val="true"/>
          <w:lang w:val="ar-SA" w:bidi="ar-SA"/>
        </w:rPr>
        <w:t>الوظيفي</w:t>
      </w:r>
      <w:r>
        <w:rPr>
          <w:rFonts w:ascii="Helvetica" w:hAnsi="Helvetica"/>
          <w:color w:val="489BC9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489BC9"/>
          <w:sz w:val="28"/>
          <w:szCs w:val="28"/>
          <w:rtl w:val="true"/>
          <w:lang w:val="ar-SA" w:bidi="ar-SA"/>
        </w:rPr>
        <w:t>: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تنبط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ردريك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ايلور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ن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ض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س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إد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ل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أ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ج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خض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تخص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أ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مك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صنيف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دو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ذهن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نفذ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ن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ستشار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عن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ج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ؤدي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تخص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قاع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ساس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أد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أعمال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24"/>
        </w:numPr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ف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بدأ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مكا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يج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بق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دربين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مكا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كو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بق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لاحظين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ق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عاو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فر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رؤس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قس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هو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قا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إشر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عمال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مك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ئيس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حصو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ساع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دا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ف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مكنه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الج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قضا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أهم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يوب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  <w:lang w:val="ar-SA" w:bidi="ar-SA"/>
        </w:rPr>
        <w:t xml:space="preserve">: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أ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رض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نظ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ستوي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دن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ي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هر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سؤول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lang w:val="ar-SA" w:bidi="ar-SA"/>
        </w:rPr>
        <w:t>٣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شاري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جم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فيذ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تقا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سب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سؤو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وح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وجي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أ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ظي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ف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ستخد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طبق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خبر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فني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ذ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قوم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مساع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ؤس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إداري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سائ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طبي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ن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حتاج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تش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أديتها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color w:val="12557A"/>
          <w:sz w:val="28"/>
          <w:szCs w:val="28"/>
          <w:rtl w:val="true"/>
        </w:rPr>
      </w:r>
    </w:p>
    <w:p>
      <w:pPr>
        <w:pStyle w:val="Body"/>
        <w:rPr>
          <w:color w:val="12557A"/>
          <w:sz w:val="28"/>
          <w:szCs w:val="28"/>
        </w:rPr>
      </w:pPr>
      <w:r>
        <w:rPr>
          <w:color w:val="12557A"/>
          <w:sz w:val="28"/>
          <w:szCs w:val="28"/>
          <w:rtl w:val="true"/>
        </w:rPr>
      </w:r>
    </w:p>
    <w:p>
      <w:pPr>
        <w:pStyle w:val="Body"/>
        <w:rPr>
          <w:color w:val="12557A"/>
          <w:sz w:val="28"/>
          <w:szCs w:val="28"/>
        </w:rPr>
      </w:pPr>
      <w:r>
        <w:rPr>
          <w:color w:val="12557A"/>
          <w:sz w:val="28"/>
          <w:szCs w:val="28"/>
          <w:rtl w:val="true"/>
        </w:rPr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حدد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ف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بدأ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ج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قو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ركز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ؤس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وجو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ساعد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نيين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وف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لوم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مراكز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تخاذ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قرارات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ه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زي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بر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تجار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بق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نتيج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آر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ن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لك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يوب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حتكاك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بق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فنيين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ي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ن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مارس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فيذ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  <w:shd w:fill="000000" w:val="clear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د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ج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م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سل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عان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خب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ن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شاريين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rFonts w:ascii="Times" w:hAnsi="Times" w:eastAsia="Times" w:cs="Times"/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ن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ضوي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أنوا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ستخد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موذج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صفوف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دوائ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عك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وظائ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رئيس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ك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و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إدا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لي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إنش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دار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خر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عد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شاري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و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تنفيذ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عني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FF2C21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مصفوفة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FF2C21"/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25"/>
        </w:numPr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ر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جا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تطلب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بيئ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خد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مث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وار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اد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بش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تاح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وي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خب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عامل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وف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ق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كلف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Times" w:hAnsi="Times" w:eastAsia="Times" w:cs="Time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وف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خب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ق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مكا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اسب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عتب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عال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فيذ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شاري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عقد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سه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قا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د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نتائج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لكن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يعاب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عليها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حتما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ثار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ناقضات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عاملين</w:t>
      </w:r>
      <w:r>
        <w:rPr>
          <w:rFonts w:ascii="Helvetica" w:hAnsi="Helvetica"/>
          <w:color w:val="14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حال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تطل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تخد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صفوف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0"/>
          <w:numId w:val="26"/>
        </w:numPr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جو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ضغوط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ارج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هد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ركيز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خب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نتائج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حاج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وف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قد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ا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معالج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علومات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ندم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كو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ضغوط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كثير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لثا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شبكي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موج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موذج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واج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ركز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صغي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عتم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ظم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خر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غير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قي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بعض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نش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ث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دراس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بحو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إنتاج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توزي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تسوي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نق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خر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رئيس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ذلك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ا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عاقد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ميز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موذج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Body"/>
        <w:numPr>
          <w:ilvl w:val="0"/>
          <w:numId w:val="11"/>
        </w:numPr>
        <w:spacing w:before="0" w:after="0"/>
        <w:ind w:left="305" w:right="0" w:hanging="305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نه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تيح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إدا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مكا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ستخد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وار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ق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تاج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يه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numPr>
          <w:ilvl w:val="0"/>
          <w:numId w:val="11"/>
        </w:numPr>
        <w:spacing w:before="0" w:after="0"/>
        <w:ind w:left="305" w:right="0" w:hanging="305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س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جو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ل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ستخد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بر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ني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تخصصين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color w:val="357CA2"/>
          <w:sz w:val="28"/>
          <w:szCs w:val="28"/>
          <w:rtl w:val="true"/>
        </w:rPr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يو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جو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قا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باشر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زي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رج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اط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عم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ابعا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ر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لجأ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وق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حاض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ك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كث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رون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مواجه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غير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بيئ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تسار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منافس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شدي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تقو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إنش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ر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تو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سؤو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شا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واجه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بيئ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سلو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ستطي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ستف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كاف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خصص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وجو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ديها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FF2C21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تنظيم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فريق</w:t>
      </w:r>
      <w:r>
        <w:rPr>
          <w:rFonts w:ascii="Helvetica" w:hAnsi="Helvetica"/>
          <w:color w:val="FF2C21"/>
          <w:sz w:val="28"/>
          <w:szCs w:val="28"/>
          <w:rtl w:val="true"/>
        </w:rPr>
        <w:t xml:space="preserve">: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خف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حواجز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ليد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حد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تيح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أفر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ح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رف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شا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حد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مك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كي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ظرو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بيئ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تغير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4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قو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وح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عنو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عامل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ل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شاركته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تخاذ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قرار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FF2C21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يوب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تنظيم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فريق</w:t>
      </w:r>
      <w:r>
        <w:rPr>
          <w:rFonts w:ascii="Helvetica" w:hAnsi="Helvetica"/>
          <w:color w:val="FF2C21"/>
          <w:sz w:val="28"/>
          <w:szCs w:val="28"/>
          <w:rtl w:val="true"/>
        </w:rPr>
        <w:t xml:space="preserve">: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شعو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فر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امل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الصرا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ول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زدوج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حتاج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فر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ق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وي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اجتماع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نسيق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تطل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لامركز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ind w:left="305" w:right="0" w:hanging="305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أشكا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ا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وج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م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جمو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يار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هد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نشطت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ؤدي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حد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ختيا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ش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طريق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دروس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فق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12557A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أهدا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ظروفها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في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ل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شك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شائع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</w:rPr>
        <w:t>8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شكال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ول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ظيفي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عتب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كث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تعمال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شيوع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لال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د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وحد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ح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ختص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د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ه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وجب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حدد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يمتاز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ان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قائ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بدأ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لك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ؤخذ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ال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عد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تج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عد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اط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جغراف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12557A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ن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نشط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سلس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حد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ختص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شي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حدد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ستف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بدأ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سهول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إشراف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يؤخذ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دار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ختلفة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لثا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وق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جغرا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هنا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ٔنشط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فقا</w:t>
      </w:r>
      <w:r>
        <w:rPr>
          <w:rFonts w:ascii="Helvetica" w:hAnsi="Helvetica"/>
          <w:color w:val="14557A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للمناطق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جغرافي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عم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فيها</w:t>
      </w:r>
      <w:r>
        <w:rPr>
          <w:rFonts w:ascii="Helvetica" w:hAnsi="Helvetica"/>
          <w:color w:val="14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خصص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حد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نظيمي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لك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منطق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جغرافي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يشرف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على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هذه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نطق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مدير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خاص</w:t>
      </w:r>
      <w:r>
        <w:rPr>
          <w:rFonts w:ascii="Helvetica" w:hAnsi="Helvetica"/>
          <w:color w:val="14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حال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عدد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نتجات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تعدد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ناطق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جغرافي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14557A"/>
          <w:sz w:val="28"/>
          <w:szCs w:val="28"/>
          <w:rtl w:val="true"/>
        </w:rPr>
        <w:t>.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مزاي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ميز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لى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Subtitle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سر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تخاذ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قرا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وق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و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جو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ركز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ئيسى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هو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جمي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ي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انشط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ساع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ن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قدر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ديرين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4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ف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وف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ي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ام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مو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شانه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خفيض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كاليف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Helvetica" w:hAnsi="Helvetica"/>
          <w:color w:val="12557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لك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يو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Subtitle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واق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جغراف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ق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يسئ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ديرو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ستخد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صلاحي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منوح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هم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  <w:shd w:fill="000000" w:val="clear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ابع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en-US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ف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شاط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ل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خدم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نتجها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يسو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نظيم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سا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ظيفي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FF2C21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FF2C21"/>
          <w:sz w:val="28"/>
          <w:szCs w:val="28"/>
          <w:rtl w:val="true"/>
        </w:rPr>
        <w:t>: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ف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كام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خص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داء</w:t>
      </w:r>
      <w:r>
        <w:rPr>
          <w:rFonts w:ascii="Helvetica" w:hAnsi="Helvetica"/>
          <w:color w:val="357CA2"/>
          <w:sz w:val="28"/>
          <w:szCs w:val="28"/>
          <w:rtl w:val="true"/>
          <w:lang w:val="en-US"/>
        </w:rPr>
        <w:t>.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ي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ؤ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ل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د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د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FF2C21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مأخذ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نوع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FF2C21"/>
          <w:sz w:val="28"/>
          <w:szCs w:val="28"/>
          <w:rtl w:val="true"/>
        </w:rPr>
        <w:t xml:space="preserve">: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قس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خاص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نشط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تشابه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يج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كفاء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إدار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وظائ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امسا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ن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شاط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سلس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فى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صناع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صناعة</w:t>
      </w:r>
      <w:r>
        <w:rPr>
          <w:rFonts w:ascii="Helvetica" w:hAnsi="Helvetica"/>
          <w:color w:val="12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حدي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ثل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مك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حد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ختص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ختص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ولى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ه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              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ثان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خت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ك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ثالث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خت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     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رابع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خت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قطي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حديد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ك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كو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رحل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ح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اص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ها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-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ف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بدأ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ركيز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ين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 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الإضاف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هو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شراف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لك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يعا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راح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ي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ختلف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ادسا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نو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اء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ف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شاط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ذ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عا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ظم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جار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خدم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و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بي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تجات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صنفي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كث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يث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صائص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مواصف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طلباتهم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مكا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اء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ع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خدم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قد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عملاء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color w:val="357CA2"/>
          <w:sz w:val="28"/>
          <w:szCs w:val="28"/>
          <w:rtl w:val="true"/>
        </w:rPr>
      </w:r>
    </w:p>
    <w:p>
      <w:pPr>
        <w:pStyle w:val="Body"/>
        <w:rPr>
          <w:color w:val="357CA2"/>
          <w:sz w:val="28"/>
          <w:szCs w:val="28"/>
        </w:rPr>
      </w:pPr>
      <w:r>
        <w:rPr>
          <w:color w:val="357CA2"/>
          <w:sz w:val="28"/>
          <w:szCs w:val="28"/>
          <w:rtl w:val="true"/>
        </w:rPr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عيوب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4557A"/>
          <w:sz w:val="28"/>
          <w:szCs w:val="28"/>
          <w:rtl w:val="true"/>
        </w:rPr>
        <w:t>: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جو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ياس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وح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تعا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اء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حتما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خد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قتصا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أمث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إمكان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اد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بش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تاح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ابع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زمن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ساس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ق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موج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عم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نشاط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س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ق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رديات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و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رد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ممارس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انتاج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قد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خد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ين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ت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زمن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عينة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ستخد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ح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ستطيع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ستثما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مكانيات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اد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بشر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تنظ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ق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ش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حقق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داف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غاياتها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زاي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ستثما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طاق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نتاج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وار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تاح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قد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ا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كي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مواجه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طلب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نجاز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لب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ق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حدد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مأخذ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ذ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rFonts w:ascii="Wingdings" w:hAnsi="Wingdings" w:eastAsia="Wingdings" w:cs="Wingdings"/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صعو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ردي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تتابع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رتفا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كالي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نتيج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آل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ورديات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من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قس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رك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>:</w:t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المنظم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لجأ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لاستخدا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ٔكثر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طريق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واحد</w:t>
      </w:r>
      <w:r>
        <w:rPr>
          <w:rFonts w:ascii="Helvetica" w:hAnsi="Helvetica"/>
          <w:color w:val="14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اختيار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طريق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قسي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نشط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يعتمد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مجموع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عوام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داخلي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رتبط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بالمنظمة</w:t>
      </w:r>
      <w:r>
        <w:rPr>
          <w:rFonts w:ascii="Helvetica" w:hAnsi="Helvetica"/>
          <w:color w:val="14557A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العوام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خارجي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رتبط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بالبيئ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مارس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نشاطها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هذه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عوام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نذكر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4557A"/>
          <w:sz w:val="28"/>
          <w:szCs w:val="28"/>
          <w:rtl w:val="true"/>
        </w:rPr>
        <w:t xml:space="preserve">: </w:t>
      </w:r>
    </w:p>
    <w:p>
      <w:pPr>
        <w:pStyle w:val="Body"/>
        <w:numPr>
          <w:ilvl w:val="0"/>
          <w:numId w:val="27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هو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شر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رقاب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8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د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واف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مكان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اد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بش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29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نو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كنولوجي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ستخد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30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بيعة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تجات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  <w:r>
        <w:rPr>
          <w:rFonts w:ascii="Helvetica" w:hAnsi="Helvetica"/>
          <w:color w:val="357CA2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numPr>
          <w:ilvl w:val="0"/>
          <w:numId w:val="31"/>
        </w:numPr>
        <w:spacing w:before="0" w:after="0"/>
        <w:ind w:left="458" w:right="0" w:hanging="458"/>
        <w:rPr>
          <w:rFonts w:ascii="Wingdings" w:hAnsi="Wingdings" w:eastAsia="Wingdings" w:cs="Wingdings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طبيعةالف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أنشط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32"/>
        </w:numPr>
        <w:spacing w:before="0" w:after="0"/>
        <w:ind w:left="458" w:right="0" w:hanging="458"/>
        <w:rPr>
          <w:rFonts w:ascii="Arial Unicode MS" w:hAnsi="Arial Unicode MS" w:eastAsia="Arial Unicode MS" w:cs="Helvetica"/>
          <w:color w:val="357CA2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طبي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لاق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داخ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خارج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ind w:left="305" w:right="0" w:hanging="305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خصائص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جيد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Helvetica" w:hAnsi="Helvetica"/>
          <w:color w:val="AD1915"/>
          <w:sz w:val="28"/>
          <w:szCs w:val="28"/>
          <w:rtl w:val="true"/>
          <w:lang w:val="ar-SA" w:bidi="ar-SA"/>
        </w:rPr>
        <w:t xml:space="preserve">: </w:t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ن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هدف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اساس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للوظيف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هو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سهي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مهم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إدارة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قيا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بمهامها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لتحقيق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أهداف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محددة</w:t>
      </w:r>
      <w:r>
        <w:rPr>
          <w:rFonts w:ascii="Helvetica" w:hAnsi="Helvetica"/>
          <w:color w:val="14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4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خصائص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واجب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توافرها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4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4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4557A"/>
          <w:sz w:val="28"/>
          <w:szCs w:val="28"/>
          <w:rtl w:val="true"/>
        </w:rPr>
        <w:t>: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ول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تف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خصص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ني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س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عم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ثالث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هتم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النشاط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ه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ابع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حق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رقاب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لقائ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امس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د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ر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بذير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سادس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راعا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ظرو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بيئ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numPr>
          <w:ilvl w:val="0"/>
          <w:numId w:val="1"/>
        </w:numPr>
        <w:ind w:left="305" w:right="0" w:hanging="305"/>
        <w:rPr>
          <w:rFonts w:ascii="Arial Unicode MS" w:hAnsi="Arial Unicode MS" w:eastAsia="Arial Unicode MS" w:cs="Helvetica"/>
          <w:color w:val="AD1915"/>
          <w:sz w:val="28"/>
          <w:szCs w:val="28"/>
          <w:lang w:val="ar-SA" w:bidi="ar-SA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إعادة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AD1915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عتب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بناء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ستمر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ا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جر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غيي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هداف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جم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ظرو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بيئ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مارس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نشاط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كنولوجي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سائ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فيه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،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أثير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ما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تطل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ٔه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لعوام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وجب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قوع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طأ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ساسي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عا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position w:val="5"/>
          <w:sz w:val="28"/>
          <w:sz w:val="28"/>
          <w:szCs w:val="28"/>
          <w:rtl w:val="true"/>
          <w:lang w:val="ar-SA" w:bidi="ar-SA"/>
        </w:rPr>
        <w:t>ً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تصرف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دا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رغوب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غي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عاي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الاسس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عتمدتها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4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ظرو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شا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قتصادية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5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دوث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غي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هد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شأ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خاطر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ت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ج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ترت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ل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ذلك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عض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خطاء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ل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ٔعم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وحد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عين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حت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بق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هذه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حدات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شغول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كتبر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وجودها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ثا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و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نظ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واقع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عدي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ظرو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مل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كيفية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عالجة</w:t>
      </w:r>
      <w:r>
        <w:rPr>
          <w:rFonts w:ascii="Helvetica" w:hAnsi="Helvetica"/>
          <w:color w:val="FF2C21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FF2C21"/>
          <w:sz w:val="28"/>
          <w:sz w:val="28"/>
          <w:szCs w:val="28"/>
          <w:rtl w:val="true"/>
          <w:lang w:val="ar-SA" w:bidi="ar-SA"/>
        </w:rPr>
        <w:t>مخاطر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أن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في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استكما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تطلباته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تجنب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غ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برر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وع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امل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أهداف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غرس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روح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التزام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عتماد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خبر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ختصي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لقيام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دراس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</w:rPr>
        <w:t>4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جراء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تابع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ور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شأ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تطبيق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عمل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ق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lang w:val="ar-SA" w:bidi="ar-SA"/>
        </w:rPr>
        <w:t>٤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السؤا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ذي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طرح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آ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هو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يقو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عملي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ٕعا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صمي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هيكل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تنظيمي؟</w:t>
      </w:r>
      <w:r>
        <w:rPr>
          <w:rFonts w:ascii="Helvetica" w:hAnsi="Helvetica"/>
          <w:color w:val="12557A"/>
          <w:sz w:val="28"/>
          <w:szCs w:val="28"/>
          <w:rtl w:val="true"/>
        </w:rPr>
        <w:t xml:space="preserve">. </w:t>
      </w:r>
    </w:p>
    <w:p>
      <w:pPr>
        <w:pStyle w:val="Subtitle"/>
        <w:rPr>
          <w:color w:val="12557A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توجد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عد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جهات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مخول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للقيام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بهذه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المهمة</w:t>
      </w:r>
      <w:r>
        <w:rPr>
          <w:rFonts w:ascii="Helvetica" w:hAnsi="Helvetica"/>
          <w:color w:val="12557A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2557A"/>
          <w:sz w:val="28"/>
          <w:sz w:val="28"/>
          <w:szCs w:val="28"/>
          <w:rtl w:val="true"/>
          <w:lang w:val="ar-SA" w:bidi="ar-SA"/>
        </w:rPr>
        <w:t>وهي</w:t>
      </w:r>
      <w:r>
        <w:rPr>
          <w:rFonts w:ascii="Helvetica" w:hAnsi="Helvetica"/>
          <w:color w:val="12557A"/>
          <w:sz w:val="28"/>
          <w:szCs w:val="28"/>
          <w:rtl w:val="true"/>
        </w:rPr>
        <w:t>: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1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ةالعليا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2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دير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وحد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تنظيم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عني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بموافق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إدار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عليا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3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لجا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ختص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داخل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لمنظمة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وخارجها</w:t>
      </w:r>
      <w:r>
        <w:rPr>
          <w:rFonts w:ascii="Helvetica" w:hAnsi="Helvetica"/>
          <w:color w:val="357CA2"/>
          <w:sz w:val="28"/>
          <w:szCs w:val="28"/>
          <w:rtl w:val="true"/>
        </w:rPr>
        <w:t>.</w:t>
      </w:r>
    </w:p>
    <w:p>
      <w:pPr>
        <w:pStyle w:val="Subtitle"/>
        <w:rPr>
          <w:color w:val="357CA2"/>
          <w:sz w:val="28"/>
          <w:szCs w:val="28"/>
        </w:rPr>
      </w:pPr>
      <w:r>
        <w:rPr>
          <w:rFonts w:ascii="Helvetica" w:hAnsi="Helvetica"/>
          <w:color w:val="357CA2"/>
          <w:sz w:val="28"/>
          <w:szCs w:val="28"/>
          <w:rtl w:val="true"/>
        </w:rPr>
        <w:t xml:space="preserve"> </w:t>
      </w:r>
      <w:r>
        <w:rPr>
          <w:rFonts w:ascii="Helvetica" w:hAnsi="Helvetica"/>
          <w:color w:val="357CA2"/>
          <w:sz w:val="28"/>
          <w:szCs w:val="28"/>
        </w:rPr>
        <w:t>4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ـ</w:t>
      </w:r>
      <w:r>
        <w:rPr>
          <w:rFonts w:ascii="Helvetica" w:hAnsi="Helvetica"/>
          <w:color w:val="357CA2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منظمات</w:t>
      </w:r>
      <w:r>
        <w:rPr>
          <w:rFonts w:ascii="Helvetica" w:hAnsi="Helvetica"/>
          <w:color w:val="357CA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7CA2"/>
          <w:sz w:val="28"/>
          <w:sz w:val="28"/>
          <w:szCs w:val="28"/>
          <w:rtl w:val="true"/>
          <w:lang w:val="ar-SA" w:bidi="ar-SA"/>
        </w:rPr>
        <w:t>استشارية</w:t>
      </w:r>
      <w:r>
        <w:rPr>
          <w:rFonts w:ascii="Helvetica" w:hAnsi="Helvetica"/>
          <w:color w:val="357CA2"/>
          <w:sz w:val="28"/>
          <w:szCs w:val="28"/>
          <w:rtl w:val="true"/>
        </w:rPr>
        <w:t xml:space="preserve">. </w:t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A"/>
        <w:bidi w:val="1"/>
        <w:ind w:left="0" w:right="0" w:hanging="0"/>
        <w:jc w:val="left"/>
        <w:rPr>
          <w:rFonts w:ascii="Helvetica" w:hAnsi="Helvetica" w:eastAsia="Helvetica" w:cs="Helvetica"/>
          <w:color w:val="165778"/>
        </w:rPr>
      </w:pPr>
      <w:r>
        <w:rPr>
          <w:rFonts w:eastAsia="Helvetica" w:cs="Helvetica" w:ascii="Helvetica" w:hAnsi="Helvetica"/>
          <w:color w:val="165778"/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bidi w:val="1"/>
        <w:rPr/>
      </w:pPr>
      <w:r>
        <w:rPr>
          <w:rtl w:val="true"/>
        </w:rPr>
      </w:r>
    </w:p>
    <w:p>
      <w:pPr>
        <w:pStyle w:val="Body"/>
        <w:jc w:val="right"/>
        <w:rPr/>
      </w:pPr>
      <w:r>
        <w:rPr>
          <w:rtl w:val="true"/>
        </w:rPr>
      </w:r>
    </w:p>
    <w:p>
      <w:pPr>
        <w:pStyle w:val="Subtitle"/>
        <w:jc w:val="right"/>
        <w:rPr>
          <w:color w:val="165778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إن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أخطأت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فهو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مني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ومن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الشيطان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إن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أصبت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فهو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من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165778"/>
          <w:sz w:val="28"/>
          <w:sz w:val="28"/>
          <w:szCs w:val="28"/>
          <w:rtl w:val="true"/>
          <w:lang w:val="ar-SA" w:bidi="ar-SA"/>
        </w:rPr>
        <w:t>الله</w:t>
      </w:r>
      <w:r>
        <w:rPr>
          <w:rFonts w:ascii="Helvetica" w:hAnsi="Helvetica"/>
          <w:color w:val="165778"/>
          <w:sz w:val="28"/>
          <w:sz w:val="28"/>
          <w:szCs w:val="28"/>
          <w:rtl w:val="true"/>
          <w:lang w:val="ar-SA" w:bidi="ar-SA"/>
        </w:rPr>
        <w:t xml:space="preserve"> </w:t>
      </w:r>
    </w:p>
    <w:p>
      <w:pPr>
        <w:pStyle w:val="Body"/>
        <w:jc w:val="center"/>
        <w:rPr/>
      </w:pPr>
      <w:r>
        <w:rPr>
          <w:rFonts w:ascii="Helvetica" w:hAnsi="Helvetica"/>
          <w:color w:val="AD1915"/>
          <w:rtl w:val="true"/>
          <w:lang w:val="ar-SA" w:bidi="ar-SA"/>
        </w:rPr>
        <w:t xml:space="preserve">                    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نوال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AD1915"/>
          <w:rtl w:val="true"/>
          <w:lang w:val="ar-SA" w:bidi="ar-SA"/>
        </w:rPr>
        <w:t>خالد</w:t>
      </w:r>
      <w:r>
        <w:rPr>
          <w:rFonts w:ascii="Helvetica" w:hAnsi="Helvetica"/>
          <w:color w:val="AD1915"/>
          <w:rtl w:val="true"/>
          <w:lang w:val="ar-SA" w:bidi="ar-SA"/>
        </w:rPr>
        <w:t xml:space="preserve"> </w:t>
      </w:r>
      <w:r>
        <w:rPr>
          <w:rFonts w:ascii="Helvetica" w:hAnsi="Helvetica"/>
          <w:color w:val="AD1915"/>
          <w:rtl w:val="true"/>
          <w:lang w:val="ar-SA" w:bidi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6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6" w:hanging="43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6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0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8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2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6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0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4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8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25" w:hanging="30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436" w:hanging="436"/>
        </w:pPr>
        <w:rPr>
          <w:rFonts w:ascii="OpenSymbol" w:hAnsi="OpenSymbol" w:cs="Open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34"/>
          <w:sz w:val="34"/>
          <w:spacing w:val="0"/>
          <w:kern w:val="0"/>
          <w:szCs w:val="34"/>
          <w:w w:val="100"/>
          <w:emboss w:val="false"/>
          <w:imprint w:val="false"/>
        </w:rPr>
      </w:lvl>
    </w:lvlOverride>
  </w:num>
  <w:num w:numId="1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1"/>
    </w:lvlOverride>
  </w:num>
  <w:num w:numId="1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9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1"/>
    </w:lvlOverride>
  </w:num>
  <w:num w:numId="20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1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2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Body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 w:color="FFFFFF"/>
      <w:vertAlign w:val="baseline"/>
      <w:lang w:val="ar-SA" w:bidi="ar-SA" w:eastAsia="zh-C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ar-SA" w:bidi="ar-SA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ar-SA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Dash">
    <w:name w:val="Dash"/>
    <w:qFormat/>
  </w:style>
  <w:style w:type="numbering" w:styleId="Numbered">
    <w:name w:val="Numbered"/>
    <w:qFormat/>
  </w:style>
  <w:style w:type="numbering" w:styleId="BulletBig">
    <w:name w:val="Bullet Big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