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6"/>
          <w:szCs w:val="26"/>
          <w:u w:val="single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u w:val="single"/>
          <w:rtl w:val="true"/>
        </w:rPr>
        <w:t xml:space="preserve">الواجب الثاني </w:t>
      </w:r>
    </w:p>
    <w:p>
      <w:pPr>
        <w:pStyle w:val="Normal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اسباب انهيار الاخلاق في الشركات التي لا تهدف للربح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ضغوط التي يمارسها المديرين للبقاء في مناصبه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shd w:fill="F2F2F2" w:val="clear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شغيل الاطفال لا يتعارض مع اخلاقيات العمل وبصفة خاصة الاطفال من الاسر الفقيرة لاكتساب الرزق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واب</w:t>
      </w:r>
      <w:r>
        <w:rPr>
          <w:rFonts w:cs="Traditional Arabic" w:ascii="Traditional Arabic" w:hAnsi="Traditional Arabic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shd w:fill="F2F2F2" w:val="clear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حترام حقوق الملكية الفكرية من اساسيات اخلاقيات العم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shd w:fill="F2F2F2" w:val="clear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ندما تكون قرارات اول رجل قيادي في المنظمة منسجمة مع القيم السائدة في المنظمة سوف يلتزم بها الموظفون ويحدث نوعا من التطابق والانسجا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br/>
        <w:t>-</w:t>
      </w:r>
      <w:r>
        <w:rPr>
          <w:rFonts w:cs="Traditional Arabic" w:ascii="Traditional Arabic" w:hAnsi="Traditional Arabic"/>
          <w:b/>
          <w:bCs/>
          <w:sz w:val="24"/>
          <w:szCs w:val="24"/>
          <w:shd w:fill="F2F2F2" w:val="clear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shd w:fill="F2F2F2" w:val="clear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Traditional Arabic" w:ascii="Traditional Arabic" w:hAnsi="Traditional Arabic"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داء بعض المهام في المنظمات يستلزم احيانا اساليب غير اخلاق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هذا لا يتعارض مع اخلاقيات العمل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صواب </w:t>
      </w:r>
      <w:r>
        <w:rPr>
          <w:rFonts w:cs="Traditional Arabic" w:ascii="Traditional Arabic" w:hAnsi="Traditional Arabic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shd w:fill="F2F2F2" w:val="clear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ن قيم المنظم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غاية تبرر الوسيل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shd w:fill="F2F2F2" w:val="clear"/>
          <w:rtl w:val="true"/>
        </w:rPr>
        <w:t xml:space="preserve">تحقيق الاهداف انتاجية كانت او خدمية </w:t>
      </w:r>
      <w:r>
        <w:rPr>
          <w:rFonts w:cs="Traditional Arabic" w:ascii="Traditional Arabic" w:hAnsi="Traditional Arabic"/>
          <w:b/>
          <w:bCs/>
          <w:sz w:val="24"/>
          <w:szCs w:val="24"/>
          <w:shd w:fill="F2F2F2" w:val="clear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ظهار الربح بشكل مبالغ في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  <w:br/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كل ما ذك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630" w:right="746" w:gutter="0" w:header="0" w:top="63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30116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3011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011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011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A32F49-F7BB-41EC-8850-DB1CDEA9B9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3:27:00Z</dcterms:created>
  <dc:creator>Microsoft</dc:creator>
  <dc:description/>
  <dc:language>en-US</dc:language>
  <cp:lastModifiedBy>user</cp:lastModifiedBy>
  <cp:lastPrinted>2015-10-22T23:24:00Z</cp:lastPrinted>
  <dcterms:modified xsi:type="dcterms:W3CDTF">2015-10-22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