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1F1F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اجب الاول – محاسبة م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437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ذاعلم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ى أن قيمة الأجور والرواتب بميزان المراجعة لمنشأة الخبر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بلغ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أن الأجور والرواتب الشهرية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، فتكون قيمة مصروف الأجور والرواتب الذى يخص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نف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ظهر رصيد المهمات والأدوات المكتبية بميزان المراجعة لمنشأة الرياض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قد تبين أن المتبقي منها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ي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، فتكون قيمة المهمات والأدوات المكتبية المستخدم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نف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ظهر رصيد المهمات والأدوات المكتبية بميزان المراجعة لمنشأة الرياض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قد تبين أن المتبقي منها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، ي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،فيكون قيد التسوية المطلوب عمله هو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مات وأدوات مكتبية مستخد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مات وأدوات مكتب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مات وأدوات مكتب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مات وأدوات مكتبية مستخدم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مات وأدوات مكتب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مات وأدوات مكتبية مستخدم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0,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همات وأدوات مكتبية مستخدم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همات وأدوات مكتب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بدأ المقابلة، يقصد ب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ابلة أصول المنشأة من ناحية مع خصومها وحقوق ملكيتها من ناحية اخرى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ابلة الإيرادات المقبوضة فقط عن سنة مالية مع المصاريف المسددة فقط عن نفس السن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قابلة الإيرادات التي تحققت خلال الفترة المالية مع المصروفات التي ساهمت في تحقيقها خلال نفس الفتر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ابلة الأيراداتالمستحقة فقط عن سنة مالية مع المصاريف المستحقة فقط عن نفس السن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قصد بمبدأ الاستحقاق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 تتم المحاسبة عن العمليات المالية التي تخص الفترة المالية سواء صاحبتها أو لمتصاحبها تدفقات نقد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دم اخفاء أية معلومات قد تضر بالمستفيدين من القوائم المال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ا تتم المحاسبة عن العمليات المالية الا اذا صاحبتها تدفقات نقد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 يتم أخذ الخسائر المتوقعة في الحسبان بينما لا يتم أخذ الارباح المتوقعة في الحسبان الا عند تحققها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ذا علم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ى أن رصيد مصروف الايجار المقدم الذى ظهر بميزان المراجعة لمنشأة الدمام ف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أن عقد الايجار مد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شهر تبدأ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 ،فتكون قيمة مصروف الايجار المستنفد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ذا علم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ى أن قيمة الأجور والرواتب بميزان المراجعة لمنشأة الخبر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بلغ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أن الأجور والرواتب الشهرية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، فتكون قيمة 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 المقد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صروف المدفوع مقدما، هو عبارة ع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ظهر ضمن عناصر الاصول المتداولة بالميزانية العموم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صروف غير مستنفد لم تحصل المنشأة في مقابله على سلعة أو خدمة ويظهر ضمن عناصر الاصول المتداولة بالميزانية العموم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غير مستنفد لم تحصل المنشأة في مقابله على سلعة أو خدمة ويخص فترة مالية قادم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مستنفد حصلت في مقابله المنشأة على سلعة أو خدمة ويخص الفترة المالية الحالية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ذا علم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ى أن رصيد مصروف الإيجار المقدم الذى ظهر بميزان المراجعة لمنشأة الدمام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أن عقد الايجار مد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شهر تبدأ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 ، فيكون قيد التسوية المطلوب عمله هو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0,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الايجار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الايجار المقدم</w:t>
      </w:r>
    </w:p>
    <w:p>
      <w:pPr>
        <w:pStyle w:val="Normal"/>
        <w:shd w:val="clear" w:color="auto" w:fill="F1F1F1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الايجار المقد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الايجار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صروف الايجار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صروف الايجار المقدم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الايجار المقدم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روف الايجار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ذا علم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ى أن رصيد مصروف الايجار المقدم الذى ظهر بميزان المراجعة لمنشأة الدمام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أن عقد الايجارمد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شهر تبدأ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 ، فتكون قيمة مصروف الايجار المقدم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ظهر رصيد المهمات والأدوات المكتبية بميزان المراجعة لمنشأة الرياض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قد تبين أن المتبقي منها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، ي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، فتكون قيمة المهمات والأدوات المكتبية غير المستنفدة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.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,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5,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ذا علم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ى أن قيمة الأجور والرواتب بميزان المراجعة لمنشأة الخبر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/12/143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بلغ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أن الأجور والرواتب الشهرية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، فيكون قيد التسوية المطلوب عمله هو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جور والرواتب المقدم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جور والرواتب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 المقدم</w:t>
      </w:r>
    </w:p>
    <w:p>
      <w:pPr>
        <w:pStyle w:val="Normal"/>
        <w:shd w:val="clear" w:color="auto" w:fill="F1F1F1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8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 المقدم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</w:t>
      </w:r>
    </w:p>
    <w:p>
      <w:pPr>
        <w:pStyle w:val="Normal"/>
        <w:shd w:val="clear" w:color="auto" w:fill="F1F1F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4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ى 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جور والرواتب المقدم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1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93976-EED0-47B9-B26A-C151F0F23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38</Words>
  <Characters>3637</Characters>
  <CharactersWithSpaces>4267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5:00Z</dcterms:created>
  <dc:creator>BANDER ALHARBI</dc:creator>
  <dc:description/>
  <dc:language>en-US</dc:language>
  <cp:lastModifiedBy>BANDER ALHARBI</cp:lastModifiedBy>
  <cp:lastPrinted>2015-10-25T00:41:00Z</cp:lastPrinted>
  <dcterms:modified xsi:type="dcterms:W3CDTF">2015-10-25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