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واجب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حاسبة 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</w:t>
      </w:r>
      <w:bookmarkStart w:id="0" w:name="_GoBack"/>
      <w:bookmarkEnd w:id="0"/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40220" cy="2571115"/>
            <wp:effectExtent l="0" t="0" r="0" b="0"/>
            <wp:docPr id="1" name="صورة 1" descr="http://cdn.top4top.co/i_edb5e4110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cdn.top4top.co/i_edb5e4110e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40220" cy="2069465"/>
            <wp:effectExtent l="0" t="0" r="0" b="0"/>
            <wp:docPr id="2" name="صورة 2" descr="http://cdn.top4top.co/i_71c2941e5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cdn.top4top.co/i_71c2941e52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40220" cy="1706880"/>
            <wp:effectExtent l="0" t="0" r="0" b="0"/>
            <wp:docPr id="3" name="صورة 3" descr="http://cdn.top4top.co/i_edb5e4110e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cdn.top4top.co/i_edb5e4110e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40220" cy="1697355"/>
            <wp:effectExtent l="0" t="0" r="0" b="0"/>
            <wp:docPr id="4" name="صورة 4" descr="http://cdn.top4top.co/i_edb5e4110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cdn.top4top.co/i_edb5e4110e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40220" cy="1701800"/>
            <wp:effectExtent l="0" t="0" r="0" b="0"/>
            <wp:docPr id="5" name="صورة 5" descr="http://cdn.top4top.co/i_edb5e4110e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cdn.top4top.co/i_edb5e4110e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40220" cy="2489835"/>
            <wp:effectExtent l="0" t="0" r="0" b="0"/>
            <wp:docPr id="6" name="صورة 6" descr="http://cdn.top4top.co/i_2b87c2172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cdn.top4top.co/i_2b87c21722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40220" cy="1959610"/>
            <wp:effectExtent l="0" t="0" r="0" b="0"/>
            <wp:docPr id="7" name="صورة 7" descr="http://cdn.top4top.co/i_10b396c16f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cdn.top4top.co/i_10b396c16f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40220" cy="1705610"/>
            <wp:effectExtent l="0" t="0" r="0" b="0"/>
            <wp:docPr id="8" name="صورة 8" descr="http://cdn.top4top.co/i_fb02a1b7e9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cdn.top4top.co/i_fb02a1b7e9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40220" cy="2429510"/>
            <wp:effectExtent l="0" t="0" r="0" b="0"/>
            <wp:docPr id="9" name="صورة 9" descr="http://cdn.top4top.co/i_0e3e805f0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cdn.top4top.co/i_0e3e805f04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40220" cy="2313940"/>
            <wp:effectExtent l="0" t="0" r="0" b="0"/>
            <wp:docPr id="10" name="صورة 10" descr="http://cdn.top4top.co/i_50b462276f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cdn.top4top.co/i_50b462276f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40220" cy="2138045"/>
            <wp:effectExtent l="0" t="0" r="0" b="0"/>
            <wp:docPr id="11" name="صورة 11" descr="http://cdn.top4top.co/i_32a548506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cdn.top4top.co/i_32a5485069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40220" cy="2089150"/>
            <wp:effectExtent l="0" t="0" r="0" b="0"/>
            <wp:docPr id="12" name="صورة 12" descr="http://cdn.top4top.co/i_9f5e003938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cdn.top4top.co/i_9f5e003938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c0269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38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038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5:18:00Z</dcterms:created>
  <dc:creator>BANDER ALHARBI</dc:creator>
  <dc:description/>
  <dc:language>en-US</dc:language>
  <cp:lastModifiedBy>BANDER ALHARBI</cp:lastModifiedBy>
  <cp:lastPrinted>2015-10-25T00:42:00Z</cp:lastPrinted>
  <dcterms:modified xsi:type="dcterms:W3CDTF">2015-10-25T0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