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يهدف العمل التطوعي إلى تحقيق مبدأ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----- 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كافل بين ابناء المجتم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ق تقرير المص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رية في الخدم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وضوعية في اجراء البح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رتكز نظر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مبدأ أساسي و هو تولي الدولة مهمة توفير الخدمة والـرعايـة للمواطنيـن مسبقـا ، ويتولى القطـاع التطوعي استكمال النقـص فيـ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بنائية الوظيف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تبادل الثقاف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السلم الامتداد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صراع الاجتما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سم العمل التطوعي بعدة خصائص منهاان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هد يلتزم به الفرد طو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حد الادوار الالزامية للفر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نظيم غير محكوم بأطر إدا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صلحة الفردية في تنمية المجت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كاز العمل التطوعي منذ بدايته على فك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ثواب والعق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الاعمال الخي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ربح والتجا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قوة والسيط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دم أو يشارك في تقديم أي خدمة بإرادته الح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تط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تزوج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طب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عل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تطوع عدة حقوق من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عامل معه بشفافية وديمقراط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ساعدته على إبراز مواهبه وصقل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نحه التدريب والتوجيه اللاز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حرية في اعلان او اخفاء اما لديه من معلوم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هم واجبات المتط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لتزام بالمواعيد الخاصة با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اهتمام بمصلحته ال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ضع قوانين تنظم عم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نفيذ انشطة خارج البرنامج المعتم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عمل التطوعي عدة مميزات منها ان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سيلة لتحقيق العدال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داة للكسب الما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سلوب نشر ثقافة العمل الفرد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طريقة للاستغلال في المجت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جوانب الإيجابية للعمل التطوعي اكتس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رضا الله والثواب في الآخ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ولاء بعض اعضاء مجلس الادا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صفة الانقياد وراء الاخر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ضعف في المكون النف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عدة معوقات للعمل التطوعي خاصة بالمتطوع من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بعد عن تحقيق المصلحة الشخصية من العمل التط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قيام بالمهام التي تسند للمتطوع في الوقت المحد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حترام المتطوع للعاملين بالمؤسس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هل بأهمية العمل التطو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ابلة في العمل التطوعي تعتبر من</w:t>
      </w:r>
    </w:p>
    <w:p>
      <w:pPr>
        <w:pStyle w:val="Normal"/>
        <w:spacing w:lineRule="auto" w:line="240" w:before="0" w:after="48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حد الوسائل المستخدمة لاختيار المتط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انشطة التطوعية الها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هداف المتطوع الفاع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E36C0A"/>
          <w:sz w:val="28"/>
          <w:szCs w:val="28"/>
          <w:rtl w:val="true"/>
        </w:rPr>
        <w:t xml:space="preserve">– </w:t>
      </w:r>
      <w:r>
        <w:rPr>
          <w:rFonts w:ascii="Arial" w:hAnsi="Arial" w:eastAsia="Times New Roman"/>
          <w:color w:val="E36C0A"/>
          <w:sz w:val="28"/>
          <w:sz w:val="28"/>
          <w:szCs w:val="28"/>
          <w:rtl w:val="true"/>
        </w:rPr>
        <w:t>ادوات البحث العلمي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رحيب بالمتطوع عند التقدم للمؤسسة طالبا العمل تك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ند وصول المتطوع للمؤسس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د بداية الحوار مع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اثناء ممارسته للأنشطة الميدا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في نهاية البرنامج التطو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رتبط انتقاء المتطوعين واستثمار خبراتهم ووقته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ـ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جموعة المهارات التي يجيدون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نوعية التعليم الحاصلين ع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قدار الوقت المفرغ لممارسة العمل التط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جذورهم الثقافية والعر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كبر خطأ تقع فيه المنظمات عند البحث عن متطوعين هو اسلوبها ف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رح الاسئلة على للمتقدم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طريقة التعامل مع الراغبين في التط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ظيم وادارة الوق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طلب المساعدة الم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ؤيد ترك المتطوع الجديد فترة طويلة في انتظار تكليفه بعمل ا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عداد نفسة بشكل كافي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بحث عن جه اخرى للتط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كتساب مزيد من الثقة بالنف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كوين العلاق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عوامل المشجعة على العمل التطو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شر الوعي الثقافي المجتم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كافئات المقدمةللمتطوع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ستوى و نوعية التعليم للمتقد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ضعف الموارد الاقتصادية بالمنظ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حاذير في عملية الاستقطابللمتطوع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عيينهم كمتطوعين فاعلين وفقا لسماتهم ال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وزيعهم على الاعمال التي تحتاج الى تفكير وتخطي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Symbol" w:hAnsi="Symbol"/>
          <w:color w:val="000000"/>
          <w:sz w:val="28"/>
          <w:szCs w:val="28"/>
        </w:rPr>
        <w:t>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امهم بنوع محدد من الاعم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4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دم الاهتمام والعناية بالمتطوع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ى كفاءة المتطوع في أداء الرسالة التي يكلف بها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1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حقوق المتط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2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واجبات المفروضة عل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3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عايير اختياره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4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فلسفة العمل التطو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رى نظرية النظم أن المنظمة يجب أن تدرس ككل مع الأخذ في الاعتبا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1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جوانب الما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Traditional Arabic" w:ascii="Symbol" w:hAnsi="Symbol"/>
          <w:color w:val="FF0000"/>
          <w:sz w:val="28"/>
          <w:szCs w:val="28"/>
        </w:rPr>
        <w:t>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علاقات المتداخ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3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ثقافات الغرب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4</w:t>
      </w:r>
      <w:r>
        <w:rPr>
          <w:rFonts w:eastAsia="Times New Roman" w:cs="Traditional Arabic" w:ascii="Symbol" w:hAnsi="Symbol"/>
          <w:color w:val="111111"/>
          <w:sz w:val="28"/>
          <w:szCs w:val="28"/>
        </w:rPr>
        <w:t>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تراث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ل التطوعي الزامي للمتطو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حتاج العمل التطوعي الى نشر الوعي والتثقي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جب ان يتسم المتطوع بالقدرة والمها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طوع وقت الازمات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ترط في المتطوع ان يكون من الاغني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رة العمل التطوعي غربية المنش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بر العمل التطوعي رأس مال الحكومات في الوقت الحا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جد علاقة عكسية بين التطوع والتنمية المستدا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لعب المظهر الخارجي دور مهم في عملية الاستقط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ديد الاولويات في العمل التطوعي لا ترتبط بالعملية التخطيط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Helvetica" w:hAnsi="Helvetica" w:eastAsia="Times New Roman" w:cs="Helvetica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ظرية تحاول تفسير السلوك الاجتماعي بالرجوع إلى تفسير النتائج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1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و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2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3</w:t>
      </w:r>
      <w:r>
        <w:rPr>
          <w:rFonts w:eastAsia="Times New Roman" w:cs="Traditional Arabic" w:ascii="inherit" w:hAnsi="inherit"/>
          <w:color w:val="111111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نائ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inherit" w:hAnsi="inherit"/>
          <w:color w:val="111111"/>
          <w:sz w:val="28"/>
          <w:szCs w:val="28"/>
        </w:rPr>
        <w:t>4</w:t>
      </w:r>
      <w:bookmarkStart w:id="0" w:name="_GoBack"/>
      <w:bookmarkEnd w:id="0"/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ز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9:00Z</dcterms:created>
  <dc:creator>Windows User</dc:creator>
  <dc:description/>
  <dc:language>en-US</dc:language>
  <cp:lastModifiedBy>Windows User</cp:lastModifiedBy>
  <dcterms:modified xsi:type="dcterms:W3CDTF">2015-10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