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highlight w:val="yellow"/>
          <w:rtl w:val="true"/>
        </w:rPr>
        <w:t>سائلة الاختبار</w:t>
      </w:r>
      <w:r>
        <w:rPr>
          <w:b/>
          <w:bCs/>
          <w:color w:val="4F6228" w:themeColor="accent3" w:themeShade="80"/>
        </w:rPr>
        <w:t>70</w:t>
      </w: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سؤال 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حد الأحاديث الآتية يدل على استحباب اعمار المجالس بذكر الله تعالى </w:t>
      </w:r>
      <w:r>
        <w:rPr>
          <w:b/>
          <w:bCs/>
          <w:color w:val="FF0000"/>
          <w:rtl w:val="true"/>
        </w:rPr>
        <w:t xml:space="preserve">:-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ق المسلم على المسلم</w:t>
      </w:r>
      <w:r>
        <w:rPr>
          <w:b/>
          <w:bCs/>
          <w:rtl w:val="true"/>
        </w:rPr>
        <w:t>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عطوا الطريق حقه </w:t>
      </w:r>
      <w:r>
        <w:rPr>
          <w:b/>
          <w:bCs/>
          <w:rtl w:val="true"/>
        </w:rPr>
        <w:t>..)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>-</w:t>
      </w:r>
      <w:r>
        <w:rPr>
          <w:b/>
          <w:b/>
          <w:bCs/>
          <w:color w:val="4F81BD" w:themeColor="accent1"/>
          <w:rtl w:val="true"/>
        </w:rPr>
        <w:t xml:space="preserve">حديث </w:t>
      </w:r>
      <w:r>
        <w:rPr>
          <w:b/>
          <w:bCs/>
          <w:color w:val="4F81BD" w:themeColor="accent1"/>
          <w:rtl w:val="true"/>
        </w:rPr>
        <w:t xml:space="preserve">( </w:t>
      </w:r>
      <w:r>
        <w:rPr>
          <w:b/>
          <w:b/>
          <w:bCs/>
          <w:color w:val="4F81BD" w:themeColor="accent1"/>
          <w:rtl w:val="true"/>
        </w:rPr>
        <w:t xml:space="preserve">ما جلس قوم مجلساً لم يذكروا الله تعالى فيه </w:t>
      </w:r>
      <w:r>
        <w:rPr>
          <w:b/>
          <w:bCs/>
          <w:color w:val="4F81BD" w:themeColor="accent1"/>
          <w:rtl w:val="true"/>
        </w:rPr>
        <w:t>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إ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تفق علي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ي روا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بو داود والنسائ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حاب الكتب الست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 وأصحاب السن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بخاري ومسل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ذهب جمهور العلماء الى ان الوفاء بالوعد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مستحب ومن مكارم الاخل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ا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ض ع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ظهار الإيمان وإبطان الكفر يندرج تحت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اق العملي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نفاق الاعتق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اق القول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إ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اعد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سد الذرائع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، أي الوسائل التي قد تأدي الى الحرام استنبطها العلماء من حديث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لال بين والحرام بين</w:t>
      </w:r>
      <w:r>
        <w:rPr>
          <w:b/>
          <w:bCs/>
          <w:rtl w:val="true"/>
        </w:rPr>
        <w:t>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 المسلم على المسلم ست </w:t>
      </w:r>
      <w:r>
        <w:rPr>
          <w:b/>
          <w:bCs/>
          <w:rtl w:val="true"/>
        </w:rPr>
        <w:t>...)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حديث </w:t>
      </w:r>
      <w:r>
        <w:rPr>
          <w:b/>
          <w:bCs/>
          <w:color w:val="4F81BD" w:themeColor="accent1"/>
          <w:rtl w:val="true"/>
        </w:rPr>
        <w:t xml:space="preserve">( </w:t>
      </w:r>
      <w:r>
        <w:rPr>
          <w:b/>
          <w:b/>
          <w:bCs/>
          <w:color w:val="4F81BD" w:themeColor="accent1"/>
          <w:rtl w:val="true"/>
        </w:rPr>
        <w:t xml:space="preserve">إياكم والجلوس في الطرقات </w:t>
      </w:r>
      <w:r>
        <w:rPr>
          <w:b/>
          <w:bCs/>
          <w:color w:val="4F81BD" w:themeColor="accent1"/>
          <w:rtl w:val="true"/>
        </w:rPr>
        <w:t>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ظلم ظلمات يوم القيامة </w:t>
      </w:r>
      <w:r>
        <w:rPr>
          <w:b/>
          <w:bCs/>
          <w:rtl w:val="true"/>
        </w:rPr>
        <w:t>...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ال الرسول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ا جلس قوم مجلسا لم يذكروا الله تعالى فية 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 xml:space="preserve">الا كان عليهم تر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معنى تر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حس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ندا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نقصانا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د</w:t>
      </w:r>
      <w:r>
        <w:rPr>
          <w:b/>
          <w:bCs/>
          <w:color w:val="548DD4" w:themeColor="text2" w:themeTint="99"/>
          <w:rtl w:val="true"/>
        </w:rPr>
        <w:t xml:space="preserve">- </w:t>
      </w:r>
      <w:r>
        <w:rPr>
          <w:b/>
          <w:b/>
          <w:bCs/>
          <w:color w:val="548DD4" w:themeColor="text2" w:themeTint="99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وفى الصحابي الجليل أبي هريرة رضي الله عن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سنة </w:t>
      </w:r>
      <w:r>
        <w:rPr>
          <w:b/>
          <w:bCs/>
          <w:color w:val="4F81BD" w:themeColor="accent1"/>
        </w:rPr>
        <w:t>57</w:t>
      </w:r>
      <w:r>
        <w:rPr>
          <w:b/>
          <w:b/>
          <w:bCs/>
          <w:color w:val="4F81BD" w:themeColor="accent1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75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ة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خلق يبعث على اجتناب القبيح ويمنع من التقصير في حق ذي الحق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ـ تعريف لغوي للحيا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تعريف شرعي للزهد </w:t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ج ـ تعريف شرعي للحيا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ـ تعريف لغوي للتوب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ن الحلال بين وأن الحرام بين وبينهما مشبهات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 xml:space="preserve">رواه الصحابي النعمان بن بشير رضي الله عنه وكانت وفات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أ ــ سنة </w:t>
      </w:r>
      <w:r>
        <w:rPr>
          <w:b/>
          <w:bCs/>
          <w:color w:val="548DD4" w:themeColor="text2" w:themeTint="99"/>
        </w:rPr>
        <w:t>65</w:t>
      </w:r>
      <w:r>
        <w:rPr>
          <w:b/>
          <w:bCs/>
          <w:color w:val="548DD4" w:themeColor="text2" w:themeTint="99"/>
          <w:rtl w:val="true"/>
        </w:rPr>
        <w:t xml:space="preserve"> </w:t>
      </w:r>
      <w:r>
        <w:rPr>
          <w:b/>
          <w:b/>
          <w:bCs/>
          <w:color w:val="548DD4" w:themeColor="text2" w:themeTint="99"/>
          <w:rtl w:val="true"/>
        </w:rPr>
        <w:t xml:space="preserve">هـ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سنة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ـ سنة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ـ سنة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اجتناب الشبهات خوفا من الوقوع في المحرمات تعريف شرعي لـ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ــ الزهد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التقوى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ـ التوبة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د ـ الورع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اختلف العلماء في أصل الحياء هل هو غريزي طبيعي أو هو مكتسب والصحيح أن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ــ غريزي طبيعي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ب ـ منه ما هو مكتسب ومنه ما هو غريز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ــ مكتس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ــ لا إجابة صحيح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دع ما يريبك إلى ما لا يريبك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أخرج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ــ الأمام البخاري في صحيح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الأمام مسلم في صحيحه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ج ـ الأمام الترمذي في سنن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ـ الأمام مالك في موطأ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متمم حديث أنس بن مالك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ر النبي صلى الله عليه وسلم بثمرة في الطريق فقا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لولا أني أخاف أن تكون من </w:t>
      </w:r>
      <w:r>
        <w:rPr>
          <w:b/>
          <w:bCs/>
          <w:color w:val="FF0000"/>
          <w:rtl w:val="true"/>
        </w:rPr>
        <w:t xml:space="preserve">..........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ــ اللقطة لأكلت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ـ الوقف لأكلت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ـ الهبة لأكلتها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د ــ الصدقة لأكلتها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ما أدرك الناس من كلام النبوة الأولى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إذا لم تستح فاصنع ما شئت 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 ـ أبو هريرة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ب ــ أبو مسعود البدر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 ــ عبدالله بن عمر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د ــ عبدالله بن عباس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ال صلى الله 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إن الله يقبل توبة العبد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>وتمام الحديث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لم يشرك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لم يصر على المعصي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ما لم يغرغ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لم يجاهر بالمعص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ديث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لله اشد فرحة بتوبة عبدة المؤمن من رجل في ارض دوية مهلك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رواه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باس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عبدالله بن مسعو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راهب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ح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كان في بني اسرائيل رجل قتل تسعة وتسعون انسانا 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 xml:space="preserve">فأتى راهبا فسال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متعبد في صومعته من النصار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بد في صومعته من اليه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لم في قومه من أي ديانة ك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-  ( </w:t>
      </w:r>
      <w:r>
        <w:rPr>
          <w:b/>
          <w:b/>
          <w:bCs/>
          <w:color w:val="FF0000"/>
          <w:rtl w:val="true"/>
        </w:rPr>
        <w:t xml:space="preserve">وضع الشيء في غير موضعه ، والتصرف في حق الغير ، ومجاوزة حد الشارع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لغوي للظل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تعريف شرعي للظل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شرعي للخيان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لغي للبه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ستدل العلماء بحديث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كان في بني اسرائيل رجل قتل تسعة وتسعين انسانا ثم خرج يسال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>على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ة توبة القاتل المتعم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ل العالم على العاب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حباب مفارقة التائب المواضع التي أصاب بها الذنوب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ظلم ظلمات يوم القيام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عبد ا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 لله بن مسع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 لله بن عبا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س بن ما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ظلم أنواع ، وأعظمه على الاطلاق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وق الوالدي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إشراك بالله تعا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 الزكا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تل النفس عم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سمى الحديث الذي ينسبه النبي صلى الله عليه وسلم الى الله تعا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اً مرفوع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اً موقوفاً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حديثاً قدسي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إ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شتهر الصحابي أبو ذر الغفاري رضي الله عنه بكنيته ، واسم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مالك بن سنا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جندب بن جنا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بة بن عمر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رحمن بن صخ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ملي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ن الله ليملي للظالم حتى إذا أخذه لم يفلت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ه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خ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طيل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ا عبادي اني حرمت الظلم على نفسي وجعلته بينكم محرما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بو ذر الغف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 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أبي وقاص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خذلان الظالم عند الله تعالى عاقبة من عواقب الظلم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دليله قوله تعالى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لقد أهلكنا القرون من قبلكم لما ظلوا </w:t>
      </w:r>
      <w:r>
        <w:rPr>
          <w:b/>
          <w:bCs/>
          <w:rtl w:val="true"/>
        </w:rPr>
        <w:t>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كذلك أخذ ربك اذا اخذ القرى وهي ظالمة </w:t>
      </w:r>
      <w:r>
        <w:rPr>
          <w:b/>
          <w:bCs/>
          <w:rtl w:val="true"/>
        </w:rPr>
        <w:t>..)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( </w:t>
      </w:r>
      <w:r>
        <w:rPr>
          <w:b/>
          <w:b/>
          <w:bCs/>
          <w:color w:val="4F81BD" w:themeColor="accent1"/>
          <w:rtl w:val="true"/>
        </w:rPr>
        <w:t xml:space="preserve">ما للظلمين من حميم ولا شفيع يطاع </w:t>
      </w:r>
      <w:r>
        <w:rPr>
          <w:b/>
          <w:bCs/>
          <w:color w:val="4F81BD" w:themeColor="accent1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نه لا يحب الظلمي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رد في تفسير حرمات الله عدة أقوال ، منها تفسير الإمام مجاهد وهو قول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خمس الكعبة الحرام ،والمسجد الحرام ، والبلد الحرام ، والشهر الحرام ، والمحرم حتى يحل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هي مكة والحج والعمرة ومانهى الله عنه من معاصيه كل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كل ما اوصى الله بتعظيم امره فتشمل مناسك الحج كل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 xml:space="preserve">-  ( </w:t>
      </w:r>
      <w:r>
        <w:rPr>
          <w:b/>
          <w:b/>
          <w:bCs/>
          <w:color w:val="FF0000"/>
          <w:rtl w:val="true"/>
        </w:rPr>
        <w:t xml:space="preserve">ما لا يحل انتهاك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تعريف لغوي لـ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بائ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بق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اصي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حر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ال الرسول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ن الله ليملي للظالم حتى اذا أخذه لم يفلت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ثم قرأ قوله تعا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( </w:t>
      </w:r>
      <w:r>
        <w:rPr>
          <w:b/>
          <w:b/>
          <w:bCs/>
          <w:color w:val="4F81BD" w:themeColor="accent1"/>
          <w:rtl w:val="true"/>
        </w:rPr>
        <w:t xml:space="preserve">وكذلك اخذ ربك اذا اخذ القرى وهي ظالمة إن أخذه اليم شديد </w:t>
      </w:r>
      <w:r>
        <w:rPr>
          <w:b/>
          <w:bCs/>
          <w:color w:val="4F81BD" w:themeColor="accent1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لقد أهلكنا القرون من قبلكم لما ظلموا </w:t>
      </w:r>
      <w:r>
        <w:rPr>
          <w:b/>
          <w:bCs/>
          <w:rtl w:val="true"/>
        </w:rPr>
        <w:t>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ولا تحسبن الله غفلا عما عمل الظالمون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إ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المراد بحرمات المسلمين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مة ماله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مة دم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مة عرضه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قوق المسلم كثيرة ، والواجب منها باتفاق العلماء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ميت العاط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تباع الجنائ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د السلام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د</w:t>
      </w:r>
      <w:r>
        <w:rPr>
          <w:b/>
          <w:bCs/>
          <w:color w:val="548DD4" w:themeColor="text2" w:themeTint="99"/>
          <w:rtl w:val="true"/>
        </w:rPr>
        <w:t xml:space="preserve">- </w:t>
      </w:r>
      <w:r>
        <w:rPr>
          <w:b/>
          <w:b/>
          <w:bCs/>
          <w:color w:val="548DD4" w:themeColor="text2" w:themeTint="99"/>
          <w:rtl w:val="true"/>
        </w:rPr>
        <w:t>النص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شتمل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فان دماءكم وأموالكم وإعراضكم عليكم حرام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 xml:space="preserve">على ذكر بعض ضروريات الدين الخمس التي جاء الدين الاسلامي بحمايتها وصيانتها و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نفس والم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عق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عرض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د</w:t>
      </w:r>
      <w:r>
        <w:rPr>
          <w:b/>
          <w:bCs/>
          <w:color w:val="548DD4" w:themeColor="text2" w:themeTint="99"/>
          <w:rtl w:val="true"/>
        </w:rPr>
        <w:t xml:space="preserve">- </w:t>
      </w:r>
      <w:r>
        <w:rPr>
          <w:b/>
          <w:b/>
          <w:bCs/>
          <w:color w:val="548DD4" w:themeColor="text2" w:themeTint="99"/>
          <w:rtl w:val="true"/>
        </w:rPr>
        <w:t>أ</w:t>
      </w:r>
      <w:r>
        <w:rPr>
          <w:b/>
          <w:bCs/>
          <w:color w:val="548DD4" w:themeColor="text2" w:themeTint="99"/>
          <w:rtl w:val="true"/>
        </w:rPr>
        <w:t>+</w:t>
      </w:r>
      <w:r>
        <w:rPr>
          <w:b/>
          <w:b/>
          <w:bCs/>
          <w:color w:val="548DD4" w:themeColor="text2" w:themeTint="99"/>
          <w:rtl w:val="true"/>
        </w:rPr>
        <w:t xml:space="preserve">ج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حق المسلم على المسلم س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ذا لقيته فسلم عليه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>هو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أ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س بن مالك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 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أبي وقاص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خيانة الأمانة علامة من علامات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فر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نف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إ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راد بيوم النحر في حديث ابن عباس رضي الله عنه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ن رسول الله صلى الله عليه وسلم خطب الناس يوم النحر فقال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وم التاسع من ذي الحج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وم السابع من ذي الحج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يوم العاشر من ذي الحج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وم الحادي عشر من ذي الحج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فان دماءكم وأموالكم وإعراضكم عليكم حرام كحرمة يومكم هذا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>أخرج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ل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بخ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بو دا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مذ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حسن بن علي بن ابي طالب رضي الله عنه هو راوي حديث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ظلم ظلمات يوم القيا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ياكم والجلوس في الطرق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يه المنافق ثلا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ا حدث كذب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دع ما يريبك الى مالا يريب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رد السلام حق من حقوق المسلم ، وحكمه اذا كان المسلم عليهم جماع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فرض كفا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ض ع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إ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وفي الصحابي الجليل عبدا لله بن مسعود رضي الله عنه سن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سنة </w:t>
      </w:r>
      <w:r>
        <w:rPr>
          <w:b/>
          <w:bCs/>
          <w:color w:val="4F81BD" w:themeColor="accent1"/>
        </w:rPr>
        <w:t>32</w:t>
      </w:r>
      <w:r>
        <w:rPr>
          <w:b/>
          <w:b/>
          <w:bCs/>
          <w:color w:val="4F81BD" w:themeColor="accent1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ة</w:t>
      </w:r>
      <w:r>
        <w:rPr>
          <w:b/>
          <w:bCs/>
        </w:rPr>
        <w:t>90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ختلف العلماء في حكم عيادة المريض، وجزم البخاري بأ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حب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واج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ض كفا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إجابة صحيحة</w:t>
      </w:r>
    </w:p>
    <w:p>
      <w:pPr>
        <w:pStyle w:val="Normal"/>
        <w:tabs>
          <w:tab w:val="clear" w:pos="720"/>
          <w:tab w:val="left" w:pos="1041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ستوصوا بالنساء خيراً فان المرأة خلقت من ضلع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 xml:space="preserve">رواه الصحابي الجلي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أ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بو سعيد الخد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 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س بن ما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تعال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و من كان ميتاً فأحييناه وجعلنا له نوراً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 xml:space="preserve">فيه إشارة إلى نوع من اناع الموت وهو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و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زن والخوف المكدر للحيا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وال القوة الحسي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زوال القوة العاقلة </w:t>
      </w:r>
      <w:r>
        <w:rPr>
          <w:b/>
          <w:bCs/>
          <w:color w:val="4F81BD" w:themeColor="accent1"/>
          <w:rtl w:val="true"/>
        </w:rPr>
        <w:t xml:space="preserve">( </w:t>
      </w:r>
      <w:r>
        <w:rPr>
          <w:b/>
          <w:b/>
          <w:bCs/>
          <w:color w:val="4F81BD" w:themeColor="accent1"/>
          <w:rtl w:val="true"/>
        </w:rPr>
        <w:t xml:space="preserve">أي الجهالة </w:t>
      </w:r>
      <w:r>
        <w:rPr>
          <w:b/>
          <w:bCs/>
          <w:color w:val="4F81BD" w:themeColor="accent1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يفرك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لا فرك مؤمن مؤمنه ، إن كره منها خلقا رضي منها أخر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ظل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ضرب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ج</w:t>
      </w:r>
      <w:r>
        <w:rPr>
          <w:b/>
          <w:bCs/>
          <w:color w:val="548DD4" w:themeColor="text2" w:themeTint="99"/>
          <w:rtl w:val="true"/>
        </w:rPr>
        <w:t xml:space="preserve">- </w:t>
      </w:r>
      <w:r>
        <w:rPr>
          <w:b/>
          <w:b/>
          <w:bCs/>
          <w:color w:val="548DD4" w:themeColor="text2" w:themeTint="99"/>
          <w:rtl w:val="true"/>
        </w:rPr>
        <w:t>يبغض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إ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احدة مما يلي تعد من اشرط الساعة الصغرى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فتح بيت المقد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ظهور المه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زول عيسى عليه السل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روج يأجوج ومأجو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ختلف في حد الجوار اصطلاحاً ، فقيل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ن سمع النداء فهو جار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هو قو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وزاعي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علي بن أبي طالب رضي الله عن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ئشة رضي الله عن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سن بن علي رضي الله عن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سم الجار يشم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لم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يب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يق فقط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مسلم والكافر والعابد والفاسق والصديق والعدو والغريب والنافع والض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هاذم اللذات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كثروا من ذكر هاذم اللذات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ك المو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كرات الموت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مو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إ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احد مما يلي لا تعد حقا من حقوق الجار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إعطاؤه نصيبا من الميرا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قد حاله والسؤال عن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ونته فيما يحتاج 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ف أسباب الأذى عنه على اختلاف انواع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صلى الله علية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ا زال جبريل يوصيني بالجار حتى ظننت انه سيورث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أخرجه البخاري ف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 البر والصل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كتاب الأد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 الإي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 الجها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صلا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ه صلى الله علية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نعم، الصلاة عليهما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>جوابا لمن سال عن بر الوالدين بعد موتهما 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دعاء ل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قة عن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حسان الى أصدقائ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لطف بهما</w:t>
      </w:r>
    </w:p>
    <w:p>
      <w:pPr>
        <w:pStyle w:val="Normal"/>
        <w:tabs>
          <w:tab w:val="clear" w:pos="720"/>
          <w:tab w:val="left" w:pos="1557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557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ذهب بعض العلماء الى انه تجب الصلاة على النبي صلى الله عليه وسلم في المجلس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تي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مرة واح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لاث مر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ع مر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رد اسم جبريل علية السلام ف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ا زال جبريل يوصيني بالجار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، وقد أوكل إليه الله تعا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مة قبض الأروا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مة النفخ في الصور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مهمة الوح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إ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 تمام بر الوالدين بعد وفاتهم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حسان إلي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لطف ب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ا يخالفهما فيما هو جائز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د</w:t>
      </w:r>
      <w:r>
        <w:rPr>
          <w:b/>
          <w:bCs/>
          <w:color w:val="548DD4" w:themeColor="text2" w:themeTint="99"/>
          <w:rtl w:val="true"/>
        </w:rPr>
        <w:t xml:space="preserve">- </w:t>
      </w:r>
      <w:r>
        <w:rPr>
          <w:b/>
          <w:b/>
          <w:bCs/>
          <w:color w:val="548DD4" w:themeColor="text2" w:themeTint="99"/>
          <w:rtl w:val="true"/>
        </w:rPr>
        <w:t>الدعاء لهم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تاب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جامع الصحيح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لإمام البخاري – رحمه الله – يعتب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اني اصح كتاب بعد القرا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صح كتاب بعد القرآن مباش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الث اصح كتاب بعد القرآ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إ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ر في اللغة له أربعة معان أصلية ، واحد منها ينطبق على معنى بر الوالدين ، و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صد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اية صو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ف البح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ب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فيما بقي من بر الوالدين بعد موتهما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/>
          <w:bCs/>
          <w:color w:val="FF0000"/>
          <w:rtl w:val="true"/>
        </w:rPr>
        <w:t xml:space="preserve">نعم، الصلاة عليهما </w:t>
      </w:r>
      <w:r>
        <w:rPr>
          <w:b/>
          <w:bCs/>
          <w:color w:val="FF0000"/>
          <w:rtl w:val="true"/>
        </w:rPr>
        <w:t xml:space="preserve">..) </w:t>
      </w:r>
      <w:r>
        <w:rPr>
          <w:b/>
          <w:b/>
          <w:bCs/>
          <w:color w:val="FF0000"/>
          <w:rtl w:val="true"/>
        </w:rPr>
        <w:t>رواه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بو سعيد الخدري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أبو أسيد الساع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بد الله بن عم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واحدة مما يلي تعد حقا من حقوق الجلوس في الطرقات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ــ غض البص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كف الأذى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ــ رد السلام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د ــ جميع ما ذكر </w:t>
      </w:r>
    </w:p>
    <w:p>
      <w:pPr>
        <w:pStyle w:val="Normal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ترك الذنب لقبحه ، والندم على ما فرط منه ، والعزيمة على ترك المعاودة </w:t>
      </w:r>
      <w:r>
        <w:rPr>
          <w:b/>
          <w:bCs/>
          <w:color w:val="FF0000"/>
          <w:rtl w:val="true"/>
        </w:rPr>
        <w:t xml:space="preserve">....) </w:t>
      </w:r>
      <w:r>
        <w:rPr>
          <w:b/>
          <w:b/>
          <w:bCs/>
          <w:color w:val="FF0000"/>
          <w:rtl w:val="true"/>
        </w:rPr>
        <w:t xml:space="preserve">تعريف شرعي لـ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ــ الزهد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ب ـ التوب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ــ الورع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د ــ لا إجابة صحيح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واحدة مما يلي لا تعد شرطا من شروط التوب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ــ الإقلاع عن الذن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ـ العزم على التوب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ــ رد المظالم إلى أهلها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د ــ الصدقة </w:t>
      </w:r>
      <w:r>
        <w:rPr>
          <w:b/>
          <w:bCs/>
          <w:color w:val="548DD4" w:themeColor="text2" w:themeTint="99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إياكم والجلوس في الطرقات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و الصحابي أبو سعيد الخدري ، واسمه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ــ عبدا لرحمن بن صخر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ب ــ سعد بن مالك بن سن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ــ عامر بن ربيع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ــ عقبة بن عمرو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ذهب عامة العلماء إلى أن التوب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أ ــ واجبة على الفو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ـ واجبة على التراخ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ــ مستحب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ــ لا إجابة صحيح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رض دوي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ة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له أشد فرحا بتوبة عبده المؤمن من رجل في أرض دو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ــ الأرض القف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ـ الفلاة الخال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ــ البرية التي لا نبات فيها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د ــ جميع ما ذكر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التوب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رجوع عن المعصية إلى الله تعالى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والإناب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رجوع عن كل شي إلى الله تعالى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والفرق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ــ التوبة أعم من الإناب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 xml:space="preserve">ب ــ الإنابة أعم من التوب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ــ لا فرق بينهم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ــ لا إجابة صحيح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ريب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دع ما يريبك الى ما لا يريبك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ك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د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لق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كلم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عاتب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ر النبي صلى الله علية وسلم على رجل هو يعاتب اخاه في الحياء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و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اق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زجر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يلو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ه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رف الصحابي الجليل انس بن مالك رضي الله بأنه خادم رسول الله صلى الله عليه وسلم لمد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عشر سن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ين سن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ع سنو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إيمان شرعا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عتقاد بالقلب ، وقول باللسان ، وعمل بالجوارح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والحياء من الإيمان ، ويندرج ضم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 اللسا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عمل القل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 الجوار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8</w:t>
      </w:r>
      <w:r>
        <w:rPr>
          <w:b/>
          <w:bCs/>
          <w:color w:val="FF0000"/>
          <w:rtl w:val="true"/>
        </w:rPr>
        <w:t xml:space="preserve">- ( </w:t>
      </w:r>
      <w:r>
        <w:rPr>
          <w:b/>
          <w:b/>
          <w:bCs/>
          <w:color w:val="FF0000"/>
          <w:rtl w:val="true"/>
        </w:rPr>
        <w:t xml:space="preserve">التزام بما لا يلزم قبل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تعريف شرعي لـ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هد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وع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ص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إ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تاب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فتح الباري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ابن حجر العسقلاني يعد شرحاً من شروح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صحيح البخ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يح مسل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أبي دا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لترمذ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ية المنافق ثلاث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إذا حدث كذب ، وإذا وعد اخلف، وإذا اؤتمن خان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خرجه البخاري في كتا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د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حيد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إيمان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غازي</w:t>
      </w:r>
    </w:p>
    <w:sectPr>
      <w:type w:val="nextPage"/>
      <w:pgSz w:w="11906" w:h="16838"/>
      <w:pgMar w:left="567" w:right="707" w:gutter="0" w:header="0" w:top="993" w:footer="0" w:bottom="851"/>
      <w:pgBorders w:display="allPages" w:offsetFrom="text">
        <w:top w:val="double" w:sz="4" w:space="24" w:color="000000"/>
        <w:left w:val="double" w:sz="4" w:space="3" w:color="000000"/>
        <w:bottom w:val="double" w:sz="4" w:space="17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f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1625</Words>
  <Characters>9269</Characters>
  <CharactersWithSpaces>108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8:00Z</dcterms:created>
  <dc:creator>SONY</dc:creator>
  <dc:description/>
  <dc:language>en-US</dc:language>
  <cp:lastModifiedBy>expert</cp:lastModifiedBy>
  <cp:lastPrinted>2015-10-26T15:11:00Z</cp:lastPrinted>
  <dcterms:modified xsi:type="dcterms:W3CDTF">2015-10-26T15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